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.6pt;margin-top:32.55pt;width:241.45pt;height:17.2pt;mso-wrap-style:none;v-text-anchor:middle" type="_x0000_t136">
            <v:path textpathok="t"/>
            <v:textpath on="t" fitshape="t" string="Conceptos previos " style="font-family:&quot;Tahom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3.6pt;margin-top:-44.95pt;width:418.45pt;height:65.95pt;mso-wrap-style:none;v-text-anchor:middle" type="_x0000_t136">
            <v:path textpathok="t"/>
            <v:textpath on="t" fitshape="t" string="Guía Conceptual de Matemática &#10;Tema: Funciones Reales.&#10;                               Montoya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762635</wp:posOffset>
            </wp:positionH>
            <wp:positionV relativeFrom="paragraph">
              <wp:posOffset>-636270</wp:posOffset>
            </wp:positionV>
            <wp:extent cx="683895" cy="800100"/>
            <wp:effectExtent l="0" t="0" r="0" b="0"/>
            <wp:wrapSquare wrapText="bothSides"/>
            <wp:docPr id="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b/>
        </w:rPr>
        <w:t>LÍMITE:</w:t>
      </w:r>
      <w:r>
        <w:rPr/>
        <w:t xml:space="preserve"> muchos fenómenos de la naturaleza tienen un punto limite , que no es posible traspasar con los conocimientos actuales . uno de estos puntos es el cero absoluto de la temperatura.</w:t>
      </w:r>
    </w:p>
    <w:p>
      <w:pPr>
        <w:pStyle w:val="Normal"/>
        <w:rPr/>
      </w:pPr>
      <w:r>
        <w:rPr/>
        <w:tab/>
        <w:t>0ºK= -273ºC (inicio de la escala absoluta de temperatura)</w:t>
      </w:r>
    </w:p>
    <w:p>
      <w:pPr>
        <w:pStyle w:val="Normal"/>
        <w:ind w:firstLine="708"/>
        <w:rPr/>
      </w:pPr>
      <w:r>
        <w:rPr/>
        <w:t>La variación de temperatura observada en el universo va desde  1.032ºK , alcanzada en su inicio hasta -273ºC = 0ºK , que hasta el momento es una barrera infranqueable.</w:t>
      </w:r>
    </w:p>
    <w:p>
      <w:pPr>
        <w:pStyle w:val="Normal"/>
        <w:rPr/>
      </w:pPr>
      <w:r>
        <w:rPr/>
        <w:tab/>
        <w:t>Los conceptos fundamentales del calculo infinitesimal son : variable, función , limite . El concepto de limite debe distinguirse de la variable de una función , definiéndose como una constante a la cual se acercan sus valores sucesivos.</w:t>
      </w:r>
    </w:p>
    <w:p>
      <w:pPr>
        <w:pStyle w:val="Normal"/>
        <w:rPr/>
      </w:pPr>
      <w:r>
        <w:rPr/>
        <w:tab/>
        <w:t>La sucesión 0,9 ; 0,99 ; 0,999…., tiende al valor limite 1  y, el limite de la función , como el valor n numérico que adquiere esta cuando la variable tiende a cierto numero real limite. Esto ultimo equivale a decir que la diferencia entre el valor de la función y el valor del límite , es tan pequeña como queramos , como también es la que hay entre la variable y el suyo. Con bases a estas ideas , es fácil comprender la del incremento , concepto fundamental en el calculo infinitesimal o diferencial.</w:t>
      </w:r>
    </w:p>
    <w:p>
      <w:pPr>
        <w:pStyle w:val="Normal"/>
        <w:rPr/>
      </w:pPr>
      <w:r>
        <w:rPr/>
        <w:tab/>
      </w:r>
      <w:r>
        <w:rPr>
          <w:b/>
        </w:rPr>
        <w:t xml:space="preserve">Conceptos  previos: </w:t>
      </w:r>
    </w:p>
    <w:p>
      <w:pPr>
        <w:pStyle w:val="Normal"/>
        <w:rPr/>
      </w:pPr>
      <w:r>
        <w:rPr/>
        <w:tab/>
        <w:t>Consideremos la función: f(x)= 2x+5</w:t>
      </w:r>
    </w:p>
    <w:p>
      <w:pPr>
        <w:pStyle w:val="Normal"/>
        <w:ind w:firstLine="708"/>
        <w:rPr/>
      </w:pPr>
      <w:r>
        <w:rPr/>
        <w:t>Supongamos un valor a para x , luego :</w:t>
      </w:r>
    </w:p>
    <w:p>
      <w:pPr>
        <w:pStyle w:val="Normal"/>
        <w:rPr/>
      </w:pPr>
      <w:r>
        <w:rPr/>
        <w:t xml:space="preserve">f(a) = 2a+5 </w:t>
      </w:r>
    </w:p>
    <w:p>
      <w:pPr>
        <w:pStyle w:val="Normal"/>
        <w:rPr/>
      </w:pPr>
      <w:r>
        <w:rPr/>
        <w:t>Si ahora incrementamos la variable en un valor a+b, se obtiene:</w:t>
      </w:r>
    </w:p>
    <w:p>
      <w:pPr>
        <w:pStyle w:val="Normal"/>
        <w:rPr/>
      </w:pPr>
      <w:r>
        <w:rPr/>
        <w:t>f(a+b)) 2(a+b)+5= 2a+2b+5  . Entonces:</w:t>
      </w:r>
    </w:p>
    <w:p>
      <w:pPr>
        <w:pStyle w:val="Normal"/>
        <w:ind w:firstLine="708"/>
        <w:rPr/>
      </w:pPr>
      <w:r>
        <w:rPr/>
        <w:t>El incremento en la variable es: a+b-a= b</w:t>
      </w:r>
    </w:p>
    <w:p>
      <w:pPr>
        <w:pStyle w:val="Normal"/>
        <w:ind w:firstLine="708"/>
        <w:rPr/>
      </w:pPr>
      <w:r>
        <w:rPr/>
        <w:t>El incremento en la función es : 2ª+2b+5-2a-5= 2b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LIMITE DE UNA SUCESIÓN</w:t>
      </w:r>
    </w:p>
    <w:p>
      <w:pPr>
        <w:pStyle w:val="Normal"/>
        <w:rPr/>
      </w:pPr>
      <w:r>
        <w:rPr/>
        <w:tab/>
        <w:t>CONSIDEREMOS LA SUCESIÓN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599690" cy="34290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607050" cy="157353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>Aquí se observa que los términos de la sucesió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e representado en la recta numérica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24765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se acercan indefinidamente al numero 1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En otras palabras si n crece, el valor d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4765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se aproxima cada vez mas a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sí para n=1000, tenemos 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33625" cy="26670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firstLine="708"/>
        <w:rPr/>
      </w:pPr>
      <w:r>
        <w:rPr>
          <w:rFonts w:eastAsia="Times New Roman"/>
        </w:rPr>
        <w:t>Ahora si consideramos la función f(n) 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47650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y establecemos un grafico para  ella , se obtiene: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3851275" cy="2286000"/>
            <wp:effectExtent l="0" t="0" r="0" b="0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De nuevo se observa que los puntos se acercan indefinidamente a 1. Esto significa que la sucesión es convergente y que su límite es un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n general : Si la sucesión </w:t>
      </w:r>
      <w:r>
        <w:rPr>
          <w:rFonts w:eastAsia="Times New Roman"/>
        </w:rPr>
        <w:t>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tiene como limite un numero real  a , entonces , a medida que n toma valores cada vez mayores , sucesivamente los términos de la sucesión se acercan indefinidamente al nujmero a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Ahora consideremos la sucesión: </w:t>
      </w:r>
    </w:p>
    <w:p>
      <w:pPr>
        <w:pStyle w:val="Normal"/>
        <w:rPr/>
      </w:pPr>
      <w:r>
        <w:rPr>
          <w:rFonts w:eastAsia="Times New Roman"/>
        </w:rPr>
        <w:t>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57425" cy="19050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Cuyo grafico es.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671445" cy="2629535"/>
            <wp:effectExtent l="0" t="0" r="0" b="0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Se observa que los puntos se alejan cada vez mas del eje y, sin aproximarse a ninguna recta de ecuación y=a </w:t>
      </w:r>
    </w:p>
    <w:p>
      <w:pPr>
        <w:pStyle w:val="Normal"/>
        <w:rPr/>
      </w:pPr>
      <w:r>
        <w:rPr>
          <w:b/>
        </w:rPr>
        <w:t>Por lo que esta sucesión NO TIENE LÍMITE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NTORNO DE UN LÍMITE,</w:t>
      </w:r>
    </w:p>
    <w:p>
      <w:pPr>
        <w:pStyle w:val="Normal"/>
        <w:ind w:firstLine="708"/>
        <w:rPr>
          <w:rFonts w:eastAsia="Times New Roman"/>
        </w:rPr>
      </w:pPr>
      <w:r>
        <w:rPr/>
        <w:t xml:space="preserve">SI el límite de la sucesión es un número L , significa que para cier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 suficientemente pequeño ,existen términos de la sucesión que están dentro del entor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81050" cy="190500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e denomina vecindad o entorno de un numero real L, el conjunto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0" cy="28575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A partir de cierto  término de la sucesión, que llamamo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09550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, los siguientes términos pertenecen al entorno del límite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257165" cy="1010285"/>
            <wp:effectExtent l="0" t="0" r="0" b="0"/>
            <wp:docPr id="1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Para un valor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uficientemente pequeño los valores de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09550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, se sitúan en el entorno , tendiendo al valor limite 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jemplo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Consideremos la sucesió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257175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, que tiene limite 0 , ya que si n es suficientemente grand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57175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, tiende a cer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ráficamente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828540" cy="2752090"/>
            <wp:effectExtent l="0" t="0" r="0" b="0"/>
            <wp:docPr id="2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Los puntos se acercan a la recta de ecuación y=0 (eje OX)!</w:t>
      </w:r>
    </w:p>
    <w:p>
      <w:pPr>
        <w:pStyle w:val="Normal"/>
        <w:ind w:firstLine="708"/>
        <w:rPr/>
      </w:pPr>
      <w:r>
        <w:rPr>
          <w:rFonts w:eastAsia="Times New Roman"/>
        </w:rPr>
        <w:t>Ahora consideremos un valor suficientemente pequeño, en este caso 1/10, luego el entorno quedara definido por 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190500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, de este modo es posible determinar el termino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09550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,tal que a partir de el , los términos que siguen  están en el entorno indicado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El término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09550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depende del valor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como se muestra a continuación: en resumen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i L = 0   ,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n la sucesión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257175"/>
            <wp:effectExtent l="0" t="0" r="0" b="0"/>
            <wp:docPr id="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los términos que siguen al entorno so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95325" cy="257175"/>
            <wp:effectExtent l="0" t="0" r="0" b="0"/>
            <wp:docPr id="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 encuentran en el entorno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ráficamente: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686935" cy="1222375"/>
            <wp:effectExtent l="0" t="0" r="0" b="0"/>
            <wp:docPr id="3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Si tomamos un valor más pequeño par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90700" cy="266700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04925" cy="266700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</w:t>
      </w:r>
    </w:p>
    <w:p>
      <w:pPr>
        <w:pStyle w:val="Normal"/>
        <w:ind w:firstLine="708"/>
        <w:rPr/>
      </w:pPr>
      <w:r>
        <w:rPr/>
        <w:t>Lo anterior comprueba efectivamente que el límite de esta sucesión es cero, ya que su término llegan tan cerca de dicho valor como se quiera</w:t>
      </w:r>
    </w:p>
    <w:p>
      <w:pPr>
        <w:pStyle w:val="Normal"/>
        <w:ind w:firstLine="708"/>
        <w:rPr/>
      </w:pPr>
      <w:r>
        <w:rPr/>
        <w:t>Ahora consideremos la sucesión:</w:t>
      </w:r>
    </w:p>
    <w:p>
      <w:pPr>
        <w:pStyle w:val="Normal"/>
        <w:rPr/>
      </w:pPr>
      <w:r>
        <w:rPr/>
        <w:drawing>
          <wp:inline distT="0" distB="0" distL="0" distR="0">
            <wp:extent cx="657225" cy="314325"/>
            <wp:effectExtent l="0" t="0" r="0" b="0"/>
            <wp:docPr id="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uyo gráfico es : 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105910" cy="21717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Es decir, tiene limite 1 (y=1)</w:t>
      </w:r>
    </w:p>
    <w:p>
      <w:pPr>
        <w:pStyle w:val="Normal"/>
        <w:ind w:firstLine="708"/>
        <w:rPr/>
      </w:pPr>
      <w:r>
        <w:rPr/>
        <w:t xml:space="preserve">Si tomamos el val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, queda definido el entorno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0" cy="19050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Ahora calculemos el valor de n, a partir del cual los términos que siguen de la sucesión estén en dicho entorno. Los valores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crecen acercándose a 1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Entonces planteamos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19150" cy="314325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19150" cy="314325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28675" cy="34290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81025" cy="342900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90550" cy="34290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90550" cy="342900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800100" cy="34290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723900" cy="190500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Luego, para cualquier valor de n mayor qu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la diferencia entre cada uno de los términos de la sucesión y su límite (que es 1) es menor que el radio del entor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42925" cy="190500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Finalmente, consideremos la sucesión 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285750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, cuyo grafico es 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606415" cy="196151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847850" cy="352425"/>
            <wp:effectExtent l="0" t="0" r="0" b="0"/>
            <wp:docPr id="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De modo que: Li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es 1 (y=1)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Vemos que, dad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 suficientemente pequeño, existe un val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asociado a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09550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) tal que a partir de el todos los términos siguientes están en el entor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190500"/>
            <wp:effectExtent l="0" t="0" r="0" b="0"/>
            <wp:docPr id="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Si consideramo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257175"/>
            <wp:effectExtent l="0" t="0" r="0" b="0"/>
            <wp:docPr id="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los únicos puntos de la gráfica de esta sucesión que no están dentro del entorno  de aproximación son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266700"/>
            <wp:effectExtent l="0" t="0" r="0" b="0"/>
            <wp:docPr id="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</w:rPr>
        <w:t xml:space="preserve">que corresponden a n=1  y n=2 respectivamente, para n&gt;2 , se verifica que cualquier términ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pertenece al entorno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El gráfico permite establecer que si la banda de aproximación determinada por las rectas Y=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 se reduce ( se hace mas estrecha) , el valor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190500"/>
            <wp:effectExtent l="0" t="0" r="0" b="0"/>
            <wp:docPr id="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a partir del cual los puntos se acumulan dentro del entorno, es cada vez mayor.</w:t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Nota : la </w:t>
      </w:r>
      <w:r>
        <w:rPr>
          <w:rFonts w:eastAsia="Times New Roman"/>
        </w:rPr>
        <w:t xml:space="preserve">palabra “banda” proviene del alemán Band, que significa CINT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CONCEPTO DE LÍMITE: </w:t>
      </w:r>
      <w:r>
        <w:rPr>
          <w:rFonts w:eastAsia="Times New Roman"/>
        </w:rPr>
        <w:t xml:space="preserve">El numero real L es el limite de la sucesió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6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si para todo número real positiv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6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suficientemente pequeño, existe un valor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09550"/>
            <wp:effectExtent l="0" t="0" r="0" b="0"/>
            <wp:docPr id="6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, correspondiente al valor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09550"/>
            <wp:effectExtent l="0" t="0" r="0" b="0"/>
            <wp:docPr id="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de la sucesión, a partir del cual todos los  términos siguientes están en el entorn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190500"/>
            <wp:effectExtent l="0" t="0" r="0" b="0"/>
            <wp:docPr id="6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del punt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sto es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190500"/>
            <wp:effectExtent l="0" t="0" r="0" b="0"/>
            <wp:docPr id="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606415" cy="2197100"/>
            <wp:effectExtent l="0" t="0" r="0" b="0"/>
            <wp:docPr id="7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La banda de aproximación determinada por las rectas de ecuaciones Y=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muestra que todos los puntos asociados a los términos de la sucesión se encuentran en ella a partir del término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09550"/>
            <wp:effectExtent l="0" t="0" r="0" b="0"/>
            <wp:docPr id="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en adelante (a partir de ese término, los puntos quedan dentro de la banda comprendida entre las rectas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IEDADES FUNDAMENTALES SOBRE LÍMITES.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) S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 xml:space="preserve"> y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son dos sucesiones Є I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>tales que:</w:t>
      </w:r>
    </w:p>
    <w:p>
      <w:pPr>
        <w:pStyle w:val="Sinespaciado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501015</wp:posOffset>
            </wp:positionH>
            <wp:positionV relativeFrom="paragraph">
              <wp:posOffset>139700</wp:posOffset>
            </wp:positionV>
            <wp:extent cx="2533650" cy="276225"/>
            <wp:effectExtent l="0" t="0" r="0" b="0"/>
            <wp:wrapTight wrapText="bothSides">
              <wp:wrapPolygon edited="0">
                <wp:start x="78" y="2973"/>
                <wp:lineTo x="-81" y="20845"/>
                <wp:lineTo x="12907" y="20845"/>
                <wp:lineTo x="14531" y="20845"/>
                <wp:lineTo x="15588" y="18600"/>
                <wp:lineTo x="15508" y="14869"/>
                <wp:lineTo x="18835" y="14869"/>
                <wp:lineTo x="20379" y="11165"/>
                <wp:lineTo x="20299" y="2973"/>
                <wp:lineTo x="78" y="2973"/>
              </wp:wrapPolygon>
            </wp:wrapTight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Sinespaciado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5240</wp:posOffset>
            </wp:positionH>
            <wp:positionV relativeFrom="paragraph">
              <wp:posOffset>343535</wp:posOffset>
            </wp:positionV>
            <wp:extent cx="3257550" cy="428625"/>
            <wp:effectExtent l="0" t="0" r="0" b="0"/>
            <wp:wrapTight wrapText="bothSides">
              <wp:wrapPolygon edited="0">
                <wp:start x="11492" y="940"/>
                <wp:lineTo x="61" y="8144"/>
                <wp:lineTo x="61" y="14387"/>
                <wp:lineTo x="628" y="16306"/>
                <wp:lineTo x="-63" y="17265"/>
                <wp:lineTo x="-4" y="20631"/>
                <wp:lineTo x="10797" y="20631"/>
                <wp:lineTo x="11556" y="20631"/>
                <wp:lineTo x="14777" y="20631"/>
                <wp:lineTo x="16102" y="19183"/>
                <wp:lineTo x="16039" y="16306"/>
                <wp:lineTo x="20081" y="16306"/>
                <wp:lineTo x="21600" y="14387"/>
                <wp:lineTo x="21600" y="7184"/>
                <wp:lineTo x="11997" y="940"/>
                <wp:lineTo x="11492" y="940"/>
              </wp:wrapPolygon>
            </wp:wrapTight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ntonces:</w:t>
        <w:br/>
      </w:r>
    </w:p>
    <w:p>
      <w:pPr>
        <w:pStyle w:val="Sinespaciad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mbria Math" w:ascii="Cambria Math" w:hAnsi="Cambria Math"/>
          <w:sz w:val="28"/>
          <w:szCs w:val="28"/>
        </w:rPr>
        <w:br/>
      </w:r>
    </w:p>
    <w:p>
      <w:pPr>
        <w:pStyle w:val="Sinespaciado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05790</wp:posOffset>
            </wp:positionH>
            <wp:positionV relativeFrom="paragraph">
              <wp:posOffset>219710</wp:posOffset>
            </wp:positionV>
            <wp:extent cx="2333625" cy="428625"/>
            <wp:effectExtent l="0" t="0" r="0" b="0"/>
            <wp:wrapTight wrapText="bothSides">
              <wp:wrapPolygon edited="0">
                <wp:start x="3964" y="958"/>
                <wp:lineTo x="85" y="8622"/>
                <wp:lineTo x="85" y="14389"/>
                <wp:lineTo x="1584" y="16305"/>
                <wp:lineTo x="-88" y="17263"/>
                <wp:lineTo x="-88" y="20625"/>
                <wp:lineTo x="4492" y="20625"/>
                <wp:lineTo x="20802" y="20625"/>
                <wp:lineTo x="21067" y="20625"/>
                <wp:lineTo x="21422" y="17751"/>
                <wp:lineTo x="21600" y="11514"/>
                <wp:lineTo x="21422" y="11514"/>
                <wp:lineTo x="17894" y="8622"/>
                <wp:lineTo x="21244" y="8152"/>
                <wp:lineTo x="21067" y="3343"/>
                <wp:lineTo x="14632" y="958"/>
                <wp:lineTo x="3964" y="958"/>
              </wp:wrapPolygon>
            </wp:wrapTight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Ejemplo:   </w:t>
        <w:br/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91465</wp:posOffset>
            </wp:positionH>
            <wp:positionV relativeFrom="paragraph">
              <wp:posOffset>25400</wp:posOffset>
            </wp:positionV>
            <wp:extent cx="3257550" cy="276225"/>
            <wp:effectExtent l="0" t="0" r="0" b="0"/>
            <wp:wrapTight wrapText="bothSides">
              <wp:wrapPolygon edited="0">
                <wp:start x="21281" y="1487"/>
                <wp:lineTo x="123" y="2217"/>
                <wp:lineTo x="61" y="12635"/>
                <wp:lineTo x="439" y="15611"/>
                <wp:lineTo x="-63" y="17127"/>
                <wp:lineTo x="-63" y="20834"/>
                <wp:lineTo x="14081" y="20834"/>
                <wp:lineTo x="15344" y="20834"/>
                <wp:lineTo x="16102" y="17857"/>
                <wp:lineTo x="16039" y="13393"/>
                <wp:lineTo x="20775" y="13393"/>
                <wp:lineTo x="21600" y="11905"/>
                <wp:lineTo x="21600" y="1487"/>
                <wp:lineTo x="21281" y="1487"/>
              </wp:wrapPolygon>
            </wp:wrapTight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2)</w:t>
        <w:br/>
      </w:r>
    </w:p>
    <w:p>
      <w:pPr>
        <w:pStyle w:val="Sinespaciado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inespaciado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inespaciado"/>
        <w:ind w:firstLine="708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155065</wp:posOffset>
            </wp:positionH>
            <wp:positionV relativeFrom="paragraph">
              <wp:posOffset>-6350</wp:posOffset>
            </wp:positionV>
            <wp:extent cx="2781300" cy="428625"/>
            <wp:effectExtent l="0" t="0" r="0" b="0"/>
            <wp:wrapTight wrapText="bothSides">
              <wp:wrapPolygon edited="0">
                <wp:start x="3327" y="958"/>
                <wp:lineTo x="72" y="8628"/>
                <wp:lineTo x="72" y="14381"/>
                <wp:lineTo x="1329" y="16316"/>
                <wp:lineTo x="-73" y="17275"/>
                <wp:lineTo x="-73" y="20622"/>
                <wp:lineTo x="3770" y="20622"/>
                <wp:lineTo x="20413" y="20622"/>
                <wp:lineTo x="20636" y="16787"/>
                <wp:lineTo x="19747" y="16316"/>
                <wp:lineTo x="5100" y="16316"/>
                <wp:lineTo x="21523" y="14381"/>
                <wp:lineTo x="21600" y="11504"/>
                <wp:lineTo x="16714" y="8628"/>
                <wp:lineTo x="21600" y="8158"/>
                <wp:lineTo x="21523" y="1428"/>
                <wp:lineTo x="3919" y="958"/>
                <wp:lineTo x="3327" y="958"/>
              </wp:wrapPolygon>
            </wp:wrapTight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Ej.:</w:t>
      </w:r>
      <w:r>
        <w:rPr>
          <w:rFonts w:eastAsia="Times New Roman"/>
          <w:b/>
          <w:sz w:val="28"/>
          <w:szCs w:val="28"/>
        </w:rPr>
        <w:br/>
      </w:r>
    </w:p>
    <w:p>
      <w:pPr>
        <w:pStyle w:val="Sinespaciado"/>
        <w:rPr>
          <w:sz w:val="28"/>
          <w:szCs w:val="28"/>
        </w:rPr>
      </w:pPr>
      <w:r>
        <w:fldChar w:fldCharType="begin"/>
      </w:r>
      <w:r>
        <w:rPr>
          <w:lang w:val="en-US" w:eastAsia="en-US"/>
        </w:rPr>
        <w:instrText xml:space="preserve"> QUOTE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b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501015</wp:posOffset>
            </wp:positionH>
            <wp:positionV relativeFrom="paragraph">
              <wp:posOffset>194945</wp:posOffset>
            </wp:positionV>
            <wp:extent cx="2362200" cy="400050"/>
            <wp:effectExtent l="0" t="0" r="0" b="0"/>
            <wp:wrapTight wrapText="bothSides">
              <wp:wrapPolygon edited="0">
                <wp:start x="8881" y="1025"/>
                <wp:lineTo x="3740" y="6679"/>
                <wp:lineTo x="693" y="10785"/>
                <wp:lineTo x="781" y="15412"/>
                <wp:lineTo x="8531" y="17465"/>
                <wp:lineTo x="2263" y="17465"/>
                <wp:lineTo x="2263" y="21066"/>
                <wp:lineTo x="8619" y="21066"/>
                <wp:lineTo x="20987" y="21066"/>
                <wp:lineTo x="20987" y="17465"/>
                <wp:lineTo x="21600" y="15412"/>
                <wp:lineTo x="21600" y="10785"/>
                <wp:lineTo x="21510" y="9255"/>
                <wp:lineTo x="20726" y="1025"/>
                <wp:lineTo x="8881" y="1025"/>
              </wp:wrapPolygon>
            </wp:wrapTight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61465</wp:posOffset>
                </wp:positionH>
                <wp:positionV relativeFrom="paragraph">
                  <wp:posOffset>201295</wp:posOffset>
                </wp:positionV>
                <wp:extent cx="101600" cy="469900"/>
                <wp:effectExtent l="63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520" cy="4698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2.95pt;margin-top:15.85pt;width:7.95pt;height:3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1040</wp:posOffset>
                </wp:positionH>
                <wp:positionV relativeFrom="paragraph">
                  <wp:posOffset>194945</wp:posOffset>
                </wp:positionV>
                <wp:extent cx="101600" cy="469900"/>
                <wp:effectExtent l="508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698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5.35pt;width:7.95pt;height:3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37815</wp:posOffset>
                </wp:positionH>
                <wp:positionV relativeFrom="paragraph">
                  <wp:posOffset>201295</wp:posOffset>
                </wp:positionV>
                <wp:extent cx="101600" cy="469900"/>
                <wp:effectExtent l="1270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520" cy="4698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5pt;margin-top:15.85pt;width:7.95pt;height:36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48815</wp:posOffset>
                </wp:positionH>
                <wp:positionV relativeFrom="paragraph">
                  <wp:posOffset>201295</wp:posOffset>
                </wp:positionV>
                <wp:extent cx="101600" cy="469900"/>
                <wp:effectExtent l="508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69800"/>
                        </a:xfrm>
                        <a:custGeom>
                          <a:avLst/>
                          <a:gdLst>
                            <a:gd name="textAreaLeft" fmla="*/ 16920 w 57600"/>
                            <a:gd name="textAreaRight" fmla="*/ 57960 w 5760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5.85pt;width:7.95pt;height:3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= 1 x 1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 es una sucesión convergente, esto 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38125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8"/>
          <w:szCs w:val="28"/>
        </w:rPr>
        <w:t>y k es un número real, entonces la sucesión k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 también 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vergente y se cumpl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739265</wp:posOffset>
            </wp:positionH>
            <wp:positionV relativeFrom="paragraph">
              <wp:posOffset>204470</wp:posOffset>
            </wp:positionV>
            <wp:extent cx="2047875" cy="304800"/>
            <wp:effectExtent l="0" t="0" r="0" b="0"/>
            <wp:wrapTight wrapText="bothSides">
              <wp:wrapPolygon edited="0">
                <wp:start x="97" y="2693"/>
                <wp:lineTo x="97" y="10774"/>
                <wp:lineTo x="1002" y="13494"/>
                <wp:lineTo x="-100" y="15501"/>
                <wp:lineTo x="-100" y="18882"/>
                <wp:lineTo x="16776" y="18882"/>
                <wp:lineTo x="19187" y="18882"/>
                <wp:lineTo x="18985" y="14840"/>
                <wp:lineTo x="21599" y="11460"/>
                <wp:lineTo x="21599" y="4701"/>
                <wp:lineTo x="17176" y="2693"/>
                <wp:lineTo x="97" y="2693"/>
              </wp:wrapPolygon>
            </wp:wrapTight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b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520190</wp:posOffset>
            </wp:positionH>
            <wp:positionV relativeFrom="paragraph">
              <wp:posOffset>-1270</wp:posOffset>
            </wp:positionV>
            <wp:extent cx="2209800" cy="428625"/>
            <wp:effectExtent l="0" t="0" r="0" b="0"/>
            <wp:wrapTight wrapText="bothSides">
              <wp:wrapPolygon edited="0">
                <wp:start x="3161" y="957"/>
                <wp:lineTo x="90" y="7662"/>
                <wp:lineTo x="182" y="13427"/>
                <wp:lineTo x="1298" y="16301"/>
                <wp:lineTo x="-93" y="16301"/>
                <wp:lineTo x="-93" y="19662"/>
                <wp:lineTo x="3161" y="19662"/>
                <wp:lineTo x="12193" y="19662"/>
                <wp:lineTo x="12193" y="16301"/>
                <wp:lineTo x="18337" y="16301"/>
                <wp:lineTo x="21600" y="13427"/>
                <wp:lineTo x="21600" y="7662"/>
                <wp:lineTo x="19920" y="6235"/>
                <wp:lineTo x="11914" y="957"/>
                <wp:lineTo x="3161" y="957"/>
              </wp:wrapPolygon>
            </wp:wrapTight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Ej.: </w:t>
        <w:b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453515</wp:posOffset>
            </wp:positionH>
            <wp:positionV relativeFrom="paragraph">
              <wp:posOffset>301625</wp:posOffset>
            </wp:positionV>
            <wp:extent cx="2457450" cy="304800"/>
            <wp:effectExtent l="0" t="0" r="0" b="0"/>
            <wp:wrapTight wrapText="bothSides">
              <wp:wrapPolygon edited="0">
                <wp:start x="18248" y="1347"/>
                <wp:lineTo x="163" y="2009"/>
                <wp:lineTo x="81" y="11469"/>
                <wp:lineTo x="7617" y="12131"/>
                <wp:lineTo x="498" y="14827"/>
                <wp:lineTo x="-83" y="14827"/>
                <wp:lineTo x="-83" y="18897"/>
                <wp:lineTo x="9457" y="18897"/>
                <wp:lineTo x="10879" y="18897"/>
                <wp:lineTo x="17244" y="13479"/>
                <wp:lineTo x="21600" y="11469"/>
                <wp:lineTo x="21600" y="2009"/>
                <wp:lineTo x="18750" y="1347"/>
                <wp:lineTo x="18248" y="1347"/>
              </wp:wrapPolygon>
            </wp:wrapTight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4) 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y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n dos sucesiones convergentes tales que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844040</wp:posOffset>
            </wp:positionH>
            <wp:positionV relativeFrom="paragraph">
              <wp:posOffset>255905</wp:posOffset>
            </wp:positionV>
            <wp:extent cx="1323975" cy="600075"/>
            <wp:effectExtent l="0" t="0" r="0" b="0"/>
            <wp:wrapTight wrapText="bothSides">
              <wp:wrapPolygon edited="0">
                <wp:start x="12736" y="1016"/>
                <wp:lineTo x="5903" y="3757"/>
                <wp:lineTo x="5281" y="4452"/>
                <wp:lineTo x="5281" y="6512"/>
                <wp:lineTo x="306" y="7194"/>
                <wp:lineTo x="306" y="11996"/>
                <wp:lineTo x="5588" y="11996"/>
                <wp:lineTo x="-155" y="13707"/>
                <wp:lineTo x="-155" y="16102"/>
                <wp:lineTo x="5435" y="17479"/>
                <wp:lineTo x="5435" y="17827"/>
                <wp:lineTo x="12115" y="20221"/>
                <wp:lineTo x="12582" y="20221"/>
                <wp:lineTo x="14138" y="20221"/>
                <wp:lineTo x="17090" y="20221"/>
                <wp:lineTo x="19108" y="19192"/>
                <wp:lineTo x="18955" y="17479"/>
                <wp:lineTo x="21600" y="16450"/>
                <wp:lineTo x="21600" y="13360"/>
                <wp:lineTo x="19729" y="11996"/>
                <wp:lineTo x="21600" y="10284"/>
                <wp:lineTo x="21439" y="2046"/>
                <wp:lineTo x="14600" y="1016"/>
                <wp:lineTo x="12736" y="1016"/>
              </wp:wrapPolygon>
            </wp:wrapTight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>Entonces:</w:t>
        <w:b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NOTA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) Es posible que la suma de dos sucesiones divergentes sea convergente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2) S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3812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y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on dos </w:t>
      </w:r>
      <w:r>
        <w:rPr>
          <w:b/>
          <w:sz w:val="28"/>
          <w:szCs w:val="28"/>
        </w:rPr>
        <w:t xml:space="preserve">sucesiones tales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&gt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cuyos límite son, respectivamente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901065</wp:posOffset>
            </wp:positionH>
            <wp:positionV relativeFrom="paragraph">
              <wp:posOffset>6985</wp:posOffset>
            </wp:positionV>
            <wp:extent cx="3752850" cy="333375"/>
            <wp:effectExtent l="0" t="0" r="0" b="0"/>
            <wp:wrapTight wrapText="bothSides">
              <wp:wrapPolygon edited="0">
                <wp:start x="21323" y="2444"/>
                <wp:lineTo x="107" y="3074"/>
                <wp:lineTo x="53" y="11715"/>
                <wp:lineTo x="10359" y="12321"/>
                <wp:lineTo x="766" y="14790"/>
                <wp:lineTo x="-54" y="14790"/>
                <wp:lineTo x="-54" y="18493"/>
                <wp:lineTo x="8932" y="18493"/>
                <wp:lineTo x="9865" y="18493"/>
                <wp:lineTo x="13978" y="13556"/>
                <wp:lineTo x="20446" y="12321"/>
                <wp:lineTo x="21600" y="11087"/>
                <wp:lineTo x="21600" y="2444"/>
                <wp:lineTo x="21323" y="2444"/>
              </wp:wrapPolygon>
            </wp:wrapTight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663575</wp:posOffset>
            </wp:positionH>
            <wp:positionV relativeFrom="paragraph">
              <wp:posOffset>39370</wp:posOffset>
            </wp:positionV>
            <wp:extent cx="1866900" cy="238125"/>
            <wp:effectExtent l="0" t="0" r="0" b="0"/>
            <wp:wrapTight wrapText="bothSides">
              <wp:wrapPolygon edited="0">
                <wp:start x="-110" y="4291"/>
                <wp:lineTo x="-110" y="14661"/>
                <wp:lineTo x="659" y="18141"/>
                <wp:lineTo x="2753" y="18141"/>
                <wp:lineTo x="3855" y="18141"/>
                <wp:lineTo x="21600" y="18141"/>
                <wp:lineTo x="21600" y="6891"/>
                <wp:lineTo x="12781" y="4291"/>
                <wp:lineTo x="-110" y="4291"/>
              </wp:wrapPolygon>
            </wp:wrapTight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3) Si</w:t>
      </w:r>
      <w:r>
        <w:rPr>
          <w:rFonts w:eastAsia="Times New Roman"/>
          <w:b/>
          <w:sz w:val="28"/>
          <w:szCs w:val="28"/>
        </w:rPr>
        <w:t>: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/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39115</wp:posOffset>
            </wp:positionH>
            <wp:positionV relativeFrom="paragraph">
              <wp:posOffset>156210</wp:posOffset>
            </wp:positionV>
            <wp:extent cx="2190750" cy="304800"/>
            <wp:effectExtent l="0" t="0" r="0" b="0"/>
            <wp:wrapTight wrapText="bothSides">
              <wp:wrapPolygon edited="0">
                <wp:start x="91" y="2694"/>
                <wp:lineTo x="91" y="10778"/>
                <wp:lineTo x="937" y="13498"/>
                <wp:lineTo x="-93" y="15506"/>
                <wp:lineTo x="-93" y="18888"/>
                <wp:lineTo x="12488" y="18888"/>
                <wp:lineTo x="14742" y="18888"/>
                <wp:lineTo x="14553" y="14845"/>
                <wp:lineTo x="21600" y="11464"/>
                <wp:lineTo x="21410" y="2694"/>
                <wp:lineTo x="91" y="2694"/>
              </wp:wrapPolygon>
            </wp:wrapTight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Observación </w:t>
      </w:r>
      <w:r>
        <w:rPr>
          <w:rFonts w:eastAsia="Times New Roman"/>
          <w:b/>
          <w:sz w:val="28"/>
          <w:szCs w:val="28"/>
        </w:rPr>
        <w:t>importantísima</w:t>
      </w:r>
      <w:r>
        <w:rPr>
          <w:rFonts w:eastAsia="Times New Roman"/>
          <w:sz w:val="28"/>
          <w:szCs w:val="28"/>
        </w:rPr>
        <w:t>: no siempre es posible aplicar las propiedades “literalmente” sobre límites de sucesiones, si antes no se ha realizado una transformación a la expresión que define el término general de la sucesión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24815</wp:posOffset>
            </wp:positionH>
            <wp:positionV relativeFrom="paragraph">
              <wp:posOffset>51435</wp:posOffset>
            </wp:positionV>
            <wp:extent cx="914400" cy="333375"/>
            <wp:effectExtent l="0" t="0" r="0" b="0"/>
            <wp:wrapTight wrapText="bothSides">
              <wp:wrapPolygon edited="0">
                <wp:start x="13716" y="1224"/>
                <wp:lineTo x="-225" y="4297"/>
                <wp:lineTo x="-2" y="12939"/>
                <wp:lineTo x="10794" y="18509"/>
                <wp:lineTo x="13716" y="18509"/>
                <wp:lineTo x="21600" y="18509"/>
                <wp:lineTo x="21600" y="14187"/>
                <wp:lineTo x="16192" y="11715"/>
                <wp:lineTo x="21600" y="9867"/>
                <wp:lineTo x="21144" y="1224"/>
                <wp:lineTo x="13716" y="1224"/>
              </wp:wrapPolygon>
            </wp:wrapTight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Ej.: 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plicamos la propiedad del cociente de límites, tenemos.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405890</wp:posOffset>
            </wp:positionH>
            <wp:positionV relativeFrom="paragraph">
              <wp:posOffset>3810</wp:posOffset>
            </wp:positionV>
            <wp:extent cx="2705100" cy="600075"/>
            <wp:effectExtent l="0" t="0" r="0" b="0"/>
            <wp:wrapTight wrapText="bothSides">
              <wp:wrapPolygon edited="0">
                <wp:start x="8742" y="1020"/>
                <wp:lineTo x="2886" y="2389"/>
                <wp:lineTo x="2583" y="2738"/>
                <wp:lineTo x="2583" y="6511"/>
                <wp:lineTo x="148" y="7195"/>
                <wp:lineTo x="148" y="11988"/>
                <wp:lineTo x="2658" y="11988"/>
                <wp:lineTo x="-76" y="13707"/>
                <wp:lineTo x="-2" y="16110"/>
                <wp:lineTo x="10797" y="17479"/>
                <wp:lineTo x="8973" y="18164"/>
                <wp:lineTo x="8515" y="18500"/>
                <wp:lineTo x="8590" y="20218"/>
                <wp:lineTo x="9352" y="20218"/>
                <wp:lineTo x="10950" y="20218"/>
                <wp:lineTo x="11178" y="19534"/>
                <wp:lineTo x="10797" y="17479"/>
                <wp:lineTo x="18327" y="15761"/>
                <wp:lineTo x="18478" y="13022"/>
                <wp:lineTo x="21600" y="11304"/>
                <wp:lineTo x="21521" y="8564"/>
                <wp:lineTo x="6691" y="6511"/>
                <wp:lineTo x="18327" y="6511"/>
                <wp:lineTo x="18555" y="4107"/>
                <wp:lineTo x="15283" y="1020"/>
                <wp:lineTo x="8742" y="1020"/>
              </wp:wrapPolygon>
            </wp:wrapTight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s decir carece de límite finito, ya que el denominador y el numerador no tienen límite real definid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Sin embargo podemos simplificar el numerador y el denominador por “n”, de manera que el termino gener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se transforme (debemos buscar siempre la forma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810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>ya que</w:t>
      </w:r>
      <w:r>
        <w:rPr>
          <w:rFonts w:eastAsia="Times New Roman"/>
          <w:sz w:val="32"/>
          <w:szCs w:val="32"/>
        </w:rPr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76400" cy="3810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jc w:val="both"/>
        <w:rPr>
          <w:rFonts w:eastAsia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67690</wp:posOffset>
            </wp:positionH>
            <wp:positionV relativeFrom="paragraph">
              <wp:posOffset>163830</wp:posOffset>
            </wp:positionV>
            <wp:extent cx="4572000" cy="752475"/>
            <wp:effectExtent l="0" t="0" r="0" b="0"/>
            <wp:wrapTight wrapText="bothSides">
              <wp:wrapPolygon edited="0">
                <wp:start x="6747" y="267"/>
                <wp:lineTo x="1528" y="4095"/>
                <wp:lineTo x="43" y="8191"/>
                <wp:lineTo x="-45" y="15033"/>
                <wp:lineTo x="4993" y="17767"/>
                <wp:lineTo x="7693" y="17767"/>
                <wp:lineTo x="7693" y="19955"/>
                <wp:lineTo x="13947" y="19955"/>
                <wp:lineTo x="13902" y="17767"/>
                <wp:lineTo x="14668" y="17767"/>
                <wp:lineTo x="21553" y="13939"/>
                <wp:lineTo x="21600" y="10926"/>
                <wp:lineTo x="21462" y="9832"/>
                <wp:lineTo x="21058" y="9018"/>
                <wp:lineTo x="21192" y="7377"/>
                <wp:lineTo x="20832" y="6551"/>
                <wp:lineTo x="19213" y="4363"/>
                <wp:lineTo x="17863" y="3001"/>
                <wp:lineTo x="13812" y="267"/>
                <wp:lineTo x="6747" y="267"/>
              </wp:wrapPolygon>
            </wp:wrapTight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ntonces:</w:t>
        <w:b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ta: Para cualquier límite de una sucesió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que tiene por término general un cociente de dos polinomios, e divide el numerador y el denominador por la potencia de “n” que tiene el mayor exponente en dichos polinomios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62915</wp:posOffset>
            </wp:positionH>
            <wp:positionV relativeFrom="paragraph">
              <wp:posOffset>287655</wp:posOffset>
            </wp:positionV>
            <wp:extent cx="4552950" cy="771525"/>
            <wp:effectExtent l="0" t="0" r="0" b="0"/>
            <wp:wrapTight wrapText="bothSides">
              <wp:wrapPolygon edited="0">
                <wp:start x="16310" y="261"/>
                <wp:lineTo x="4245" y="3994"/>
                <wp:lineTo x="2664" y="4790"/>
                <wp:lineTo x="88" y="8260"/>
                <wp:lineTo x="88" y="11722"/>
                <wp:lineTo x="630" y="13061"/>
                <wp:lineTo x="-45" y="13323"/>
                <wp:lineTo x="-3" y="15194"/>
                <wp:lineTo x="13056" y="17327"/>
                <wp:lineTo x="14548" y="19994"/>
                <wp:lineTo x="18842" y="19994"/>
                <wp:lineTo x="18932" y="19994"/>
                <wp:lineTo x="19203" y="17861"/>
                <wp:lineTo x="20332" y="17327"/>
                <wp:lineTo x="21552" y="15194"/>
                <wp:lineTo x="21600" y="10394"/>
                <wp:lineTo x="21417" y="10122"/>
                <wp:lineTo x="18209" y="8794"/>
                <wp:lineTo x="21552" y="8260"/>
                <wp:lineTo x="21552" y="4527"/>
                <wp:lineTo x="18480" y="3723"/>
                <wp:lineTo x="18390" y="261"/>
                <wp:lineTo x="16537" y="261"/>
                <wp:lineTo x="16310" y="261"/>
              </wp:wrapPolygon>
            </wp:wrapTight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Ej.:1)</w:t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91465</wp:posOffset>
            </wp:positionH>
            <wp:positionV relativeFrom="paragraph">
              <wp:posOffset>249555</wp:posOffset>
            </wp:positionV>
            <wp:extent cx="4953000" cy="838200"/>
            <wp:effectExtent l="0" t="0" r="0" b="0"/>
            <wp:wrapTight wrapText="bothSides">
              <wp:wrapPolygon edited="0">
                <wp:start x="9842" y="972"/>
                <wp:lineTo x="9759" y="4907"/>
                <wp:lineTo x="2200" y="5148"/>
                <wp:lineTo x="1369" y="5398"/>
                <wp:lineTo x="1369" y="8834"/>
                <wp:lineTo x="164" y="9565"/>
                <wp:lineTo x="40" y="9816"/>
                <wp:lineTo x="-41" y="14964"/>
                <wp:lineTo x="40" y="15946"/>
                <wp:lineTo x="4816" y="17178"/>
                <wp:lineTo x="11130" y="20364"/>
                <wp:lineTo x="11878" y="20364"/>
                <wp:lineTo x="18980" y="20364"/>
                <wp:lineTo x="19022" y="16687"/>
                <wp:lineTo x="21600" y="16196"/>
                <wp:lineTo x="21600" y="6621"/>
                <wp:lineTo x="21390" y="6130"/>
                <wp:lineTo x="19978" y="4907"/>
                <wp:lineTo x="20186" y="972"/>
                <wp:lineTo x="9842" y="972"/>
              </wp:wrapPolygon>
            </wp:wrapTight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j.:2)</w:t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jercicios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3810</wp:posOffset>
            </wp:positionH>
            <wp:positionV relativeFrom="paragraph">
              <wp:posOffset>255905</wp:posOffset>
            </wp:positionV>
            <wp:extent cx="504825" cy="238125"/>
            <wp:effectExtent l="0" t="0" r="0" b="0"/>
            <wp:wrapTight wrapText="bothSides">
              <wp:wrapPolygon edited="0">
                <wp:start x="-407" y="7758"/>
                <wp:lineTo x="-407" y="14684"/>
                <wp:lineTo x="4474" y="14684"/>
                <wp:lineTo x="17109" y="14684"/>
                <wp:lineTo x="21600" y="12952"/>
                <wp:lineTo x="21176" y="7758"/>
                <wp:lineTo x="-407" y="7758"/>
              </wp:wrapPolygon>
            </wp:wrapTight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I) Calcule el límite de cada una de las siguientes sucesiones cuando:</w:t>
        <w:br/>
      </w:r>
    </w:p>
    <w:p>
      <w:pPr>
        <w:pStyle w:val="Normal"/>
        <w:ind w:left="-142" w:firstLine="142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5619750" cy="457200"/>
            <wp:effectExtent l="0" t="0" r="0" b="0"/>
            <wp:wrapTight wrapText="bothSides">
              <wp:wrapPolygon edited="0">
                <wp:start x="1536" y="883"/>
                <wp:lineTo x="839" y="1341"/>
                <wp:lineTo x="71" y="5386"/>
                <wp:lineTo x="-2" y="8988"/>
                <wp:lineTo x="35" y="13933"/>
                <wp:lineTo x="327" y="15734"/>
                <wp:lineTo x="2157" y="19337"/>
                <wp:lineTo x="2304" y="19337"/>
                <wp:lineTo x="21122" y="19337"/>
                <wp:lineTo x="21232" y="19337"/>
                <wp:lineTo x="21378" y="16635"/>
                <wp:lineTo x="21342" y="15293"/>
                <wp:lineTo x="21488" y="11232"/>
                <wp:lineTo x="20901" y="9447"/>
                <wp:lineTo x="21269" y="7646"/>
                <wp:lineTo x="21232" y="883"/>
                <wp:lineTo x="17864" y="883"/>
                <wp:lineTo x="1536" y="883"/>
              </wp:wrapPolygon>
            </wp:wrapTight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142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4352925" cy="542925"/>
            <wp:effectExtent l="0" t="0" r="0" b="0"/>
            <wp:wrapTight wrapText="bothSides">
              <wp:wrapPolygon edited="0">
                <wp:start x="1462" y="1129"/>
                <wp:lineTo x="140" y="7193"/>
                <wp:lineTo x="-47" y="9081"/>
                <wp:lineTo x="-3" y="11741"/>
                <wp:lineTo x="423" y="13257"/>
                <wp:lineTo x="423" y="15144"/>
                <wp:lineTo x="3732" y="19321"/>
                <wp:lineTo x="5243" y="20079"/>
                <wp:lineTo x="5811" y="20079"/>
                <wp:lineTo x="12854" y="19321"/>
                <wp:lineTo x="18997" y="16661"/>
                <wp:lineTo x="18951" y="13257"/>
                <wp:lineTo x="21550" y="10225"/>
                <wp:lineTo x="21550" y="9467"/>
                <wp:lineTo x="19140" y="7193"/>
                <wp:lineTo x="20888" y="7193"/>
                <wp:lineTo x="21550" y="5291"/>
                <wp:lineTo x="21502" y="1129"/>
                <wp:lineTo x="1462" y="1129"/>
              </wp:wrapPolygon>
            </wp:wrapTight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) Dadas las sucesiones: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672465</wp:posOffset>
            </wp:positionH>
            <wp:positionV relativeFrom="paragraph">
              <wp:posOffset>391795</wp:posOffset>
            </wp:positionV>
            <wp:extent cx="4600575" cy="466725"/>
            <wp:effectExtent l="0" t="0" r="0" b="0"/>
            <wp:wrapTight wrapText="bothSides">
              <wp:wrapPolygon edited="0">
                <wp:start x="17618" y="864"/>
                <wp:lineTo x="11089" y="2195"/>
                <wp:lineTo x="-44" y="6602"/>
                <wp:lineTo x="-44" y="14104"/>
                <wp:lineTo x="1563" y="14985"/>
                <wp:lineTo x="10463" y="14985"/>
                <wp:lineTo x="10463" y="19825"/>
                <wp:lineTo x="10686" y="19825"/>
                <wp:lineTo x="18109" y="18512"/>
                <wp:lineTo x="18065" y="14985"/>
                <wp:lineTo x="21600" y="14536"/>
                <wp:lineTo x="21600" y="8365"/>
                <wp:lineTo x="21284" y="7051"/>
                <wp:lineTo x="18065" y="864"/>
                <wp:lineTo x="17618" y="864"/>
              </wp:wrapPolygon>
            </wp:wrapTight>
            <wp:docPr id="1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Si </w:t>
      </w:r>
      <w:r>
        <w:rPr>
          <w:sz w:val="28"/>
          <w:szCs w:val="28"/>
        </w:rPr>
        <w:t>αn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y  βn</w:t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6195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calcu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II) Calcule los siguientes límit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Cambria Math" w:hAnsi="Cambria Math" w:eastAsia="Times New Roman" w:cs="Cambria Math"/>
          <w:i/>
          <w:i/>
          <w:sz w:val="28"/>
          <w:szCs w:val="28"/>
          <w:lang w:val="en-US" w:eastAsia="en-US"/>
        </w:rPr>
      </w:pPr>
      <w:r>
        <w:rPr>
          <w:rFonts w:eastAsia="Times New Roman" w:cs="Cambria Math" w:ascii="Cambria Math" w:hAnsi="Cambria Math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222885</wp:posOffset>
            </wp:positionH>
            <wp:positionV relativeFrom="paragraph">
              <wp:posOffset>182245</wp:posOffset>
            </wp:positionV>
            <wp:extent cx="6505575" cy="504825"/>
            <wp:effectExtent l="0" t="0" r="0" b="0"/>
            <wp:wrapTight wrapText="bothSides">
              <wp:wrapPolygon edited="0">
                <wp:start x="978" y="799"/>
                <wp:lineTo x="61" y="7322"/>
                <wp:lineTo x="-2" y="8138"/>
                <wp:lineTo x="29" y="12629"/>
                <wp:lineTo x="283" y="13845"/>
                <wp:lineTo x="283" y="17522"/>
                <wp:lineTo x="5121" y="19153"/>
                <wp:lineTo x="14292" y="19153"/>
                <wp:lineTo x="20618" y="19153"/>
                <wp:lineTo x="21092" y="18337"/>
                <wp:lineTo x="21124" y="14660"/>
                <wp:lineTo x="20744" y="13845"/>
                <wp:lineTo x="21155" y="11399"/>
                <wp:lineTo x="21029" y="9768"/>
                <wp:lineTo x="18371" y="7322"/>
                <wp:lineTo x="20017" y="6922"/>
                <wp:lineTo x="19859" y="1215"/>
                <wp:lineTo x="11826" y="799"/>
                <wp:lineTo x="978" y="799"/>
              </wp:wrapPolygon>
            </wp:wrapTight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29540</wp:posOffset>
            </wp:positionH>
            <wp:positionV relativeFrom="paragraph">
              <wp:posOffset>245110</wp:posOffset>
            </wp:positionV>
            <wp:extent cx="5581650" cy="476250"/>
            <wp:effectExtent l="0" t="0" r="0" b="0"/>
            <wp:wrapTight wrapText="bothSides">
              <wp:wrapPolygon edited="0">
                <wp:start x="9139" y="423"/>
                <wp:lineTo x="1104" y="2576"/>
                <wp:lineTo x="35" y="3441"/>
                <wp:lineTo x="-36" y="9933"/>
                <wp:lineTo x="108" y="13374"/>
                <wp:lineTo x="771" y="14239"/>
                <wp:lineTo x="771" y="16408"/>
                <wp:lineTo x="4532" y="19002"/>
                <wp:lineTo x="7149" y="19002"/>
                <wp:lineTo x="10982" y="19002"/>
                <wp:lineTo x="11387" y="19002"/>
                <wp:lineTo x="11571" y="17273"/>
                <wp:lineTo x="11497" y="14239"/>
                <wp:lineTo x="21487" y="13815"/>
                <wp:lineTo x="21487" y="3881"/>
                <wp:lineTo x="19717" y="3016"/>
                <wp:lineTo x="9470" y="423"/>
                <wp:lineTo x="9139" y="423"/>
              </wp:wrapPolygon>
            </wp:wrapTight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 Math" w:ascii="Cambria Math" w:hAnsi="Cambria Math"/>
          <w:i/>
          <w:sz w:val="28"/>
          <w:szCs w:val="28"/>
        </w:rPr>
        <w:br/>
      </w:r>
      <w:r>
        <w:rPr>
          <w:rFonts w:eastAsia="Times New Roman" w:cs="Cambria Math" w:ascii="Cambria Math" w:hAnsi="Cambria Math"/>
          <w:sz w:val="28"/>
          <w:szCs w:val="28"/>
        </w:rPr>
        <w:t>Respuestas:</w:t>
      </w:r>
    </w:p>
    <w:p>
      <w:pPr>
        <w:pStyle w:val="Sinespaciado"/>
        <w:rPr/>
      </w:pPr>
      <w:r>
        <w:rPr>
          <w:sz w:val="28"/>
          <w:szCs w:val="28"/>
        </w:rPr>
        <w:t>I)1) 3                                     II)1) 3                                                 III)1)1/2</w:t>
      </w:r>
    </w:p>
    <w:p>
      <w:pPr>
        <w:pStyle w:val="Sinespaciado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)2/3   </w:t>
      </w:r>
      <w:r>
        <w:rPr>
          <w:rFonts w:eastAsia="Times New Roman"/>
          <w:sz w:val="28"/>
          <w:szCs w:val="28"/>
        </w:rPr>
        <w:t xml:space="preserve">                                  2) 0                                                      2)1/3</w:t>
      </w:r>
    </w:p>
    <w:p>
      <w:pPr>
        <w:pStyle w:val="Sinespaciado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3) 0                                        3) </w:t>
      </w:r>
      <w:r>
        <w:rPr/>
        <w:drawing>
          <wp:inline distT="0" distB="0" distL="0" distR="0">
            <wp:extent cx="148590" cy="210185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3)2/7</w:t>
      </w:r>
    </w:p>
    <w:p>
      <w:pPr>
        <w:pStyle w:val="Sinespaciad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4)1/2                                     4)3                                                       4)0</w:t>
      </w:r>
    </w:p>
    <w:p>
      <w:pPr>
        <w:pStyle w:val="Sinespaciad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5) 0                                        5)9/7                                                   5)0</w:t>
      </w:r>
    </w:p>
    <w:p>
      <w:pPr>
        <w:pStyle w:val="Sinespaciad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6) 1                                                                                                    6)2</w:t>
      </w:r>
    </w:p>
    <w:p>
      <w:pPr>
        <w:pStyle w:val="Sinespaciad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7) 0                                                                                                    7)0</w:t>
      </w:r>
    </w:p>
    <w:p>
      <w:pPr>
        <w:pStyle w:val="Sinespaciado"/>
        <w:rPr>
          <w:rFonts w:eastAsia="Times New Roman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8)-4                                                                                                    8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950" cy="34290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inespaciado"/>
        <w:tabs>
          <w:tab w:val="clear" w:pos="708"/>
          <w:tab w:val="left" w:pos="136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Sinespaciado"/>
        <w:tabs>
          <w:tab w:val="clear" w:pos="708"/>
          <w:tab w:val="left" w:pos="13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s el caso de una sucesión muy particular y de gran interés en matemáticas especialmente en el cálculo infinitesimal.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La sucesión </w:t>
      </w:r>
    </w:p>
    <w:p>
      <w:pPr>
        <w:pStyle w:val="Sinespaciado"/>
        <w:rPr/>
      </w:pPr>
      <w:r>
        <w:rPr>
          <w:rFonts w:eastAsia="Times New Roman"/>
          <w:sz w:val="28"/>
          <w:szCs w:val="28"/>
        </w:rPr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37990" cy="20955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>se obtiene</w:t>
      </w:r>
    </w:p>
    <w:p>
      <w:pPr>
        <w:pStyle w:val="Sinespaciado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272665</wp:posOffset>
            </wp:positionH>
            <wp:positionV relativeFrom="paragraph">
              <wp:posOffset>83820</wp:posOffset>
            </wp:positionV>
            <wp:extent cx="1019175" cy="428625"/>
            <wp:effectExtent l="0" t="0" r="0" b="0"/>
            <wp:wrapTight wrapText="bothSides">
              <wp:wrapPolygon edited="0">
                <wp:start x="19573" y="953"/>
                <wp:lineTo x="9081" y="2876"/>
                <wp:lineTo x="198" y="6707"/>
                <wp:lineTo x="198" y="14385"/>
                <wp:lineTo x="2017" y="16309"/>
                <wp:lineTo x="-201" y="17262"/>
                <wp:lineTo x="-201" y="20625"/>
                <wp:lineTo x="8272" y="20625"/>
                <wp:lineTo x="18364" y="20625"/>
                <wp:lineTo x="18564" y="20625"/>
                <wp:lineTo x="19373" y="16309"/>
                <wp:lineTo x="20181" y="8630"/>
                <wp:lineTo x="21391" y="3344"/>
                <wp:lineTo x="21391" y="953"/>
                <wp:lineTo x="19573" y="953"/>
              </wp:wrapPolygon>
            </wp:wrapTight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n la ayuda de una calculadora científica, se ha determinado algunos valores para esta sucesión.</w:t>
      </w:r>
    </w:p>
    <w:p>
      <w:pPr>
        <w:pStyle w:val="Sinespaciado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37"/>
        <w:gridCol w:w="1077"/>
        <w:gridCol w:w="1108"/>
        <w:gridCol w:w="1108"/>
        <w:gridCol w:w="1108"/>
        <w:gridCol w:w="1280"/>
        <w:gridCol w:w="12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37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59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71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718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718282</w:t>
            </w:r>
          </w:p>
        </w:tc>
      </w:tr>
    </w:tbl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/>
      </w:pPr>
      <w:r>
        <w:rPr>
          <w:rFonts w:eastAsia="Times New Roman"/>
          <w:sz w:val="28"/>
          <w:szCs w:val="28"/>
        </w:rPr>
        <w:t xml:space="preserve">En la tabla vemos que para valores significativamente grandes de n, el valor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se “estabiliza” y crece muy débilmente. </w:t>
      </w:r>
    </w:p>
    <w:p>
      <w:pPr>
        <w:pStyle w:val="Sinespaciado"/>
        <w:rPr/>
      </w:pPr>
      <w:r>
        <w:rPr>
          <w:rFonts w:eastAsia="Times New Roman"/>
          <w:sz w:val="28"/>
          <w:szCs w:val="28"/>
        </w:rPr>
        <w:t xml:space="preserve">Esta sucesión es creciente y acotad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>Є IN; 2</w:t>
      </w:r>
      <w:r>
        <w:rPr>
          <w:rFonts w:eastAsia="Times New Roman"/>
          <w:sz w:val="28"/>
          <w:szCs w:val="28"/>
          <w:u w:val="single"/>
        </w:rPr>
        <w:t>&lt;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  <w:u w:val="single"/>
        </w:rPr>
        <w:t>&lt;</w:t>
      </w:r>
      <w:r>
        <w:rPr>
          <w:rFonts w:eastAsia="Times New Roman"/>
          <w:sz w:val="28"/>
          <w:szCs w:val="28"/>
        </w:rPr>
        <w:t>3, luego tiene límite.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l límite de esta sucesión se le denomina numero e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1924050" cy="42862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                             E=2,7182818284590452353602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onde e es un número irracional (desarrollo decimal infinito no periódico)</w:t>
      </w:r>
    </w:p>
    <w:p>
      <w:pPr>
        <w:pStyle w:val="Sinespaciado"/>
        <w:rPr/>
      </w:pPr>
      <w:r>
        <w:rPr>
          <w:rFonts w:eastAsia="Times New Roman"/>
          <w:sz w:val="28"/>
          <w:szCs w:val="28"/>
        </w:rPr>
        <w:t>NOTA: El matemático suizo Leonard Euler (1707-1783), discípulo de Jean Bernoulli, estudio esta situación, cuyo límite se denomina con la letra inicial “e” de su apellido.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jemplo: Calculemos los siguientes limites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3810</wp:posOffset>
            </wp:positionH>
            <wp:positionV relativeFrom="paragraph">
              <wp:posOffset>219710</wp:posOffset>
            </wp:positionV>
            <wp:extent cx="1190625" cy="447675"/>
            <wp:effectExtent l="0" t="0" r="0" b="0"/>
            <wp:wrapTight wrapText="bothSides">
              <wp:wrapPolygon edited="0">
                <wp:start x="19867" y="447"/>
                <wp:lineTo x="7769" y="3206"/>
                <wp:lineTo x="6215" y="4119"/>
                <wp:lineTo x="6215" y="7808"/>
                <wp:lineTo x="341" y="8256"/>
                <wp:lineTo x="341" y="14703"/>
                <wp:lineTo x="6044" y="15152"/>
                <wp:lineTo x="-172" y="16997"/>
                <wp:lineTo x="-172" y="20203"/>
                <wp:lineTo x="7078" y="20203"/>
                <wp:lineTo x="15718" y="20203"/>
                <wp:lineTo x="15895" y="20203"/>
                <wp:lineTo x="16758" y="15152"/>
                <wp:lineTo x="16587" y="7808"/>
                <wp:lineTo x="18141" y="7808"/>
                <wp:lineTo x="21421" y="2740"/>
                <wp:lineTo x="21421" y="447"/>
                <wp:lineTo x="19867" y="447"/>
              </wp:wrapPolygon>
            </wp:wrapTight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1.</w:t>
        <w:br/>
      </w:r>
    </w:p>
    <w:p>
      <w:pPr>
        <w:pStyle w:val="Sinespaciado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e se escribe como: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238375" cy="447675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E          x          1</w:t>
      </w:r>
    </w:p>
    <w:p>
      <w:pPr>
        <w:pStyle w:val="Sinespaciad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ab/>
        <w:tab/>
        <w:t xml:space="preserve">     e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</w:t>
        <w:br/>
      </w:r>
      <w:r>
        <w:rPr/>
        <w:drawing>
          <wp:inline distT="0" distB="0" distL="0" distR="0">
            <wp:extent cx="2561590" cy="447675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 xml:space="preserve">      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</w:t>
        <w:br/>
      </w:r>
      <w:r>
        <w:rPr/>
        <w:drawing>
          <wp:inline distT="0" distB="0" distL="0" distR="0">
            <wp:extent cx="2694940" cy="428625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3285490" cy="428625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713990" cy="457200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br/>
        <w:t xml:space="preserve">       </w:t>
        <w:br/>
      </w:r>
      <w:r>
        <w:rPr/>
        <w:drawing>
          <wp:inline distT="0" distB="0" distL="0" distR="0">
            <wp:extent cx="781050" cy="400050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00300" cy="342900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237990" cy="80962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 xml:space="preserve">   </w:t>
        <w:br/>
      </w:r>
      <w:r>
        <w:rPr/>
        <w:drawing>
          <wp:inline distT="0" distB="0" distL="0" distR="0">
            <wp:extent cx="600075" cy="361950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Deducción analítica de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0225" cy="342900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>(Sucesión de Euler)</w:t>
      </w:r>
    </w:p>
    <w:p>
      <w:pPr>
        <w:pStyle w:val="Sinespaciad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Si se aplica el desarrollo del binomio de Newton, se obtiene:</w:t>
      </w:r>
    </w:p>
    <w:p>
      <w:pPr>
        <w:pStyle w:val="Sinespaciado"/>
        <w:rPr>
          <w:rFonts w:eastAsia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09590" cy="723900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8"/>
          <w:szCs w:val="28"/>
        </w:rPr>
        <w:t>+……………………..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09675" cy="342900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4114165" cy="428625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14140" cy="342900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/>
      </w:pPr>
      <w:r>
        <w:rPr>
          <w:rFonts w:eastAsia="Times New Roman"/>
          <w:sz w:val="28"/>
          <w:szCs w:val="28"/>
        </w:rPr>
        <w:t>Si sumamos solamente las tres primeras fracciones, se obtiene:</w:t>
      </w:r>
      <w:r>
        <w:rPr>
          <w:rFonts w:eastAsia="Times New Roman" w:cs="Cambria Math" w:ascii="Cambria Math" w:hAnsi="Cambria Math"/>
          <w:sz w:val="28"/>
          <w:szCs w:val="28"/>
        </w:rPr>
        <w:br/>
        <w:br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28465" cy="34290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28"/>
          <w:szCs w:val="28"/>
        </w:rPr>
        <w:t>, que es un valor bastante cercano al obtenido anteriormente.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/>
      </w:pPr>
      <w:r>
        <w:rPr>
          <w:rFonts w:eastAsia="Times New Roman"/>
          <w:sz w:val="28"/>
          <w:szCs w:val="28"/>
        </w:rPr>
        <w:tab/>
        <w:t xml:space="preserve">Calcule los límites de las siguientes sucesiones cuan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0100" cy="304800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2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304800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0100" cy="304800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00100" cy="304800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5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304800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6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66800" cy="209550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8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0" cy="209550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espuestas: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  e            </w:t>
        <w:tab/>
        <w:tab/>
        <w:tab/>
        <w:tab/>
        <w:t xml:space="preserve">5.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inespaciado"/>
        <w:rPr/>
      </w:pPr>
      <w:r>
        <w:rPr>
          <w:rFonts w:eastAsia="Times New Roman"/>
          <w:sz w:val="28"/>
          <w:szCs w:val="28"/>
        </w:rPr>
        <w:t xml:space="preserve">2.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      6.   e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                  7.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  e     </w:t>
        <w:tab/>
        <w:tab/>
        <w:tab/>
        <w:tab/>
        <w:t>8.   e</w:t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inespaciado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I) encuentra el valor límite de cada una de las sucesiones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sz w:val="28"/>
          <w:szCs w:val="28"/>
        </w:rPr>
        <w:t xml:space="preserve">1) αn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4300" cy="428625"/>
            <wp:effectExtent l="0" t="0" r="0" b="0"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5" t="-84" r="-3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 xml:space="preserve">        2) αn= -3 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04825" cy="457200"/>
            <wp:effectExtent l="0" t="0" r="0" b="0"/>
            <wp:docPr id="15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28"/>
          <w:szCs w:val="28"/>
        </w:rPr>
        <w:t xml:space="preserve">      3) αn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23850" cy="428625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4) αn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1975" cy="409575"/>
            <wp:effectExtent l="0" t="0" r="0" b="0"/>
            <wp:docPr id="1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5)</w:t>
      </w:r>
      <w:r>
        <w:rPr>
          <w:sz w:val="28"/>
          <w:szCs w:val="28"/>
        </w:rPr>
        <w:t xml:space="preserve"> αn= 2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342900"/>
            <wp:effectExtent l="0" t="0" r="0" b="0"/>
            <wp:docPr id="16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32"/>
          <w:szCs w:val="32"/>
        </w:rPr>
        <w:t xml:space="preserve">   6) α</w:t>
      </w:r>
      <w:r>
        <w:rPr>
          <w:rFonts w:eastAsia="Times New Roman"/>
          <w:sz w:val="28"/>
          <w:szCs w:val="28"/>
        </w:rPr>
        <w:t>n</w:t>
      </w:r>
      <w:r>
        <w:rPr>
          <w:rFonts w:eastAsia="Times New Roman"/>
          <w:sz w:val="32"/>
          <w:szCs w:val="32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90525"/>
            <wp:effectExtent l="0" t="0" r="0" b="0"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28"/>
          <w:szCs w:val="28"/>
        </w:rPr>
        <w:t xml:space="preserve">7) αn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90525"/>
            <wp:effectExtent l="0" t="0" r="0" b="0"/>
            <wp:docPr id="16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28"/>
          <w:szCs w:val="28"/>
        </w:rPr>
        <w:t xml:space="preserve">8) αn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304800"/>
            <wp:effectExtent l="0" t="0" r="0" b="0"/>
            <wp:docPr id="16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II) Dada la sucesión αn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a) ¿Para qué valor de n se verifica que αn Є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16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]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33375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[  ?</w:t>
      </w:r>
    </w:p>
    <w:p>
      <w:pPr>
        <w:pStyle w:val="Sinespaciado"/>
        <w:rPr/>
      </w:pPr>
      <w:r>
        <w:rPr>
          <w:sz w:val="28"/>
          <w:szCs w:val="28"/>
        </w:rPr>
        <w:t xml:space="preserve">b) Si se considera ε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, ¿para qué valor de n se verifica que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αn Є ]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33375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[ ?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III]) Dada la sucesión αn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52425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; ¿Para qué valor de ε se cumple que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αn= ]-3 – ε , -3 +ε[ 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V) Indica cuales de las siguientes sucesiones son convergentes y cuales son divergente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1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61950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2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4325" cy="361950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  3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61950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4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5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6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         8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>Respuestas:</w:t>
      </w:r>
    </w:p>
    <w:p>
      <w:pPr>
        <w:pStyle w:val="Sinespaciado"/>
        <w:rPr>
          <w:sz w:val="28"/>
          <w:szCs w:val="28"/>
        </w:rPr>
      </w:pPr>
      <w:r>
        <w:rPr>
          <w:sz w:val="28"/>
          <w:szCs w:val="28"/>
        </w:rPr>
        <w:t xml:space="preserve">I) 1)0                  II)1) n≥3            III)  ε &gt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304800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            IV) 1) convergentes</w:t>
      </w:r>
    </w:p>
    <w:p>
      <w:pPr>
        <w:pStyle w:val="Sinespaciad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2)-3                     2) n≥4                                             2) divergentes</w:t>
      </w:r>
    </w:p>
    <w:p>
      <w:pPr>
        <w:pStyle w:val="Sinespaciad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)1                                                                               3) divergentes</w:t>
      </w:r>
    </w:p>
    <w:p>
      <w:pPr>
        <w:pStyle w:val="Sinespaciad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4)0                                                                               4) convergentes</w:t>
      </w:r>
    </w:p>
    <w:p>
      <w:pPr>
        <w:pStyle w:val="Sinespaciad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5)2                                                                               5) convergentes</w:t>
      </w:r>
    </w:p>
    <w:p>
      <w:pPr>
        <w:pStyle w:val="Sinespaciad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6)3                                                                              6) convergentes</w:t>
      </w:r>
    </w:p>
    <w:p>
      <w:pPr>
        <w:pStyle w:val="Sinespaciad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7)1                                                                              7) divergentes</w:t>
      </w:r>
    </w:p>
    <w:p>
      <w:pPr>
        <w:pStyle w:val="Sinespaciad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8)1                                                                              8) convergentes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21.png"/><Relationship Id="rId28" Type="http://schemas.openxmlformats.org/officeDocument/2006/relationships/image" Target="media/image17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31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14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31.png"/><Relationship Id="rId61" Type="http://schemas.openxmlformats.org/officeDocument/2006/relationships/image" Target="media/image50.png"/><Relationship Id="rId62" Type="http://schemas.openxmlformats.org/officeDocument/2006/relationships/image" Target="media/image46.png"/><Relationship Id="rId63" Type="http://schemas.openxmlformats.org/officeDocument/2006/relationships/image" Target="media/image31.png"/><Relationship Id="rId64" Type="http://schemas.openxmlformats.org/officeDocument/2006/relationships/image" Target="media/image16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0.png"/><Relationship Id="rId71" Type="http://schemas.openxmlformats.org/officeDocument/2006/relationships/image" Target="media/image14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2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2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67.png"/><Relationship Id="rId91" Type="http://schemas.openxmlformats.org/officeDocument/2006/relationships/image" Target="media/image62.png"/><Relationship Id="rId92" Type="http://schemas.openxmlformats.org/officeDocument/2006/relationships/image" Target="media/image67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62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image" Target="media/image77.png"/><Relationship Id="rId102" Type="http://schemas.openxmlformats.org/officeDocument/2006/relationships/image" Target="media/image62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104.png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image" Target="media/image107.png"/><Relationship Id="rId135" Type="http://schemas.openxmlformats.org/officeDocument/2006/relationships/image" Target="media/image108.png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image" Target="media/image129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2.png"/><Relationship Id="rId160" Type="http://schemas.openxmlformats.org/officeDocument/2006/relationships/image" Target="media/image133.png"/><Relationship Id="rId161" Type="http://schemas.openxmlformats.org/officeDocument/2006/relationships/image" Target="media/image134.pn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image" Target="media/image140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3:00Z</dcterms:created>
  <dc:creator>Usuario</dc:creator>
  <dc:description/>
  <cp:keywords/>
  <dc:language>en-US</dc:language>
  <cp:lastModifiedBy>Profesor1</cp:lastModifiedBy>
  <dcterms:modified xsi:type="dcterms:W3CDTF">2008-05-05T19:23:00Z</dcterms:modified>
  <cp:revision>2</cp:revision>
  <dc:subject/>
  <dc:title/>
</cp:coreProperties>
</file>