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0440" w:h="15120"/>
          <w:pgMar w:left="680" w:right="720" w:gutter="0" w:header="656" w:top="15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0" w:before="16" w:after="0"/>
        <w:ind w:left="3228" w:right="2154" w:hanging="967"/>
        <w:rPr/>
      </w:pPr>
      <w:r>
        <w:rPr>
          <w:rFonts w:cs="Arial" w:ascii="Arial" w:hAnsi="Arial"/>
          <w:sz w:val="40"/>
          <w:szCs w:val="40"/>
        </w:rPr>
        <w:t>FASC</w:t>
      </w:r>
      <w:r>
        <w:rPr>
          <w:rFonts w:cs="Arial" w:ascii="Arial" w:hAnsi="Arial"/>
          <w:spacing w:val="2"/>
          <w:sz w:val="40"/>
          <w:szCs w:val="40"/>
        </w:rPr>
        <w:t>Í</w:t>
      </w:r>
      <w:r>
        <w:rPr>
          <w:rFonts w:cs="Arial" w:ascii="Arial" w:hAnsi="Arial"/>
          <w:spacing w:val="-1"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>ULO D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SU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</w:t>
      </w:r>
      <w:r>
        <w:rPr>
          <w:rFonts w:cs="Arial" w:ascii="Arial" w:hAnsi="Arial"/>
          <w:spacing w:val="-3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MATEMÁTICA</w:t>
      </w:r>
    </w:p>
    <w:p>
      <w:pPr>
        <w:sectPr>
          <w:headerReference w:type="default" r:id="rId3"/>
          <w:type w:val="nextPage"/>
          <w:pgSz w:w="10440" w:h="1512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000" w:leader="none"/>
          <w:tab w:val="left" w:pos="3620" w:leader="none"/>
          <w:tab w:val="left" w:pos="4520" w:leader="none"/>
          <w:tab w:val="left" w:pos="6260" w:leader="none"/>
          <w:tab w:val="left" w:pos="7040" w:leader="none"/>
          <w:tab w:val="left" w:pos="7800" w:leader="none"/>
        </w:tabs>
        <w:autoSpaceDE w:val="false"/>
        <w:spacing w:lineRule="auto" w:line="240" w:before="17" w:after="0"/>
        <w:ind w:left="171" w:right="8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>EST</w:t>
      </w:r>
      <w:r>
        <w:rPr>
          <w:rFonts w:cs="Verdana" w:ascii="Verdana" w:hAnsi="Verdana"/>
          <w:sz w:val="24"/>
          <w:szCs w:val="24"/>
        </w:rPr>
        <w:t>A</w:t>
        <w:tab/>
      </w:r>
      <w:r>
        <w:rPr>
          <w:rFonts w:cs="Verdana" w:ascii="Verdana" w:hAnsi="Verdana"/>
          <w:spacing w:val="-4"/>
          <w:sz w:val="24"/>
          <w:szCs w:val="24"/>
        </w:rPr>
        <w:t>P</w:t>
      </w:r>
      <w:r>
        <w:rPr>
          <w:rFonts w:cs="Verdana" w:ascii="Verdana" w:hAnsi="Verdana"/>
          <w:spacing w:val="-5"/>
          <w:sz w:val="24"/>
          <w:szCs w:val="24"/>
        </w:rPr>
        <w:t>U</w:t>
      </w:r>
      <w:r>
        <w:rPr>
          <w:rFonts w:cs="Verdana" w:ascii="Verdana" w:hAnsi="Verdana"/>
          <w:spacing w:val="-4"/>
          <w:sz w:val="24"/>
          <w:szCs w:val="24"/>
        </w:rPr>
        <w:t>BLICACIÓ</w:t>
      </w:r>
      <w:r>
        <w:rPr>
          <w:rFonts w:cs="Verdana" w:ascii="Verdana" w:hAnsi="Verdana"/>
          <w:sz w:val="24"/>
          <w:szCs w:val="24"/>
        </w:rPr>
        <w:t>N</w:t>
        <w:tab/>
      </w:r>
      <w:r>
        <w:rPr>
          <w:rFonts w:cs="Verdana" w:ascii="Verdana" w:hAnsi="Verdana"/>
          <w:spacing w:val="-4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A</w:t>
        <w:tab/>
      </w:r>
      <w:r>
        <w:rPr>
          <w:rFonts w:cs="Verdana" w:ascii="Verdana" w:hAnsi="Verdana"/>
          <w:spacing w:val="-4"/>
          <w:sz w:val="24"/>
          <w:szCs w:val="24"/>
        </w:rPr>
        <w:t>SID</w:t>
      </w:r>
      <w:r>
        <w:rPr>
          <w:rFonts w:cs="Verdana" w:ascii="Verdana" w:hAnsi="Verdana"/>
          <w:sz w:val="24"/>
          <w:szCs w:val="24"/>
        </w:rPr>
        <w:t>O</w:t>
        <w:tab/>
      </w:r>
      <w:r>
        <w:rPr>
          <w:rFonts w:cs="Verdana" w:ascii="Verdana" w:hAnsi="Verdana"/>
          <w:spacing w:val="-4"/>
          <w:sz w:val="24"/>
          <w:szCs w:val="24"/>
        </w:rPr>
        <w:t>E</w:t>
      </w:r>
      <w:r>
        <w:rPr>
          <w:rFonts w:cs="Verdana" w:ascii="Verdana" w:hAnsi="Verdana"/>
          <w:spacing w:val="-5"/>
          <w:sz w:val="24"/>
          <w:szCs w:val="24"/>
        </w:rPr>
        <w:t>L</w:t>
      </w:r>
      <w:r>
        <w:rPr>
          <w:rFonts w:cs="Verdana" w:ascii="Verdana" w:hAnsi="Verdana"/>
          <w:spacing w:val="-4"/>
          <w:sz w:val="24"/>
          <w:szCs w:val="24"/>
        </w:rPr>
        <w:t>ABO</w:t>
      </w:r>
      <w:r>
        <w:rPr>
          <w:rFonts w:cs="Verdana" w:ascii="Verdana" w:hAnsi="Verdana"/>
          <w:spacing w:val="-5"/>
          <w:sz w:val="24"/>
          <w:szCs w:val="24"/>
        </w:rPr>
        <w:t>R</w:t>
      </w:r>
      <w:r>
        <w:rPr>
          <w:rFonts w:cs="Verdana" w:ascii="Verdana" w:hAnsi="Verdana"/>
          <w:spacing w:val="-4"/>
          <w:sz w:val="24"/>
          <w:szCs w:val="24"/>
        </w:rPr>
        <w:t>A</w:t>
      </w: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  <w:tab/>
      </w:r>
      <w:r>
        <w:rPr>
          <w:rFonts w:cs="Verdana" w:ascii="Verdana" w:hAnsi="Verdana"/>
          <w:spacing w:val="-4"/>
          <w:sz w:val="24"/>
          <w:szCs w:val="24"/>
        </w:rPr>
        <w:t>PO</w:t>
      </w:r>
      <w:r>
        <w:rPr>
          <w:rFonts w:cs="Verdana" w:ascii="Verdana" w:hAnsi="Verdana"/>
          <w:sz w:val="24"/>
          <w:szCs w:val="24"/>
        </w:rPr>
        <w:t>R</w:t>
        <w:tab/>
      </w:r>
      <w:r>
        <w:rPr>
          <w:rFonts w:cs="Verdana" w:ascii="Verdana" w:hAnsi="Verdana"/>
          <w:spacing w:val="-5"/>
          <w:sz w:val="24"/>
          <w:szCs w:val="24"/>
        </w:rPr>
        <w:t>L</w:t>
      </w:r>
      <w:r>
        <w:rPr>
          <w:rFonts w:cs="Verdana" w:ascii="Verdana" w:hAnsi="Verdana"/>
          <w:spacing w:val="-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S</w:t>
        <w:tab/>
      </w:r>
      <w:r>
        <w:rPr>
          <w:rFonts w:cs="Verdana" w:ascii="Verdana" w:hAnsi="Verdana"/>
          <w:spacing w:val="-4"/>
          <w:sz w:val="24"/>
          <w:szCs w:val="24"/>
        </w:rPr>
        <w:t>C</w:t>
      </w:r>
      <w:r>
        <w:rPr>
          <w:rFonts w:cs="Verdana" w:ascii="Verdana" w:hAnsi="Verdana"/>
          <w:spacing w:val="-5"/>
          <w:sz w:val="24"/>
          <w:szCs w:val="24"/>
        </w:rPr>
        <w:t>O</w:t>
      </w:r>
      <w:r>
        <w:rPr>
          <w:rFonts w:cs="Verdana" w:ascii="Verdana" w:hAnsi="Verdana"/>
          <w:spacing w:val="-4"/>
          <w:sz w:val="24"/>
          <w:szCs w:val="24"/>
        </w:rPr>
        <w:t xml:space="preserve">MITÉS </w:t>
      </w:r>
      <w:r>
        <w:rPr>
          <w:rFonts w:cs="Verdana" w:ascii="Verdana" w:hAnsi="Verdana"/>
          <w:sz w:val="24"/>
          <w:szCs w:val="24"/>
        </w:rPr>
        <w:t>CORR</w:t>
      </w:r>
      <w:r>
        <w:rPr>
          <w:rFonts w:cs="Verdana" w:ascii="Verdana" w:hAnsi="Verdana"/>
          <w:spacing w:val="-6"/>
          <w:sz w:val="24"/>
          <w:szCs w:val="24"/>
        </w:rPr>
        <w:t>E</w:t>
      </w:r>
      <w:r>
        <w:rPr>
          <w:rFonts w:cs="Verdana" w:ascii="Verdana" w:hAnsi="Verdana"/>
          <w:spacing w:val="-4"/>
          <w:sz w:val="24"/>
          <w:szCs w:val="24"/>
        </w:rPr>
        <w:t>SPONDI</w:t>
      </w:r>
      <w:r>
        <w:rPr>
          <w:rFonts w:cs="Verdana" w:ascii="Verdana" w:hAnsi="Verdana"/>
          <w:spacing w:val="-5"/>
          <w:sz w:val="24"/>
          <w:szCs w:val="24"/>
        </w:rPr>
        <w:t>E</w:t>
      </w:r>
      <w:r>
        <w:rPr>
          <w:rFonts w:cs="Verdana" w:ascii="Verdana" w:hAnsi="Verdana"/>
          <w:spacing w:val="-3"/>
          <w:sz w:val="24"/>
          <w:szCs w:val="24"/>
        </w:rPr>
        <w:t>N</w:t>
      </w:r>
      <w:r>
        <w:rPr>
          <w:rFonts w:cs="Verdana" w:ascii="Verdana" w:hAnsi="Verdana"/>
          <w:spacing w:val="-5"/>
          <w:sz w:val="24"/>
          <w:szCs w:val="24"/>
        </w:rPr>
        <w:t>T</w:t>
      </w:r>
      <w:r>
        <w:rPr>
          <w:rFonts w:cs="Verdana" w:ascii="Verdana" w:hAnsi="Verdana"/>
          <w:spacing w:val="-4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D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pacing w:val="-4"/>
          <w:sz w:val="24"/>
          <w:szCs w:val="24"/>
        </w:rPr>
        <w:t>EPA</w:t>
      </w:r>
      <w:r>
        <w:rPr>
          <w:rFonts w:cs="Verdana" w:ascii="Verdana" w:hAnsi="Verdana"/>
          <w:spacing w:val="-5"/>
          <w:sz w:val="24"/>
          <w:szCs w:val="24"/>
        </w:rPr>
        <w:t>R</w:t>
      </w:r>
      <w:r>
        <w:rPr>
          <w:rFonts w:cs="Verdana" w:ascii="Verdana" w:hAnsi="Verdana"/>
          <w:spacing w:val="-4"/>
          <w:sz w:val="24"/>
          <w:szCs w:val="24"/>
        </w:rPr>
        <w:t>TAME</w:t>
      </w:r>
      <w:r>
        <w:rPr>
          <w:rFonts w:cs="Verdana" w:ascii="Verdana" w:hAnsi="Verdana"/>
          <w:spacing w:val="-3"/>
          <w:sz w:val="24"/>
          <w:szCs w:val="24"/>
        </w:rPr>
        <w:t>N</w:t>
      </w:r>
      <w:r>
        <w:rPr>
          <w:rFonts w:cs="Verdana" w:ascii="Verdana" w:hAnsi="Verdana"/>
          <w:spacing w:val="-4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EVAL</w:t>
      </w:r>
      <w:r>
        <w:rPr>
          <w:rFonts w:cs="Verdana" w:ascii="Verdana" w:hAnsi="Verdana"/>
          <w:spacing w:val="-5"/>
          <w:sz w:val="24"/>
          <w:szCs w:val="24"/>
        </w:rPr>
        <w:t>U</w:t>
      </w:r>
      <w:r>
        <w:rPr>
          <w:rFonts w:cs="Verdana" w:ascii="Verdana" w:hAnsi="Verdana"/>
          <w:spacing w:val="-3"/>
          <w:sz w:val="24"/>
          <w:szCs w:val="24"/>
        </w:rPr>
        <w:t>A</w:t>
      </w:r>
      <w:r>
        <w:rPr>
          <w:rFonts w:cs="Verdana" w:ascii="Verdana" w:hAnsi="Verdana"/>
          <w:spacing w:val="-4"/>
          <w:sz w:val="24"/>
          <w:szCs w:val="24"/>
        </w:rPr>
        <w:t>C</w:t>
      </w:r>
      <w:r>
        <w:rPr>
          <w:rFonts w:cs="Verdana" w:ascii="Verdana" w:hAnsi="Verdana"/>
          <w:spacing w:val="-5"/>
          <w:sz w:val="24"/>
          <w:szCs w:val="24"/>
        </w:rPr>
        <w:t>I</w:t>
      </w:r>
      <w:r>
        <w:rPr>
          <w:rFonts w:cs="Verdana" w:ascii="Verdana" w:hAnsi="Verdana"/>
          <w:spacing w:val="-4"/>
          <w:sz w:val="24"/>
          <w:szCs w:val="24"/>
        </w:rPr>
        <w:t>ÓN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MED</w:t>
      </w:r>
      <w:r>
        <w:rPr>
          <w:rFonts w:cs="Verdana" w:ascii="Verdana" w:hAnsi="Verdana"/>
          <w:spacing w:val="-5"/>
          <w:sz w:val="24"/>
          <w:szCs w:val="24"/>
        </w:rPr>
        <w:t>I</w:t>
      </w:r>
      <w:r>
        <w:rPr>
          <w:rFonts w:cs="Verdana" w:ascii="Verdana" w:hAnsi="Verdana"/>
          <w:spacing w:val="-4"/>
          <w:sz w:val="24"/>
          <w:szCs w:val="24"/>
        </w:rPr>
        <w:t>CIÓN</w:t>
      </w:r>
      <w:r>
        <w:rPr>
          <w:rFonts w:cs="Verdana" w:ascii="Verdana" w:hAnsi="Verdana"/>
          <w:sz w:val="24"/>
          <w:szCs w:val="24"/>
        </w:rPr>
        <w:t xml:space="preserve"> Y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REGIS</w:t>
      </w:r>
      <w:r>
        <w:rPr>
          <w:rFonts w:cs="Verdana" w:ascii="Verdana" w:hAnsi="Verdana"/>
          <w:spacing w:val="-5"/>
          <w:sz w:val="24"/>
          <w:szCs w:val="24"/>
        </w:rPr>
        <w:t>T</w:t>
      </w:r>
      <w:r>
        <w:rPr>
          <w:rFonts w:cs="Verdana" w:ascii="Verdana" w:hAnsi="Verdana"/>
          <w:spacing w:val="-4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EDUCACI</w:t>
      </w:r>
      <w:r>
        <w:rPr>
          <w:rFonts w:cs="Verdana" w:ascii="Verdana" w:hAnsi="Verdana"/>
          <w:spacing w:val="-5"/>
          <w:sz w:val="24"/>
          <w:szCs w:val="24"/>
        </w:rPr>
        <w:t>O</w:t>
      </w:r>
      <w:r>
        <w:rPr>
          <w:rFonts w:cs="Verdana" w:ascii="Verdana" w:hAnsi="Verdana"/>
          <w:spacing w:val="-4"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UN</w:t>
      </w:r>
      <w:r>
        <w:rPr>
          <w:rFonts w:cs="Verdana" w:ascii="Verdana" w:hAnsi="Verdana"/>
          <w:spacing w:val="-5"/>
          <w:sz w:val="24"/>
          <w:szCs w:val="24"/>
        </w:rPr>
        <w:t>I</w:t>
      </w:r>
      <w:r>
        <w:rPr>
          <w:rFonts w:cs="Verdana" w:ascii="Verdana" w:hAnsi="Verdana"/>
          <w:spacing w:val="-3"/>
          <w:sz w:val="24"/>
          <w:szCs w:val="24"/>
        </w:rPr>
        <w:t>V</w:t>
      </w:r>
      <w:r>
        <w:rPr>
          <w:rFonts w:cs="Verdana" w:ascii="Verdana" w:hAnsi="Verdana"/>
          <w:spacing w:val="-4"/>
          <w:sz w:val="24"/>
          <w:szCs w:val="24"/>
        </w:rPr>
        <w:t>ERSIDA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CH</w:t>
      </w:r>
      <w:r>
        <w:rPr>
          <w:rFonts w:cs="Verdana" w:ascii="Verdana" w:hAnsi="Verdana"/>
          <w:spacing w:val="-5"/>
          <w:sz w:val="24"/>
          <w:szCs w:val="24"/>
        </w:rPr>
        <w:t>I</w:t>
      </w:r>
      <w:r>
        <w:rPr>
          <w:rFonts w:cs="Verdana" w:ascii="Verdana" w:hAnsi="Verdana"/>
          <w:spacing w:val="-4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right="5099" w:hanging="4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©</w:t>
      </w:r>
      <w:r>
        <w:rPr>
          <w:rFonts w:cs="Verdana" w:ascii="Verdana" w:hAnsi="Verdana"/>
          <w:spacing w:val="74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UNIVERSIDA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 xml:space="preserve">CHILE </w:t>
      </w:r>
      <w:r>
        <w:rPr>
          <w:rFonts w:cs="Verdana" w:ascii="Verdana" w:hAnsi="Verdana"/>
          <w:sz w:val="24"/>
          <w:szCs w:val="24"/>
        </w:rPr>
        <w:t>INSCRIPCIÓN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º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135.022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1685" w:hanging="0"/>
        <w:jc w:val="both"/>
        <w:rPr/>
      </w:pPr>
      <w:r>
        <w:rPr>
          <w:rFonts w:cs="Verdana" w:ascii="Verdana" w:hAnsi="Verdana"/>
          <w:sz w:val="24"/>
          <w:szCs w:val="24"/>
        </w:rPr>
        <w:t>QUEDA</w:t>
      </w:r>
      <w:r>
        <w:rPr>
          <w:rFonts w:cs="Verdana" w:ascii="Verdana" w:hAnsi="Verdana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ROHIBI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 LA REPRODUCCIÓN TOT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 O PARC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default" r:id="rId4"/>
          <w:type w:val="nextPage"/>
          <w:pgSz w:w="10440" w:h="15120"/>
          <w:pgMar w:left="680" w:right="72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0" w:after="0"/>
        <w:ind w:left="171" w:right="33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148590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1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2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40" w:leader="none"/>
          <w:tab w:val="left" w:pos="2980" w:leader="none"/>
          <w:tab w:val="left" w:pos="3080" w:leader="none"/>
          <w:tab w:val="left" w:pos="3340" w:leader="none"/>
          <w:tab w:val="left" w:pos="3640" w:leader="none"/>
          <w:tab w:val="left" w:pos="4520" w:leader="none"/>
          <w:tab w:val="left" w:pos="4980" w:leader="none"/>
          <w:tab w:val="left" w:pos="6000" w:leader="none"/>
          <w:tab w:val="left" w:pos="6620" w:leader="none"/>
          <w:tab w:val="left" w:pos="7220" w:leader="none"/>
          <w:tab w:val="left" w:pos="8340" w:leader="none"/>
          <w:tab w:val="left" w:pos="8600" w:leader="none"/>
        </w:tabs>
        <w:autoSpaceDE w:val="false"/>
        <w:spacing w:lineRule="auto" w:line="360" w:before="17" w:after="0"/>
        <w:ind w:left="171" w:right="85" w:firstLine="708"/>
        <w:jc w:val="both"/>
        <w:rPr/>
      </w:pPr>
      <w:r>
        <w:rPr>
          <w:rFonts w:cs="Verdana" w:ascii="Verdana" w:hAnsi="Verdana"/>
          <w:sz w:val="24"/>
          <w:szCs w:val="24"/>
        </w:rPr>
        <w:t>La</w:t>
        <w:tab/>
        <w:t>Universidad</w:t>
        <w:tab/>
        <w:tab/>
        <w:t>de</w:t>
        <w:tab/>
        <w:t>Chile,</w:t>
        <w:tab/>
      </w:r>
      <w:r>
        <w:rPr>
          <w:rFonts w:cs="Verdana" w:ascii="Verdana" w:hAnsi="Verdana"/>
          <w:w w:val="7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  <w:tab/>
        <w:t>través</w:t>
        <w:tab/>
        <w:t>del</w:t>
        <w:tab/>
        <w:t>Departamento</w:t>
        <w:tab/>
        <w:t>de Evaluación,</w:t>
        <w:tab/>
        <w:t>Medic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ón</w:t>
        <w:tab/>
        <w:t>y</w:t>
        <w:tab/>
        <w:t>Registro</w:t>
        <w:tab/>
        <w:t>Educacional</w:t>
        <w:tab/>
      </w:r>
      <w:r>
        <w:rPr>
          <w:rFonts w:cs="Verdana" w:ascii="Verdana" w:hAnsi="Verdana"/>
          <w:w w:val="94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DEMRE</w:t>
        <w:tab/>
        <w:t>entrega</w:t>
        <w:tab/>
        <w:t>a</w:t>
        <w:tab/>
      </w:r>
      <w:r>
        <w:rPr>
          <w:rFonts w:cs="Verdana" w:ascii="Verdana" w:hAnsi="Verdana"/>
          <w:w w:val="9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a comunid</w:t>
      </w:r>
      <w:r>
        <w:rPr>
          <w:rFonts w:cs="Verdana" w:ascii="Verdana" w:hAnsi="Verdana"/>
          <w:spacing w:val="-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ducacional</w:t>
      </w:r>
      <w:r>
        <w:rPr>
          <w:rFonts w:cs="Verdana" w:ascii="Verdana" w:hAnsi="Verdana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ste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ASCÍCU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que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ha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laborado</w:t>
      </w:r>
      <w:r>
        <w:rPr>
          <w:rFonts w:cs="Verdana" w:ascii="Verdana" w:hAnsi="Verdana"/>
          <w:spacing w:val="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orme 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abl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specificaciones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mpleada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r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onstruir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ueb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qu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 rendirá en diciembre del presente añ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040" w:leader="none"/>
          <w:tab w:val="left" w:pos="3760" w:leader="none"/>
          <w:tab w:val="left" w:pos="5300" w:leader="none"/>
          <w:tab w:val="left" w:pos="6780" w:leader="none"/>
          <w:tab w:val="left" w:pos="8680" w:leader="none"/>
        </w:tabs>
        <w:autoSpaceDE w:val="false"/>
        <w:spacing w:lineRule="auto" w:line="360" w:before="0" w:after="0"/>
        <w:ind w:left="171" w:right="86" w:firstLine="708"/>
        <w:jc w:val="both"/>
        <w:rPr/>
      </w:pPr>
      <w:r>
        <w:rPr>
          <w:rFonts w:cs="Verdana" w:ascii="Verdana" w:hAnsi="Verdana"/>
          <w:sz w:val="24"/>
          <w:szCs w:val="24"/>
        </w:rPr>
        <w:t>Esperamos</w:t>
        <w:tab/>
        <w:t>que</w:t>
        <w:tab/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sta</w:t>
        <w:tab/>
        <w:t>publ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ación</w:t>
        <w:tab/>
        <w:t>contribuya</w:t>
        <w:tab/>
        <w:t>positivamente</w:t>
        <w:tab/>
        <w:t>al conocimiento,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or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rte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</w:t>
      </w:r>
      <w:r>
        <w:rPr>
          <w:rFonts w:cs="Verdana" w:ascii="Verdana" w:hAnsi="Verdana"/>
          <w:spacing w:val="5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os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t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esados,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ste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strumento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 medición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ducac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7" w:right="454" w:hanging="1044"/>
        <w:rPr/>
      </w:pPr>
      <w:r>
        <w:rPr>
          <w:rFonts w:cs="Verdana" w:ascii="Verdana" w:hAnsi="Verdana"/>
          <w:sz w:val="24"/>
          <w:szCs w:val="24"/>
        </w:rPr>
        <w:t>DEPARTAMENTO</w:t>
      </w:r>
      <w:r>
        <w:rPr>
          <w:rFonts w:cs="Verdana" w:ascii="Verdana" w:hAnsi="Verdana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 EVALUACIÓN, MEDICIÓN Y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G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STRO E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UCACIONA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hanging="0"/>
        <w:rPr/>
      </w:pPr>
      <w:r>
        <w:rPr>
          <w:rFonts w:cs="Verdana" w:ascii="Verdana" w:hAnsi="Verdana"/>
          <w:sz w:val="24"/>
          <w:szCs w:val="24"/>
        </w:rPr>
        <w:t>Santiago,</w:t>
      </w:r>
      <w:r>
        <w:rPr>
          <w:rFonts w:cs="Verdana" w:ascii="Verdana" w:hAnsi="Verdana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ctubre de 200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5"/>
          <w:type w:val="nextPage"/>
          <w:pgSz w:w="10440" w:h="15120"/>
          <w:pgMar w:left="680" w:right="720" w:gutter="0" w:header="656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97050</wp:posOffset>
                </wp:positionH>
                <wp:positionV relativeFrom="paragraph">
                  <wp:posOffset>151765</wp:posOffset>
                </wp:positionV>
                <wp:extent cx="354330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1.9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  <w:t>INSTRUCCION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ESPECÍFICA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6"/>
          <w:sz w:val="24"/>
          <w:szCs w:val="24"/>
        </w:rPr>
        <w:t>Es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rue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cons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regunt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80" w:right="95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 xml:space="preserve">A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continuaci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n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ontra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er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ímbol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ue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consul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ura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esarrol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jercici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5680" w:leader="none"/>
        </w:tabs>
        <w:autoSpaceDE w:val="false"/>
        <w:spacing w:lineRule="auto" w:line="240" w:before="0" w:after="0"/>
        <w:ind w:left="880" w:right="9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6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figur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parec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rueb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S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nece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ariamente </w:t>
      </w:r>
      <w:r>
        <w:rPr>
          <w:rFonts w:cs="Arial" w:ascii="Arial" w:hAnsi="Arial"/>
          <w:sz w:val="24"/>
          <w:szCs w:val="24"/>
        </w:rPr>
        <w:t xml:space="preserve">dibujadas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scal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100" w:leader="none"/>
          <w:tab w:val="left" w:pos="3100" w:leader="none"/>
        </w:tabs>
        <w:autoSpaceDE w:val="false"/>
        <w:spacing w:lineRule="auto" w:line="240" w:before="0" w:after="0"/>
        <w:ind w:left="880" w:right="92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6"/>
          <w:sz w:val="24"/>
          <w:szCs w:val="24"/>
        </w:rPr>
        <w:t>A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spo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regun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s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rueb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e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tentament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in</w:t>
      </w:r>
      <w:r>
        <w:rPr>
          <w:rFonts w:cs="Arial" w:ascii="Arial" w:hAnsi="Arial"/>
          <w:spacing w:val="7"/>
          <w:sz w:val="24"/>
          <w:szCs w:val="24"/>
        </w:rPr>
        <w:t>st</w:t>
      </w:r>
      <w:r>
        <w:rPr>
          <w:rFonts w:cs="Arial" w:ascii="Arial" w:hAnsi="Arial"/>
          <w:spacing w:val="6"/>
          <w:sz w:val="24"/>
          <w:szCs w:val="24"/>
        </w:rPr>
        <w:t>rucci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parec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ontinua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regunt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6"/>
          <w:sz w:val="24"/>
          <w:szCs w:val="24"/>
        </w:rPr>
        <w:t>EST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INSTRUCC</w:t>
      </w:r>
      <w:r>
        <w:rPr>
          <w:rFonts w:cs="Arial" w:ascii="Arial" w:hAnsi="Arial"/>
          <w:spacing w:val="8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FACILITAR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SP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ESTA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4070</wp:posOffset>
                </wp:positionH>
                <wp:positionV relativeFrom="paragraph">
                  <wp:posOffset>1252855</wp:posOffset>
                </wp:positionV>
                <wp:extent cx="106045" cy="135255"/>
                <wp:effectExtent l="5715" t="508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35360"/>
                          <a:chOff x="0" y="0"/>
                          <a:chExt cx="10620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0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">
                                <a:moveTo>
                                  <a:pt x="0" y="0"/>
                                </a:moveTo>
                                <a:lnTo>
                                  <a:pt x="153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98.65pt;width:8.35pt;height:10.65pt" coordorigin="1282,1973" coordsize="167,213">
                <v:shape id="shape_0" path="m0,0l0,199e" stroked="t" o:allowincell="f" style="position:absolute;left:1282;top:1973;width:0;height:2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4,2" path="m0,0l153,2e" stroked="t" o:allowincell="f" style="position:absolute;left:1282;top:2182;width:16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</w:rPr>
        <w:t>SÍMBOLO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</w:rPr>
        <w:t>MATEMÁT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228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35"/>
        <w:gridCol w:w="850"/>
        <w:gridCol w:w="969"/>
        <w:gridCol w:w="801"/>
        <w:gridCol w:w="993"/>
        <w:gridCol w:w="2512"/>
      </w:tblGrid>
      <w:tr>
        <w:trPr>
          <w:trHeight w:val="387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2" w:before="9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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men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que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≅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49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congruent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con</w:t>
            </w:r>
          </w:p>
        </w:tc>
      </w:tr>
      <w:tr>
        <w:trPr>
          <w:trHeight w:val="294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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may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que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2" w:before="2" w:after="0"/>
              <w:ind w:lef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∼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semejan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con</w:t>
            </w:r>
          </w:p>
        </w:tc>
      </w:tr>
      <w:tr>
        <w:trPr>
          <w:trHeight w:val="267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≤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men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igual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102"/>
                <w:sz w:val="23"/>
                <w:szCs w:val="23"/>
              </w:rPr>
              <w:t>⊥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perpendicul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607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≥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á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" w:righ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mayor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-9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gul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igual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c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3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≠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//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distin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paralel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  <w:tab w:val="left" w:pos="5540" w:leader="none"/>
        </w:tabs>
        <w:autoSpaceDE w:val="false"/>
        <w:spacing w:lineRule="exact" w:line="288" w:before="0" w:after="0"/>
        <w:ind w:left="1341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8195</wp:posOffset>
                </wp:positionH>
                <wp:positionV relativeFrom="paragraph">
                  <wp:posOffset>6985</wp:posOffset>
                </wp:positionV>
                <wp:extent cx="130810" cy="116205"/>
                <wp:effectExtent l="3175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16280"/>
                          <a:chOff x="0" y="0"/>
                          <a:chExt cx="130680" cy="1162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30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7">
                                <a:moveTo>
                                  <a:pt x="197" y="0"/>
                                </a:moveTo>
                                <a:lnTo>
                                  <a:pt x="0" y="79"/>
                                </a:lnTo>
                                <a:lnTo>
                                  <a:pt x="197" y="1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41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8" y="8"/>
                                </a:lnTo>
                                <a:lnTo>
                                  <a:pt x="27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26"/>
                                </a:lnTo>
                                <a:lnTo>
                                  <a:pt x="45" y="34"/>
                                </a:lnTo>
                                <a:lnTo>
                                  <a:pt x="45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61"/>
                                </a:lnTo>
                                <a:lnTo>
                                  <a:pt x="63" y="69"/>
                                </a:lnTo>
                                <a:lnTo>
                                  <a:pt x="63" y="105"/>
                                </a:lnTo>
                                <a:lnTo>
                                  <a:pt x="54" y="105"/>
                                </a:lnTo>
                                <a:lnTo>
                                  <a:pt x="54" y="122"/>
                                </a:lnTo>
                                <a:lnTo>
                                  <a:pt x="45" y="122"/>
                                </a:lnTo>
                                <a:lnTo>
                                  <a:pt x="45" y="140"/>
                                </a:lnTo>
                                <a:lnTo>
                                  <a:pt x="36" y="140"/>
                                </a:lnTo>
                                <a:lnTo>
                                  <a:pt x="36" y="148"/>
                                </a:lnTo>
                                <a:lnTo>
                                  <a:pt x="27" y="148"/>
                                </a:lnTo>
                                <a:lnTo>
                                  <a:pt x="27" y="158"/>
                                </a:lnTo>
                                <a:lnTo>
                                  <a:pt x="9" y="158"/>
                                </a:lnTo>
                                <a:lnTo>
                                  <a:pt x="9" y="16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0.55pt;width:10.3pt;height:9.15pt" coordorigin="1257,11" coordsize="206,183">
                <v:shape id="shape_0" coordsize="198,167" path="m197,0l0,79l197,166e" stroked="t" o:allowincell="f" style="position:absolute;left:1257;top:19;width:205;height:17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4,167" path="m0,0l0,8l18,8l27,16l36,16l36,26l45,34l45,43l54,43l54,61l63,69l63,105l54,105l54,122l45,122l45,140l36,140l36,148l27,148l27,158l9,158l9,166l0,166e" stroked="t" o:allowincell="f" style="position:absolute;left:1340;top:11;width:65;height:17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88055</wp:posOffset>
                </wp:positionH>
                <wp:positionV relativeFrom="paragraph">
                  <wp:posOffset>12700</wp:posOffset>
                </wp:positionV>
                <wp:extent cx="19494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,0e" stroked="t" o:allowincell="f" style="position:absolute;margin-left:274.65pt;margin-top:1pt;width:15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4"/>
          <w:sz w:val="24"/>
          <w:szCs w:val="24"/>
        </w:rPr>
        <w:t>ángul</w:t>
      </w:r>
      <w:r>
        <w:rPr>
          <w:rFonts w:cs="Arial" w:ascii="Arial" w:hAnsi="Arial"/>
          <w:position w:val="4"/>
          <w:sz w:val="24"/>
          <w:szCs w:val="24"/>
        </w:rPr>
        <w:t>o</w:t>
        <w:tab/>
      </w:r>
      <w:r>
        <w:rPr>
          <w:rFonts w:cs="Arial" w:ascii="Arial" w:hAnsi="Arial"/>
          <w:position w:val="-2"/>
          <w:sz w:val="23"/>
          <w:szCs w:val="23"/>
        </w:rPr>
        <w:t>AB</w:t>
      </w:r>
      <w:r>
        <w:rPr>
          <w:rFonts w:cs="Arial" w:ascii="Arial" w:hAnsi="Arial"/>
          <w:spacing w:val="-58"/>
          <w:position w:val="-2"/>
          <w:sz w:val="23"/>
          <w:szCs w:val="23"/>
        </w:rPr>
        <w:t xml:space="preserve"> </w:t>
      </w:r>
      <w:r>
        <w:rPr>
          <w:rFonts w:cs="Arial" w:ascii="Arial" w:hAnsi="Arial"/>
          <w:position w:val="-2"/>
          <w:sz w:val="23"/>
          <w:szCs w:val="23"/>
        </w:rPr>
        <w:tab/>
      </w:r>
      <w:r>
        <w:rPr>
          <w:rFonts w:cs="Arial" w:ascii="Arial" w:hAnsi="Arial"/>
          <w:spacing w:val="6"/>
          <w:position w:val="-2"/>
          <w:sz w:val="24"/>
          <w:szCs w:val="24"/>
        </w:rPr>
        <w:t>traz</w:t>
      </w:r>
      <w:r>
        <w:rPr>
          <w:rFonts w:cs="Arial" w:ascii="Arial" w:hAnsi="Arial"/>
          <w:position w:val="-2"/>
          <w:sz w:val="24"/>
          <w:szCs w:val="24"/>
        </w:rPr>
        <w:t>o</w:t>
      </w:r>
      <w:r>
        <w:rPr>
          <w:rFonts w:cs="Arial" w:ascii="Arial" w:hAnsi="Arial"/>
          <w:spacing w:val="13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2"/>
          <w:sz w:val="24"/>
          <w:szCs w:val="24"/>
        </w:rPr>
        <w:t>AB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33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g</w:t>
        <w:tab/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ogarit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ba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0440" w:h="15120"/>
          <w:pgMar w:left="680" w:right="72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1485900" cy="635"/>
                <wp:effectExtent l="5080" t="508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9,0e" stroked="t" o:allowincell="f" style="position:absolute;margin-left:65.5pt;margin-top:10.1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4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2" w:before="24" w:after="0"/>
        <w:ind w:left="1114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17"/>
          <w:sz w:val="24"/>
          <w:szCs w:val="24"/>
        </w:rPr>
        <w:t></w:t>
      </w:r>
      <w:r>
        <w:rPr>
          <w:rFonts w:cs="Times New Roman" w:ascii="Times New Roman" w:hAnsi="Times New Roman"/>
          <w:spacing w:val="-20"/>
          <w:position w:val="-17"/>
          <w:sz w:val="24"/>
          <w:szCs w:val="24"/>
        </w:rPr>
        <w:t xml:space="preserve"> </w:t>
      </w:r>
      <w:r>
        <w:rPr>
          <w:rFonts w:cs="Arial" w:ascii="Arial" w:hAnsi="Arial"/>
          <w:position w:val="-16"/>
          <w:sz w:val="24"/>
          <w:szCs w:val="24"/>
        </w:rPr>
        <w:t>0,05</w:t>
      </w:r>
      <w:r>
        <w:rPr>
          <w:rFonts w:cs="Arial" w:ascii="Arial" w:hAnsi="Arial"/>
          <w:spacing w:val="-25"/>
          <w:position w:val="-16"/>
          <w:sz w:val="24"/>
          <w:szCs w:val="24"/>
        </w:rPr>
        <w:t xml:space="preserve"> </w:t>
      </w:r>
      <w:r>
        <w:rPr>
          <w:rFonts w:cs="Symbol" w:ascii="Symbol" w:hAnsi="Symbol"/>
          <w:position w:val="-17"/>
          <w:sz w:val="24"/>
          <w:szCs w:val="24"/>
        </w:rPr>
        <w:t>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740" w:leader="none"/>
        </w:tabs>
        <w:autoSpaceDE w:val="false"/>
        <w:spacing w:lineRule="exact" w:line="328" w:before="0" w:after="0"/>
        <w:ind w:left="17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17295</wp:posOffset>
                </wp:positionH>
                <wp:positionV relativeFrom="paragraph">
                  <wp:posOffset>146685</wp:posOffset>
                </wp:positionV>
                <wp:extent cx="311785" cy="635"/>
                <wp:effectExtent l="5080" t="508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0">
                              <a:moveTo>
                                <a:pt x="0" y="0"/>
                              </a:move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,0e" stroked="t" o:allowincell="f" style="position:absolute;margin-left:95.85pt;margin-top:11.55pt;width:24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3"/>
          <w:sz w:val="36"/>
          <w:szCs w:val="36"/>
        </w:rPr>
        <w:t>1</w:t>
      </w:r>
      <w:r>
        <w:rPr>
          <w:rFonts w:cs="Arial" w:ascii="Arial" w:hAnsi="Arial"/>
          <w:position w:val="-3"/>
          <w:sz w:val="36"/>
          <w:szCs w:val="36"/>
        </w:rPr>
        <w:t>.</w:t>
        <w:tab/>
      </w:r>
      <w:r>
        <w:rPr>
          <w:rFonts w:cs="Arial" w:ascii="Arial" w:hAnsi="Arial"/>
          <w:spacing w:val="6"/>
          <w:position w:val="-3"/>
          <w:sz w:val="24"/>
          <w:szCs w:val="24"/>
        </w:rPr>
        <w:t>5</w:t>
      </w:r>
      <w:r>
        <w:rPr>
          <w:rFonts w:cs="Symbol" w:ascii="Symbol" w:hAnsi="Symbol"/>
          <w:position w:val="-3"/>
          <w:sz w:val="24"/>
          <w:szCs w:val="24"/>
        </w:rPr>
        <w:t>⋅</w:t>
      </w:r>
      <w:r>
        <w:rPr>
          <w:rFonts w:cs="Times New Roman" w:ascii="Times New Roman" w:hAnsi="Times New Roman"/>
          <w:spacing w:val="-25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position w:val="-4"/>
          <w:sz w:val="24"/>
          <w:szCs w:val="24"/>
        </w:rPr>
        <w:t></w:t>
      </w:r>
      <w:r>
        <w:rPr>
          <w:rFonts w:cs="Times New Roman" w:ascii="Times New Roman" w:hAnsi="Times New Roman"/>
          <w:position w:val="-4"/>
          <w:sz w:val="24"/>
          <w:szCs w:val="24"/>
        </w:rPr>
        <w:tab/>
      </w:r>
      <w:r>
        <w:rPr>
          <w:rFonts w:cs="Symbol" w:ascii="Symbol" w:hAnsi="Symbol"/>
          <w:position w:val="-4"/>
          <w:sz w:val="24"/>
          <w:szCs w:val="24"/>
        </w:rPr>
        <w:t></w:t>
      </w:r>
      <w:r>
        <w:rPr>
          <w:rFonts w:cs="Times New Roman" w:ascii="Times New Roman" w:hAnsi="Times New Roman"/>
          <w:spacing w:val="42"/>
          <w:position w:val="-4"/>
          <w:sz w:val="24"/>
          <w:szCs w:val="24"/>
        </w:rPr>
        <w:t xml:space="preserve"> </w:t>
      </w:r>
      <w:r>
        <w:rPr>
          <w:rFonts w:cs="Arial" w:ascii="Arial" w:hAnsi="Arial"/>
          <w:position w:val="-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33" w:before="0" w:after="0"/>
        <w:ind w:left="1114" w:hanging="0"/>
        <w:rPr/>
      </w:pPr>
      <w:r>
        <w:rPr>
          <w:rFonts w:cs="Symbol" w:ascii="Symbol" w:hAnsi="Symbol"/>
          <w:sz w:val="24"/>
          <w:szCs w:val="24"/>
        </w:rPr>
        <w:t>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Arial" w:ascii="Arial" w:hAnsi="Arial"/>
          <w:position w:val="3"/>
          <w:sz w:val="24"/>
          <w:szCs w:val="24"/>
        </w:rPr>
        <w:t>0,5</w:t>
      </w:r>
      <w:r>
        <w:rPr>
          <w:rFonts w:cs="Arial" w:ascii="Arial" w:hAnsi="Arial"/>
          <w:spacing w:val="29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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tbl>
      <w:tblPr>
        <w:tblW w:w="155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6"/>
      </w:tblGrid>
      <w:tr>
        <w:trPr>
          <w:trHeight w:val="358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A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0,5</w:t>
            </w:r>
          </w:p>
        </w:tc>
      </w:tr>
      <w:tr>
        <w:trPr>
          <w:trHeight w:val="276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B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0,05</w:t>
            </w:r>
          </w:p>
        </w:tc>
      </w:tr>
      <w:tr>
        <w:trPr>
          <w:trHeight w:val="276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C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0,005</w:t>
            </w:r>
          </w:p>
        </w:tc>
      </w:tr>
      <w:tr>
        <w:trPr>
          <w:trHeight w:val="275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D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50</w:t>
            </w:r>
          </w:p>
        </w:tc>
      </w:tr>
      <w:tr>
        <w:trPr>
          <w:trHeight w:val="357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E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7"/>
          <w:type w:val="nextPage"/>
          <w:pgSz w:w="10440" w:h="15120"/>
          <w:pgMar w:left="680" w:right="72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411" w:before="31" w:after="0"/>
        <w:ind w:left="171" w:right="-8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75305</wp:posOffset>
                </wp:positionH>
                <wp:positionV relativeFrom="paragraph">
                  <wp:posOffset>219710</wp:posOffset>
                </wp:positionV>
                <wp:extent cx="9652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242.15pt;margin-top:17.3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5"/>
          <w:sz w:val="36"/>
          <w:szCs w:val="36"/>
        </w:rPr>
        <w:t>2</w:t>
      </w:r>
      <w:r>
        <w:rPr>
          <w:rFonts w:cs="Arial" w:ascii="Arial" w:hAnsi="Arial"/>
          <w:position w:val="-5"/>
          <w:sz w:val="36"/>
          <w:szCs w:val="36"/>
        </w:rPr>
        <w:t>.</w:t>
        <w:tab/>
      </w:r>
      <w:r>
        <w:rPr>
          <w:rFonts w:cs="Arial" w:ascii="Arial" w:hAnsi="Arial"/>
          <w:spacing w:val="6"/>
          <w:position w:val="-5"/>
          <w:sz w:val="24"/>
          <w:szCs w:val="24"/>
        </w:rPr>
        <w:t>E</w:t>
      </w:r>
      <w:r>
        <w:rPr>
          <w:rFonts w:cs="Arial" w:ascii="Arial" w:hAnsi="Arial"/>
          <w:position w:val="-5"/>
          <w:sz w:val="24"/>
          <w:szCs w:val="24"/>
        </w:rPr>
        <w:t>l</w:t>
      </w:r>
      <w:r>
        <w:rPr>
          <w:rFonts w:cs="Arial" w:ascii="Arial" w:hAnsi="Arial"/>
          <w:spacing w:val="13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5"/>
          <w:sz w:val="24"/>
          <w:szCs w:val="24"/>
        </w:rPr>
        <w:t>orde</w:t>
      </w:r>
      <w:r>
        <w:rPr>
          <w:rFonts w:cs="Arial" w:ascii="Arial" w:hAnsi="Arial"/>
          <w:position w:val="-5"/>
          <w:sz w:val="24"/>
          <w:szCs w:val="24"/>
        </w:rPr>
        <w:t>n</w:t>
      </w:r>
      <w:r>
        <w:rPr>
          <w:rFonts w:cs="Arial" w:ascii="Arial" w:hAnsi="Arial"/>
          <w:spacing w:val="13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5"/>
          <w:sz w:val="24"/>
          <w:szCs w:val="24"/>
        </w:rPr>
        <w:t>d</w:t>
      </w:r>
      <w:r>
        <w:rPr>
          <w:rFonts w:cs="Arial" w:ascii="Arial" w:hAnsi="Arial"/>
          <w:position w:val="-5"/>
          <w:sz w:val="24"/>
          <w:szCs w:val="24"/>
        </w:rPr>
        <w:t>e</w:t>
      </w:r>
      <w:r>
        <w:rPr>
          <w:rFonts w:cs="Arial" w:ascii="Arial" w:hAnsi="Arial"/>
          <w:spacing w:val="13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5"/>
          <w:sz w:val="24"/>
          <w:szCs w:val="24"/>
        </w:rPr>
        <w:t>lo</w:t>
      </w:r>
      <w:r>
        <w:rPr>
          <w:rFonts w:cs="Arial" w:ascii="Arial" w:hAnsi="Arial"/>
          <w:position w:val="-5"/>
          <w:sz w:val="24"/>
          <w:szCs w:val="24"/>
        </w:rPr>
        <w:t>s</w:t>
      </w:r>
      <w:r>
        <w:rPr>
          <w:rFonts w:cs="Arial" w:ascii="Arial" w:hAnsi="Arial"/>
          <w:spacing w:val="13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5"/>
          <w:sz w:val="24"/>
          <w:szCs w:val="24"/>
        </w:rPr>
        <w:t>número</w:t>
      </w:r>
      <w:r>
        <w:rPr>
          <w:rFonts w:cs="Arial" w:ascii="Arial" w:hAnsi="Arial"/>
          <w:position w:val="-5"/>
          <w:sz w:val="24"/>
          <w:szCs w:val="24"/>
        </w:rPr>
        <w:t xml:space="preserve">s </w:t>
      </w:r>
      <w:r>
        <w:rPr>
          <w:rFonts w:cs="Arial" w:ascii="Arial" w:hAnsi="Arial"/>
          <w:spacing w:val="19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a</w:t>
      </w:r>
      <w:r>
        <w:rPr>
          <w:rFonts w:cs="Arial" w:ascii="Arial" w:hAnsi="Arial"/>
          <w:spacing w:val="13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=</w:t>
      </w:r>
      <w:r>
        <w:rPr>
          <w:rFonts w:cs="Arial" w:ascii="Arial" w:hAnsi="Arial"/>
          <w:spacing w:val="-10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11"/>
          <w:sz w:val="24"/>
          <w:szCs w:val="24"/>
        </w:rPr>
        <w:t>2</w:t>
      </w:r>
      <w:r>
        <w:rPr>
          <w:rFonts w:cs="Arial" w:ascii="Arial" w:hAnsi="Arial"/>
          <w:spacing w:val="-13"/>
          <w:position w:val="11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 xml:space="preserve">, </w:t>
      </w:r>
      <w:r>
        <w:rPr>
          <w:rFonts w:cs="Arial" w:ascii="Arial" w:hAnsi="Arial"/>
          <w:spacing w:val="18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b</w:t>
      </w:r>
      <w:r>
        <w:rPr>
          <w:rFonts w:cs="Arial" w:ascii="Arial" w:hAnsi="Arial"/>
          <w:spacing w:val="12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99" w:before="0" w:after="0"/>
        <w:ind w:right="6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398" w:before="31" w:after="0"/>
        <w:ind w:right="-79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10"/>
          <w:sz w:val="24"/>
          <w:szCs w:val="24"/>
        </w:rPr>
        <w:t>5</w:t>
        <w:tab/>
      </w:r>
      <w:r>
        <w:rPr>
          <w:rFonts w:cs="Arial" w:ascii="Arial" w:hAnsi="Arial"/>
          <w:position w:val="-6"/>
          <w:sz w:val="24"/>
          <w:szCs w:val="24"/>
        </w:rPr>
        <w:t xml:space="preserve">y </w:t>
      </w:r>
      <w:r>
        <w:rPr>
          <w:rFonts w:cs="Arial" w:ascii="Arial" w:hAnsi="Arial"/>
          <w:spacing w:val="1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c</w:t>
      </w:r>
      <w:r>
        <w:rPr>
          <w:rFonts w:cs="Arial" w:ascii="Arial" w:hAnsi="Arial"/>
          <w:spacing w:val="1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12" w:before="0" w:after="0"/>
        <w:ind w:left="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39185</wp:posOffset>
                </wp:positionH>
                <wp:positionV relativeFrom="paragraph">
                  <wp:posOffset>-52705</wp:posOffset>
                </wp:positionV>
                <wp:extent cx="99695" cy="635"/>
                <wp:effectExtent l="5080" t="4445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286.55pt;margin-top:-4.15pt;width:7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398" w:before="31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10"/>
          <w:sz w:val="24"/>
          <w:szCs w:val="24"/>
        </w:rPr>
        <w:t>3</w:t>
        <w:tab/>
      </w:r>
      <w:r>
        <w:rPr>
          <w:rFonts w:cs="Arial" w:ascii="Arial" w:hAnsi="Arial"/>
          <w:spacing w:val="6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1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6"/>
          <w:sz w:val="24"/>
          <w:szCs w:val="24"/>
        </w:rPr>
        <w:t>meno</w:t>
      </w:r>
      <w:r>
        <w:rPr>
          <w:rFonts w:cs="Arial" w:ascii="Arial" w:hAnsi="Arial"/>
          <w:position w:val="-6"/>
          <w:sz w:val="24"/>
          <w:szCs w:val="24"/>
        </w:rPr>
        <w:t>r</w:t>
      </w:r>
      <w:r>
        <w:rPr>
          <w:rFonts w:cs="Arial" w:ascii="Arial" w:hAnsi="Arial"/>
          <w:spacing w:val="1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a</w:t>
      </w:r>
      <w:r>
        <w:rPr>
          <w:rFonts w:cs="Arial" w:ascii="Arial" w:hAnsi="Arial"/>
          <w:spacing w:val="1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6"/>
          <w:sz w:val="24"/>
          <w:szCs w:val="24"/>
        </w:rPr>
        <w:t>mayo</w:t>
      </w:r>
      <w:r>
        <w:rPr>
          <w:rFonts w:cs="Arial" w:ascii="Arial" w:hAnsi="Arial"/>
          <w:position w:val="-6"/>
          <w:sz w:val="24"/>
          <w:szCs w:val="24"/>
        </w:rPr>
        <w:t>r</w:t>
      </w:r>
      <w:r>
        <w:rPr>
          <w:rFonts w:cs="Arial" w:ascii="Arial" w:hAnsi="Arial"/>
          <w:spacing w:val="1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6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21810</wp:posOffset>
                </wp:positionH>
                <wp:positionV relativeFrom="paragraph">
                  <wp:posOffset>-52705</wp:posOffset>
                </wp:positionV>
                <wp:extent cx="96520" cy="635"/>
                <wp:effectExtent l="4445" t="444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340.3pt;margin-top:-4.15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8</w:t>
      </w:r>
    </w:p>
    <w:p>
      <w:pPr>
        <w:sectPr>
          <w:type w:val="continuous"/>
          <w:pgSz w:w="10440" w:h="15120"/>
          <w:pgMar w:left="680" w:right="720" w:gutter="0" w:header="656" w:top="1480" w:footer="0" w:bottom="280"/>
          <w:cols w:num="3" w:equalWidth="false" w:sep="false">
            <w:col w:w="4934" w:space="128"/>
            <w:col w:w="947" w:space="12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6601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c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c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71" w:hanging="0"/>
        <w:rPr/>
      </w:pPr>
      <w:r>
        <w:rPr>
          <w:rFonts w:cs="Arial" w:ascii="Arial" w:hAnsi="Arial"/>
          <w:spacing w:val="6"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u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cuar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qui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térmi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ecuen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91" w:right="22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2(2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3(3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4(4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11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result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6748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3" w:before="0" w:after="0"/>
        <w:ind w:left="880" w:right="66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61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" w:after="0"/>
        <w:ind w:left="880" w:right="64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0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3" w:before="0" w:after="0"/>
        <w:ind w:left="880" w:right="64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0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87" w:before="3" w:after="0"/>
        <w:ind w:left="880" w:right="66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4</w:t>
      </w:r>
      <w:r>
        <w:rPr>
          <w:rFonts w:cs="Arial" w:ascii="Arial" w:hAnsi="Arial"/>
          <w:spacing w:val="4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−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8070</wp:posOffset>
                </wp:positionH>
                <wp:positionV relativeFrom="paragraph">
                  <wp:posOffset>409575</wp:posOffset>
                </wp:positionV>
                <wp:extent cx="85090" cy="1524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32.25pt;mso-position-vertical-relative:text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0440" w:h="15120"/>
          <w:pgMar w:left="680" w:right="72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4" w:after="0"/>
        <w:jc w:val="right"/>
        <w:rPr>
          <w:rFonts w:ascii="Arial" w:hAnsi="Arial" w:cs="Arial"/>
          <w:sz w:val="14"/>
          <w:szCs w:val="14"/>
        </w:rPr>
      </w:pPr>
      <w:r>
        <w:rPr>
          <w:rFonts w:cs="Symbol" w:ascii="Symbol" w:hAnsi="Symbol"/>
          <w:position w:val="-3"/>
          <w:sz w:val="14"/>
          <w:szCs w:val="14"/>
        </w:rPr>
        <w:t>−</w:t>
      </w:r>
      <w:r>
        <w:rPr>
          <w:rFonts w:cs="Arial" w:ascii="Arial" w:hAnsi="Arial"/>
          <w:position w:val="-3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29" w:before="0" w:after="0"/>
        <w:ind w:left="171" w:hanging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1720</wp:posOffset>
                </wp:positionH>
                <wp:positionV relativeFrom="paragraph">
                  <wp:posOffset>127000</wp:posOffset>
                </wp:positionV>
                <wp:extent cx="548005" cy="635"/>
                <wp:effectExtent l="5715" t="508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0">
                              <a:moveTo>
                                <a:pt x="0" y="0"/>
                              </a:moveTo>
                              <a:lnTo>
                                <a:pt x="8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2,0e" stroked="t" o:allowincell="f" style="position:absolute;margin-left:83.6pt;margin-top:10pt;width:43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8"/>
          <w:sz w:val="36"/>
          <w:szCs w:val="36"/>
        </w:rPr>
        <w:t>4.</w:t>
      </w:r>
    </w:p>
    <w:p>
      <w:pPr>
        <w:pStyle w:val="Normal"/>
        <w:widowControl w:val="false"/>
        <w:autoSpaceDE w:val="false"/>
        <w:spacing w:lineRule="exact" w:line="255" w:before="3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Symbol" w:ascii="Symbol" w:hAnsi="Symbol"/>
          <w:position w:val="-4"/>
          <w:sz w:val="24"/>
          <w:szCs w:val="24"/>
        </w:rPr>
        <w:t>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8"/>
          <w:position w:val="-4"/>
          <w:sz w:val="24"/>
          <w:szCs w:val="24"/>
        </w:rPr>
        <w:t>4</w:t>
      </w:r>
      <w:r>
        <w:rPr>
          <w:rFonts w:cs="Symbol" w:ascii="Symbol" w:hAnsi="Symbol"/>
          <w:position w:val="6"/>
          <w:sz w:val="14"/>
          <w:szCs w:val="14"/>
        </w:rPr>
        <w:t>−</w:t>
      </w:r>
      <w:r>
        <w:rPr>
          <w:rFonts w:cs="Arial" w:ascii="Arial" w:hAnsi="Arial"/>
          <w:position w:val="6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14" w:before="0" w:after="0"/>
        <w:ind w:left="6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5"/>
          <w:sz w:val="24"/>
          <w:szCs w:val="24"/>
        </w:rPr>
        <w:t>=</w:t>
      </w:r>
    </w:p>
    <w:p>
      <w:pPr>
        <w:sectPr>
          <w:type w:val="continuous"/>
          <w:pgSz w:w="10440" w:h="15120"/>
          <w:pgMar w:left="680" w:right="720" w:gutter="0" w:header="656" w:top="1480" w:footer="0" w:bottom="280"/>
          <w:cols w:num="2" w:equalWidth="false" w:sep="false">
            <w:col w:w="1298" w:space="56"/>
            <w:col w:w="7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27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7"/>
          <w:sz w:val="24"/>
          <w:szCs w:val="24"/>
        </w:rPr>
        <w:t>5</w:t>
      </w:r>
      <w:r>
        <w:rPr>
          <w:rFonts w:cs="Symbol" w:ascii="Symbol" w:hAnsi="Symbol"/>
          <w:position w:val="11"/>
          <w:sz w:val="14"/>
          <w:szCs w:val="14"/>
        </w:rPr>
        <w:t>−</w:t>
      </w:r>
      <w:r>
        <w:rPr>
          <w:rFonts w:cs="Arial" w:ascii="Arial" w:hAnsi="Arial"/>
          <w:position w:val="1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99" w:before="0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75410</wp:posOffset>
                </wp:positionH>
                <wp:positionV relativeFrom="paragraph">
                  <wp:posOffset>201295</wp:posOffset>
                </wp:positionV>
                <wp:extent cx="182880" cy="635"/>
                <wp:effectExtent l="4445" t="5080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,0e" stroked="t" o:allowincell="f" style="position:absolute;margin-left:108.3pt;margin-top:15.85pt;width:14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19" w:before="0" w:after="0"/>
        <w:ind w:left="1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99" w:before="21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75410</wp:posOffset>
                </wp:positionH>
                <wp:positionV relativeFrom="paragraph">
                  <wp:posOffset>214630</wp:posOffset>
                </wp:positionV>
                <wp:extent cx="182880" cy="635"/>
                <wp:effectExtent l="4445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,0e" stroked="t" o:allowincell="f" style="position:absolute;margin-left:108.3pt;margin-top:16.9pt;width:14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219" w:before="0" w:after="0"/>
        <w:ind w:left="1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98" w:before="23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19860</wp:posOffset>
                </wp:positionH>
                <wp:positionV relativeFrom="paragraph">
                  <wp:posOffset>214630</wp:posOffset>
                </wp:positionV>
                <wp:extent cx="97155" cy="635"/>
                <wp:effectExtent l="5715" t="508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11.8pt;margin-top:16.9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17" w:before="0" w:after="0"/>
        <w:ind w:left="1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98" w:before="24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19860</wp:posOffset>
                </wp:positionH>
                <wp:positionV relativeFrom="paragraph">
                  <wp:posOffset>215265</wp:posOffset>
                </wp:positionV>
                <wp:extent cx="97155" cy="635"/>
                <wp:effectExtent l="5715" t="508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11.8pt;margin-top:16.95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17" w:before="0" w:after="0"/>
        <w:ind w:left="1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98" w:before="23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75410</wp:posOffset>
                </wp:positionH>
                <wp:positionV relativeFrom="paragraph">
                  <wp:posOffset>214630</wp:posOffset>
                </wp:positionV>
                <wp:extent cx="170180" cy="635"/>
                <wp:effectExtent l="4445" t="5080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0">
                              <a:moveTo>
                                <a:pt x="0" y="0"/>
                              </a:moveTo>
                              <a:lnTo>
                                <a:pt x="2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,0e" stroked="t" o:allowincell="f" style="position:absolute;margin-left:108.3pt;margin-top:16.9pt;width:1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12" w:before="0" w:after="0"/>
        <w:ind w:left="1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97050</wp:posOffset>
                </wp:positionH>
                <wp:positionV relativeFrom="paragraph">
                  <wp:posOffset>160655</wp:posOffset>
                </wp:positionV>
                <wp:extent cx="3543300" cy="635"/>
                <wp:effectExtent l="4445" t="5080" r="508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2.6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5</w:t>
      </w:r>
    </w:p>
    <w:p>
      <w:pPr>
        <w:sectPr>
          <w:type w:val="continuous"/>
          <w:pgSz w:w="10440" w:h="15120"/>
          <w:pgMar w:left="680" w:right="72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3140" w:leader="none"/>
        </w:tabs>
        <w:autoSpaceDE w:val="false"/>
        <w:spacing w:lineRule="exact" w:line="428" w:before="15" w:after="0"/>
        <w:ind w:left="17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96950</wp:posOffset>
                </wp:positionH>
                <wp:positionV relativeFrom="page">
                  <wp:posOffset>1087120</wp:posOffset>
                </wp:positionV>
                <wp:extent cx="5104765" cy="635"/>
                <wp:effectExtent l="5080" t="508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85.6pt;width:401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14730</wp:posOffset>
                </wp:positionH>
                <wp:positionV relativeFrom="paragraph">
                  <wp:posOffset>221615</wp:posOffset>
                </wp:positionV>
                <wp:extent cx="1339850" cy="635"/>
                <wp:effectExtent l="4445" t="508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" h="0">
                              <a:moveTo>
                                <a:pt x="0" y="0"/>
                              </a:moveTo>
                              <a:lnTo>
                                <a:pt x="21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9,0e" stroked="t" o:allowincell="f" style="position:absolute;margin-left:79.9pt;margin-top:17.45pt;width:105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5"/>
          <w:sz w:val="36"/>
          <w:szCs w:val="36"/>
        </w:rPr>
        <w:t>5.</w:t>
        <w:tab/>
      </w:r>
      <w:r>
        <w:rPr>
          <w:rFonts w:cs="Arial" w:ascii="Arial" w:hAnsi="Arial"/>
          <w:position w:val="10"/>
          <w:sz w:val="24"/>
          <w:szCs w:val="24"/>
        </w:rPr>
        <w:t>0,0009</w:t>
      </w:r>
      <w:r>
        <w:rPr>
          <w:rFonts w:cs="Arial" w:ascii="Arial" w:hAnsi="Arial"/>
          <w:spacing w:val="-17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10"/>
          <w:sz w:val="24"/>
          <w:szCs w:val="24"/>
        </w:rPr>
        <w:t>⋅</w:t>
      </w:r>
      <w:r>
        <w:rPr>
          <w:rFonts w:cs="Times New Roman" w:ascii="Times New Roman" w:hAnsi="Times New Roman"/>
          <w:spacing w:val="-23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>0,0000002</w:t>
        <w:tab/>
      </w:r>
      <w:r>
        <w:rPr>
          <w:rFonts w:cs="Arial" w:ascii="Arial" w:hAnsi="Arial"/>
          <w:position w:val="-5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03" w:before="0" w:after="0"/>
        <w:ind w:left="1468" w:hanging="0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⋅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003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0" w:after="0"/>
        <w:ind w:left="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Symbol" w:ascii="Symbol" w:hAnsi="Symbol"/>
          <w:spacing w:val="4"/>
          <w:position w:val="11"/>
          <w:sz w:val="16"/>
          <w:szCs w:val="16"/>
        </w:rPr>
        <w:t>−</w:t>
      </w:r>
      <w:r>
        <w:rPr>
          <w:rFonts w:cs="Arial" w:ascii="Arial" w:hAnsi="Arial"/>
          <w:spacing w:val="5"/>
          <w:position w:val="11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94" w:before="0" w:after="0"/>
        <w:ind w:left="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spacing w:val="4"/>
          <w:position w:val="-1"/>
          <w:sz w:val="24"/>
          <w:szCs w:val="24"/>
        </w:rPr>
        <w:t>0</w:t>
      </w:r>
      <w:r>
        <w:rPr>
          <w:rFonts w:cs="Symbol" w:ascii="Symbol" w:hAnsi="Symbol"/>
          <w:spacing w:val="4"/>
          <w:position w:val="10"/>
          <w:sz w:val="16"/>
          <w:szCs w:val="16"/>
        </w:rPr>
        <w:t>−</w:t>
      </w:r>
      <w:r>
        <w:rPr>
          <w:rFonts w:cs="Arial" w:ascii="Arial" w:hAnsi="Arial"/>
          <w:spacing w:val="5"/>
          <w:position w:val="1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94" w:before="0" w:after="0"/>
        <w:ind w:left="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spacing w:val="4"/>
          <w:position w:val="-1"/>
          <w:sz w:val="24"/>
          <w:szCs w:val="24"/>
        </w:rPr>
        <w:t>0</w:t>
      </w:r>
      <w:r>
        <w:rPr>
          <w:rFonts w:cs="Symbol" w:ascii="Symbol" w:hAnsi="Symbol"/>
          <w:spacing w:val="4"/>
          <w:position w:val="10"/>
          <w:sz w:val="16"/>
          <w:szCs w:val="16"/>
        </w:rPr>
        <w:t>−</w:t>
      </w:r>
      <w:r>
        <w:rPr>
          <w:rFonts w:cs="Arial" w:ascii="Arial" w:hAnsi="Arial"/>
          <w:position w:val="1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94" w:before="0" w:after="0"/>
        <w:ind w:left="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spacing w:val="4"/>
          <w:position w:val="-1"/>
          <w:sz w:val="24"/>
          <w:szCs w:val="24"/>
        </w:rPr>
        <w:t>0</w:t>
      </w:r>
      <w:r>
        <w:rPr>
          <w:rFonts w:cs="Symbol" w:ascii="Symbol" w:hAnsi="Symbol"/>
          <w:spacing w:val="4"/>
          <w:position w:val="10"/>
          <w:sz w:val="16"/>
          <w:szCs w:val="16"/>
        </w:rPr>
        <w:t>−</w:t>
      </w:r>
      <w:r>
        <w:rPr>
          <w:rFonts w:cs="Arial" w:ascii="Arial" w:hAnsi="Arial"/>
          <w:position w:val="1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5" w:before="0" w:after="0"/>
        <w:ind w:left="880" w:hanging="0"/>
        <w:rPr/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g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va</w:t>
      </w:r>
      <w:r>
        <w:rPr>
          <w:rFonts w:cs="Arial" w:ascii="Arial" w:hAnsi="Arial"/>
          <w:spacing w:val="3"/>
          <w:sz w:val="24"/>
          <w:szCs w:val="24"/>
        </w:rPr>
        <w:t>l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i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71" w:hanging="0"/>
        <w:rPr/>
      </w:pPr>
      <w:r>
        <w:rPr>
          <w:rFonts w:cs="Arial" w:ascii="Arial" w:hAnsi="Arial"/>
          <w:sz w:val="36"/>
          <w:szCs w:val="36"/>
        </w:rPr>
        <w:t>6.</w:t>
        <w:tab/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rsamen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on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drad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,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ando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9" w:before="0" w:after="0"/>
        <w:ind w:left="8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x = 8, 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entonces 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 =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31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75410</wp:posOffset>
                </wp:positionH>
                <wp:positionV relativeFrom="paragraph">
                  <wp:posOffset>219710</wp:posOffset>
                </wp:positionV>
                <wp:extent cx="96520" cy="635"/>
                <wp:effectExtent l="4445" t="5080" r="571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7.3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ind w:left="1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23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75410</wp:posOffset>
                </wp:positionH>
                <wp:positionV relativeFrom="paragraph">
                  <wp:posOffset>214630</wp:posOffset>
                </wp:positionV>
                <wp:extent cx="101600" cy="635"/>
                <wp:effectExtent l="4445" t="5080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8.3pt;margin-top:16.9pt;width: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2" w:before="0" w:after="0"/>
        <w:ind w:left="15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" w:after="0"/>
        <w:ind w:left="879" w:hanging="0"/>
        <w:rPr/>
      </w:pP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2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79" w:hanging="0"/>
        <w:rPr/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4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79" w:hanging="0"/>
        <w:rPr/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0" w:after="0"/>
        <w:ind w:left="891" w:right="61" w:hanging="720"/>
        <w:rPr/>
      </w:pPr>
      <w:r>
        <w:rPr>
          <w:rFonts w:cs="Arial" w:ascii="Arial" w:hAnsi="Arial"/>
          <w:sz w:val="36"/>
          <w:szCs w:val="36"/>
        </w:rPr>
        <w:t>7.</w:t>
        <w:tab/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ded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5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00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eld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%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tas por comisión. ¿Cuánto debe vender para ganar $ 317.000 en el mes ?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62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511"/>
      </w:tblGrid>
      <w:tr>
        <w:trPr>
          <w:trHeight w:val="358" w:hRule="exac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A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54.625</w:t>
            </w:r>
          </w:p>
        </w:tc>
      </w:tr>
      <w:tr>
        <w:trPr>
          <w:trHeight w:val="276" w:hRule="exac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B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532.000</w:t>
            </w:r>
          </w:p>
        </w:tc>
      </w:tr>
      <w:tr>
        <w:trPr>
          <w:trHeight w:val="276" w:hRule="exac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1.275.000</w:t>
            </w:r>
          </w:p>
        </w:tc>
      </w:tr>
      <w:tr>
        <w:trPr>
          <w:trHeight w:val="276" w:hRule="exac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1.812.500</w:t>
            </w:r>
          </w:p>
        </w:tc>
      </w:tr>
      <w:tr>
        <w:trPr>
          <w:trHeight w:val="358" w:hRule="exac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3.962.5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1850</wp:posOffset>
                </wp:positionH>
                <wp:positionV relativeFrom="paragraph">
                  <wp:posOffset>137795</wp:posOffset>
                </wp:positionV>
                <wp:extent cx="1485900" cy="635"/>
                <wp:effectExtent l="4445" t="508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8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6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20" w:leader="none"/>
          <w:tab w:val="left" w:pos="1860" w:leader="none"/>
          <w:tab w:val="left" w:pos="3060" w:leader="none"/>
        </w:tabs>
        <w:autoSpaceDE w:val="false"/>
        <w:spacing w:lineRule="auto" w:line="237" w:before="15" w:after="0"/>
        <w:ind w:left="891" w:right="61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96950</wp:posOffset>
                </wp:positionH>
                <wp:positionV relativeFrom="paragraph">
                  <wp:posOffset>-107950</wp:posOffset>
                </wp:positionV>
                <wp:extent cx="5104765" cy="635"/>
                <wp:effectExtent l="5080" t="4445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8.5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8.</w:t>
        <w:tab/>
      </w:r>
      <w:r>
        <w:rPr>
          <w:rFonts w:cs="Arial" w:ascii="Arial" w:hAnsi="Arial"/>
          <w:sz w:val="24"/>
          <w:szCs w:val="24"/>
        </w:rPr>
        <w:t>Con</w:t>
        <w:tab/>
        <w:t>5</w:t>
        <w:tab/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s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  <w:tab/>
        <w:t>250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n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rro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es)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siguientes afirmaciones es(son) verdadera(s)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paci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ecesitarían</w:t>
      </w:r>
    </w:p>
    <w:p>
      <w:pPr>
        <w:pStyle w:val="Normal"/>
        <w:widowControl w:val="false"/>
        <w:autoSpaceDE w:val="false"/>
        <w:spacing w:lineRule="auto" w:line="240" w:before="0" w:after="0"/>
        <w:ind w:left="2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e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jarro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7960" w:leader="none"/>
        </w:tabs>
        <w:autoSpaceDE w:val="false"/>
        <w:spacing w:lineRule="exact" w:line="276" w:before="3" w:after="0"/>
        <w:ind w:left="2156" w:right="72" w:hanging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apaci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vas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ument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-3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se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ec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í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le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j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ro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6" w:before="0" w:after="0"/>
        <w:ind w:left="2156" w:right="73" w:hanging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C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vas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le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4</w:t>
      </w:r>
      <w:r>
        <w:rPr>
          <w:rFonts w:cs="Arial" w:ascii="Arial" w:hAnsi="Arial"/>
          <w:spacing w:val="-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apaci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jarr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6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80" w:leader="none"/>
        </w:tabs>
        <w:autoSpaceDE w:val="false"/>
        <w:spacing w:lineRule="atLeast" w:line="550" w:before="0" w:after="0"/>
        <w:ind w:left="880" w:right="511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9.</w:t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ble de  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Symbol" w:ascii="Symbol" w:hAnsi="Symbol"/>
          <w:sz w:val="28"/>
          <w:szCs w:val="28"/>
        </w:rPr>
        <w:t>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Symbol" w:ascii="Symbol" w:hAnsi="Symbol"/>
          <w:spacing w:val="-1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b))</w:t>
      </w:r>
      <w:r>
        <w:rPr>
          <w:rFonts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2b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3" w:after="0"/>
        <w:ind w:left="880" w:hanging="0"/>
        <w:rPr/>
      </w:pP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73" w:before="0" w:after="0"/>
        <w:ind w:left="880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80" w:hanging="0"/>
        <w:rPr/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4"/>
          <w:sz w:val="24"/>
          <w:szCs w:val="24"/>
        </w:rPr>
        <w:t>−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620" w:leader="none"/>
          <w:tab w:val="left" w:pos="2940" w:leader="none"/>
        </w:tabs>
        <w:autoSpaceDE w:val="false"/>
        <w:spacing w:lineRule="exact" w:line="406" w:before="0" w:after="0"/>
        <w:ind w:left="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36"/>
          <w:szCs w:val="36"/>
        </w:rPr>
        <w:t>10.</w:t>
        <w:tab/>
      </w: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n = (a + b</w:t>
      </w:r>
      <w:r>
        <w:rPr>
          <w:rFonts w:cs="Arial" w:ascii="Arial" w:hAnsi="Arial"/>
          <w:spacing w:val="-1"/>
          <w:position w:val="-1"/>
          <w:sz w:val="24"/>
          <w:szCs w:val="24"/>
        </w:rPr>
        <w:t>)</w:t>
      </w:r>
      <w:r>
        <w:rPr>
          <w:rFonts w:cs="Arial" w:ascii="Arial" w:hAnsi="Arial"/>
          <w:position w:val="10"/>
          <w:sz w:val="16"/>
          <w:szCs w:val="16"/>
        </w:rPr>
        <w:t>2</w:t>
        <w:tab/>
      </w:r>
      <w:r>
        <w:rPr>
          <w:rFonts w:cs="Arial" w:ascii="Arial" w:hAnsi="Arial"/>
          <w:position w:val="-1"/>
          <w:sz w:val="24"/>
          <w:szCs w:val="24"/>
        </w:rPr>
        <w:t>y</w:t>
        <w:tab/>
        <w:t xml:space="preserve">p = (a </w:t>
      </w:r>
      <w:r>
        <w:rPr>
          <w:rFonts w:cs="Symbol" w:ascii="Symbol" w:hAnsi="Symbol"/>
          <w:position w:val="-1"/>
          <w:sz w:val="24"/>
          <w:szCs w:val="24"/>
        </w:rPr>
        <w:t>−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b)</w:t>
      </w:r>
      <w:r>
        <w:rPr>
          <w:rFonts w:cs="Arial" w:ascii="Arial" w:hAnsi="Arial"/>
          <w:position w:val="10"/>
          <w:sz w:val="16"/>
          <w:szCs w:val="16"/>
        </w:rPr>
        <w:t>2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entonces  a </w:t>
      </w:r>
      <w:r>
        <w:rPr>
          <w:rFonts w:cs="Symbol" w:ascii="Symbol" w:hAnsi="Symbol"/>
          <w:position w:val="-1"/>
          <w:sz w:val="24"/>
          <w:szCs w:val="24"/>
        </w:rPr>
        <w:t>⋅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16" w:before="15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75410</wp:posOffset>
                </wp:positionH>
                <wp:positionV relativeFrom="paragraph">
                  <wp:posOffset>220980</wp:posOffset>
                </wp:positionV>
                <wp:extent cx="335915" cy="635"/>
                <wp:effectExtent l="5080" t="5080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0">
                              <a:moveTo>
                                <a:pt x="0" y="0"/>
                              </a:moveTo>
                              <a:lnTo>
                                <a:pt x="5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9,0e" stroked="t" o:allowincell="f" style="position:absolute;margin-left:108.3pt;margin-top:17.4pt;width:26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n</w:t>
      </w:r>
      <w:r>
        <w:rPr>
          <w:rFonts w:cs="Arial" w:ascii="Arial" w:hAnsi="Arial"/>
          <w:spacing w:val="-7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position w:val="9"/>
          <w:sz w:val="24"/>
          <w:szCs w:val="24"/>
        </w:rPr>
        <w:t>−</w:t>
      </w:r>
      <w:r>
        <w:rPr>
          <w:rFonts w:cs="Times New Roman" w:ascii="Times New Roman" w:hAnsi="Times New Roman"/>
          <w:spacing w:val="-5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19" w:before="0" w:after="0"/>
        <w:ind w:left="1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41" w:before="28" w:after="0"/>
        <w:ind w:left="162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0"/>
          <w:sz w:val="14"/>
          <w:szCs w:val="14"/>
        </w:rPr>
        <w:t>4</w:t>
        <w:tab/>
        <w:t>4</w:t>
      </w:r>
    </w:p>
    <w:p>
      <w:pPr>
        <w:sectPr>
          <w:headerReference w:type="default" r:id="rId9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02" w:before="0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75410</wp:posOffset>
                </wp:positionH>
                <wp:positionV relativeFrom="paragraph">
                  <wp:posOffset>184150</wp:posOffset>
                </wp:positionV>
                <wp:extent cx="473710" cy="635"/>
                <wp:effectExtent l="4445" t="5080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108.3pt;margin-top:14.5pt;width:37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3"/>
          <w:sz w:val="24"/>
          <w:szCs w:val="24"/>
        </w:rPr>
        <w:t>B</w:t>
      </w:r>
      <w:r>
        <w:rPr>
          <w:rFonts w:cs="Arial" w:ascii="Arial" w:hAnsi="Arial"/>
          <w:position w:val="-3"/>
          <w:sz w:val="24"/>
          <w:szCs w:val="24"/>
        </w:rPr>
        <w:t>)</w:t>
        <w:tab/>
      </w:r>
      <w:r>
        <w:rPr>
          <w:rFonts w:cs="Arial" w:ascii="Arial" w:hAnsi="Arial"/>
          <w:position w:val="1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75410</wp:posOffset>
                </wp:positionH>
                <wp:positionV relativeFrom="paragraph">
                  <wp:posOffset>200025</wp:posOffset>
                </wp:positionV>
                <wp:extent cx="468630" cy="635"/>
                <wp:effectExtent l="5080" t="508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0">
                              <a:moveTo>
                                <a:pt x="0" y="0"/>
                              </a:moveTo>
                              <a:lnTo>
                                <a:pt x="7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7,0e" stroked="t" o:allowincell="f" style="position:absolute;margin-left:108.3pt;margin-top:15.75pt;width:36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position w:val="15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64310</wp:posOffset>
                </wp:positionH>
                <wp:positionV relativeFrom="paragraph">
                  <wp:posOffset>635</wp:posOffset>
                </wp:positionV>
                <wp:extent cx="49530" cy="88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0.05pt;mso-position-vertical-relative:text;margin-left:1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0" w:after="0"/>
        <w:ind w:left="5" w:hanging="0"/>
        <w:rPr/>
      </w:pP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65" w:after="0"/>
        <w:ind w:left="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sz w:val="14"/>
          <w:szCs w:val="14"/>
        </w:rPr>
      </w:pP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71" w:before="65" w:after="0"/>
        <w:ind w:lef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4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1705" w:space="84"/>
            <w:col w:w="7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16" w:before="10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5410</wp:posOffset>
                </wp:positionH>
                <wp:positionV relativeFrom="paragraph">
                  <wp:posOffset>217805</wp:posOffset>
                </wp:positionV>
                <wp:extent cx="335915" cy="635"/>
                <wp:effectExtent l="5080" t="508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0">
                              <a:moveTo>
                                <a:pt x="0" y="0"/>
                              </a:moveTo>
                              <a:lnTo>
                                <a:pt x="5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9,0e" stroked="t" o:allowincell="f" style="position:absolute;margin-left:108.3pt;margin-top:17.15pt;width:26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n</w:t>
      </w:r>
      <w:r>
        <w:rPr>
          <w:rFonts w:cs="Arial" w:ascii="Arial" w:hAnsi="Arial"/>
          <w:spacing w:val="-7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position w:val="9"/>
          <w:sz w:val="24"/>
          <w:szCs w:val="24"/>
        </w:rPr>
        <w:t>−</w:t>
      </w:r>
      <w:r>
        <w:rPr>
          <w:rFonts w:cs="Times New Roman" w:ascii="Times New Roman" w:hAnsi="Times New Roman"/>
          <w:spacing w:val="-5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13" w:before="0" w:after="0"/>
        <w:ind w:left="16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4(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97050</wp:posOffset>
                </wp:positionH>
                <wp:positionV relativeFrom="paragraph">
                  <wp:posOffset>151765</wp:posOffset>
                </wp:positionV>
                <wp:extent cx="3543300" cy="635"/>
                <wp:effectExtent l="4445" t="5080" r="508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1.9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7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  <w:tab w:val="left" w:pos="1280" w:leader="none"/>
        </w:tabs>
        <w:autoSpaceDE w:val="false"/>
        <w:spacing w:lineRule="exact" w:line="307" w:before="96" w:after="0"/>
        <w:ind w:left="171" w:right="-7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96950</wp:posOffset>
                </wp:positionH>
                <wp:positionV relativeFrom="page">
                  <wp:posOffset>1087120</wp:posOffset>
                </wp:positionV>
                <wp:extent cx="5104765" cy="635"/>
                <wp:effectExtent l="5080" t="508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85.6pt;width:401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9"/>
          <w:sz w:val="36"/>
          <w:szCs w:val="36"/>
        </w:rPr>
        <w:t>11.</w:t>
        <w:tab/>
      </w:r>
      <w:r>
        <w:rPr>
          <w:rFonts w:cs="Arial" w:ascii="Arial" w:hAnsi="Arial"/>
          <w:position w:val="-9"/>
          <w:sz w:val="24"/>
          <w:szCs w:val="24"/>
        </w:rPr>
        <w:t>Si</w:t>
        <w:tab/>
        <w:t xml:space="preserve">a </w:t>
      </w:r>
      <w:r>
        <w:rPr>
          <w:rFonts w:cs="Arial" w:ascii="Arial" w:hAnsi="Arial"/>
          <w:spacing w:val="1"/>
          <w:position w:val="-9"/>
          <w:sz w:val="24"/>
          <w:szCs w:val="24"/>
        </w:rPr>
        <w:t xml:space="preserve"> </w:t>
      </w:r>
      <w:r>
        <w:rPr>
          <w:rFonts w:cs="Arial" w:ascii="Arial" w:hAnsi="Arial"/>
          <w:position w:val="-9"/>
          <w:sz w:val="24"/>
          <w:szCs w:val="24"/>
        </w:rPr>
        <w:t>+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44" w:before="58" w:after="0"/>
        <w:ind w:right="-79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5"/>
          <w:sz w:val="24"/>
          <w:szCs w:val="24"/>
        </w:rPr>
        <w:t>1</w:t>
      </w:r>
      <w:r>
        <w:rPr>
          <w:rFonts w:cs="Arial" w:ascii="Arial" w:hAnsi="Arial"/>
          <w:spacing w:val="28"/>
          <w:position w:val="5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=</w:t>
      </w:r>
      <w:r>
        <w:rPr>
          <w:rFonts w:cs="Arial" w:ascii="Arial" w:hAnsi="Arial"/>
          <w:spacing w:val="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9</w:t>
        <w:tab/>
        <w:t>y</w:t>
      </w:r>
    </w:p>
    <w:p>
      <w:pPr>
        <w:pStyle w:val="Normal"/>
        <w:widowControl w:val="false"/>
        <w:autoSpaceDE w:val="false"/>
        <w:spacing w:lineRule="auto" w:line="240" w:before="42" w:after="0"/>
        <w:ind w:right="-60" w:hanging="0"/>
        <w:rPr/>
      </w:pPr>
      <w:r>
        <w:br w:type="column"/>
      </w:r>
      <w:r>
        <w:rPr>
          <w:rFonts w:cs="Arial" w:ascii="Arial" w:hAnsi="Arial"/>
          <w:spacing w:val="4"/>
          <w:position w:val="-11"/>
          <w:sz w:val="24"/>
          <w:szCs w:val="24"/>
        </w:rPr>
        <w:t>a</w:t>
      </w:r>
      <w:r>
        <w:rPr>
          <w:rFonts w:cs="Arial" w:ascii="Arial" w:hAnsi="Arial"/>
          <w:spacing w:val="-3"/>
          <w:sz w:val="14"/>
          <w:szCs w:val="14"/>
        </w:rPr>
        <w:t>2</w:t>
      </w:r>
      <w:r>
        <w:rPr>
          <w:rFonts w:cs="Arial" w:ascii="Arial" w:hAnsi="Arial"/>
          <w:spacing w:val="6"/>
          <w:position w:val="-11"/>
          <w:sz w:val="24"/>
          <w:szCs w:val="24"/>
        </w:rPr>
        <w:t>b</w:t>
      </w: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00" w:leader="none"/>
        </w:tabs>
        <w:autoSpaceDE w:val="false"/>
        <w:spacing w:lineRule="exact" w:line="361" w:before="42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5"/>
          <w:sz w:val="24"/>
          <w:szCs w:val="24"/>
        </w:rPr>
        <w:t>−</w:t>
      </w:r>
      <w:r>
        <w:rPr>
          <w:rFonts w:cs="Times New Roman" w:ascii="Times New Roman" w:hAnsi="Times New Roman"/>
          <w:spacing w:val="-26"/>
          <w:position w:val="5"/>
          <w:sz w:val="24"/>
          <w:szCs w:val="24"/>
        </w:rPr>
        <w:t xml:space="preserve"> </w:t>
      </w:r>
      <w:r>
        <w:rPr>
          <w:rFonts w:cs="Arial" w:ascii="Arial" w:hAnsi="Arial"/>
          <w:position w:val="5"/>
          <w:sz w:val="24"/>
          <w:szCs w:val="24"/>
        </w:rPr>
        <w:t>1</w:t>
      </w:r>
      <w:r>
        <w:rPr>
          <w:rFonts w:cs="Arial" w:ascii="Arial" w:hAnsi="Arial"/>
          <w:spacing w:val="28"/>
          <w:position w:val="5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= 36,</w:t>
        <w:tab/>
        <w:t>entonces</w:t>
        <w:tab/>
        <w:t>a</w:t>
      </w:r>
      <w:r>
        <w:rPr>
          <w:rFonts w:cs="Arial" w:ascii="Arial" w:hAnsi="Arial"/>
          <w:spacing w:val="54"/>
          <w:position w:val="-10"/>
          <w:sz w:val="24"/>
          <w:szCs w:val="24"/>
        </w:rPr>
        <w:t xml:space="preserve"> </w:t>
      </w:r>
      <w:r>
        <w:rPr>
          <w:rFonts w:cs="Symbol" w:ascii="Symbol" w:hAnsi="Symbol"/>
          <w:position w:val="-10"/>
          <w:sz w:val="24"/>
          <w:szCs w:val="24"/>
        </w:rPr>
        <w:t>−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9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5"/>
          <w:sz w:val="24"/>
          <w:szCs w:val="24"/>
        </w:rPr>
        <w:t>1</w:t>
      </w:r>
      <w:r>
        <w:rPr>
          <w:rFonts w:cs="Arial" w:ascii="Arial" w:hAnsi="Arial"/>
          <w:spacing w:val="39"/>
          <w:position w:val="5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=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4" w:equalWidth="false" w:sep="false">
            <w:col w:w="1703" w:space="186"/>
            <w:col w:w="914" w:space="246"/>
            <w:col w:w="430" w:space="74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  <w:tab w:val="left" w:pos="6420" w:leader="none"/>
        </w:tabs>
        <w:autoSpaceDE w:val="false"/>
        <w:spacing w:lineRule="exact" w:line="266" w:before="0" w:after="0"/>
        <w:ind w:left="187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20520</wp:posOffset>
                </wp:positionH>
                <wp:positionV relativeFrom="paragraph">
                  <wp:posOffset>-18415</wp:posOffset>
                </wp:positionV>
                <wp:extent cx="94615" cy="635"/>
                <wp:effectExtent l="5080" t="444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127.6pt;margin-top:-1.45pt;width:7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62200</wp:posOffset>
                </wp:positionH>
                <wp:positionV relativeFrom="paragraph">
                  <wp:posOffset>-18415</wp:posOffset>
                </wp:positionV>
                <wp:extent cx="500380" cy="635"/>
                <wp:effectExtent l="5080" t="4445" r="50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0"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,0e" stroked="t" o:allowincell="f" style="position:absolute;margin-left:186pt;margin-top:-1.45pt;width:39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16120</wp:posOffset>
                </wp:positionH>
                <wp:positionV relativeFrom="paragraph">
                  <wp:posOffset>-18415</wp:posOffset>
                </wp:positionV>
                <wp:extent cx="94615" cy="635"/>
                <wp:effectExtent l="5080" t="4445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,0e" stroked="t" o:allowincell="f" style="position:absolute;margin-left:355.6pt;margin-top:-1.45pt;width:7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b</w:t>
        <w:tab/>
      </w:r>
      <w:r>
        <w:rPr>
          <w:rFonts w:cs="Arial" w:ascii="Arial" w:hAnsi="Arial"/>
          <w:spacing w:val="4"/>
          <w:position w:val="-1"/>
          <w:sz w:val="24"/>
          <w:szCs w:val="24"/>
        </w:rPr>
        <w:t>b</w:t>
      </w:r>
      <w:r>
        <w:rPr>
          <w:rFonts w:cs="Arial" w:ascii="Arial" w:hAnsi="Arial"/>
          <w:position w:val="10"/>
          <w:sz w:val="14"/>
          <w:szCs w:val="14"/>
        </w:rPr>
        <w:t>2</w:t>
        <w:tab/>
      </w:r>
      <w:r>
        <w:rPr>
          <w:rFonts w:cs="Arial" w:ascii="Arial" w:hAnsi="Arial"/>
          <w:position w:val="-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5" w:after="0"/>
        <w:ind w:left="880" w:hanging="0"/>
        <w:rPr/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3" w:before="0" w:after="0"/>
        <w:ind w:left="880" w:hanging="0"/>
        <w:rPr/>
      </w:pP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6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880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4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880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3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880" w:hanging="0"/>
        <w:rPr/>
      </w:pP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28" w:before="0" w:after="0"/>
        <w:ind w:left="891" w:right="59" w:hanging="720"/>
        <w:rPr/>
      </w:pPr>
      <w:r>
        <w:rPr>
          <w:rFonts w:cs="Arial" w:ascii="Arial" w:hAnsi="Arial"/>
          <w:sz w:val="36"/>
          <w:szCs w:val="36"/>
        </w:rPr>
        <w:t>12.</w:t>
        <w:tab/>
      </w:r>
      <w:r>
        <w:rPr>
          <w:rFonts w:cs="Arial" w:ascii="Arial" w:hAnsi="Arial"/>
          <w:sz w:val="24"/>
          <w:szCs w:val="24"/>
        </w:rPr>
        <w:t>¿Cuál(es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(son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sor(e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ón algebraic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x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 ?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731" w:hanging="0"/>
        <w:rPr/>
      </w:pP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  <w:t>2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4" w:before="25" w:after="0"/>
        <w:ind w:left="1604" w:right="6157" w:firstLine="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5) </w:t>
      </w:r>
      <w:r>
        <w:rPr>
          <w:rFonts w:cs="Arial" w:ascii="Arial" w:hAnsi="Arial"/>
          <w:spacing w:val="-3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6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6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69" w:after="0"/>
        <w:ind w:left="171" w:right="-74" w:hanging="0"/>
        <w:rPr/>
      </w:pPr>
      <w:r>
        <w:rPr>
          <w:rFonts w:cs="Arial" w:ascii="Arial" w:hAnsi="Arial"/>
          <w:sz w:val="36"/>
          <w:szCs w:val="36"/>
        </w:rPr>
        <w:t>13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ángul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d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t</w:t>
      </w:r>
      <w:r>
        <w:rPr>
          <w:rFonts w:cs="Arial" w:ascii="Arial" w:hAnsi="Arial"/>
          <w:sz w:val="24"/>
          <w:szCs w:val="24"/>
        </w:rPr>
        <w:t xml:space="preserve">ura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398" w:before="31" w:after="0"/>
        <w:ind w:left="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10"/>
          <w:sz w:val="24"/>
          <w:szCs w:val="24"/>
        </w:rPr>
        <w:t>z</w:t>
      </w:r>
      <w:r>
        <w:rPr>
          <w:rFonts w:cs="Arial" w:ascii="Arial" w:hAnsi="Arial"/>
          <w:spacing w:val="-15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,</w:t>
      </w:r>
      <w:r>
        <w:rPr>
          <w:rFonts w:cs="Arial" w:ascii="Arial" w:hAnsi="Arial"/>
          <w:spacing w:val="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entonces</w:t>
      </w:r>
      <w:r>
        <w:rPr>
          <w:rFonts w:cs="Arial" w:ascii="Arial" w:hAnsi="Arial"/>
          <w:spacing w:val="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¿cuán</w:t>
      </w:r>
      <w:r>
        <w:rPr>
          <w:rFonts w:cs="Arial" w:ascii="Arial" w:hAnsi="Arial"/>
          <w:spacing w:val="2"/>
          <w:position w:val="-6"/>
          <w:sz w:val="24"/>
          <w:szCs w:val="24"/>
        </w:rPr>
        <w:t>t</w:t>
      </w:r>
      <w:r>
        <w:rPr>
          <w:rFonts w:cs="Arial" w:ascii="Arial" w:hAnsi="Arial"/>
          <w:position w:val="-6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57090</wp:posOffset>
                </wp:positionH>
                <wp:positionV relativeFrom="paragraph">
                  <wp:posOffset>-52705</wp:posOffset>
                </wp:positionV>
                <wp:extent cx="96520" cy="635"/>
                <wp:effectExtent l="4445" t="4445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366.7pt;margin-top:-4.15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6473" w:space="194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8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mide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l lado de un cuadrado que t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ene igual área que el triángulo 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31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75410</wp:posOffset>
                </wp:positionH>
                <wp:positionV relativeFrom="paragraph">
                  <wp:posOffset>219710</wp:posOffset>
                </wp:positionV>
                <wp:extent cx="101600" cy="635"/>
                <wp:effectExtent l="4445" t="5080" r="508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8.3pt;margin-top:17.3pt;width: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17" w:before="0" w:after="0"/>
        <w:ind w:left="15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</w:tabs>
        <w:autoSpaceDE w:val="false"/>
        <w:spacing w:lineRule="exact" w:line="398" w:before="24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75410</wp:posOffset>
                </wp:positionH>
                <wp:positionV relativeFrom="paragraph">
                  <wp:posOffset>215265</wp:posOffset>
                </wp:positionV>
                <wp:extent cx="96520" cy="635"/>
                <wp:effectExtent l="4445" t="5080" r="571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6.95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27810</wp:posOffset>
                </wp:positionH>
                <wp:positionV relativeFrom="paragraph">
                  <wp:posOffset>100330</wp:posOffset>
                </wp:positionV>
                <wp:extent cx="191135" cy="164465"/>
                <wp:effectExtent l="4445" t="5080" r="4445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4520"/>
                          <a:chOff x="0" y="0"/>
                          <a:chExt cx="191160" cy="16452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232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0">
                                <a:moveTo>
                                  <a:pt x="0" y="240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7.9pt;width:15.05pt;height:12.95pt" coordorigin="2406,158" coordsize="301,259">
                <v:shape id="shape_0" coordsize="29,18" path="m0,18l28,0e" stroked="t" o:allowincell="f" style="position:absolute;left:2406;top:328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76" path="m0,0l40,75e" stroked="t" o:allowincell="f" style="position:absolute;left:2436;top:335;width:40;height:8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0" path="m0,240l60,0l211,0e" stroked="t" o:allowincell="f" style="position:absolute;left:2486;top:158;width:220;height:2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z</w:t>
        <w:tab/>
      </w:r>
      <w:r>
        <w:rPr>
          <w:rFonts w:cs="Arial" w:ascii="Arial" w:hAnsi="Arial"/>
          <w:position w:val="-6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2" w:before="0" w:after="0"/>
        <w:ind w:left="1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71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)</w:t>
        <w:tab/>
        <w:t>z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33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75410</wp:posOffset>
                </wp:positionH>
                <wp:positionV relativeFrom="paragraph">
                  <wp:posOffset>220980</wp:posOffset>
                </wp:positionV>
                <wp:extent cx="96520" cy="635"/>
                <wp:effectExtent l="4445" t="5080" r="571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7.4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17" w:before="0" w:after="0"/>
        <w:ind w:left="1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44" w:before="28" w:after="0"/>
        <w:ind w:left="163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71" w:before="0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75410</wp:posOffset>
                </wp:positionH>
                <wp:positionV relativeFrom="paragraph">
                  <wp:posOffset>182880</wp:posOffset>
                </wp:positionV>
                <wp:extent cx="160655" cy="635"/>
                <wp:effectExtent l="5080" t="508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08.3pt;margin-top:14.4pt;width:12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5"/>
          <w:sz w:val="24"/>
          <w:szCs w:val="24"/>
        </w:rPr>
        <w:t>E</w:t>
      </w:r>
      <w:r>
        <w:rPr>
          <w:rFonts w:cs="Arial" w:ascii="Arial" w:hAnsi="Arial"/>
          <w:position w:val="-5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12" w:before="0" w:after="0"/>
        <w:ind w:left="15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1850</wp:posOffset>
                </wp:positionH>
                <wp:positionV relativeFrom="paragraph">
                  <wp:posOffset>137795</wp:posOffset>
                </wp:positionV>
                <wp:extent cx="1485900" cy="635"/>
                <wp:effectExtent l="4445" t="5080" r="508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8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8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96950</wp:posOffset>
                </wp:positionH>
                <wp:positionV relativeFrom="paragraph">
                  <wp:posOffset>-107950</wp:posOffset>
                </wp:positionV>
                <wp:extent cx="5104765" cy="635"/>
                <wp:effectExtent l="5080" t="444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8.5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14.</w:t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ángul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d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x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y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metr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d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x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ind w:left="891" w:hanging="0"/>
        <w:rPr/>
      </w:pPr>
      <w:r>
        <w:rPr>
          <w:rFonts w:cs="Arial" w:ascii="Arial" w:hAnsi="Arial"/>
          <w:sz w:val="24"/>
          <w:szCs w:val="24"/>
        </w:rPr>
        <w:t>¿cuán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de el ancho del rectángulo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7" w:before="0" w:after="0"/>
        <w:ind w:left="880" w:right="6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2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4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8" w:before="27" w:after="0"/>
        <w:ind w:left="831" w:right="6615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75410</wp:posOffset>
                </wp:positionH>
                <wp:positionV relativeFrom="paragraph">
                  <wp:posOffset>217170</wp:posOffset>
                </wp:positionV>
                <wp:extent cx="96520" cy="635"/>
                <wp:effectExtent l="4445" t="5080" r="571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7.1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7</w:t>
      </w:r>
      <w:r>
        <w:rPr>
          <w:rFonts w:cs="Arial" w:ascii="Arial" w:hAnsi="Arial"/>
          <w:spacing w:val="-9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+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6"/>
          <w:sz w:val="24"/>
          <w:szCs w:val="24"/>
        </w:rPr>
        <w:t>2y</w:t>
      </w:r>
    </w:p>
    <w:p>
      <w:pPr>
        <w:pStyle w:val="Normal"/>
        <w:widowControl w:val="false"/>
        <w:autoSpaceDE w:val="false"/>
        <w:spacing w:lineRule="exact" w:line="212" w:before="0" w:after="0"/>
        <w:ind w:left="1461" w:right="7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280" w:leader="none"/>
          <w:tab w:val="left" w:pos="3320" w:leader="none"/>
        </w:tabs>
        <w:autoSpaceDE w:val="false"/>
        <w:spacing w:lineRule="auto" w:line="240" w:before="14" w:after="0"/>
        <w:ind w:left="171" w:hanging="0"/>
        <w:rPr/>
      </w:pPr>
      <w:r>
        <w:rPr>
          <w:rFonts w:cs="Arial" w:ascii="Arial" w:hAnsi="Arial"/>
          <w:sz w:val="36"/>
          <w:szCs w:val="36"/>
        </w:rPr>
        <w:t>15.</w:t>
        <w:tab/>
      </w:r>
      <w:r>
        <w:rPr>
          <w:rFonts w:cs="Arial" w:ascii="Arial" w:hAnsi="Arial"/>
          <w:sz w:val="24"/>
          <w:szCs w:val="24"/>
        </w:rPr>
        <w:t>Si</w:t>
        <w:tab/>
        <w:t xml:space="preserve">x =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3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onces</w:t>
        <w:tab/>
        <w:t xml:space="preserve">(x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(2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pacing w:val="1"/>
          <w:position w:val="11"/>
          <w:sz w:val="16"/>
          <w:szCs w:val="16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75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3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75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71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1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69" w:after="0"/>
        <w:ind w:left="171" w:right="-74" w:hanging="0"/>
        <w:rPr/>
      </w:pPr>
      <w:r>
        <w:rPr>
          <w:rFonts w:cs="Arial" w:ascii="Arial" w:hAnsi="Arial"/>
          <w:sz w:val="36"/>
          <w:szCs w:val="36"/>
        </w:rPr>
        <w:t>16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Symbol" w:ascii="Symbol" w:hAnsi="Symbol"/>
          <w:sz w:val="24"/>
          <w:szCs w:val="24"/>
        </w:rPr>
        <w:t>−</w:t>
      </w:r>
    </w:p>
    <w:p>
      <w:pPr>
        <w:pStyle w:val="Normal"/>
        <w:widowControl w:val="false"/>
        <w:autoSpaceDE w:val="false"/>
        <w:spacing w:lineRule="exact" w:line="398" w:before="31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10"/>
          <w:sz w:val="24"/>
          <w:szCs w:val="24"/>
        </w:rPr>
        <w:t>3</w:t>
      </w:r>
      <w:r>
        <w:rPr>
          <w:rFonts w:cs="Arial" w:ascii="Arial" w:hAnsi="Arial"/>
          <w:spacing w:val="34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= 9, entonces 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 =</w:t>
      </w:r>
    </w:p>
    <w:p>
      <w:pPr>
        <w:pStyle w:val="Normal"/>
        <w:widowControl w:val="false"/>
        <w:autoSpaceDE w:val="false"/>
        <w:spacing w:lineRule="exact" w:line="212" w:before="0" w:after="0"/>
        <w:ind w:left="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87805</wp:posOffset>
                </wp:positionH>
                <wp:positionV relativeFrom="paragraph">
                  <wp:posOffset>-52705</wp:posOffset>
                </wp:positionV>
                <wp:extent cx="99695" cy="635"/>
                <wp:effectExtent l="5715" t="4445" r="444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117.15pt;margin-top:-4.15pt;width:7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x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1558" w:space="116"/>
            <w:col w:w="7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9" w:before="31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61135</wp:posOffset>
                </wp:positionH>
                <wp:positionV relativeFrom="paragraph">
                  <wp:posOffset>219710</wp:posOffset>
                </wp:positionV>
                <wp:extent cx="97155" cy="635"/>
                <wp:effectExtent l="5715" t="508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15.05pt;margin-top:17.3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Symbol" w:ascii="Symbol" w:hAnsi="Symbol"/>
          <w:position w:val="-6"/>
          <w:sz w:val="24"/>
          <w:szCs w:val="24"/>
        </w:rPr>
        <w:t>−</w:t>
      </w:r>
      <w:r>
        <w:rPr>
          <w:rFonts w:cs="Times New Roman" w:ascii="Times New Roman" w:hAnsi="Times New Roman"/>
          <w:spacing w:val="-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16" w:before="0" w:after="0"/>
        <w:ind w:left="16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9" w:before="24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61135</wp:posOffset>
                </wp:positionH>
                <wp:positionV relativeFrom="paragraph">
                  <wp:posOffset>215265</wp:posOffset>
                </wp:positionV>
                <wp:extent cx="97155" cy="635"/>
                <wp:effectExtent l="5715" t="508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15.05pt;margin-top:16.95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Symbol" w:ascii="Symbol" w:hAnsi="Symbol"/>
          <w:position w:val="-6"/>
          <w:sz w:val="24"/>
          <w:szCs w:val="24"/>
        </w:rPr>
        <w:t>−</w:t>
      </w:r>
      <w:r>
        <w:rPr>
          <w:rFonts w:cs="Times New Roman" w:ascii="Times New Roman" w:hAnsi="Times New Roman"/>
          <w:spacing w:val="-3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1" w:before="0" w:after="0"/>
        <w:ind w:left="16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98" w:before="28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64945</wp:posOffset>
                </wp:positionH>
                <wp:positionV relativeFrom="paragraph">
                  <wp:posOffset>217805</wp:posOffset>
                </wp:positionV>
                <wp:extent cx="97155" cy="635"/>
                <wp:effectExtent l="5080" t="508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15.35pt;margin-top:17.15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17" w:before="0" w:after="0"/>
        <w:ind w:left="16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98" w:before="24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64945</wp:posOffset>
                </wp:positionH>
                <wp:positionV relativeFrom="paragraph">
                  <wp:posOffset>215265</wp:posOffset>
                </wp:positionV>
                <wp:extent cx="97155" cy="635"/>
                <wp:effectExtent l="5080" t="508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15.35pt;margin-top:16.95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12" w:before="0" w:after="0"/>
        <w:ind w:left="16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9" w:before="28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61135</wp:posOffset>
                </wp:positionH>
                <wp:positionV relativeFrom="paragraph">
                  <wp:posOffset>217805</wp:posOffset>
                </wp:positionV>
                <wp:extent cx="97155" cy="635"/>
                <wp:effectExtent l="5715" t="508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15.05pt;margin-top:17.15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Symbol" w:ascii="Symbol" w:hAnsi="Symbol"/>
          <w:position w:val="-6"/>
          <w:sz w:val="24"/>
          <w:szCs w:val="24"/>
        </w:rPr>
        <w:t>−</w:t>
      </w:r>
      <w:r>
        <w:rPr>
          <w:rFonts w:cs="Times New Roman" w:ascii="Times New Roman" w:hAnsi="Times New Roman"/>
          <w:spacing w:val="-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1" w:before="0" w:after="0"/>
        <w:ind w:left="16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97050</wp:posOffset>
                </wp:positionH>
                <wp:positionV relativeFrom="paragraph">
                  <wp:posOffset>160655</wp:posOffset>
                </wp:positionV>
                <wp:extent cx="3543300" cy="635"/>
                <wp:effectExtent l="4445" t="5080" r="508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2.6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9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760" w:leader="none"/>
        </w:tabs>
        <w:autoSpaceDE w:val="false"/>
        <w:spacing w:lineRule="auto" w:line="237" w:before="14" w:after="0"/>
        <w:ind w:left="891" w:right="60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96950</wp:posOffset>
                </wp:positionH>
                <wp:positionV relativeFrom="paragraph">
                  <wp:posOffset>-92710</wp:posOffset>
                </wp:positionV>
                <wp:extent cx="5104765" cy="635"/>
                <wp:effectExtent l="5080" t="444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7.3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17.</w:t>
        <w:tab/>
      </w:r>
      <w:r>
        <w:rPr>
          <w:rFonts w:cs="Arial" w:ascii="Arial" w:hAnsi="Arial"/>
          <w:sz w:val="24"/>
          <w:szCs w:val="24"/>
        </w:rPr>
        <w:t>¿Cuá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uacion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: “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alo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t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iseta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me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alo</w:t>
        <w:tab/>
        <w:t>5 más que a ti, me quedo con 4” ?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98" w:before="31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75410</wp:posOffset>
                </wp:positionH>
                <wp:positionV relativeFrom="paragraph">
                  <wp:posOffset>219710</wp:posOffset>
                </wp:positionV>
                <wp:extent cx="180340" cy="635"/>
                <wp:effectExtent l="4445" t="5080" r="508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,0e" stroked="t" o:allowincell="f" style="position:absolute;margin-left:108.3pt;margin-top:17.3pt;width:14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 xml:space="preserve">2x </w:t>
      </w:r>
      <w:r>
        <w:rPr>
          <w:rFonts w:cs="Arial" w:ascii="Arial" w:hAnsi="Arial"/>
          <w:spacing w:val="12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+ </w:t>
      </w:r>
      <w:r>
        <w:rPr>
          <w:rFonts w:cs="Arial" w:ascii="Arial" w:hAnsi="Arial"/>
          <w:spacing w:val="1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17" w:before="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98" w:before="23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75410</wp:posOffset>
                </wp:positionH>
                <wp:positionV relativeFrom="paragraph">
                  <wp:posOffset>214630</wp:posOffset>
                </wp:positionV>
                <wp:extent cx="180340" cy="635"/>
                <wp:effectExtent l="4445" t="5080" r="508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,0e" stroked="t" o:allowincell="f" style="position:absolute;margin-left:108.3pt;margin-top:16.9pt;width:14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 xml:space="preserve">2x </w:t>
      </w:r>
      <w:r>
        <w:rPr>
          <w:rFonts w:cs="Arial" w:ascii="Arial" w:hAnsi="Arial"/>
          <w:spacing w:val="12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+ </w:t>
      </w:r>
      <w:r>
        <w:rPr>
          <w:rFonts w:cs="Arial" w:ascii="Arial" w:hAnsi="Arial"/>
          <w:spacing w:val="13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17" w:before="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24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75410</wp:posOffset>
                </wp:positionH>
                <wp:positionV relativeFrom="paragraph">
                  <wp:posOffset>215265</wp:posOffset>
                </wp:positionV>
                <wp:extent cx="99695" cy="635"/>
                <wp:effectExtent l="5080" t="5080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108.3pt;margin-top:16.95pt;width:7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x</w:t>
      </w:r>
      <w:r>
        <w:rPr>
          <w:rFonts w:cs="Arial" w:ascii="Arial" w:hAnsi="Arial"/>
          <w:spacing w:val="53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+ </w:t>
      </w:r>
      <w:r>
        <w:rPr>
          <w:rFonts w:cs="Arial" w:ascii="Arial" w:hAnsi="Arial"/>
          <w:spacing w:val="13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9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17" w:before="0" w:after="0"/>
        <w:ind w:left="14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98" w:before="23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75410</wp:posOffset>
                </wp:positionH>
                <wp:positionV relativeFrom="paragraph">
                  <wp:posOffset>214630</wp:posOffset>
                </wp:positionV>
                <wp:extent cx="180340" cy="635"/>
                <wp:effectExtent l="4445" t="5080" r="508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,0e" stroked="t" o:allowincell="f" style="position:absolute;margin-left:108.3pt;margin-top:16.9pt;width:14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 xml:space="preserve">2x </w:t>
      </w:r>
      <w:r>
        <w:rPr>
          <w:rFonts w:cs="Arial" w:ascii="Arial" w:hAnsi="Arial"/>
          <w:spacing w:val="12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+ </w:t>
      </w:r>
      <w:r>
        <w:rPr>
          <w:rFonts w:cs="Arial" w:ascii="Arial" w:hAnsi="Arial"/>
          <w:spacing w:val="13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9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17" w:before="0" w:after="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24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75410</wp:posOffset>
                </wp:positionH>
                <wp:positionV relativeFrom="paragraph">
                  <wp:posOffset>215265</wp:posOffset>
                </wp:positionV>
                <wp:extent cx="99695" cy="635"/>
                <wp:effectExtent l="5080" t="5080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108.3pt;margin-top:16.95pt;width:7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x</w:t>
      </w:r>
      <w:r>
        <w:rPr>
          <w:rFonts w:cs="Arial" w:ascii="Arial" w:hAnsi="Arial"/>
          <w:spacing w:val="53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+ </w:t>
      </w:r>
      <w:r>
        <w:rPr>
          <w:rFonts w:cs="Arial" w:ascii="Arial" w:hAnsi="Arial"/>
          <w:spacing w:val="1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12" w:before="0" w:after="0"/>
        <w:ind w:left="14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4" w:after="0"/>
        <w:ind w:left="891" w:right="60" w:hanging="720"/>
        <w:jc w:val="both"/>
        <w:rPr/>
      </w:pPr>
      <w:r>
        <w:rPr>
          <w:rFonts w:cs="Arial" w:ascii="Arial" w:hAnsi="Arial"/>
          <w:sz w:val="36"/>
          <w:szCs w:val="36"/>
        </w:rPr>
        <w:t>18.</w:t>
        <w:tab/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ig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e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rz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auran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a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arti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uent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es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500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ltan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500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aga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ent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500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bran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valor de la cuenta ?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56"/>
      </w:tblGrid>
      <w:tr>
        <w:trPr>
          <w:trHeight w:val="358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A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0.000</w:t>
            </w:r>
          </w:p>
        </w:tc>
      </w:tr>
      <w:tr>
        <w:trPr>
          <w:trHeight w:val="276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B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2.000</w:t>
            </w:r>
          </w:p>
        </w:tc>
      </w:tr>
      <w:tr>
        <w:trPr>
          <w:trHeight w:val="276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5.500</w:t>
            </w:r>
          </w:p>
        </w:tc>
      </w:tr>
      <w:tr>
        <w:trPr>
          <w:trHeight w:val="276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D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6.000</w:t>
            </w:r>
          </w:p>
        </w:tc>
      </w:tr>
      <w:tr>
        <w:trPr>
          <w:trHeight w:val="358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E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9.50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  <w:tab w:val="left" w:pos="3360" w:leader="none"/>
        </w:tabs>
        <w:autoSpaceDE w:val="false"/>
        <w:spacing w:lineRule="auto" w:line="240" w:before="71" w:after="0"/>
        <w:ind w:left="171" w:right="-74" w:hanging="0"/>
        <w:rPr/>
      </w:pPr>
      <w:r>
        <w:rPr>
          <w:rFonts w:cs="Arial" w:ascii="Arial" w:hAnsi="Arial"/>
          <w:sz w:val="36"/>
          <w:szCs w:val="36"/>
        </w:rPr>
        <w:t>19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 = 0,9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,01,</w:t>
        <w:tab/>
        <w:t>entonces</w:t>
      </w:r>
    </w:p>
    <w:p>
      <w:pPr>
        <w:pStyle w:val="Normal"/>
        <w:widowControl w:val="false"/>
        <w:autoSpaceDE w:val="false"/>
        <w:spacing w:lineRule="exact" w:line="416" w:before="15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t</w:t>
      </w:r>
      <w:r>
        <w:rPr>
          <w:rFonts w:cs="Arial" w:ascii="Arial" w:hAnsi="Arial"/>
          <w:spacing w:val="-7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position w:val="9"/>
          <w:sz w:val="24"/>
          <w:szCs w:val="24"/>
        </w:rPr>
        <w:t>−</w:t>
      </w:r>
      <w:r>
        <w:rPr>
          <w:rFonts w:cs="Times New Roman" w:ascii="Times New Roman" w:hAnsi="Times New Roman"/>
          <w:spacing w:val="-4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 xml:space="preserve">r </w:t>
      </w:r>
      <w:r>
        <w:rPr>
          <w:rFonts w:cs="Arial" w:ascii="Arial" w:hAnsi="Arial"/>
          <w:spacing w:val="14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13" w:before="0" w:after="0"/>
        <w:ind w:left="1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43910</wp:posOffset>
                </wp:positionH>
                <wp:positionV relativeFrom="paragraph">
                  <wp:posOffset>-51435</wp:posOffset>
                </wp:positionV>
                <wp:extent cx="281305" cy="635"/>
                <wp:effectExtent l="5080" t="4445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0">
                              <a:moveTo>
                                <a:pt x="0" y="0"/>
                              </a:moveTo>
                              <a:lnTo>
                                <a:pt x="4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2,0e" stroked="t" o:allowincell="f" style="position:absolute;margin-left:263.3pt;margin-top:-4.05pt;width:2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4349" w:space="25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0,89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0,9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8,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8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5" w:before="0" w:after="0"/>
        <w:ind w:left="880" w:hanging="0"/>
        <w:rPr/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g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va</w:t>
      </w:r>
      <w:r>
        <w:rPr>
          <w:rFonts w:cs="Arial" w:ascii="Arial" w:hAnsi="Arial"/>
          <w:spacing w:val="3"/>
          <w:sz w:val="24"/>
          <w:szCs w:val="24"/>
        </w:rPr>
        <w:t>l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ri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1485900" cy="635"/>
                <wp:effectExtent l="4445" t="5080" r="508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1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10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69" w:after="0"/>
        <w:ind w:left="171" w:right="-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96950</wp:posOffset>
                </wp:positionH>
                <wp:positionV relativeFrom="page">
                  <wp:posOffset>1079500</wp:posOffset>
                </wp:positionV>
                <wp:extent cx="5104765" cy="635"/>
                <wp:effectExtent l="5080" t="508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85pt;width:401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12365</wp:posOffset>
                </wp:positionH>
                <wp:positionV relativeFrom="paragraph">
                  <wp:posOffset>3061335</wp:posOffset>
                </wp:positionV>
                <wp:extent cx="130175" cy="635"/>
                <wp:effectExtent l="5715" t="5080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,0e" stroked="t" o:allowincell="f" style="position:absolute;margin-left:189.95pt;margin-top:241.05pt;width:10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20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 números enteros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erentes de 0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onces</w:t>
      </w:r>
    </w:p>
    <w:p>
      <w:pPr>
        <w:pStyle w:val="Normal"/>
        <w:widowControl w:val="false"/>
        <w:autoSpaceDE w:val="false"/>
        <w:spacing w:lineRule="exact" w:line="399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x</w:t>
      </w:r>
      <w:r>
        <w:rPr>
          <w:rFonts w:cs="Arial" w:ascii="Arial" w:hAnsi="Arial"/>
          <w:spacing w:val="38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+</w:t>
      </w:r>
      <w:r>
        <w:rPr>
          <w:rFonts w:cs="Arial" w:ascii="Arial" w:hAnsi="Arial"/>
          <w:spacing w:val="4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y</w:t>
      </w:r>
      <w:r>
        <w:rPr>
          <w:rFonts w:cs="Arial" w:ascii="Arial" w:hAnsi="Arial"/>
          <w:spacing w:val="49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3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12690</wp:posOffset>
                </wp:positionH>
                <wp:positionV relativeFrom="paragraph">
                  <wp:posOffset>-51435</wp:posOffset>
                </wp:positionV>
                <wp:extent cx="100330" cy="635"/>
                <wp:effectExtent l="4445" t="4445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394.7pt;margin-top:-4.05pt;width: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39080</wp:posOffset>
                </wp:positionH>
                <wp:positionV relativeFrom="paragraph">
                  <wp:posOffset>-51435</wp:posOffset>
                </wp:positionV>
                <wp:extent cx="99695" cy="635"/>
                <wp:effectExtent l="5080" t="4445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420.4pt;margin-top:-4.05pt;width:7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y</w:t>
        <w:tab/>
        <w:t>x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7044" w:space="192"/>
            <w:col w:w="1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8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75410</wp:posOffset>
                </wp:positionH>
                <wp:positionV relativeFrom="paragraph">
                  <wp:posOffset>236855</wp:posOffset>
                </wp:positionV>
                <wp:extent cx="469900" cy="635"/>
                <wp:effectExtent l="4445" t="5080" r="508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0">
                              <a:moveTo>
                                <a:pt x="0" y="0"/>
                              </a:moveTo>
                              <a:lnTo>
                                <a:pt x="7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0,0e" stroked="t" o:allowincell="f" style="position:absolute;margin-left:108.3pt;margin-top:18.65pt;width:3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position w:val="15"/>
          <w:sz w:val="24"/>
          <w:szCs w:val="24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71295</wp:posOffset>
                </wp:positionH>
                <wp:positionV relativeFrom="paragraph">
                  <wp:posOffset>37465</wp:posOffset>
                </wp:positionV>
                <wp:extent cx="49530" cy="8890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2.95pt;mso-position-vertical-relative:text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9" w:after="0"/>
        <w:ind w:left="50" w:hanging="0"/>
        <w:rPr>
          <w:rFonts w:ascii="Arial" w:hAnsi="Arial" w:cs="Arial"/>
          <w:sz w:val="14"/>
          <w:szCs w:val="14"/>
        </w:rPr>
      </w:pP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y</w:t>
      </w:r>
      <w:r>
        <w:rPr>
          <w:rFonts w:cs="Arial" w:ascii="Arial" w:hAnsi="Arial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71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xy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1716" w:space="24"/>
            <w:col w:w="7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192" w:before="0" w:after="0"/>
        <w:ind w:left="1703" w:right="6827" w:hanging="8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75410</wp:posOffset>
                </wp:positionH>
                <wp:positionV relativeFrom="paragraph">
                  <wp:posOffset>182245</wp:posOffset>
                </wp:positionV>
                <wp:extent cx="422910" cy="635"/>
                <wp:effectExtent l="4445" t="5080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08.3pt;margin-top:14.35pt;width:3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5"/>
          <w:sz w:val="24"/>
          <w:szCs w:val="24"/>
        </w:rPr>
        <w:t>B</w:t>
      </w:r>
      <w:r>
        <w:rPr>
          <w:rFonts w:cs="Arial" w:ascii="Arial" w:hAnsi="Arial"/>
          <w:position w:val="-15"/>
          <w:sz w:val="24"/>
          <w:szCs w:val="24"/>
        </w:rPr>
        <w:t>)</w:t>
        <w:tab/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x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1" w:before="66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)</w:t>
        <w:tab/>
        <w:t>1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30" w:after="0"/>
        <w:ind w:left="880" w:right="-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75410</wp:posOffset>
                </wp:positionH>
                <wp:positionV relativeFrom="paragraph">
                  <wp:posOffset>220345</wp:posOffset>
                </wp:positionV>
                <wp:extent cx="577215" cy="635"/>
                <wp:effectExtent l="5080" t="5080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0">
                              <a:moveTo>
                                <a:pt x="0" y="0"/>
                              </a:moveTo>
                              <a:lnTo>
                                <a:pt x="9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,0e" stroked="t" o:allowincell="f" style="position:absolute;margin-left:108.3pt;margin-top:17.35pt;width:45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5"/>
          <w:sz w:val="24"/>
          <w:szCs w:val="24"/>
        </w:rPr>
        <w:t>D</w:t>
      </w:r>
      <w:r>
        <w:rPr>
          <w:rFonts w:cs="Arial" w:ascii="Arial" w:hAnsi="Arial"/>
          <w:position w:val="-15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14" w:after="0"/>
        <w:ind w:left="60" w:hanging="0"/>
        <w:rPr/>
      </w:pPr>
      <w:r>
        <w:br w:type="column"/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xy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1758" w:space="68"/>
            <w:col w:w="7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1" w:before="63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69" w:after="0"/>
        <w:ind w:left="171" w:right="-74" w:hanging="0"/>
        <w:rPr/>
      </w:pPr>
      <w:r>
        <w:rPr>
          <w:rFonts w:cs="Arial" w:ascii="Arial" w:hAnsi="Arial"/>
          <w:sz w:val="36"/>
          <w:szCs w:val="36"/>
        </w:rPr>
        <w:t>21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gualdad</w:t>
      </w:r>
    </w:p>
    <w:p>
      <w:pPr>
        <w:pStyle w:val="Normal"/>
        <w:widowControl w:val="false"/>
        <w:autoSpaceDE w:val="false"/>
        <w:spacing w:lineRule="exact" w:line="400" w:before="29" w:after="0"/>
        <w:ind w:left="26" w:right="-79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pacing w:val="38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= </w:t>
      </w:r>
      <w:r>
        <w:rPr>
          <w:rFonts w:cs="Arial" w:ascii="Arial" w:hAnsi="Arial"/>
          <w:spacing w:val="1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1 </w:t>
      </w:r>
      <w:r>
        <w:rPr>
          <w:rFonts w:cs="Arial" w:ascii="Arial" w:hAnsi="Arial"/>
          <w:spacing w:val="17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−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14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73275</wp:posOffset>
                </wp:positionH>
                <wp:positionV relativeFrom="paragraph">
                  <wp:posOffset>-52070</wp:posOffset>
                </wp:positionV>
                <wp:extent cx="108585" cy="635"/>
                <wp:effectExtent l="5715" t="4445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0">
                              <a:moveTo>
                                <a:pt x="0" y="0"/>
                              </a:moveTo>
                              <a:lnTo>
                                <a:pt x="1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,0e" stroked="t" o:allowincell="f" style="position:absolute;margin-left:163.25pt;margin-top:-4.1pt;width:8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</w:t>
        <w:tab/>
        <w:t>Q</w:t>
      </w:r>
    </w:p>
    <w:p>
      <w:pPr>
        <w:pStyle w:val="Normal"/>
        <w:widowControl w:val="false"/>
        <w:autoSpaceDE w:val="false"/>
        <w:spacing w:lineRule="exact" w:line="398" w:before="32" w:after="0"/>
        <w:ind w:left="3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pacing w:val="-6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, 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si 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P 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y 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R 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se </w:t>
      </w:r>
      <w:r>
        <w:rPr>
          <w:rFonts w:cs="Arial" w:ascii="Arial" w:hAnsi="Arial"/>
          <w:spacing w:val="-2"/>
          <w:position w:val="-6"/>
          <w:sz w:val="24"/>
          <w:szCs w:val="24"/>
        </w:rPr>
        <w:t>r</w:t>
      </w:r>
      <w:r>
        <w:rPr>
          <w:rFonts w:cs="Arial" w:ascii="Arial" w:hAnsi="Arial"/>
          <w:position w:val="-6"/>
          <w:sz w:val="24"/>
          <w:szCs w:val="24"/>
        </w:rPr>
        <w:t>educen a la mitad, entonces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71140</wp:posOffset>
                </wp:positionH>
                <wp:positionV relativeFrom="paragraph">
                  <wp:posOffset>-52705</wp:posOffset>
                </wp:positionV>
                <wp:extent cx="118110" cy="635"/>
                <wp:effectExtent l="4445" t="4445" r="508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18.2pt;margin-top:-4.15pt;width:9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3" w:equalWidth="false" w:sep="false">
            <w:col w:w="2413" w:space="174"/>
            <w:col w:w="992" w:space="106"/>
            <w:col w:w="5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891" w:right="1915" w:hanging="0"/>
        <w:jc w:val="both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mantenga la igualdad, el valor de  </w:t>
      </w:r>
      <w:r>
        <w:rPr>
          <w:rFonts w:cs="Arial" w:ascii="Arial" w:hAnsi="Arial"/>
          <w:b/>
          <w:bCs/>
          <w:sz w:val="24"/>
          <w:szCs w:val="24"/>
        </w:rPr>
        <w:t xml:space="preserve">Q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deb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65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duplicar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5829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mante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gua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5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redu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i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ad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cuadrupl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ar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48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reduc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uar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ar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0" w:after="0"/>
        <w:ind w:left="891" w:right="60" w:hanging="720"/>
        <w:rPr/>
      </w:pPr>
      <w:r>
        <w:rPr>
          <w:rFonts w:cs="Arial" w:ascii="Arial" w:hAnsi="Arial"/>
          <w:sz w:val="36"/>
          <w:szCs w:val="36"/>
        </w:rPr>
        <w:t>22.</w:t>
        <w:tab/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(x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pacing w:val="2"/>
          <w:position w:val="11"/>
          <w:sz w:val="16"/>
          <w:szCs w:val="16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x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onc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lor d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(a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880" w:right="7446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1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37" w:before="4" w:after="0"/>
        <w:ind w:left="880" w:right="7016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1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2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1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3" w:after="0"/>
        <w:ind w:left="880" w:right="6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 xml:space="preserve">3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97050</wp:posOffset>
                </wp:positionH>
                <wp:positionV relativeFrom="paragraph">
                  <wp:posOffset>151765</wp:posOffset>
                </wp:positionV>
                <wp:extent cx="3543300" cy="635"/>
                <wp:effectExtent l="4445" t="5080" r="508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1.9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11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5" w:after="0"/>
        <w:ind w:left="891" w:right="6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96950</wp:posOffset>
                </wp:positionH>
                <wp:positionV relativeFrom="paragraph">
                  <wp:posOffset>-92710</wp:posOffset>
                </wp:positionV>
                <wp:extent cx="5104765" cy="635"/>
                <wp:effectExtent l="5080" t="4445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7.3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13530</wp:posOffset>
                </wp:positionH>
                <wp:positionV relativeFrom="paragraph">
                  <wp:posOffset>1511300</wp:posOffset>
                </wp:positionV>
                <wp:extent cx="8890" cy="635"/>
                <wp:effectExtent l="17780" t="18415" r="17145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3.9pt;margin-top:119pt;width:0.65pt;height:0pt;mso-wrap-style:none;v-text-anchor:middle;mso-position-horizontal-relative:page">
                <v:fill o:detectmouseclick="t" on="false"/>
                <v:stroke color="black" weight="35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23.</w:t>
        <w:tab/>
      </w:r>
      <w:r>
        <w:rPr>
          <w:rFonts w:cs="Arial" w:ascii="Arial" w:hAnsi="Arial"/>
          <w:sz w:val="24"/>
          <w:szCs w:val="24"/>
        </w:rPr>
        <w:t>¿Cuál(es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ver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(son)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dadera(s)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ecto del gráfico de l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ó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(x), en la figura 1 ?</w:t>
      </w:r>
    </w:p>
    <w:p>
      <w:pPr>
        <w:sectPr>
          <w:headerReference w:type="default" r:id="rId14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693" w:right="7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f(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(4)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04" w:right="-41" w:firstLine="64"/>
        <w:rPr/>
      </w:pPr>
      <w:r>
        <w:rPr>
          <w:rFonts w:cs="Arial" w:ascii="Arial" w:hAnsi="Arial"/>
          <w:spacing w:val="-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f(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(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(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f(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(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184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13530</wp:posOffset>
                </wp:positionH>
                <wp:positionV relativeFrom="paragraph">
                  <wp:posOffset>50800</wp:posOffset>
                </wp:positionV>
                <wp:extent cx="8890" cy="635"/>
                <wp:effectExtent l="17780" t="18415" r="17145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3.9pt;margin-top:4pt;width:0.65pt;height:0pt;mso-wrap-style:none;v-text-anchor:middle;mso-position-horizontal-relative:page">
                <v:fill o:detectmouseclick="t" on="false"/>
                <v:stroke color="black" weight="35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520" w:leader="none"/>
        </w:tabs>
        <w:autoSpaceDE w:val="false"/>
        <w:spacing w:lineRule="exact" w:line="346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5"/>
          <w:sz w:val="24"/>
          <w:szCs w:val="24"/>
        </w:rPr>
        <w:t>D</w:t>
      </w:r>
      <w:r>
        <w:rPr>
          <w:rFonts w:cs="Arial" w:ascii="Arial" w:hAnsi="Arial"/>
          <w:position w:val="5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5"/>
          <w:sz w:val="24"/>
          <w:szCs w:val="24"/>
        </w:rPr>
        <w:t>Sól</w:t>
      </w:r>
      <w:r>
        <w:rPr>
          <w:rFonts w:cs="Arial" w:ascii="Arial" w:hAnsi="Arial"/>
          <w:position w:val="5"/>
          <w:sz w:val="24"/>
          <w:szCs w:val="24"/>
        </w:rPr>
        <w:t>o</w:t>
      </w:r>
      <w:r>
        <w:rPr>
          <w:rFonts w:cs="Arial" w:ascii="Arial" w:hAnsi="Arial"/>
          <w:spacing w:val="8"/>
          <w:position w:val="5"/>
          <w:sz w:val="24"/>
          <w:szCs w:val="24"/>
        </w:rPr>
        <w:t xml:space="preserve"> </w:t>
      </w:r>
      <w:r>
        <w:rPr>
          <w:rFonts w:cs="Arial" w:ascii="Arial" w:hAnsi="Arial"/>
          <w:position w:val="5"/>
          <w:sz w:val="24"/>
          <w:szCs w:val="24"/>
        </w:rPr>
        <w:t>I</w:t>
      </w:r>
      <w:r>
        <w:rPr>
          <w:rFonts w:cs="Arial" w:ascii="Arial" w:hAnsi="Arial"/>
          <w:spacing w:val="8"/>
          <w:position w:val="5"/>
          <w:sz w:val="24"/>
          <w:szCs w:val="24"/>
        </w:rPr>
        <w:t xml:space="preserve"> </w:t>
      </w:r>
      <w:r>
        <w:rPr>
          <w:rFonts w:cs="Arial" w:ascii="Arial" w:hAnsi="Arial"/>
          <w:position w:val="5"/>
          <w:sz w:val="24"/>
          <w:szCs w:val="24"/>
        </w:rPr>
        <w:t>y</w:t>
      </w:r>
      <w:r>
        <w:rPr>
          <w:rFonts w:cs="Arial" w:ascii="Arial" w:hAnsi="Arial"/>
          <w:spacing w:val="8"/>
          <w:position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5"/>
          <w:sz w:val="24"/>
          <w:szCs w:val="24"/>
        </w:rPr>
        <w:t>I</w:t>
      </w:r>
      <w:r>
        <w:rPr>
          <w:rFonts w:cs="Arial" w:ascii="Arial" w:hAnsi="Arial"/>
          <w:position w:val="5"/>
          <w:sz w:val="24"/>
          <w:szCs w:val="24"/>
        </w:rPr>
        <w:t>I</w:t>
        <w:tab/>
      </w:r>
      <w:r>
        <w:rPr>
          <w:rFonts w:cs="Arial" w:ascii="Arial" w:hAnsi="Arial"/>
          <w:position w:val="-6"/>
          <w:sz w:val="24"/>
          <w:szCs w:val="24"/>
        </w:rPr>
        <w:t>fig.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0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1"/>
          <w:sz w:val="24"/>
          <w:szCs w:val="24"/>
        </w:rPr>
        <w:t>Sól</w:t>
      </w:r>
      <w:r>
        <w:rPr>
          <w:rFonts w:cs="Arial" w:ascii="Arial" w:hAnsi="Arial"/>
          <w:position w:val="1"/>
          <w:sz w:val="24"/>
          <w:szCs w:val="24"/>
        </w:rPr>
        <w:t>o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I</w:t>
      </w:r>
      <w:r>
        <w:rPr>
          <w:rFonts w:cs="Arial" w:ascii="Arial" w:hAnsi="Arial"/>
          <w:position w:val="1"/>
          <w:sz w:val="24"/>
          <w:szCs w:val="24"/>
        </w:rPr>
        <w:t>I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y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auto" w:line="240" w:before="48" w:after="0"/>
        <w:jc w:val="right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w w:val="103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3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98" w:after="0"/>
        <w:ind w:right="14" w:hanging="0"/>
        <w:jc w:val="right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11550</wp:posOffset>
                </wp:positionH>
                <wp:positionV relativeFrom="page">
                  <wp:posOffset>1678940</wp:posOffset>
                </wp:positionV>
                <wp:extent cx="2290445" cy="1745615"/>
                <wp:effectExtent l="5080" t="635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745640"/>
                          <a:chOff x="0" y="0"/>
                          <a:chExt cx="2290320" cy="1745640"/>
                        </a:xfrm>
                      </wpg:grpSpPr>
                      <wps:wsp>
                        <wps:cNvSpPr/>
                        <wps:spPr>
                          <a:xfrm>
                            <a:off x="0" y="1064880"/>
                            <a:ext cx="22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" h="0">
                                <a:moveTo>
                                  <a:pt x="0" y="0"/>
                                </a:moveTo>
                                <a:lnTo>
                                  <a:pt x="35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40760"/>
                            <a:ext cx="60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5">
                                <a:moveTo>
                                  <a:pt x="3" y="0"/>
                                </a:moveTo>
                                <a:lnTo>
                                  <a:pt x="0" y="14"/>
                                </a:lnTo>
                                <a:lnTo>
                                  <a:pt x="91" y="44"/>
                                </a:lnTo>
                                <a:lnTo>
                                  <a:pt x="94" y="3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63080"/>
                            <a:ext cx="63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">
                                <a:moveTo>
                                  <a:pt x="98" y="9"/>
                                </a:moveTo>
                                <a:lnTo>
                                  <a:pt x="91" y="0"/>
                                </a:lnTo>
                                <a:lnTo>
                                  <a:pt x="0" y="30"/>
                                </a:lnTo>
                                <a:lnTo>
                                  <a:pt x="7" y="39"/>
                                </a:lnTo>
                                <a:lnTo>
                                  <a:pt x="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5200" y="1060920"/>
                            <a:ext cx="151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3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3640" y="1082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9"/>
                                </a:moveTo>
                                <a:lnTo>
                                  <a:pt x="13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0389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9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7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800"/>
                            <a:ext cx="72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3">
                                <a:moveTo>
                                  <a:pt x="0" y="0"/>
                                </a:moveTo>
                                <a:lnTo>
                                  <a:pt x="0" y="27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0080"/>
                            <a:ext cx="25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6">
                                <a:moveTo>
                                  <a:pt x="0" y="88"/>
                                </a:moveTo>
                                <a:lnTo>
                                  <a:pt x="10" y="95"/>
                                </a:lnTo>
                                <a:lnTo>
                                  <a:pt x="40" y="7"/>
                                </a:lnTo>
                                <a:lnTo>
                                  <a:pt x="31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600"/>
                            <a:ext cx="28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2">
                                <a:moveTo>
                                  <a:pt x="13" y="0"/>
                                </a:moveTo>
                                <a:lnTo>
                                  <a:pt x="0" y="3"/>
                                </a:lnTo>
                                <a:lnTo>
                                  <a:pt x="30" y="92"/>
                                </a:lnTo>
                                <a:lnTo>
                                  <a:pt x="44" y="8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4120" y="0"/>
                            <a:ext cx="8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9" y="23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3200" y="691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6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9" y="13"/>
                                </a:lnTo>
                                <a:lnTo>
                                  <a:pt x="13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8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082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82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8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8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8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082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08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8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8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08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08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08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082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87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25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203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343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47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094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0940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05440"/>
                            <a:ext cx="289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1">
                                <a:moveTo>
                                  <a:pt x="20" y="0"/>
                                </a:moveTo>
                                <a:lnTo>
                                  <a:pt x="0" y="16"/>
                                </a:lnTo>
                                <a:lnTo>
                                  <a:pt x="433" y="451"/>
                                </a:lnTo>
                                <a:lnTo>
                                  <a:pt x="453" y="43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0" y="500400"/>
                            <a:ext cx="126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9" y="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9" y="1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787320"/>
                            <a:ext cx="5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0" y="0"/>
                                </a:move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720" y="779040"/>
                            <a:ext cx="126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9" y="1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4880" y="783000"/>
                            <a:ext cx="4273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887">
                                <a:moveTo>
                                  <a:pt x="20" y="0"/>
                                </a:moveTo>
                                <a:lnTo>
                                  <a:pt x="0" y="16"/>
                                </a:lnTo>
                                <a:lnTo>
                                  <a:pt x="650" y="886"/>
                                </a:lnTo>
                                <a:lnTo>
                                  <a:pt x="670" y="87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779040"/>
                            <a:ext cx="133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0" y="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0" y="13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080" y="13431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0320" y="1334160"/>
                            <a:ext cx="126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9" y="1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400" y="666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35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04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09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09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09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09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094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87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395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097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659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097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8732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84780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8732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04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942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013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152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221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272600"/>
                            <a:ext cx="828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303200"/>
                            <a:ext cx="828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949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319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343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43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43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3431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43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343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343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43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343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43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343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132.2pt;width:180.35pt;height:137.45pt" coordorigin="5530,2644" coordsize="3607,2749">
                <v:shape id="shape_0" path="m0,0l3559,0e" stroked="t" o:allowincell="f" style="position:absolute;left:5530;top:4321;width:357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5,45" path="m3,0l0,14l91,44l94,31l3,0xe" fillcolor="black" stroked="f" o:allowincell="f" style="position:absolute;left:9022;top:4283;width:94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40" path="m98,9l91,0l0,30l7,39l98,9xe" fillcolor="black" stroked="f" o:allowincell="f" style="position:absolute;left:9022;top:4318;width:98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13;top:4315;width:24;height:13">
                  <v:shape id="shape_0" coordsize="24,13" path="m3,0l1,6l7,13l24,5l3,0xe" fillcolor="black" stroked="f" o:allowincell="f" style="position:absolute;left:9113;top:4315;width:2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" path="m1,6l0,3l0,13l1,6xe" fillcolor="black" stroked="f" o:allowincell="f" style="position:absolute;left:9113;top:4315;width:23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,10" path="m13,9l13,9l5,0l0,0l5,9l13,9xe" fillcolor="black" stroked="f" o:allowincell="f" style="position:absolute;left:9016;top:4348;width:12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8" path="m9,3l2,0l0,14l5,17l9,3xe" fillcolor="black" stroked="f" o:allowincell="f" style="position:absolute;left:9016;top:4280;width:9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03e" stroked="t" o:allowincell="f" style="position:absolute;left:7133;top:2675;width:0;height:271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,96" path="m0,88l10,95l40,7l31,0l0,88xe" fillcolor="black" stroked="f" o:allowincell="f" style="position:absolute;left:7094;top:2660;width:4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92" path="m13,0l0,3l30,92l44,88l13,0xe" fillcolor="black" stroked="f" o:allowincell="f" style="position:absolute;left:7127;top:2664;width:43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27;top:2644;width:13;height:23">
                  <v:shape id="shape_0" coordsize="13,23" path="m6,0l0,16l7,22l13,20l6,0xe" fillcolor="black" stroked="f" o:allowincell="f" style="position:absolute;left:7127;top:2644;width:12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9,23l7,22l0,23l9,23xe" fillcolor="black" stroked="f" o:allowincell="f" style="position:absolute;left:7127;top:2644;width:12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9" path="m14,0l14,0l0,3l0,9l14,6l14,0xe" fillcolor="black" stroked="f" o:allowincell="f" style="position:absolute;left:7157;top:2753;width:1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2,0l0,7l9,13l13,7l2,0xe" fillcolor="black" stroked="f" o:allowincell="f" style="position:absolute;left:7092;top:2749;width:1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6908;top:4348;width:14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6691;top:4348;width:13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6474;top:4348;width:13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6256;top:4348;width: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6039;top:4348;width: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5821;top:4348;width: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4,0e" stroked="t" o:allowincell="f" style="position:absolute;left:7344;top:4348;width:13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7778;top:4348;width: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7996;top:4348;width: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8200;top:4348;width: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8431;top:4348;width: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8648;top:4348;width: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4,0e" stroked="t" o:allowincell="f" style="position:absolute;left:8865;top:4348;width:14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7562;top:4348;width:12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53,0e" stroked="t" o:allowincell="f" style="position:absolute;left:7078;top:3884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7078;top:4102;width: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,0e" stroked="t" o:allowincell="f" style="position:absolute;left:7078;top:4540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9,0e" stroked="t" o:allowincell="f" style="position:absolute;left:7078;top:4759;width:10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7078;top:3664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7,0e" stroked="t" o:allowincell="f" style="position:absolute;left:7024;top:3446;width:10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49,0e" stroked="t" o:allowincell="f" style="position:absolute;left:5828;top:3446;width:650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453,451" path="m20,0l0,16l433,451l453,434l20,0xe" fillcolor="black" stroked="f" o:allowincell="f" style="position:absolute;left:6471;top:3440;width:454;height:4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71;top:3432;width:20;height:28">
                  <v:shape id="shape_0" coordsize="20,28" path="m9,0l9,16l20,7l13,0l9,0xe" fillcolor="black" stroked="f" o:allowincell="f" style="position:absolute;left:6471;top:3432;width:19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8" path="m9,16l0,23l9,27l9,16xe" fillcolor="black" stroked="f" o:allowincell="f" style="position:absolute;left:6471;top:3432;width:19;height: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866,0e" stroked="t" o:allowincell="f" style="position:absolute;left:6916;top:3884;width:868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group id="shape_0" style="position:absolute;left:6906;top:3871;width:20;height:26">
                  <v:shape id="shape_0" coordsize="20,26" path="m9,14l0,22l2,26l9,26l9,14xe" fillcolor="black" stroked="f" o:allowincell="f" style="position:absolute;left:6906;top:3871;width:19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6" path="m20,5l9,0l9,14l20,5xe" fillcolor="black" stroked="f" o:allowincell="f" style="position:absolute;left:6906;top:3871;width:19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1,887" path="m20,0l0,16l650,886l670,870l20,0xe" fillcolor="black" stroked="f" o:allowincell="f" style="position:absolute;left:7774;top:3877;width:672;height:8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74;top:3871;width:21;height:26">
                  <v:shape id="shape_0" coordsize="21,26" path="m10,0l10,13l20,5l16,0l10,0xe" fillcolor="black" stroked="f" o:allowincell="f" style="position:absolute;left:7774;top:3871;width:20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10,13l0,22l10,26l10,13xe" fillcolor="black" stroked="f" o:allowincell="f" style="position:absolute;left:7774;top:3871;width:20;height: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41,0e" stroked="t" o:allowincell="f" style="position:absolute;left:8437;top:4759;width:542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8428;top:4745;width:20;height:27">
                  <v:shape id="shape_0" coordsize="20,27" path="m9,16l0,24l3,27l9,27l9,16xe" fillcolor="black" stroked="f" o:allowincell="f" style="position:absolute;left:8428;top:4745;width:19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7" path="m20,7l9,0l9,16l20,7xe" fillcolor="black" stroked="f" o:allowincell="f" style="position:absolute;left:8428;top:4745;width:19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3,0e" stroked="t" o:allowincell="f" style="position:absolute;left:6474;top:3693;width:13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3,0e" stroked="t" o:allowincell="f" style="position:absolute;left:6474;top:3802;width:13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13,0e" stroked="t" o:allowincell="f" style="position:absolute;left:6474;top:3911;width:13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53,0e" stroked="t" o:allowincell="f" style="position:absolute;left:6480;top:3446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6588;top:3446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6699;top:3446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6807;top:3446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6916;top:3446;width:5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1e" stroked="t" o:allowincell="f" style="position:absolute;left:7045;top:3884;width:0;height: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7,0e" stroked="t" o:allowincell="f" style="position:absolute;left:7044;top:3966;width: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e" stroked="t" o:allowincell="f" style="position:absolute;left:6385;top:3447;width:0;height: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4,0e" stroked="t" o:allowincell="f" style="position:absolute;left:6385;top:3535;width: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1e" stroked="t" o:allowincell="f" style="position:absolute;left:6481;top:3447;width:0;height:1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2e" stroked="t" o:allowincell="f" style="position:absolute;left:7784;top:3884;width:0;height:1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2,0e" stroked="t" o:allowincell="f" style="position:absolute;left:7683;top:3979;width:1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8e" stroked="t" o:allowincell="f" style="position:absolute;left:7684;top:3884;width:0;height: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6908;top:3911;width:14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3,0e" stroked="t" o:allowincell="f" style="position:absolute;left:7778;top:4129;width:12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3,0e" stroked="t" o:allowincell="f" style="position:absolute;left:7778;top:4240;width:12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3,0e" stroked="t" o:allowincell="f" style="position:absolute;left:8431;top:4458;width:12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13,0e" stroked="t" o:allowincell="f" style="position:absolute;left:8431;top:4568;width:12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  <v:rect id="shape_0" fillcolor="black" stroked="f" o:allowincell="f" style="position:absolute;left:8430;top:4648;width:12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30;top:4696;width:12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61,0e" stroked="t" o:allowincell="f" style="position:absolute;left:8437;top:4683;width:6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,0e" stroked="t" o:allowincell="f" style="position:absolute;left:8492;top:4721;width:14;height:0;mso-wrap-style:none;v-text-anchor:middle;mso-position-horizontal-relative:page;mso-position-vertical-relative:page">
                  <v:fill o:detectmouseclick="t" on="false"/>
                  <v:stroke color="black" weight="49680" joinstyle="round" endcap="flat"/>
                  <w10:wrap type="none"/>
                </v:shape>
                <v:shape id="shape_0" path="m0,0l53,0e" stroked="t" o:allowincell="f" style="position:absolute;left:7242;top:4759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7351;top:4759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7459;top:4759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5,0e" stroked="t" o:allowincell="f" style="position:absolute;left:7568;top:4759;width: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7677;top:4759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7786;top:4759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7894;top:4759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8002;top:4759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8112;top:4759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8220;top:4759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3,0e" stroked="t" o:allowincell="f" style="position:absolute;left:8329;top:4759;width:5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13530</wp:posOffset>
                </wp:positionH>
                <wp:positionV relativeFrom="paragraph">
                  <wp:posOffset>360045</wp:posOffset>
                </wp:positionV>
                <wp:extent cx="8890" cy="635"/>
                <wp:effectExtent l="17780" t="18415" r="17145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23.9pt;margin-top:28.35pt;width:0.65pt;height:0pt;mso-wrap-style:none;v-text-anchor:middle;mso-position-horizontal-relative:page">
                <v:fill o:detectmouseclick="t" on="false"/>
                <v:stroke color="black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87850</wp:posOffset>
                </wp:positionH>
                <wp:positionV relativeFrom="paragraph">
                  <wp:posOffset>291465</wp:posOffset>
                </wp:positionV>
                <wp:extent cx="9525" cy="635"/>
                <wp:effectExtent l="18415" t="18415" r="16510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45.5pt;margin-top:22.95pt;width:0.7pt;height:0pt;mso-wrap-style:none;v-text-anchor:middle;mso-position-horizontal-relative:page">
                <v:fill o:detectmouseclick="t" on="false"/>
                <v:stroke color="black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87850</wp:posOffset>
                </wp:positionH>
                <wp:positionV relativeFrom="paragraph">
                  <wp:posOffset>360045</wp:posOffset>
                </wp:positionV>
                <wp:extent cx="9525" cy="635"/>
                <wp:effectExtent l="18415" t="18415" r="16510" b="165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45.5pt;margin-top:28.35pt;width:0.7pt;height:0pt;mso-wrap-style:none;v-text-anchor:middle;mso-position-horizontal-relative:page">
                <v:fill o:detectmouseclick="t" on="false"/>
                <v:stroke color="black" weight="35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87850</wp:posOffset>
                </wp:positionH>
                <wp:positionV relativeFrom="paragraph">
                  <wp:posOffset>429895</wp:posOffset>
                </wp:positionV>
                <wp:extent cx="9525" cy="635"/>
                <wp:effectExtent l="18415" t="18415" r="16510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45.5pt;margin-top:33.85pt;width:0.7pt;height:0pt;mso-wrap-style:none;v-text-anchor:middle;mso-position-horizontal-relative:page">
                <v:fill o:detectmouseclick="t" on="false"/>
                <v:stroke color="black" weight="35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3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80" w:leader="none"/>
        </w:tabs>
        <w:autoSpaceDE w:val="false"/>
        <w:spacing w:lineRule="auto" w:line="240" w:before="0" w:after="0"/>
        <w:ind w:left="-53" w:right="126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5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w w:val="103"/>
          <w:sz w:val="21"/>
          <w:szCs w:val="21"/>
        </w:rPr>
        <w:t>-1</w:t>
      </w:r>
    </w:p>
    <w:p>
      <w:pPr>
        <w:pStyle w:val="Normal"/>
        <w:widowControl w:val="false"/>
        <w:autoSpaceDE w:val="false"/>
        <w:spacing w:lineRule="exact" w:line="241" w:before="0" w:after="0"/>
        <w:ind w:right="43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w w:val="103"/>
          <w:sz w:val="21"/>
          <w:szCs w:val="21"/>
        </w:rPr>
        <w:t>-2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60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1"/>
          <w:sz w:val="21"/>
          <w:szCs w:val="21"/>
        </w:rPr>
        <w:t>3</w:t>
      </w:r>
      <w:r>
        <w:rPr>
          <w:rFonts w:cs="Arial" w:ascii="Arial" w:hAnsi="Arial"/>
          <w:spacing w:val="-55"/>
          <w:position w:val="1"/>
          <w:sz w:val="21"/>
          <w:szCs w:val="21"/>
        </w:rPr>
        <w:t xml:space="preserve"> </w:t>
      </w:r>
      <w:r>
        <w:rPr>
          <w:rFonts w:cs="Arial" w:ascii="Arial" w:hAnsi="Arial"/>
          <w:position w:val="1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8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103"/>
          <w:position w:val="6"/>
          <w:sz w:val="21"/>
          <w:szCs w:val="21"/>
        </w:rPr>
        <w:t>x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3" w:equalWidth="false" w:sep="false">
            <w:col w:w="4116" w:space="1120"/>
            <w:col w:w="1165" w:space="642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4" w:after="0"/>
        <w:ind w:left="891" w:right="60" w:hanging="720"/>
        <w:jc w:val="both"/>
        <w:rPr/>
      </w:pPr>
      <w:r>
        <w:rPr>
          <w:rFonts w:cs="Arial" w:ascii="Arial" w:hAnsi="Arial"/>
          <w:spacing w:val="4"/>
          <w:sz w:val="36"/>
          <w:szCs w:val="36"/>
        </w:rPr>
        <w:t>24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upe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c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re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ilogra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en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820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nser</w:t>
      </w:r>
      <w:r>
        <w:rPr>
          <w:rFonts w:cs="Arial" w:ascii="Arial" w:hAnsi="Arial"/>
          <w:spacing w:val="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arisc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en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s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06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líti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ume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re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perm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c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ine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¿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u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re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en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kilogra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rro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s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82"/>
      </w:tblGrid>
      <w:tr>
        <w:trPr>
          <w:trHeight w:val="358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A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600</w:t>
            </w:r>
          </w:p>
        </w:tc>
      </w:tr>
      <w:tr>
        <w:trPr>
          <w:trHeight w:val="276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B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580</w:t>
            </w:r>
          </w:p>
        </w:tc>
      </w:tr>
      <w:tr>
        <w:trPr>
          <w:trHeight w:val="276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547</w:t>
            </w:r>
          </w:p>
        </w:tc>
      </w:tr>
      <w:tr>
        <w:trPr>
          <w:trHeight w:val="275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D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537</w:t>
            </w:r>
          </w:p>
        </w:tc>
      </w:tr>
      <w:tr>
        <w:trPr>
          <w:trHeight w:val="357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E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53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140" w:leader="none"/>
          <w:tab w:val="left" w:pos="4900" w:leader="none"/>
          <w:tab w:val="left" w:pos="5420" w:leader="none"/>
          <w:tab w:val="left" w:pos="7480" w:leader="none"/>
          <w:tab w:val="left" w:pos="8220" w:leader="none"/>
        </w:tabs>
        <w:autoSpaceDE w:val="false"/>
        <w:spacing w:lineRule="auto" w:line="235" w:before="19" w:after="0"/>
        <w:ind w:left="891" w:right="59" w:hanging="720"/>
        <w:jc w:val="both"/>
        <w:rPr/>
      </w:pPr>
      <w:r>
        <w:rPr>
          <w:rFonts w:cs="Arial" w:ascii="Arial" w:hAnsi="Arial"/>
          <w:sz w:val="36"/>
          <w:szCs w:val="36"/>
        </w:rPr>
        <w:t>25.</w:t>
        <w:tab/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t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ien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</w:t>
        <w:tab/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position w:val="-3"/>
          <w:sz w:val="16"/>
          <w:szCs w:val="16"/>
        </w:rPr>
        <w:t>1</w:t>
        <w:tab/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as</w:t>
        <w:tab/>
        <w:t xml:space="preserve">(1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ene pendiente</w:t>
        <w:tab/>
        <w:t>2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pendicula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en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  <w:tab/>
        <w:t>P</w:t>
      </w:r>
      <w:r>
        <w:rPr>
          <w:rFonts w:cs="Arial" w:ascii="Arial" w:hAnsi="Arial"/>
          <w:position w:val="-3"/>
          <w:sz w:val="16"/>
          <w:szCs w:val="16"/>
        </w:rPr>
        <w:t xml:space="preserve">2   </w:t>
      </w:r>
      <w:r>
        <w:rPr>
          <w:rFonts w:cs="Arial" w:ascii="Arial" w:hAnsi="Arial"/>
          <w:spacing w:val="27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coordenada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nto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c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73" w:before="0" w:after="0"/>
        <w:ind w:left="8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71" w:before="0" w:after="0"/>
        <w:ind w:left="8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)</w:t>
        <w:tab/>
        <w:t>5</w:t>
      </w:r>
    </w:p>
    <w:p>
      <w:pPr>
        <w:pStyle w:val="Normal"/>
        <w:widowControl w:val="false"/>
        <w:autoSpaceDE w:val="false"/>
        <w:spacing w:lineRule="exact" w:line="399" w:before="33" w:after="0"/>
        <w:ind w:left="87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05890</wp:posOffset>
                </wp:positionH>
                <wp:positionV relativeFrom="paragraph">
                  <wp:posOffset>220980</wp:posOffset>
                </wp:positionV>
                <wp:extent cx="96520" cy="635"/>
                <wp:effectExtent l="4445" t="5080" r="508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10.7pt;margin-top:17.4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6"/>
          <w:sz w:val="24"/>
          <w:szCs w:val="24"/>
        </w:rPr>
        <w:t xml:space="preserve">E) </w:t>
      </w:r>
      <w:r>
        <w:rPr>
          <w:rFonts w:cs="Arial" w:ascii="Arial" w:hAnsi="Arial"/>
          <w:spacing w:val="13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−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1" w:before="0" w:after="0"/>
        <w:ind w:left="1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31850</wp:posOffset>
                </wp:positionH>
                <wp:positionV relativeFrom="paragraph">
                  <wp:posOffset>137795</wp:posOffset>
                </wp:positionV>
                <wp:extent cx="1485900" cy="635"/>
                <wp:effectExtent l="4445" t="5080" r="508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8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12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680" w:leader="none"/>
        </w:tabs>
        <w:autoSpaceDE w:val="false"/>
        <w:spacing w:lineRule="auto" w:line="237" w:before="15" w:after="0"/>
        <w:ind w:left="891" w:right="6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96950</wp:posOffset>
                </wp:positionH>
                <wp:positionV relativeFrom="paragraph">
                  <wp:posOffset>-107950</wp:posOffset>
                </wp:positionV>
                <wp:extent cx="5104765" cy="635"/>
                <wp:effectExtent l="5080" t="4445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8.5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26.</w:t>
        <w:tab/>
      </w:r>
      <w:r>
        <w:rPr>
          <w:rFonts w:cs="Arial" w:ascii="Arial" w:hAnsi="Arial"/>
          <w:sz w:val="24"/>
          <w:szCs w:val="24"/>
        </w:rPr>
        <w:t>¿Cuá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secció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x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con</w:t>
        <w:tab/>
        <w:t>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 ?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71" w:before="29" w:after="0"/>
        <w:ind w:left="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99895</wp:posOffset>
                </wp:positionH>
                <wp:positionV relativeFrom="paragraph">
                  <wp:posOffset>-442595</wp:posOffset>
                </wp:positionV>
                <wp:extent cx="955040" cy="119951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199520"/>
                          <a:chOff x="0" y="0"/>
                          <a:chExt cx="955080" cy="11995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8480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876">
                                <a:moveTo>
                                  <a:pt x="0" y="1864"/>
                                </a:moveTo>
                                <a:lnTo>
                                  <a:pt x="14" y="1876"/>
                                </a:lnTo>
                                <a:lnTo>
                                  <a:pt x="1223" y="12"/>
                                </a:lnTo>
                                <a:lnTo>
                                  <a:pt x="1209" y="0"/>
                                </a:lnTo>
                                <a:lnTo>
                                  <a:pt x="0" y="1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95508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475">
                                <a:moveTo>
                                  <a:pt x="0" y="1461"/>
                                </a:moveTo>
                                <a:lnTo>
                                  <a:pt x="11" y="1475"/>
                                </a:lnTo>
                                <a:lnTo>
                                  <a:pt x="1490" y="14"/>
                                </a:lnTo>
                                <a:lnTo>
                                  <a:pt x="1478" y="0"/>
                                </a:lnTo>
                                <a:lnTo>
                                  <a:pt x="0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-34.85pt;width:75.2pt;height:94.45pt" coordorigin="2677,-697" coordsize="1504,1889">
                <v:shape id="shape_0" coordsize="1224,1876" path="m0,1864l14,1876l1223,12l1209,0l0,1864xe" fillcolor="black" stroked="f" o:allowincell="f" style="position:absolute;left:2737;top:-697;width:1235;height:18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0,1475" path="m0,1461l11,1475l1490,14l1478,0l0,1461xe" fillcolor="black" stroked="f" o:allowincell="f" style="position:absolute;left:2677;top:-367;width:1503;height:1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A)</w:t>
        <w:tab/>
        <w:t>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69060</wp:posOffset>
                </wp:positionH>
                <wp:positionV relativeFrom="paragraph">
                  <wp:posOffset>-517525</wp:posOffset>
                </wp:positionV>
                <wp:extent cx="1632585" cy="153162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132"/>
                              <w:gridCol w:w="1267"/>
                            </w:tblGrid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20.6pt;mso-wrap-distance-left:9.05pt;mso-wrap-distance-right:9.05pt;mso-wrap-distance-top:0pt;mso-wrap-distance-bottom:0pt;margin-top:-40.75pt;mso-position-vertical-relative:text;margin-left:10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132"/>
                        <w:gridCol w:w="1267"/>
                      </w:tblGrid>
                      <w:tr>
                        <w:trPr>
                          <w:trHeight w:val="1271" w:hRule="exact"/>
                        </w:trPr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3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240" w:leader="none"/>
          <w:tab w:val="left" w:pos="3900" w:leader="none"/>
        </w:tabs>
        <w:autoSpaceDE w:val="false"/>
        <w:spacing w:lineRule="exact" w:line="246" w:before="0" w:after="0"/>
        <w:ind w:left="1918" w:right="-53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4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-2</w:t>
        <w:tab/>
      </w:r>
      <w:r>
        <w:rPr>
          <w:rFonts w:cs="Arial" w:ascii="Arial" w:hAnsi="Arial"/>
          <w:position w:val="-1"/>
          <w:sz w:val="18"/>
          <w:szCs w:val="18"/>
        </w:rPr>
        <w:t>2</w:t>
        <w:tab/>
        <w:t>4</w:t>
        <w:tab/>
      </w:r>
      <w:r>
        <w:rPr>
          <w:rFonts w:cs="Arial" w:ascii="Arial" w:hAnsi="Arial"/>
          <w:position w:val="-1"/>
        </w:rPr>
        <w:t>x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320" w:leader="none"/>
          <w:tab w:val="left" w:pos="20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position w:val="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18330</wp:posOffset>
                </wp:positionH>
                <wp:positionV relativeFrom="paragraph">
                  <wp:posOffset>-786765</wp:posOffset>
                </wp:positionV>
                <wp:extent cx="1155700" cy="132461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324440"/>
                          <a:chOff x="0" y="0"/>
                          <a:chExt cx="1155600" cy="132444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54468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073">
                                <a:moveTo>
                                  <a:pt x="0" y="2063"/>
                                </a:moveTo>
                                <a:lnTo>
                                  <a:pt x="19" y="2073"/>
                                </a:lnTo>
                                <a:lnTo>
                                  <a:pt x="431" y="1041"/>
                                </a:lnTo>
                                <a:lnTo>
                                  <a:pt x="850" y="9"/>
                                </a:lnTo>
                                <a:lnTo>
                                  <a:pt x="833" y="0"/>
                                </a:lnTo>
                                <a:lnTo>
                                  <a:pt x="415" y="1031"/>
                                </a:lnTo>
                                <a:lnTo>
                                  <a:pt x="0" y="2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115560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067">
                                <a:moveTo>
                                  <a:pt x="1791" y="1067"/>
                                </a:moveTo>
                                <a:lnTo>
                                  <a:pt x="1806" y="1053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791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-61.95pt;width:91pt;height:104.3pt" coordorigin="6958,-1239" coordsize="1820,2086">
                <v:shape id="shape_0" coordsize="851,2073" path="m0,2063l19,2073l431,1041l850,9l833,0l415,1031l0,2063xe" fillcolor="black" stroked="f" o:allowincell="f" style="position:absolute;left:7354;top:-1239;width:857;height:20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6,1067" path="m1791,1067l1806,1053l11,0l0,14l1791,1067xe" fillcolor="black" stroked="f" o:allowincell="f" style="position:absolute;left:6958;top:-596;width:1819;height:10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-</w:t>
      </w:r>
      <w:r>
        <w:rPr>
          <w:rFonts w:cs="Arial" w:ascii="Arial" w:hAnsi="Arial"/>
          <w:position w:val="1"/>
          <w:sz w:val="18"/>
          <w:szCs w:val="18"/>
        </w:rPr>
        <w:t xml:space="preserve">4  </w:t>
      </w:r>
      <w:r>
        <w:rPr>
          <w:rFonts w:cs="Arial" w:ascii="Arial" w:hAnsi="Arial"/>
          <w:spacing w:val="1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-2</w:t>
        <w:tab/>
      </w:r>
      <w:r>
        <w:rPr>
          <w:rFonts w:cs="Arial" w:ascii="Arial" w:hAnsi="Arial"/>
          <w:sz w:val="18"/>
          <w:szCs w:val="18"/>
        </w:rPr>
        <w:t>2</w:t>
        <w:tab/>
        <w:t>4</w:t>
        <w:tab/>
      </w:r>
      <w:r>
        <w:rPr>
          <w:rFonts w:cs="Arial" w:ascii="Arial" w:hAnsi="Arial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15460</wp:posOffset>
                </wp:positionH>
                <wp:positionV relativeFrom="paragraph">
                  <wp:posOffset>-805180</wp:posOffset>
                </wp:positionV>
                <wp:extent cx="1632585" cy="153162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124"/>
                              <w:gridCol w:w="1277"/>
                            </w:tblGrid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5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20.6pt;mso-wrap-distance-left:9.05pt;mso-wrap-distance-right:9.05pt;mso-wrap-distance-top:0pt;mso-wrap-distance-bottom:0pt;margin-top:-63.4pt;mso-position-vertical-relative:text;margin-left:33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124"/>
                        <w:gridCol w:w="1277"/>
                      </w:tblGrid>
                      <w:tr>
                        <w:trPr>
                          <w:trHeight w:val="1271" w:hRule="exact"/>
                        </w:trPr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3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5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4028" w:space="2528"/>
            <w:col w:w="2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71" w:before="29" w:after="0"/>
        <w:ind w:left="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3665" simplePos="0" locked="0" layoutInCell="0" allowOverlap="1" relativeHeight="92">
                <wp:simplePos x="0" y="0"/>
                <wp:positionH relativeFrom="page">
                  <wp:posOffset>1570355</wp:posOffset>
                </wp:positionH>
                <wp:positionV relativeFrom="paragraph">
                  <wp:posOffset>-454660</wp:posOffset>
                </wp:positionV>
                <wp:extent cx="1256665" cy="1289685"/>
                <wp:effectExtent l="635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89520"/>
                          <a:chOff x="0" y="0"/>
                          <a:chExt cx="1256760" cy="1289520"/>
                        </a:xfrm>
                      </wpg:grpSpPr>
                      <wps:wsp>
                        <wps:cNvSpPr/>
                        <wps:spPr>
                          <a:xfrm>
                            <a:off x="0" y="280080"/>
                            <a:ext cx="125676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1146">
                                <a:moveTo>
                                  <a:pt x="0" y="1130"/>
                                </a:moveTo>
                                <a:lnTo>
                                  <a:pt x="9" y="1147"/>
                                </a:lnTo>
                                <a:lnTo>
                                  <a:pt x="1965" y="16"/>
                                </a:lnTo>
                                <a:lnTo>
                                  <a:pt x="1956" y="0"/>
                                </a:lnTo>
                                <a:lnTo>
                                  <a:pt x="0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4183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017">
                                <a:moveTo>
                                  <a:pt x="638" y="2018"/>
                                </a:moveTo>
                                <a:lnTo>
                                  <a:pt x="655" y="2011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638" y="2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-35.8pt;width:98.95pt;height:101.55pt" coordorigin="2473,-716" coordsize="1979,2031">
                <v:shape id="shape_0" coordsize="1966,1146" path="m0,1130l9,1147l1965,16l1956,0l0,1130xe" fillcolor="black" stroked="f" o:allowincell="f" style="position:absolute;left:2473;top:-275;width:1978;height:1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5,2017" path="m638,2018l655,2011l16,0l0,7l638,2018xe" fillcolor="black" stroked="f" o:allowincell="f" style="position:absolute;left:3198;top:-716;width:658;height:20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41215</wp:posOffset>
                </wp:positionH>
                <wp:positionV relativeFrom="paragraph">
                  <wp:posOffset>-415290</wp:posOffset>
                </wp:positionV>
                <wp:extent cx="928370" cy="133286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332720"/>
                          <a:chOff x="0" y="0"/>
                          <a:chExt cx="928440" cy="133272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4471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2086">
                                <a:moveTo>
                                  <a:pt x="356" y="1040"/>
                                </a:move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337" y="1045"/>
                                </a:lnTo>
                                <a:lnTo>
                                  <a:pt x="678" y="2086"/>
                                </a:lnTo>
                                <a:lnTo>
                                  <a:pt x="697" y="2079"/>
                                </a:lnTo>
                                <a:lnTo>
                                  <a:pt x="356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92844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71">
                                <a:moveTo>
                                  <a:pt x="1436" y="1472"/>
                                </a:moveTo>
                                <a:lnTo>
                                  <a:pt x="1448" y="1455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lnTo>
                                  <a:pt x="1436" y="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5pt;margin-top:-32.7pt;width:73.1pt;height:104.95pt" coordorigin="7309,-654" coordsize="1462,2099">
                <v:shape id="shape_0" coordsize="697,2086" path="m356,1040l19,0l0,4l337,1045l678,2086l697,2079l356,1040xe" fillcolor="black" stroked="f" o:allowincell="f" style="position:absolute;left:7876;top:-654;width:703;height:20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8,1471" path="m1436,1472l1448,1455l12,0l0,14l1436,1472xe" fillcolor="black" stroked="f" o:allowincell="f" style="position:absolute;left:7309;top:-348;width:1461;height:14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C)</w:t>
        <w:tab/>
        <w:t>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56995</wp:posOffset>
                </wp:positionH>
                <wp:positionV relativeFrom="paragraph">
                  <wp:posOffset>-584835</wp:posOffset>
                </wp:positionV>
                <wp:extent cx="1657985" cy="1554480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133"/>
                              <w:gridCol w:w="1289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22.4pt;mso-wrap-distance-left:9.05pt;mso-wrap-distance-right:9.05pt;mso-wrap-distance-top:0pt;mso-wrap-distance-bottom:0pt;margin-top:-46.05pt;mso-position-vertical-relative:text;margin-left:10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133"/>
                        <w:gridCol w:w="1289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3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344035</wp:posOffset>
                </wp:positionH>
                <wp:positionV relativeFrom="paragraph">
                  <wp:posOffset>-558800</wp:posOffset>
                </wp:positionV>
                <wp:extent cx="1607185" cy="150685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143"/>
                              <w:gridCol w:w="1235"/>
                            </w:tblGrid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right="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1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7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18.65pt;mso-wrap-distance-left:9.05pt;mso-wrap-distance-right:9.05pt;mso-wrap-distance-top:0pt;mso-wrap-distance-bottom:0pt;margin-top:-44pt;mso-position-vertical-relative:text;margin-left:34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143"/>
                        <w:gridCol w:w="1235"/>
                      </w:tblGrid>
                      <w:tr>
                        <w:trPr>
                          <w:trHeight w:val="1249" w:hRule="exact"/>
                        </w:trPr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right="5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1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3240" w:leader="none"/>
          <w:tab w:val="left" w:pos="3920" w:leader="none"/>
        </w:tabs>
        <w:autoSpaceDE w:val="false"/>
        <w:spacing w:lineRule="exact" w:line="243" w:before="67" w:after="0"/>
        <w:ind w:left="1906" w:right="-5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-4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1"/>
          <w:sz w:val="18"/>
          <w:szCs w:val="18"/>
        </w:rPr>
        <w:t>-</w:t>
      </w:r>
      <w:r>
        <w:rPr>
          <w:rFonts w:cs="Arial" w:ascii="Arial" w:hAnsi="Arial"/>
          <w:position w:val="1"/>
          <w:sz w:val="18"/>
          <w:szCs w:val="18"/>
        </w:rPr>
        <w:t>2</w:t>
        <w:tab/>
      </w:r>
      <w:r>
        <w:rPr>
          <w:rFonts w:cs="Arial" w:ascii="Arial" w:hAnsi="Arial"/>
          <w:position w:val="-1"/>
          <w:sz w:val="18"/>
          <w:szCs w:val="18"/>
        </w:rPr>
        <w:t>2</w:t>
        <w:tab/>
        <w:t>4</w:t>
        <w:tab/>
      </w:r>
      <w:r>
        <w:rPr>
          <w:rFonts w:cs="Arial" w:ascii="Arial" w:hAnsi="Arial"/>
          <w:position w:val="-1"/>
        </w:rPr>
        <w:t>x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960" w:leader="none"/>
        </w:tabs>
        <w:autoSpaceDE w:val="false"/>
        <w:spacing w:lineRule="exact" w:line="252" w:before="58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4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2</w:t>
        <w:tab/>
      </w:r>
      <w:r>
        <w:rPr>
          <w:rFonts w:cs="Arial" w:ascii="Arial" w:hAnsi="Arial"/>
          <w:position w:val="-1"/>
          <w:sz w:val="18"/>
          <w:szCs w:val="18"/>
        </w:rPr>
        <w:t xml:space="preserve">2  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</w:t>
        <w:tab/>
      </w:r>
      <w:r>
        <w:rPr>
          <w:rFonts w:cs="Arial" w:ascii="Arial" w:hAnsi="Arial"/>
          <w:position w:val="-1"/>
        </w:rPr>
        <w:t>x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4047" w:space="2548"/>
            <w:col w:w="2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920" w:leader="none"/>
        </w:tabs>
        <w:autoSpaceDE w:val="false"/>
        <w:spacing w:lineRule="exact" w:line="246" w:before="35" w:after="0"/>
        <w:ind w:left="1923" w:hanging="0"/>
        <w:rPr>
          <w:rFonts w:ascii="Arial" w:hAnsi="Arial" w:cs="Arial"/>
        </w:rPr>
      </w:pPr>
      <w:r>
        <w:rPr>
          <w:rFonts w:cs="Arial" w:ascii="Arial" w:hAnsi="Arial"/>
          <w:spacing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34490</wp:posOffset>
                </wp:positionH>
                <wp:positionV relativeFrom="paragraph">
                  <wp:posOffset>-699135</wp:posOffset>
                </wp:positionV>
                <wp:extent cx="989330" cy="139319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93200"/>
                          <a:chOff x="0" y="0"/>
                          <a:chExt cx="989280" cy="1393200"/>
                        </a:xfrm>
                      </wpg:grpSpPr>
                      <wps:wsp>
                        <wps:cNvSpPr/>
                        <wps:spPr>
                          <a:xfrm>
                            <a:off x="516240" y="0"/>
                            <a:ext cx="31068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181">
                                <a:moveTo>
                                  <a:pt x="465" y="2181"/>
                                </a:moveTo>
                                <a:lnTo>
                                  <a:pt x="484" y="2176"/>
                                </a:lnTo>
                                <a:lnTo>
                                  <a:pt x="251" y="1087"/>
                                </a:lnTo>
                                <a:lnTo>
                                  <a:pt x="21" y="0"/>
                                </a:lnTo>
                                <a:lnTo>
                                  <a:pt x="0" y="4"/>
                                </a:lnTo>
                                <a:lnTo>
                                  <a:pt x="465" y="2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98928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418">
                                <a:moveTo>
                                  <a:pt x="1533" y="1418"/>
                                </a:moveTo>
                                <a:lnTo>
                                  <a:pt x="1545" y="1404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533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-55.05pt;width:77.9pt;height:109.7pt" coordorigin="2574,-1101" coordsize="1558,2194">
                <v:shape id="shape_0" coordsize="485,2181" path="m465,2181l484,2176l251,1087l21,0l0,4l465,2181xe" fillcolor="black" stroked="f" o:allowincell="f" style="position:absolute;left:3387;top:-1101;width:488;height:2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5,1418" path="m1533,1418l1545,1404l11,0l0,14l1533,1418xe" fillcolor="black" stroked="f" o:allowincell="f" style="position:absolute;left:2574;top:-961;width:1557;height:1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-</w:t>
      </w:r>
      <w:r>
        <w:rPr>
          <w:rFonts w:cs="Arial" w:ascii="Arial" w:hAnsi="Arial"/>
          <w:sz w:val="18"/>
          <w:szCs w:val="18"/>
        </w:rPr>
        <w:t xml:space="preserve">4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-2</w:t>
        <w:tab/>
      </w:r>
      <w:r>
        <w:rPr>
          <w:rFonts w:cs="Arial" w:ascii="Arial" w:hAnsi="Arial"/>
          <w:position w:val="-1"/>
          <w:sz w:val="18"/>
          <w:szCs w:val="18"/>
        </w:rPr>
        <w:t xml:space="preserve">2  </w:t>
      </w:r>
      <w:r>
        <w:rPr>
          <w:rFonts w:cs="Arial" w:ascii="Arial" w:hAnsi="Arial"/>
          <w:spacing w:val="5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</w:t>
        <w:tab/>
      </w:r>
      <w:r>
        <w:rPr>
          <w:rFonts w:cs="Arial" w:ascii="Arial" w:hAnsi="Arial"/>
          <w:position w:val="-1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72235</wp:posOffset>
                </wp:positionH>
                <wp:positionV relativeFrom="paragraph">
                  <wp:posOffset>-782955</wp:posOffset>
                </wp:positionV>
                <wp:extent cx="1632585" cy="153162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132"/>
                              <w:gridCol w:w="1267"/>
                            </w:tblGrid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3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20.6pt;mso-wrap-distance-left:9.05pt;mso-wrap-distance-right:9.05pt;mso-wrap-distance-top:0pt;mso-wrap-distance-bottom:0pt;margin-top:-61.6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132"/>
                        <w:gridCol w:w="1267"/>
                      </w:tblGrid>
                      <w:tr>
                        <w:trPr>
                          <w:trHeight w:val="1271" w:hRule="exact"/>
                        </w:trPr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3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97050</wp:posOffset>
                </wp:positionH>
                <wp:positionV relativeFrom="paragraph">
                  <wp:posOffset>160655</wp:posOffset>
                </wp:positionV>
                <wp:extent cx="3543300" cy="635"/>
                <wp:effectExtent l="4445" t="5080" r="508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2.6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13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" w:before="0" w:after="0"/>
        <w:ind w:left="171" w:right="-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position w:val="-34"/>
          <w:sz w:val="36"/>
          <w:szCs w:val="36"/>
        </w:rPr>
        <w:t>27.</w:t>
      </w:r>
    </w:p>
    <w:p>
      <w:pPr>
        <w:pStyle w:val="Normal"/>
        <w:widowControl w:val="false"/>
        <w:autoSpaceDE w:val="false"/>
        <w:spacing w:lineRule="auto" w:line="240" w:before="34" w:after="0"/>
        <w:ind w:left="767" w:hanging="0"/>
        <w:rPr/>
      </w:pPr>
      <w:r>
        <w:br w:type="column"/>
      </w:r>
      <w:r>
        <w:rPr>
          <w:rFonts w:cs="Symbol" w:ascii="Symbol" w:hAnsi="Symbol"/>
          <w:spacing w:val="-1"/>
          <w:sz w:val="14"/>
          <w:szCs w:val="14"/>
        </w:rPr>
        <w:t>−</w:t>
      </w:r>
      <w:r>
        <w:rPr>
          <w:rFonts w:cs="Arial" w:ascii="Arial" w:hAnsi="Arial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660" w:leader="none"/>
          <w:tab w:val="left" w:pos="960" w:leader="none"/>
        </w:tabs>
        <w:autoSpaceDE w:val="false"/>
        <w:spacing w:lineRule="atLeast" w:line="109" w:before="43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86485</wp:posOffset>
                </wp:positionH>
                <wp:positionV relativeFrom="paragraph">
                  <wp:posOffset>132715</wp:posOffset>
                </wp:positionV>
                <wp:extent cx="96520" cy="635"/>
                <wp:effectExtent l="4445" t="5080" r="571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85.55pt;margin-top:10.45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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1"/>
          <w:sz w:val="24"/>
          <w:szCs w:val="24"/>
        </w:rPr>
        <w:t>a</w:t>
        <w:tab/>
      </w:r>
      <w:r>
        <w:rPr>
          <w:rFonts w:cs="Symbol" w:ascii="Symbol" w:hAnsi="Symbol"/>
          <w:sz w:val="24"/>
          <w:szCs w:val="24"/>
        </w:rPr>
        <w:t>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position w:val="1"/>
          <w:sz w:val="24"/>
          <w:szCs w:val="24"/>
        </w:rPr>
        <w:t>=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672" w:space="234"/>
            <w:col w:w="8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tLeast" w:line="154" w:before="0" w:after="0"/>
        <w:ind w:left="908" w:hanging="0"/>
        <w:rPr/>
      </w:pPr>
      <w:r>
        <w:rPr>
          <w:rFonts w:cs="Symbol" w:ascii="Symbol" w:hAnsi="Symbo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96950</wp:posOffset>
                </wp:positionH>
                <wp:positionV relativeFrom="page">
                  <wp:posOffset>1087120</wp:posOffset>
                </wp:positionV>
                <wp:extent cx="5104765" cy="635"/>
                <wp:effectExtent l="5080" t="508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85.6pt;width:401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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97915</wp:posOffset>
                </wp:positionH>
                <wp:positionV relativeFrom="paragraph">
                  <wp:posOffset>21590</wp:posOffset>
                </wp:positionV>
                <wp:extent cx="85090" cy="152400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1.7pt;mso-position-vertical-relative:text;margin-left: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03020</wp:posOffset>
                </wp:positionH>
                <wp:positionV relativeFrom="paragraph">
                  <wp:posOffset>100965</wp:posOffset>
                </wp:positionV>
                <wp:extent cx="104140" cy="8953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7.05pt;mso-wrap-distance-left:9.05pt;mso-wrap-distance-right:9.05pt;mso-wrap-distance-top:0pt;mso-wrap-distance-bottom:0pt;margin-top:7.95pt;mso-position-vertical-relative:text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14"/>
                          <w:szCs w:val="14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98" w:before="53" w:after="0"/>
        <w:ind w:left="908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2"/>
          <w:sz w:val="24"/>
          <w:szCs w:val="24"/>
        </w:rPr>
        <w:t></w:t>
      </w:r>
      <w:r>
        <w:rPr>
          <w:rFonts w:cs="Times New Roman" w:ascii="Times New Roman" w:hAnsi="Times New Roman"/>
          <w:spacing w:val="-16"/>
          <w:position w:val="-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2</w:t>
        <w:tab/>
      </w:r>
      <w:r>
        <w:rPr>
          <w:rFonts w:cs="Symbol" w:ascii="Symbol" w:hAnsi="Symbol"/>
          <w:position w:val="-2"/>
          <w:sz w:val="24"/>
          <w:szCs w:val="24"/>
        </w:rPr>
        <w:t>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39" w:after="0"/>
        <w:ind w:left="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8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position w:val="11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90" w:before="0" w:after="0"/>
        <w:ind w:left="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8</w:t>
      </w:r>
      <w:r>
        <w:rPr>
          <w:rFonts w:cs="Arial" w:ascii="Arial" w:hAnsi="Arial"/>
          <w:spacing w:val="4"/>
          <w:position w:val="-1"/>
          <w:sz w:val="24"/>
          <w:szCs w:val="24"/>
        </w:rPr>
        <w:t>a</w:t>
      </w:r>
      <w:r>
        <w:rPr>
          <w:rFonts w:cs="Symbol" w:ascii="Symbol" w:hAnsi="Symbol"/>
          <w:spacing w:val="4"/>
          <w:position w:val="10"/>
          <w:sz w:val="16"/>
          <w:szCs w:val="16"/>
        </w:rPr>
        <w:t>−</w:t>
      </w:r>
      <w:r>
        <w:rPr>
          <w:rFonts w:cs="Arial" w:ascii="Arial" w:hAnsi="Arial"/>
          <w:position w:val="1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31" w:after="0"/>
        <w:ind w:left="88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75410</wp:posOffset>
                </wp:positionH>
                <wp:positionV relativeFrom="paragraph">
                  <wp:posOffset>219710</wp:posOffset>
                </wp:positionV>
                <wp:extent cx="96520" cy="635"/>
                <wp:effectExtent l="4445" t="5080" r="571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7.3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pacing w:val="-17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Symbol" w:ascii="Symbol" w:hAnsi="Symbol"/>
          <w:spacing w:val="5"/>
          <w:position w:val="5"/>
          <w:sz w:val="16"/>
          <w:szCs w:val="16"/>
        </w:rPr>
        <w:t>−</w:t>
      </w:r>
      <w:r>
        <w:rPr>
          <w:rFonts w:cs="Arial" w:ascii="Arial" w:hAnsi="Arial"/>
          <w:position w:val="5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7" w:before="0" w:after="0"/>
        <w:ind w:left="1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24" w:after="0"/>
        <w:ind w:left="88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75410</wp:posOffset>
                </wp:positionH>
                <wp:positionV relativeFrom="paragraph">
                  <wp:posOffset>215265</wp:posOffset>
                </wp:positionV>
                <wp:extent cx="96520" cy="635"/>
                <wp:effectExtent l="4445" t="5080" r="571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6.95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pacing w:val="-17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Symbol" w:ascii="Symbol" w:hAnsi="Symbol"/>
          <w:spacing w:val="5"/>
          <w:position w:val="5"/>
          <w:sz w:val="16"/>
          <w:szCs w:val="16"/>
        </w:rPr>
        <w:t>−</w:t>
      </w:r>
      <w:r>
        <w:rPr>
          <w:rFonts w:cs="Arial" w:ascii="Arial" w:hAnsi="Arial"/>
          <w:position w:val="5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17" w:before="0" w:after="0"/>
        <w:ind w:left="1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23" w:after="0"/>
        <w:ind w:left="88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75410</wp:posOffset>
                </wp:positionH>
                <wp:positionV relativeFrom="paragraph">
                  <wp:posOffset>214630</wp:posOffset>
                </wp:positionV>
                <wp:extent cx="96520" cy="635"/>
                <wp:effectExtent l="4445" t="5080" r="571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6.9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pacing w:val="-17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5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12" w:before="0" w:after="0"/>
        <w:ind w:left="1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540" w:leader="none"/>
        </w:tabs>
        <w:autoSpaceDE w:val="false"/>
        <w:spacing w:lineRule="exact" w:line="409" w:before="33" w:after="0"/>
        <w:ind w:left="171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14730</wp:posOffset>
                </wp:positionH>
                <wp:positionV relativeFrom="paragraph">
                  <wp:posOffset>8255</wp:posOffset>
                </wp:positionV>
                <wp:extent cx="332740" cy="408940"/>
                <wp:effectExtent l="5080" t="4445" r="444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08960"/>
                          <a:chOff x="0" y="0"/>
                          <a:chExt cx="332640" cy="408960"/>
                        </a:xfrm>
                      </wpg:grpSpPr>
                      <wps:wsp>
                        <wps:cNvSpPr/>
                        <wps:spPr>
                          <a:xfrm>
                            <a:off x="119520" y="3423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4668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38680"/>
                            <a:ext cx="137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1">
                                <a:moveTo>
                                  <a:pt x="0" y="241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528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60280"/>
                            <a:ext cx="26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7">
                                <a:moveTo>
                                  <a:pt x="0" y="0"/>
                                </a:moveTo>
                                <a:lnTo>
                                  <a:pt x="40" y="2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2826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624">
                                <a:moveTo>
                                  <a:pt x="0" y="623"/>
                                </a:moveTo>
                                <a:lnTo>
                                  <a:pt x="60" y="0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0.65pt;width:26.15pt;height:32.2pt" coordorigin="1598,13" coordsize="523,644">
                <v:shape id="shape_0" coordsize="28,18" path="m0,18l28,0e" stroked="t" o:allowincell="f" style="position:absolute;left:1786;top:552;width:27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6" path="m0,0l40,75e" stroked="t" o:allowincell="f" style="position:absolute;left:1814;top:559;width:41;height:77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2,241" path="m0,241l60,0l211,0e" stroked="t" o:allowincell="f" style="position:absolute;left:1864;top:389;width:216;height:2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4,0e" stroked="t" o:allowincell="f" style="position:absolute;left:1758;top:352;width:3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17" path="m0,16l28,0e" stroked="t" o:allowincell="f" style="position:absolute;left:1598;top:417;width:28;height: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227" path="m0,0l40,226e" stroked="t" o:allowincell="f" style="position:absolute;left:1627;top:423;width:41;height:233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434,624" path="m0,623l60,0l434,0e" stroked="t" o:allowincell="f" style="position:absolute;left:1677;top:13;width:444;height:6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5"/>
          <w:sz w:val="36"/>
          <w:szCs w:val="36"/>
        </w:rPr>
        <w:t>28.</w:t>
        <w:tab/>
      </w:r>
      <w:r>
        <w:rPr>
          <w:rFonts w:cs="Arial" w:ascii="Arial" w:hAnsi="Arial"/>
          <w:position w:val="11"/>
          <w:sz w:val="24"/>
          <w:szCs w:val="24"/>
        </w:rPr>
        <w:t>2</w:t>
        <w:tab/>
      </w:r>
      <w:r>
        <w:rPr>
          <w:rFonts w:cs="Arial" w:ascii="Arial" w:hAnsi="Arial"/>
          <w:position w:val="-5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23" w:before="0" w:after="0"/>
        <w:ind w:left="1095" w:hanging="0"/>
        <w:rPr/>
      </w:pPr>
      <w:r>
        <w:rPr>
          <w:rFonts w:cs="Arial" w:ascii="Arial" w:hAnsi="Arial"/>
          <w:position w:val="11"/>
          <w:sz w:val="14"/>
          <w:szCs w:val="14"/>
        </w:rPr>
        <w:t xml:space="preserve">3  </w:t>
      </w:r>
      <w:r>
        <w:rPr>
          <w:rFonts w:cs="Arial" w:ascii="Arial" w:hAnsi="Arial"/>
          <w:spacing w:val="1"/>
          <w:position w:val="11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46" w:after="0"/>
        <w:ind w:left="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75410</wp:posOffset>
                </wp:positionH>
                <wp:positionV relativeFrom="paragraph">
                  <wp:posOffset>22860</wp:posOffset>
                </wp:positionV>
                <wp:extent cx="195580" cy="165100"/>
                <wp:effectExtent l="4445" t="4445" r="508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65240"/>
                          <a:chOff x="0" y="0"/>
                          <a:chExt cx="195480" cy="16524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30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4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0">
                                <a:moveTo>
                                  <a:pt x="0" y="240"/>
                                </a:moveTo>
                                <a:lnTo>
                                  <a:pt x="6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1.8pt;width:15.4pt;height:13pt" coordorigin="2166,36" coordsize="308,260">
                <v:shape id="shape_0" coordsize="29,18" path="m0,18l28,0e" stroked="t" o:allowincell="f" style="position:absolute;left:2166;top:206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76" path="m0,0l40,75e" stroked="t" o:allowincell="f" style="position:absolute;left:2196;top:214;width:40;height:8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8,240" path="m0,240l60,0l218,0e" stroked="t" o:allowincell="f" style="position:absolute;left:2246;top:36;width:227;height:2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14"/>
          <w:szCs w:val="14"/>
        </w:rPr>
        <w:t xml:space="preserve">3  </w:t>
      </w:r>
      <w:r>
        <w:rPr>
          <w:rFonts w:cs="Arial" w:ascii="Arial" w:hAnsi="Arial"/>
          <w:spacing w:val="3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78" w:after="0"/>
        <w:ind w:left="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75410</wp:posOffset>
                </wp:positionH>
                <wp:positionV relativeFrom="paragraph">
                  <wp:posOffset>43180</wp:posOffset>
                </wp:positionV>
                <wp:extent cx="191135" cy="165100"/>
                <wp:effectExtent l="4445" t="4445" r="444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5240"/>
                          <a:chOff x="0" y="0"/>
                          <a:chExt cx="191160" cy="16524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30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0">
                                <a:moveTo>
                                  <a:pt x="0" y="240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3.4pt;width:15.05pt;height:13pt" coordorigin="2166,68" coordsize="301,260">
                <v:shape id="shape_0" coordsize="29,18" path="m0,18l28,0e" stroked="t" o:allowincell="f" style="position:absolute;left:2166;top:238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76" path="m0,0l40,75e" stroked="t" o:allowincell="f" style="position:absolute;left:2196;top:246;width:40;height:8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0" path="m0,240l60,0l211,0e" stroked="t" o:allowincell="f" style="position:absolute;left:2246;top:68;width:220;height:2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14"/>
          <w:szCs w:val="14"/>
        </w:rPr>
        <w:t xml:space="preserve">3  </w:t>
      </w:r>
      <w:r>
        <w:rPr>
          <w:rFonts w:cs="Arial" w:ascii="Arial" w:hAnsi="Arial"/>
          <w:spacing w:val="1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78" w:after="0"/>
        <w:ind w:left="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75410</wp:posOffset>
                </wp:positionH>
                <wp:positionV relativeFrom="paragraph">
                  <wp:posOffset>43180</wp:posOffset>
                </wp:positionV>
                <wp:extent cx="191135" cy="167640"/>
                <wp:effectExtent l="4445" t="4445" r="4445" b="76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7760"/>
                          <a:chOff x="0" y="0"/>
                          <a:chExt cx="191160" cy="16776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484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0" y="244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3.4pt;width:15.05pt;height:13.2pt" coordorigin="2166,68" coordsize="301,264">
                <v:shape id="shape_0" coordsize="29,16" path="m0,16l28,0e" stroked="t" o:allowincell="f" style="position:absolute;left:2166;top:242;width:29;height: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77" path="m0,0l40,76e" stroked="t" o:allowincell="f" style="position:absolute;left:2196;top:249;width:40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5" path="m0,244l60,0l211,0e" stroked="t" o:allowincell="f" style="position:absolute;left:2246;top:68;width:220;height: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14"/>
          <w:szCs w:val="14"/>
        </w:rPr>
        <w:t xml:space="preserve">6 </w:t>
      </w:r>
      <w:r>
        <w:rPr>
          <w:rFonts w:cs="Arial" w:ascii="Arial" w:hAnsi="Arial"/>
          <w:spacing w:val="33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98" w:after="0"/>
        <w:ind w:left="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75410</wp:posOffset>
                </wp:positionH>
                <wp:positionV relativeFrom="paragraph">
                  <wp:posOffset>55880</wp:posOffset>
                </wp:positionV>
                <wp:extent cx="191135" cy="165100"/>
                <wp:effectExtent l="5080" t="5080" r="444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5240"/>
                          <a:chOff x="0" y="0"/>
                          <a:chExt cx="191160" cy="16524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30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0">
                                <a:moveTo>
                                  <a:pt x="0" y="240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4.4pt;width:15.05pt;height:13pt" coordorigin="2166,88" coordsize="301,260">
                <v:shape id="shape_0" coordsize="29,18" path="m0,17l28,0e" stroked="t" o:allowincell="f" style="position:absolute;left:2166;top:258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76" path="m0,0l40,75e" stroked="t" o:allowincell="f" style="position:absolute;left:2196;top:266;width:40;height:8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0" path="m0,240l60,0l211,0e" stroked="t" o:allowincell="f" style="position:absolute;left:2246;top:88;width:220;height:2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14"/>
          <w:szCs w:val="14"/>
        </w:rPr>
        <w:t xml:space="preserve">6 </w:t>
      </w:r>
      <w:r>
        <w:rPr>
          <w:rFonts w:cs="Arial" w:ascii="Arial" w:hAnsi="Arial"/>
          <w:spacing w:val="37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6" w:after="0"/>
        <w:ind w:left="880" w:hanging="0"/>
        <w:rPr/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440" w:leader="none"/>
          <w:tab w:val="left" w:pos="2540" w:leader="none"/>
          <w:tab w:val="left" w:pos="3380" w:leader="none"/>
          <w:tab w:val="left" w:pos="3920" w:leader="none"/>
          <w:tab w:val="left" w:pos="4780" w:leader="none"/>
        </w:tabs>
        <w:autoSpaceDE w:val="false"/>
        <w:spacing w:lineRule="auto" w:line="283" w:before="0" w:after="0"/>
        <w:ind w:left="891" w:right="59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54760</wp:posOffset>
                </wp:positionH>
                <wp:positionV relativeFrom="paragraph">
                  <wp:posOffset>60960</wp:posOffset>
                </wp:positionV>
                <wp:extent cx="191135" cy="165100"/>
                <wp:effectExtent l="4445" t="4445" r="444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5240"/>
                          <a:chOff x="0" y="0"/>
                          <a:chExt cx="191160" cy="16524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376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5">
                                <a:moveTo>
                                  <a:pt x="0" y="0"/>
                                </a:move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0">
                                <a:moveTo>
                                  <a:pt x="0" y="239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4.8pt;width:15.05pt;height:13pt" coordorigin="1976,96" coordsize="301,260">
                <v:shape id="shape_0" coordsize="29,18" path="m0,18l28,0e" stroked="t" o:allowincell="f" style="position:absolute;left:1976;top:266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5" path="m0,0l40,75e" stroked="t" o:allowincell="f" style="position:absolute;left:2006;top:275;width:41;height:8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0" path="m0,239l60,0l211,0e" stroked="t" o:allowincell="f" style="position:absolute;left:2056;top:96;width:220;height:2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955800</wp:posOffset>
                </wp:positionH>
                <wp:positionV relativeFrom="paragraph">
                  <wp:posOffset>60960</wp:posOffset>
                </wp:positionV>
                <wp:extent cx="191135" cy="168275"/>
                <wp:effectExtent l="5080" t="5080" r="4445" b="762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8120"/>
                          <a:chOff x="0" y="0"/>
                          <a:chExt cx="191160" cy="16812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56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0" y="244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4.8pt;width:15.05pt;height:13.25pt" coordorigin="3080,96" coordsize="301,265">
                <v:shape id="shape_0" coordsize="29,17" path="m0,16l28,0e" stroked="t" o:allowincell="f" style="position:absolute;left:3080;top:270;width:29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7" path="m0,0l40,76e" stroked="t" o:allowincell="f" style="position:absolute;left:3110;top:278;width:41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5" path="m0,244l60,0l211,0e" stroked="t" o:allowincell="f" style="position:absolute;left:3160;top:96;width:220;height:2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35275</wp:posOffset>
                </wp:positionH>
                <wp:positionV relativeFrom="paragraph">
                  <wp:posOffset>60960</wp:posOffset>
                </wp:positionV>
                <wp:extent cx="191135" cy="168275"/>
                <wp:effectExtent l="4445" t="5080" r="4445" b="762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8120"/>
                          <a:chOff x="0" y="0"/>
                          <a:chExt cx="191160" cy="16812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56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0" y="244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4.8pt;width:15.05pt;height:13.25pt" coordorigin="4465,96" coordsize="301,265">
                <v:shape id="shape_0" coordsize="29,17" path="m0,16l28,0e" stroked="t" o:allowincell="f" style="position:absolute;left:4465;top:270;width:29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7" path="m0,0l40,76e" stroked="t" o:allowincell="f" style="position:absolute;left:4495;top:278;width:41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5" path="m0,244l60,0l211,0e" stroked="t" o:allowincell="f" style="position:absolute;left:4545;top:96;width:220;height:2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68675</wp:posOffset>
                </wp:positionH>
                <wp:positionV relativeFrom="paragraph">
                  <wp:posOffset>302895</wp:posOffset>
                </wp:positionV>
                <wp:extent cx="279400" cy="167640"/>
                <wp:effectExtent l="5080" t="4445" r="444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67760"/>
                          <a:chOff x="0" y="0"/>
                          <a:chExt cx="279360" cy="16776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56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229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4">
                                <a:moveTo>
                                  <a:pt x="0" y="244"/>
                                </a:moveTo>
                                <a:lnTo>
                                  <a:pt x="6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23.85pt;width:22pt;height:13.2pt" coordorigin="5305,477" coordsize="440,264">
                <v:shape id="shape_0" coordsize="29,17" path="m0,16l28,0e" stroked="t" o:allowincell="f" style="position:absolute;left:5305;top:650;width:28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6" path="m0,0l40,76e" stroked="t" o:allowincell="f" style="position:absolute;left:5334;top:659;width:41;height:8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350,244" path="m0,244l60,0l350,0e" stroked="t" o:allowincell="f" style="position:absolute;left:5384;top:477;width:360;height: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29.</w:t>
        <w:tab/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  <w:tab/>
        <w:t>2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,</w:t>
        <w:tab/>
        <w:t>3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  <w:tab/>
        <w:t>y</w:t>
        <w:tab/>
        <w:t>5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once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(es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iones siguientes es(son) equivalentes a</w:t>
        <w:tab/>
        <w:t>60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1" w:before="0" w:after="0"/>
        <w:ind w:left="1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-3"/>
          <w:position w:val="-1"/>
          <w:sz w:val="24"/>
          <w:szCs w:val="24"/>
        </w:rPr>
        <w:t>2bc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7" w:after="0"/>
        <w:ind w:left="1562" w:firstLine="64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25625</wp:posOffset>
                </wp:positionH>
                <wp:positionV relativeFrom="paragraph">
                  <wp:posOffset>36195</wp:posOffset>
                </wp:positionV>
                <wp:extent cx="530860" cy="186055"/>
                <wp:effectExtent l="5080" t="5080" r="444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86120"/>
                          <a:chOff x="0" y="0"/>
                          <a:chExt cx="531000" cy="18612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5640"/>
                            <a:ext cx="25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9">
                                <a:moveTo>
                                  <a:pt x="0" y="0"/>
                                </a:moveTo>
                                <a:lnTo>
                                  <a:pt x="40" y="8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481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73">
                                <a:moveTo>
                                  <a:pt x="0" y="273"/>
                                </a:moveTo>
                                <a:lnTo>
                                  <a:pt x="60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2.85pt;width:41.8pt;height:14.65pt" coordorigin="2875,57" coordsize="836,293">
                <v:shape id="shape_0" coordsize="29,18" path="m0,17l28,0e" stroked="t" o:allowincell="f" style="position:absolute;left:2875;top:247;width:2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89" path="m0,0l40,88e" stroked="t" o:allowincell="f" style="position:absolute;left:2904;top:255;width:40;height:94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46,273" path="m0,273l60,0l746,0e" stroked="t" o:allowincell="f" style="position:absolute;left:2953;top:57;width:757;height:2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24"/>
          <w:szCs w:val="24"/>
        </w:rPr>
        <w:t xml:space="preserve">II) </w:t>
      </w:r>
      <w:r>
        <w:rPr>
          <w:rFonts w:cs="Arial" w:ascii="Arial" w:hAnsi="Arial"/>
          <w:sz w:val="24"/>
          <w:szCs w:val="24"/>
        </w:rPr>
        <w:t>III)</w:t>
      </w:r>
    </w:p>
    <w:p>
      <w:pPr>
        <w:pStyle w:val="Normal"/>
        <w:widowControl w:val="false"/>
        <w:autoSpaceDE w:val="false"/>
        <w:spacing w:lineRule="auto" w:line="240" w:before="89" w:after="0"/>
        <w:rPr/>
      </w:pPr>
      <w:r>
        <w:br w:type="column"/>
      </w:r>
      <w:r>
        <w:rPr>
          <w:rFonts w:cs="Arial" w:ascii="Arial" w:hAnsi="Arial"/>
          <w:spacing w:val="8"/>
          <w:position w:val="-11"/>
          <w:sz w:val="24"/>
          <w:szCs w:val="24"/>
        </w:rPr>
        <w:t>a</w:t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pacing w:val="5"/>
          <w:position w:val="-11"/>
          <w:sz w:val="24"/>
          <w:szCs w:val="24"/>
        </w:rPr>
        <w:t>b</w:t>
      </w:r>
      <w:r>
        <w:rPr>
          <w:rFonts w:cs="Arial" w:ascii="Arial" w:hAnsi="Arial"/>
          <w:spacing w:val="1"/>
          <w:sz w:val="14"/>
          <w:szCs w:val="14"/>
        </w:rPr>
        <w:t>2</w:t>
      </w:r>
      <w:r>
        <w:rPr>
          <w:rFonts w:cs="Arial" w:ascii="Arial" w:hAnsi="Arial"/>
          <w:spacing w:val="15"/>
          <w:position w:val="-11"/>
          <w:sz w:val="24"/>
          <w:szCs w:val="24"/>
        </w:rPr>
        <w:t>c</w:t>
      </w: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825625</wp:posOffset>
                </wp:positionH>
                <wp:positionV relativeFrom="paragraph">
                  <wp:posOffset>-17780</wp:posOffset>
                </wp:positionV>
                <wp:extent cx="409575" cy="185420"/>
                <wp:effectExtent l="5080" t="4445" r="444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85400"/>
                          <a:chOff x="0" y="0"/>
                          <a:chExt cx="409680" cy="18540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4920"/>
                            <a:ext cx="25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9">
                                <a:moveTo>
                                  <a:pt x="0" y="0"/>
                                </a:moveTo>
                                <a:lnTo>
                                  <a:pt x="40" y="8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0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73">
                                <a:moveTo>
                                  <a:pt x="0" y="273"/>
                                </a:moveTo>
                                <a:lnTo>
                                  <a:pt x="60" y="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-1.4pt;width:32.25pt;height:14.6pt" coordorigin="2875,-28" coordsize="645,292">
                <v:shape id="shape_0" coordsize="29,18" path="m0,17l28,0e" stroked="t" o:allowincell="f" style="position:absolute;left:2875;top:161;width:2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89" path="m0,0l40,88e" stroked="t" o:allowincell="f" style="position:absolute;left:2904;top:169;width:40;height:94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555,273" path="m0,273l60,0l555,0e" stroked="t" o:allowincell="f" style="position:absolute;left:2953;top:-28;width:566;height:2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spacing w:val="-3"/>
          <w:position w:val="9"/>
          <w:sz w:val="14"/>
          <w:szCs w:val="14"/>
        </w:rPr>
        <w:t>2</w:t>
      </w:r>
      <w:r>
        <w:rPr>
          <w:rFonts w:cs="Arial" w:ascii="Arial" w:hAnsi="Arial"/>
          <w:position w:val="-1"/>
          <w:sz w:val="24"/>
          <w:szCs w:val="24"/>
        </w:rPr>
        <w:t>bc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1872" w:space="474"/>
            <w:col w:w="6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9" w:after="0"/>
        <w:ind w:left="880" w:right="67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6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1485900" cy="635"/>
                <wp:effectExtent l="4445" t="5080" r="508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1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14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96950</wp:posOffset>
                </wp:positionH>
                <wp:positionV relativeFrom="page">
                  <wp:posOffset>1079500</wp:posOffset>
                </wp:positionV>
                <wp:extent cx="5104765" cy="635"/>
                <wp:effectExtent l="5080" t="508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85pt;width:401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30.</w:t>
        <w:tab/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íces (o soluciones) de la ecuació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= 20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080" w:leader="none"/>
        </w:tabs>
        <w:autoSpaceDE w:val="false"/>
        <w:spacing w:lineRule="auto" w:line="240" w:before="0" w:after="0"/>
        <w:ind w:left="876" w:right="6624" w:hanging="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 xml:space="preserve">1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  <w:tab/>
        <w:t>2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080" w:leader="none"/>
        </w:tabs>
        <w:autoSpaceDE w:val="false"/>
        <w:spacing w:lineRule="auto" w:line="240" w:before="0" w:after="0"/>
        <w:ind w:left="876" w:right="6624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2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  <w:tab/>
        <w:t>2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220" w:leader="none"/>
        </w:tabs>
        <w:autoSpaceDE w:val="false"/>
        <w:spacing w:lineRule="auto" w:line="240" w:before="0" w:after="0"/>
        <w:ind w:left="876" w:right="6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4  y</w:t>
        <w:tab/>
        <w:t>5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" w:after="0"/>
        <w:ind w:left="876" w:right="6626" w:hanging="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4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1" w:after="0"/>
        <w:ind w:left="876" w:right="6826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800" w:leader="none"/>
          <w:tab w:val="left" w:pos="2120" w:leader="none"/>
          <w:tab w:val="left" w:pos="6080" w:leader="none"/>
          <w:tab w:val="left" w:pos="6700" w:leader="none"/>
        </w:tabs>
        <w:autoSpaceDE w:val="false"/>
        <w:spacing w:lineRule="auto" w:line="237" w:before="0" w:after="0"/>
        <w:ind w:left="891" w:right="59" w:hanging="720"/>
        <w:jc w:val="both"/>
        <w:rPr/>
      </w:pPr>
      <w:r>
        <w:rPr>
          <w:rFonts w:cs="Arial" w:ascii="Arial" w:hAnsi="Arial"/>
          <w:sz w:val="36"/>
          <w:szCs w:val="36"/>
        </w:rPr>
        <w:t>31.</w:t>
        <w:tab/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yector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i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cuación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(t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t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t</w:t>
      </w:r>
      <w:r>
        <w:rPr>
          <w:rFonts w:cs="Arial" w:ascii="Arial" w:hAnsi="Arial"/>
          <w:spacing w:val="-1"/>
          <w:position w:val="11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  <w:tab/>
      </w:r>
      <w:r>
        <w:rPr>
          <w:rFonts w:cs="Arial" w:ascii="Arial" w:hAnsi="Arial"/>
          <w:b/>
          <w:bCs/>
          <w:sz w:val="24"/>
          <w:szCs w:val="24"/>
        </w:rPr>
        <w:t>t</w:t>
        <w:tab/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d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a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(t)</w:t>
        <w:tab/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d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ros, entonc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¿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ál(es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yecti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91" w:right="3651" w:hanging="0"/>
        <w:jc w:val="both"/>
        <w:rPr/>
      </w:pPr>
      <w:r>
        <w:rPr>
          <w:rFonts w:cs="Arial" w:ascii="Arial" w:hAnsi="Arial"/>
          <w:sz w:val="24"/>
          <w:szCs w:val="24"/>
        </w:rPr>
        <w:t>420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ltura sobre el nivel del suelo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240" w:leader="none"/>
        </w:tabs>
        <w:autoSpaceDE w:val="false"/>
        <w:spacing w:lineRule="auto" w:line="240" w:before="0" w:after="0"/>
        <w:ind w:left="1583" w:right="5440" w:firstLine="1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  <w:tab/>
        <w:t>6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gun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gun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gund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879" w:right="65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Sólo en I B)</w:t>
        <w:tab/>
        <w:t>Sólo en II C)</w:t>
        <w:tab/>
        <w:t>Sólo en III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879" w:right="58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ólo en I y en II E)</w:t>
        <w:tab/>
        <w:t>Sólo en I y en III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7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4" w:after="0"/>
        <w:ind w:left="171" w:right="-74" w:hanging="0"/>
        <w:rPr/>
      </w:pPr>
      <w:r>
        <w:rPr>
          <w:rFonts w:cs="Arial" w:ascii="Arial" w:hAnsi="Arial"/>
          <w:sz w:val="36"/>
          <w:szCs w:val="36"/>
        </w:rPr>
        <w:t>32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sistema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2" w:before="0" w:after="0"/>
        <w:ind w:right="-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37715</wp:posOffset>
                </wp:positionH>
                <wp:positionV relativeFrom="paragraph">
                  <wp:posOffset>-8255</wp:posOffset>
                </wp:positionV>
                <wp:extent cx="1042035" cy="490220"/>
                <wp:effectExtent l="4445" t="3810" r="254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490320"/>
                          <a:chOff x="0" y="0"/>
                          <a:chExt cx="1042200" cy="490320"/>
                        </a:xfrm>
                      </wpg:grpSpPr>
                      <wps:wsp>
                        <wps:cNvSpPr/>
                        <wps:spPr>
                          <a:xfrm>
                            <a:off x="1038960" y="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1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10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-0.65pt;width:82.05pt;height:38.6pt" coordorigin="3209,-13" coordsize="1641,772">
                <v:shape id="shape_0" path="m0,0l0,762e" stroked="t" o:allowincell="f" style="position:absolute;left:4845;top:-13;width:0;height:7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0,0e" stroked="t" o:allowincell="f" style="position:absolute;left:3209;top:754;width:16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 = 9 nx +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y 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¿qué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lores deben tene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 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3" w:equalWidth="false" w:sep="false">
            <w:col w:w="2399" w:space="134"/>
            <w:col w:w="1453" w:space="478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876" w:hanging="0"/>
        <w:rPr/>
      </w:pP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olución del s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ema sea el pa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74" w:before="0" w:after="0"/>
        <w:ind w:left="15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</w:t>
        <w:tab/>
        <w:t>n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160" w:leader="none"/>
        </w:tabs>
        <w:autoSpaceDE w:val="false"/>
        <w:spacing w:lineRule="auto" w:line="240" w:before="2" w:after="0"/>
        <w:ind w:left="876" w:hanging="0"/>
        <w:rPr/>
      </w:pPr>
      <w:r>
        <w:rPr>
          <w:rFonts w:cs="Arial" w:ascii="Arial" w:hAnsi="Arial"/>
          <w:sz w:val="24"/>
          <w:szCs w:val="24"/>
        </w:rPr>
        <w:t>A)</w:t>
        <w:tab/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  <w:tab/>
        <w:t>1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60" w:leader="none"/>
        </w:tabs>
        <w:autoSpaceDE w:val="false"/>
        <w:spacing w:lineRule="auto" w:line="240" w:before="0" w:after="0"/>
        <w:ind w:left="876" w:hanging="0"/>
        <w:rPr/>
      </w:pPr>
      <w:r>
        <w:rPr>
          <w:rFonts w:cs="Arial" w:ascii="Arial" w:hAnsi="Arial"/>
          <w:sz w:val="24"/>
          <w:szCs w:val="24"/>
        </w:rPr>
        <w:t>B)</w:t>
        <w:tab/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160" w:leader="none"/>
        </w:tabs>
        <w:autoSpaceDE w:val="false"/>
        <w:spacing w:lineRule="exact" w:line="273" w:before="0" w:after="0"/>
        <w:ind w:left="8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2</w:t>
        <w:tab/>
        <w:t>1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3" w:after="0"/>
        <w:ind w:left="876" w:hanging="0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4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3" w:before="0" w:after="0"/>
        <w:ind w:left="8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Ninguno de los valores anterio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797050</wp:posOffset>
                </wp:positionH>
                <wp:positionV relativeFrom="paragraph">
                  <wp:posOffset>151765</wp:posOffset>
                </wp:positionV>
                <wp:extent cx="3543300" cy="635"/>
                <wp:effectExtent l="4445" t="5080" r="508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1.9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15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16" w:before="43" w:after="0"/>
        <w:ind w:left="891" w:right="57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96950</wp:posOffset>
                </wp:positionH>
                <wp:positionV relativeFrom="paragraph">
                  <wp:posOffset>-93345</wp:posOffset>
                </wp:positionV>
                <wp:extent cx="5104765" cy="635"/>
                <wp:effectExtent l="5080" t="4445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7.35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33.</w:t>
        <w:tab/>
      </w:r>
      <w:r>
        <w:rPr>
          <w:rFonts w:cs="Arial" w:ascii="Arial" w:hAnsi="Arial"/>
          <w:sz w:val="24"/>
          <w:szCs w:val="24"/>
        </w:rPr>
        <w:t>¿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á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cion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ca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ciones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x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x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(x) =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exact" w:line="288" w:before="0" w:after="0"/>
        <w:ind w:left="2403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3853815</wp:posOffset>
                </wp:positionH>
                <wp:positionV relativeFrom="paragraph">
                  <wp:posOffset>36830</wp:posOffset>
                </wp:positionV>
                <wp:extent cx="1703070" cy="3203575"/>
                <wp:effectExtent l="4445" t="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3203640"/>
                          <a:chOff x="0" y="0"/>
                          <a:chExt cx="1703160" cy="3203640"/>
                        </a:xfrm>
                      </wpg:grpSpPr>
                      <wps:wsp>
                        <wps:cNvSpPr/>
                        <wps:spPr>
                          <a:xfrm>
                            <a:off x="0" y="946080"/>
                            <a:ext cx="16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2916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68" y="32"/>
                                </a:lnTo>
                                <a:lnTo>
                                  <a:pt x="71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4500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74" y="7"/>
                                </a:moveTo>
                                <a:lnTo>
                                  <a:pt x="68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30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280" y="942840"/>
                            <a:ext cx="11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3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5120" y="9594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26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7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656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8">
                                <a:moveTo>
                                  <a:pt x="0" y="0"/>
                                </a:moveTo>
                                <a:lnTo>
                                  <a:pt x="0" y="25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560"/>
                            <a:ext cx="19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0" y="68"/>
                                </a:moveTo>
                                <a:lnTo>
                                  <a:pt x="7" y="74"/>
                                </a:lnTo>
                                <a:lnTo>
                                  <a:pt x="30" y="6"/>
                                </a:lnTo>
                                <a:lnTo>
                                  <a:pt x="2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6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2">
                                <a:moveTo>
                                  <a:pt x="9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72"/>
                                </a:lnTo>
                                <a:lnTo>
                                  <a:pt x="32" y="6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64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7" y="18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4680" y="52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1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10"/>
                                </a:lnTo>
                                <a:lnTo>
                                  <a:pt x="9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7360"/>
                            <a:ext cx="5436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88">
                                <a:moveTo>
                                  <a:pt x="20" y="0"/>
                                </a:moveTo>
                                <a:lnTo>
                                  <a:pt x="0" y="4"/>
                                </a:lnTo>
                                <a:lnTo>
                                  <a:pt x="25" y="124"/>
                                </a:lnTo>
                                <a:lnTo>
                                  <a:pt x="50" y="234"/>
                                </a:lnTo>
                                <a:lnTo>
                                  <a:pt x="75" y="337"/>
                                </a:lnTo>
                                <a:lnTo>
                                  <a:pt x="100" y="432"/>
                                </a:lnTo>
                                <a:lnTo>
                                  <a:pt x="127" y="520"/>
                                </a:lnTo>
                                <a:lnTo>
                                  <a:pt x="154" y="601"/>
                                </a:lnTo>
                                <a:lnTo>
                                  <a:pt x="180" y="672"/>
                                </a:lnTo>
                                <a:lnTo>
                                  <a:pt x="205" y="738"/>
                                </a:lnTo>
                                <a:lnTo>
                                  <a:pt x="218" y="766"/>
                                </a:lnTo>
                                <a:lnTo>
                                  <a:pt x="230" y="794"/>
                                </a:lnTo>
                                <a:lnTo>
                                  <a:pt x="243" y="822"/>
                                </a:lnTo>
                                <a:lnTo>
                                  <a:pt x="255" y="844"/>
                                </a:lnTo>
                                <a:lnTo>
                                  <a:pt x="268" y="867"/>
                                </a:lnTo>
                                <a:lnTo>
                                  <a:pt x="284" y="888"/>
                                </a:lnTo>
                                <a:lnTo>
                                  <a:pt x="296" y="906"/>
                                </a:lnTo>
                                <a:lnTo>
                                  <a:pt x="309" y="924"/>
                                </a:lnTo>
                                <a:lnTo>
                                  <a:pt x="337" y="951"/>
                                </a:lnTo>
                                <a:lnTo>
                                  <a:pt x="350" y="961"/>
                                </a:lnTo>
                                <a:lnTo>
                                  <a:pt x="364" y="972"/>
                                </a:lnTo>
                                <a:lnTo>
                                  <a:pt x="377" y="976"/>
                                </a:lnTo>
                                <a:lnTo>
                                  <a:pt x="393" y="985"/>
                                </a:lnTo>
                                <a:lnTo>
                                  <a:pt x="405" y="987"/>
                                </a:lnTo>
                                <a:lnTo>
                                  <a:pt x="436" y="987"/>
                                </a:lnTo>
                                <a:lnTo>
                                  <a:pt x="448" y="985"/>
                                </a:lnTo>
                                <a:lnTo>
                                  <a:pt x="464" y="976"/>
                                </a:lnTo>
                                <a:lnTo>
                                  <a:pt x="480" y="972"/>
                                </a:lnTo>
                                <a:lnTo>
                                  <a:pt x="491" y="961"/>
                                </a:lnTo>
                                <a:lnTo>
                                  <a:pt x="505" y="951"/>
                                </a:lnTo>
                                <a:lnTo>
                                  <a:pt x="519" y="938"/>
                                </a:lnTo>
                                <a:lnTo>
                                  <a:pt x="532" y="924"/>
                                </a:lnTo>
                                <a:lnTo>
                                  <a:pt x="546" y="906"/>
                                </a:lnTo>
                                <a:lnTo>
                                  <a:pt x="560" y="888"/>
                                </a:lnTo>
                                <a:lnTo>
                                  <a:pt x="573" y="867"/>
                                </a:lnTo>
                                <a:lnTo>
                                  <a:pt x="585" y="844"/>
                                </a:lnTo>
                                <a:lnTo>
                                  <a:pt x="601" y="822"/>
                                </a:lnTo>
                                <a:lnTo>
                                  <a:pt x="614" y="796"/>
                                </a:lnTo>
                                <a:lnTo>
                                  <a:pt x="626" y="766"/>
                                </a:lnTo>
                                <a:lnTo>
                                  <a:pt x="639" y="738"/>
                                </a:lnTo>
                                <a:lnTo>
                                  <a:pt x="664" y="672"/>
                                </a:lnTo>
                                <a:lnTo>
                                  <a:pt x="692" y="601"/>
                                </a:lnTo>
                                <a:lnTo>
                                  <a:pt x="720" y="520"/>
                                </a:lnTo>
                                <a:lnTo>
                                  <a:pt x="746" y="432"/>
                                </a:lnTo>
                                <a:lnTo>
                                  <a:pt x="771" y="337"/>
                                </a:lnTo>
                                <a:lnTo>
                                  <a:pt x="799" y="234"/>
                                </a:lnTo>
                                <a:lnTo>
                                  <a:pt x="824" y="124"/>
                                </a:lnTo>
                                <a:lnTo>
                                  <a:pt x="851" y="4"/>
                                </a:lnTo>
                                <a:lnTo>
                                  <a:pt x="831" y="0"/>
                                </a:lnTo>
                                <a:lnTo>
                                  <a:pt x="806" y="118"/>
                                </a:lnTo>
                                <a:lnTo>
                                  <a:pt x="778" y="228"/>
                                </a:lnTo>
                                <a:lnTo>
                                  <a:pt x="753" y="332"/>
                                </a:lnTo>
                                <a:lnTo>
                                  <a:pt x="726" y="426"/>
                                </a:lnTo>
                                <a:lnTo>
                                  <a:pt x="700" y="512"/>
                                </a:lnTo>
                                <a:lnTo>
                                  <a:pt x="674" y="594"/>
                                </a:lnTo>
                                <a:lnTo>
                                  <a:pt x="646" y="664"/>
                                </a:lnTo>
                                <a:lnTo>
                                  <a:pt x="621" y="730"/>
                                </a:lnTo>
                                <a:lnTo>
                                  <a:pt x="608" y="758"/>
                                </a:lnTo>
                                <a:lnTo>
                                  <a:pt x="596" y="787"/>
                                </a:lnTo>
                                <a:lnTo>
                                  <a:pt x="583" y="812"/>
                                </a:lnTo>
                                <a:lnTo>
                                  <a:pt x="568" y="835"/>
                                </a:lnTo>
                                <a:lnTo>
                                  <a:pt x="555" y="858"/>
                                </a:lnTo>
                                <a:lnTo>
                                  <a:pt x="542" y="876"/>
                                </a:lnTo>
                                <a:lnTo>
                                  <a:pt x="530" y="892"/>
                                </a:lnTo>
                                <a:lnTo>
                                  <a:pt x="517" y="910"/>
                                </a:lnTo>
                                <a:lnTo>
                                  <a:pt x="505" y="924"/>
                                </a:lnTo>
                                <a:lnTo>
                                  <a:pt x="491" y="936"/>
                                </a:lnTo>
                                <a:lnTo>
                                  <a:pt x="480" y="944"/>
                                </a:lnTo>
                                <a:lnTo>
                                  <a:pt x="469" y="954"/>
                                </a:lnTo>
                                <a:lnTo>
                                  <a:pt x="457" y="958"/>
                                </a:lnTo>
                                <a:lnTo>
                                  <a:pt x="443" y="964"/>
                                </a:lnTo>
                                <a:lnTo>
                                  <a:pt x="433" y="967"/>
                                </a:lnTo>
                                <a:lnTo>
                                  <a:pt x="407" y="967"/>
                                </a:lnTo>
                                <a:lnTo>
                                  <a:pt x="398" y="964"/>
                                </a:lnTo>
                                <a:lnTo>
                                  <a:pt x="385" y="958"/>
                                </a:lnTo>
                                <a:lnTo>
                                  <a:pt x="375" y="954"/>
                                </a:lnTo>
                                <a:lnTo>
                                  <a:pt x="362" y="944"/>
                                </a:lnTo>
                                <a:lnTo>
                                  <a:pt x="350" y="936"/>
                                </a:lnTo>
                                <a:lnTo>
                                  <a:pt x="337" y="924"/>
                                </a:lnTo>
                                <a:lnTo>
                                  <a:pt x="325" y="910"/>
                                </a:lnTo>
                                <a:lnTo>
                                  <a:pt x="311" y="892"/>
                                </a:lnTo>
                                <a:lnTo>
                                  <a:pt x="298" y="876"/>
                                </a:lnTo>
                                <a:lnTo>
                                  <a:pt x="286" y="858"/>
                                </a:lnTo>
                                <a:lnTo>
                                  <a:pt x="273" y="835"/>
                                </a:lnTo>
                                <a:lnTo>
                                  <a:pt x="261" y="812"/>
                                </a:lnTo>
                                <a:lnTo>
                                  <a:pt x="248" y="787"/>
                                </a:lnTo>
                                <a:lnTo>
                                  <a:pt x="236" y="758"/>
                                </a:lnTo>
                                <a:lnTo>
                                  <a:pt x="223" y="730"/>
                                </a:lnTo>
                                <a:lnTo>
                                  <a:pt x="197" y="664"/>
                                </a:lnTo>
                                <a:lnTo>
                                  <a:pt x="172" y="594"/>
                                </a:lnTo>
                                <a:lnTo>
                                  <a:pt x="147" y="514"/>
                                </a:lnTo>
                                <a:lnTo>
                                  <a:pt x="121" y="426"/>
                                </a:lnTo>
                                <a:lnTo>
                                  <a:pt x="96" y="332"/>
                                </a:lnTo>
                                <a:lnTo>
                                  <a:pt x="70" y="228"/>
                                </a:lnTo>
                                <a:lnTo>
                                  <a:pt x="45" y="1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61280"/>
                            <a:ext cx="65160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857">
                                <a:moveTo>
                                  <a:pt x="0" y="1847"/>
                                </a:moveTo>
                                <a:lnTo>
                                  <a:pt x="16" y="1857"/>
                                </a:lnTo>
                                <a:lnTo>
                                  <a:pt x="1022" y="10"/>
                                </a:lnTo>
                                <a:lnTo>
                                  <a:pt x="1004" y="0"/>
                                </a:lnTo>
                                <a:lnTo>
                                  <a:pt x="0" y="1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99840"/>
                            <a:ext cx="16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48220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68" y="32"/>
                                </a:lnTo>
                                <a:lnTo>
                                  <a:pt x="72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49804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4" y="7"/>
                                </a:moveTo>
                                <a:lnTo>
                                  <a:pt x="68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30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1640" y="2496960"/>
                            <a:ext cx="11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3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0" y="25128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48040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7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5692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8">
                                <a:moveTo>
                                  <a:pt x="0" y="0"/>
                                </a:moveTo>
                                <a:lnTo>
                                  <a:pt x="0" y="2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6096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4">
                                <a:moveTo>
                                  <a:pt x="0" y="68"/>
                                </a:moveTo>
                                <a:lnTo>
                                  <a:pt x="7" y="74"/>
                                </a:lnTo>
                                <a:lnTo>
                                  <a:pt x="30" y="6"/>
                                </a:lnTo>
                                <a:lnTo>
                                  <a:pt x="2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562040"/>
                            <a:ext cx="20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2">
                                <a:moveTo>
                                  <a:pt x="9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72"/>
                                </a:lnTo>
                                <a:lnTo>
                                  <a:pt x="32" y="6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1553040"/>
                            <a:ext cx="57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7" y="18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760" y="16059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9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6041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10"/>
                                </a:lnTo>
                                <a:lnTo>
                                  <a:pt x="9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281680"/>
                            <a:ext cx="5443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987">
                                <a:moveTo>
                                  <a:pt x="226" y="220"/>
                                </a:moveTo>
                                <a:lnTo>
                                  <a:pt x="213" y="252"/>
                                </a:lnTo>
                                <a:lnTo>
                                  <a:pt x="188" y="318"/>
                                </a:lnTo>
                                <a:lnTo>
                                  <a:pt x="160" y="388"/>
                                </a:lnTo>
                                <a:lnTo>
                                  <a:pt x="131" y="470"/>
                                </a:lnTo>
                                <a:lnTo>
                                  <a:pt x="106" y="555"/>
                                </a:lnTo>
                                <a:lnTo>
                                  <a:pt x="81" y="652"/>
                                </a:lnTo>
                                <a:lnTo>
                                  <a:pt x="53" y="757"/>
                                </a:lnTo>
                                <a:lnTo>
                                  <a:pt x="28" y="865"/>
                                </a:lnTo>
                                <a:lnTo>
                                  <a:pt x="0" y="985"/>
                                </a:lnTo>
                                <a:lnTo>
                                  <a:pt x="20" y="987"/>
                                </a:lnTo>
                                <a:lnTo>
                                  <a:pt x="45" y="871"/>
                                </a:lnTo>
                                <a:lnTo>
                                  <a:pt x="74" y="759"/>
                                </a:lnTo>
                                <a:lnTo>
                                  <a:pt x="99" y="657"/>
                                </a:lnTo>
                                <a:lnTo>
                                  <a:pt x="127" y="561"/>
                                </a:lnTo>
                                <a:lnTo>
                                  <a:pt x="152" y="475"/>
                                </a:lnTo>
                                <a:lnTo>
                                  <a:pt x="181" y="396"/>
                                </a:lnTo>
                                <a:lnTo>
                                  <a:pt x="206" y="322"/>
                                </a:lnTo>
                                <a:lnTo>
                                  <a:pt x="231" y="259"/>
                                </a:lnTo>
                                <a:lnTo>
                                  <a:pt x="243" y="229"/>
                                </a:lnTo>
                                <a:lnTo>
                                  <a:pt x="259" y="204"/>
                                </a:lnTo>
                                <a:lnTo>
                                  <a:pt x="272" y="177"/>
                                </a:lnTo>
                                <a:lnTo>
                                  <a:pt x="284" y="152"/>
                                </a:lnTo>
                                <a:lnTo>
                                  <a:pt x="297" y="132"/>
                                </a:lnTo>
                                <a:lnTo>
                                  <a:pt x="309" y="111"/>
                                </a:lnTo>
                                <a:lnTo>
                                  <a:pt x="322" y="94"/>
                                </a:lnTo>
                                <a:lnTo>
                                  <a:pt x="335" y="79"/>
                                </a:lnTo>
                                <a:lnTo>
                                  <a:pt x="347" y="63"/>
                                </a:lnTo>
                                <a:lnTo>
                                  <a:pt x="361" y="54"/>
                                </a:lnTo>
                                <a:lnTo>
                                  <a:pt x="373" y="43"/>
                                </a:lnTo>
                                <a:lnTo>
                                  <a:pt x="386" y="36"/>
                                </a:lnTo>
                                <a:lnTo>
                                  <a:pt x="395" y="28"/>
                                </a:lnTo>
                                <a:lnTo>
                                  <a:pt x="409" y="26"/>
                                </a:lnTo>
                                <a:lnTo>
                                  <a:pt x="421" y="22"/>
                                </a:lnTo>
                                <a:lnTo>
                                  <a:pt x="431" y="20"/>
                                </a:lnTo>
                                <a:lnTo>
                                  <a:pt x="443" y="22"/>
                                </a:lnTo>
                                <a:lnTo>
                                  <a:pt x="454" y="26"/>
                                </a:lnTo>
                                <a:lnTo>
                                  <a:pt x="467" y="28"/>
                                </a:lnTo>
                                <a:lnTo>
                                  <a:pt x="477" y="36"/>
                                </a:lnTo>
                                <a:lnTo>
                                  <a:pt x="490" y="43"/>
                                </a:lnTo>
                                <a:lnTo>
                                  <a:pt x="502" y="54"/>
                                </a:lnTo>
                                <a:lnTo>
                                  <a:pt x="515" y="66"/>
                                </a:lnTo>
                                <a:lnTo>
                                  <a:pt x="527" y="79"/>
                                </a:lnTo>
                                <a:lnTo>
                                  <a:pt x="541" y="94"/>
                                </a:lnTo>
                                <a:lnTo>
                                  <a:pt x="553" y="111"/>
                                </a:lnTo>
                                <a:lnTo>
                                  <a:pt x="579" y="152"/>
                                </a:lnTo>
                                <a:lnTo>
                                  <a:pt x="591" y="177"/>
                                </a:lnTo>
                                <a:lnTo>
                                  <a:pt x="604" y="204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59"/>
                                </a:lnTo>
                                <a:lnTo>
                                  <a:pt x="655" y="322"/>
                                </a:lnTo>
                                <a:lnTo>
                                  <a:pt x="680" y="396"/>
                                </a:lnTo>
                                <a:lnTo>
                                  <a:pt x="705" y="475"/>
                                </a:lnTo>
                                <a:lnTo>
                                  <a:pt x="730" y="564"/>
                                </a:lnTo>
                                <a:lnTo>
                                  <a:pt x="757" y="657"/>
                                </a:lnTo>
                                <a:lnTo>
                                  <a:pt x="782" y="759"/>
                                </a:lnTo>
                                <a:lnTo>
                                  <a:pt x="807" y="871"/>
                                </a:lnTo>
                                <a:lnTo>
                                  <a:pt x="832" y="987"/>
                                </a:lnTo>
                                <a:lnTo>
                                  <a:pt x="853" y="985"/>
                                </a:lnTo>
                                <a:lnTo>
                                  <a:pt x="827" y="865"/>
                                </a:lnTo>
                                <a:lnTo>
                                  <a:pt x="802" y="757"/>
                                </a:lnTo>
                                <a:lnTo>
                                  <a:pt x="776" y="652"/>
                                </a:lnTo>
                                <a:lnTo>
                                  <a:pt x="751" y="555"/>
                                </a:lnTo>
                                <a:lnTo>
                                  <a:pt x="725" y="470"/>
                                </a:lnTo>
                                <a:lnTo>
                                  <a:pt x="700" y="388"/>
                                </a:lnTo>
                                <a:lnTo>
                                  <a:pt x="673" y="315"/>
                                </a:lnTo>
                                <a:lnTo>
                                  <a:pt x="647" y="252"/>
                                </a:lnTo>
                                <a:lnTo>
                                  <a:pt x="634" y="220"/>
                                </a:lnTo>
                                <a:lnTo>
                                  <a:pt x="622" y="193"/>
                                </a:lnTo>
                                <a:lnTo>
                                  <a:pt x="596" y="142"/>
                                </a:lnTo>
                                <a:lnTo>
                                  <a:pt x="584" y="122"/>
                                </a:lnTo>
                                <a:lnTo>
                                  <a:pt x="571" y="102"/>
                                </a:lnTo>
                                <a:lnTo>
                                  <a:pt x="556" y="81"/>
                                </a:lnTo>
                                <a:lnTo>
                                  <a:pt x="543" y="66"/>
                                </a:lnTo>
                                <a:lnTo>
                                  <a:pt x="530" y="51"/>
                                </a:lnTo>
                                <a:lnTo>
                                  <a:pt x="518" y="38"/>
                                </a:lnTo>
                                <a:lnTo>
                                  <a:pt x="502" y="28"/>
                                </a:lnTo>
                                <a:lnTo>
                                  <a:pt x="490" y="18"/>
                                </a:lnTo>
                                <a:lnTo>
                                  <a:pt x="475" y="10"/>
                                </a:lnTo>
                                <a:lnTo>
                                  <a:pt x="461" y="6"/>
                                </a:lnTo>
                                <a:lnTo>
                                  <a:pt x="447" y="2"/>
                                </a:lnTo>
                                <a:lnTo>
                                  <a:pt x="431" y="0"/>
                                </a:lnTo>
                                <a:lnTo>
                                  <a:pt x="416" y="2"/>
                                </a:lnTo>
                                <a:lnTo>
                                  <a:pt x="404" y="6"/>
                                </a:lnTo>
                                <a:lnTo>
                                  <a:pt x="388" y="10"/>
                                </a:lnTo>
                                <a:lnTo>
                                  <a:pt x="373" y="18"/>
                                </a:lnTo>
                                <a:lnTo>
                                  <a:pt x="361" y="28"/>
                                </a:lnTo>
                                <a:lnTo>
                                  <a:pt x="347" y="38"/>
                                </a:lnTo>
                                <a:lnTo>
                                  <a:pt x="332" y="51"/>
                                </a:lnTo>
                                <a:lnTo>
                                  <a:pt x="320" y="66"/>
                                </a:lnTo>
                                <a:lnTo>
                                  <a:pt x="307" y="81"/>
                                </a:lnTo>
                                <a:lnTo>
                                  <a:pt x="295" y="102"/>
                                </a:lnTo>
                                <a:lnTo>
                                  <a:pt x="279" y="122"/>
                                </a:lnTo>
                                <a:lnTo>
                                  <a:pt x="266" y="145"/>
                                </a:lnTo>
                                <a:lnTo>
                                  <a:pt x="254" y="168"/>
                                </a:lnTo>
                                <a:lnTo>
                                  <a:pt x="238" y="193"/>
                                </a:lnTo>
                                <a:lnTo>
                                  <a:pt x="226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75360"/>
                            <a:ext cx="71892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941">
                                <a:moveTo>
                                  <a:pt x="1112" y="1941"/>
                                </a:moveTo>
                                <a:lnTo>
                                  <a:pt x="1126" y="1932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112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2.9pt;width:134.1pt;height:252.25pt" coordorigin="6069,58" coordsize="2682,5045">
                <v:shape id="shape_0" path="m0,0l2629,0e" stroked="t" o:allowincell="f" style="position:absolute;left:6069;top:1548;width:26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32" path="m2,0l0,9l68,32l71,22l2,0xe" fillcolor="black" stroked="f" o:allowincell="f" style="position:absolute;left:8649;top:1521;width:71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30" path="m74,7l68,0l0,22l6,30l74,7xe" fillcolor="black" stroked="f" o:allowincell="f" style="position:absolute;left:8649;top:1546;width:7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18;top:1543;width:18;height:10">
                  <v:shape id="shape_0" coordsize="18,10" path="m3,0l1,4l5,9l17,4l3,0xe" fillcolor="black" stroked="f" o:allowincell="f" style="position:absolute;left:8718;top:1543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1,4l0,2l0,9l1,4xe" fillcolor="black" stroked="f" o:allowincell="f" style="position:absolute;left:8718;top:1543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,7" path="m10,7l10,7l4,0l0,0l4,7l10,7xe" fillcolor="black" stroked="f" o:allowincell="f" style="position:absolute;left:8644;top:1569;width:10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7,3l2,0l0,10l4,13l7,3xe" fillcolor="black" stroked="f" o:allowincell="f" style="position:absolute;left:8644;top:1517;width: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67e" stroked="t" o:allowincell="f" style="position:absolute;left:7334;top:84;width:0;height:2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,75" path="m0,68l7,74l30,6l22,0l0,68xe" fillcolor="black" stroked="f" o:allowincell="f" style="position:absolute;left:7305;top:70;width:2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2" path="m9,0l0,3l22,72l32,68l9,0xe" fillcolor="black" stroked="f" o:allowincell="f" style="position:absolute;left:7329;top:73;width:3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29;top:58;width:10;height:18">
                  <v:shape id="shape_0" coordsize="10,18" path="m4,0l0,12l4,16l9,14l4,0xe" fillcolor="black" stroked="f" o:allowincell="f" style="position:absolute;left:7329;top:58;width:9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7,18l4,16l0,18l7,18xe" fillcolor="black" stroked="f" o:allowincell="f" style="position:absolute;left:7329;top:58;width:9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9" path="m9,0l9,0l0,3l0,8l9,5l9,0xe" fillcolor="black" stroked="f" o:allowincell="f" style="position:absolute;left:7352;top:141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2,0l0,5l7,10l9,5l2,0xe" fillcolor="black" stroked="f" o:allowincell="f" style="position:absolute;left:7303;top:139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2,988" path="m20,0l0,4l25,124l50,234l75,337l100,432l127,520l154,601l180,672l205,738l218,766l230,794l243,822l255,844l268,867l284,888l296,906l309,924l337,951l350,961l364,972l377,976l393,985l405,987l436,987l448,985l464,976l480,972l491,961l505,951l519,938l532,924l546,906l560,888l573,867l585,844l601,822l614,796l626,766l639,738l664,672l692,601l720,520l746,432l771,337l799,234l824,124l851,4l831,0l806,118l778,228l753,332l726,426l700,512l674,594l646,664l621,730l608,758l596,787l583,812l568,835l555,858l542,876l530,892l517,910l505,924l491,936l480,944l469,954l457,958l443,964l433,967l407,967l398,964l385,958l375,954l362,944l350,936l337,924l325,910l311,892l298,876l286,858l273,835l261,812l248,787l236,758l223,730l197,664l172,594l147,514l121,426l96,332l70,228l45,118l20,0xe" fillcolor="black" stroked="f" o:allowincell="f" style="position:absolute;left:6906;top:243;width:855;height:9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2,1857" path="m0,1847l16,1857l1022,10l1004,0l0,1847xe" fillcolor="black" stroked="f" o:allowincell="f" style="position:absolute;left:6809;top:312;width:1025;height:18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29,0e" stroked="t" o:allowincell="f" style="position:absolute;left:6085;top:3995;width:26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33" path="m2,0l0,9l68,32l72,22l2,0xe" fillcolor="black" stroked="f" o:allowincell="f" style="position:absolute;left:8665;top:3967;width:7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0" path="m74,7l68,0l0,22l6,30l74,7xe" fillcolor="black" stroked="f" o:allowincell="f" style="position:absolute;left:8665;top:3992;width:73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33;top:3990;width:18;height:10">
                  <v:shape id="shape_0" coordsize="18,10" path="m3,0l1,4l6,9l17,4l3,0xe" fillcolor="black" stroked="f" o:allowincell="f" style="position:absolute;left:8733;top:3990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1,4l0,2l0,9l1,4xe" fillcolor="black" stroked="f" o:allowincell="f" style="position:absolute;left:8733;top:3990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,7" path="m10,7l10,7l4,0l0,0l4,7l10,7xe" fillcolor="black" stroked="f" o:allowincell="f" style="position:absolute;left:8660;top:4015;width:10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3" path="m7,3l2,0l0,10l4,13l7,3xe" fillcolor="black" stroked="f" o:allowincell="f" style="position:absolute;left:8660;top:3964;width: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68e" stroked="t" o:allowincell="f" style="position:absolute;left:7350;top:2529;width:0;height:2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,74" path="m0,68l7,74l30,6l22,0l0,68xe" fillcolor="black" stroked="f" o:allowincell="f" style="position:absolute;left:7322;top:2516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72" path="m9,0l0,3l22,72l32,68l9,0xe" fillcolor="black" stroked="f" o:allowincell="f" style="position:absolute;left:7345;top:2518;width:3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45;top:2504;width:9;height:18">
                  <v:shape id="shape_0" coordsize="9,18" path="m4,0l0,12l4,16l9,14l4,0xe" fillcolor="black" stroked="f" o:allowincell="f" style="position:absolute;left:7345;top:2504;width: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7,18l4,16l0,18l7,18xe" fillcolor="black" stroked="f" o:allowincell="f" style="position:absolute;left:7345;top:2504;width: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8" path="m9,0l9,0l0,3l0,8l9,6l9,0xe" fillcolor="black" stroked="f" o:allowincell="f" style="position:absolute;left:7368;top:2587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2,0l0,6l7,10l9,6l2,0xe" fillcolor="black" stroked="f" o:allowincell="f" style="position:absolute;left:7320;top:2584;width: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3,987" path="m226,220l213,252l188,318l160,388l131,470l106,555l81,652l53,757l28,865l0,985l20,987l45,871l74,759l99,657l127,561l152,475l181,396l206,322l231,259l243,229l259,204l272,177l284,152l297,132l309,111l322,94l335,79l347,63l361,54l373,43l386,36l395,28l409,26l421,22l431,20l443,22l454,26l467,28l477,36l490,43l502,54l515,66l527,79l541,94l553,111l579,152l591,177l604,204l616,229l630,259l655,322l680,396l705,475l730,564l757,657l782,759l807,871l832,987l853,985l827,865l802,757l776,652l751,555l725,470l700,388l673,315l647,252l634,220l622,193l596,142l584,122l571,102l556,81l543,66l530,51l518,38l502,28l490,18l475,10l461,6l447,2l431,0l416,2l404,6l388,10l373,18l361,28l347,38l332,51l320,66l307,81l295,102l279,122l266,145l254,168l238,193l226,220xe" fillcolor="black" stroked="f" o:allowincell="f" style="position:absolute;left:6911;top:3651;width:856;height:9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7,1941" path="m1112,1941l1126,1932l15,0l0,10l1112,1941xe" fillcolor="black" stroked="f" o:allowincell="f" style="position:absolute;left:6689;top:2539;width:1131;height:19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238250</wp:posOffset>
                </wp:positionH>
                <wp:positionV relativeFrom="paragraph">
                  <wp:posOffset>62230</wp:posOffset>
                </wp:positionV>
                <wp:extent cx="1696085" cy="3117215"/>
                <wp:effectExtent l="4445" t="0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3117240"/>
                          <a:chOff x="0" y="0"/>
                          <a:chExt cx="1695960" cy="3117240"/>
                        </a:xfrm>
                      </wpg:grpSpPr>
                      <wps:wsp>
                        <wps:cNvSpPr/>
                        <wps:spPr>
                          <a:xfrm>
                            <a:off x="0" y="946080"/>
                            <a:ext cx="16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2844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68" y="32"/>
                                </a:lnTo>
                                <a:lnTo>
                                  <a:pt x="72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4428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4" y="7"/>
                                </a:moveTo>
                                <a:lnTo>
                                  <a:pt x="68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30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560" y="942840"/>
                            <a:ext cx="11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3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5120" y="9586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26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7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8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8">
                                <a:moveTo>
                                  <a:pt x="0" y="0"/>
                                </a:moveTo>
                                <a:lnTo>
                                  <a:pt x="0" y="25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6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4">
                                <a:moveTo>
                                  <a:pt x="0" y="68"/>
                                </a:moveTo>
                                <a:lnTo>
                                  <a:pt x="7" y="74"/>
                                </a:lnTo>
                                <a:lnTo>
                                  <a:pt x="30" y="5"/>
                                </a:lnTo>
                                <a:lnTo>
                                  <a:pt x="2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000"/>
                            <a:ext cx="20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2">
                                <a:moveTo>
                                  <a:pt x="9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72"/>
                                </a:lnTo>
                                <a:lnTo>
                                  <a:pt x="32" y="6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57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7" y="17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960" y="525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9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0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10"/>
                                </a:lnTo>
                                <a:lnTo>
                                  <a:pt x="9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17360"/>
                            <a:ext cx="543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87">
                                <a:moveTo>
                                  <a:pt x="20" y="0"/>
                                </a:moveTo>
                                <a:lnTo>
                                  <a:pt x="0" y="4"/>
                                </a:lnTo>
                                <a:lnTo>
                                  <a:pt x="25" y="124"/>
                                </a:lnTo>
                                <a:lnTo>
                                  <a:pt x="50" y="234"/>
                                </a:lnTo>
                                <a:lnTo>
                                  <a:pt x="75" y="337"/>
                                </a:lnTo>
                                <a:lnTo>
                                  <a:pt x="100" y="432"/>
                                </a:lnTo>
                                <a:lnTo>
                                  <a:pt x="127" y="520"/>
                                </a:lnTo>
                                <a:lnTo>
                                  <a:pt x="154" y="601"/>
                                </a:lnTo>
                                <a:lnTo>
                                  <a:pt x="180" y="672"/>
                                </a:lnTo>
                                <a:lnTo>
                                  <a:pt x="205" y="737"/>
                                </a:lnTo>
                                <a:lnTo>
                                  <a:pt x="218" y="766"/>
                                </a:lnTo>
                                <a:lnTo>
                                  <a:pt x="230" y="794"/>
                                </a:lnTo>
                                <a:lnTo>
                                  <a:pt x="243" y="822"/>
                                </a:lnTo>
                                <a:lnTo>
                                  <a:pt x="255" y="844"/>
                                </a:lnTo>
                                <a:lnTo>
                                  <a:pt x="268" y="867"/>
                                </a:lnTo>
                                <a:lnTo>
                                  <a:pt x="284" y="887"/>
                                </a:lnTo>
                                <a:lnTo>
                                  <a:pt x="296" y="906"/>
                                </a:lnTo>
                                <a:lnTo>
                                  <a:pt x="309" y="924"/>
                                </a:lnTo>
                                <a:lnTo>
                                  <a:pt x="337" y="951"/>
                                </a:lnTo>
                                <a:lnTo>
                                  <a:pt x="350" y="961"/>
                                </a:lnTo>
                                <a:lnTo>
                                  <a:pt x="364" y="972"/>
                                </a:lnTo>
                                <a:lnTo>
                                  <a:pt x="378" y="976"/>
                                </a:lnTo>
                                <a:lnTo>
                                  <a:pt x="393" y="985"/>
                                </a:lnTo>
                                <a:lnTo>
                                  <a:pt x="405" y="987"/>
                                </a:lnTo>
                                <a:lnTo>
                                  <a:pt x="436" y="987"/>
                                </a:lnTo>
                                <a:lnTo>
                                  <a:pt x="448" y="985"/>
                                </a:lnTo>
                                <a:lnTo>
                                  <a:pt x="464" y="976"/>
                                </a:lnTo>
                                <a:lnTo>
                                  <a:pt x="480" y="972"/>
                                </a:lnTo>
                                <a:lnTo>
                                  <a:pt x="491" y="961"/>
                                </a:lnTo>
                                <a:lnTo>
                                  <a:pt x="505" y="951"/>
                                </a:lnTo>
                                <a:lnTo>
                                  <a:pt x="519" y="938"/>
                                </a:lnTo>
                                <a:lnTo>
                                  <a:pt x="532" y="924"/>
                                </a:lnTo>
                                <a:lnTo>
                                  <a:pt x="546" y="906"/>
                                </a:lnTo>
                                <a:lnTo>
                                  <a:pt x="560" y="887"/>
                                </a:lnTo>
                                <a:lnTo>
                                  <a:pt x="573" y="867"/>
                                </a:lnTo>
                                <a:lnTo>
                                  <a:pt x="585" y="844"/>
                                </a:lnTo>
                                <a:lnTo>
                                  <a:pt x="601" y="822"/>
                                </a:lnTo>
                                <a:lnTo>
                                  <a:pt x="614" y="796"/>
                                </a:lnTo>
                                <a:lnTo>
                                  <a:pt x="626" y="766"/>
                                </a:lnTo>
                                <a:lnTo>
                                  <a:pt x="639" y="737"/>
                                </a:lnTo>
                                <a:lnTo>
                                  <a:pt x="664" y="672"/>
                                </a:lnTo>
                                <a:lnTo>
                                  <a:pt x="692" y="601"/>
                                </a:lnTo>
                                <a:lnTo>
                                  <a:pt x="720" y="520"/>
                                </a:lnTo>
                                <a:lnTo>
                                  <a:pt x="746" y="432"/>
                                </a:lnTo>
                                <a:lnTo>
                                  <a:pt x="771" y="337"/>
                                </a:lnTo>
                                <a:lnTo>
                                  <a:pt x="799" y="234"/>
                                </a:lnTo>
                                <a:lnTo>
                                  <a:pt x="824" y="124"/>
                                </a:lnTo>
                                <a:lnTo>
                                  <a:pt x="851" y="4"/>
                                </a:lnTo>
                                <a:lnTo>
                                  <a:pt x="831" y="0"/>
                                </a:lnTo>
                                <a:lnTo>
                                  <a:pt x="806" y="118"/>
                                </a:lnTo>
                                <a:lnTo>
                                  <a:pt x="778" y="227"/>
                                </a:lnTo>
                                <a:lnTo>
                                  <a:pt x="753" y="332"/>
                                </a:lnTo>
                                <a:lnTo>
                                  <a:pt x="726" y="426"/>
                                </a:lnTo>
                                <a:lnTo>
                                  <a:pt x="700" y="512"/>
                                </a:lnTo>
                                <a:lnTo>
                                  <a:pt x="674" y="594"/>
                                </a:lnTo>
                                <a:lnTo>
                                  <a:pt x="646" y="664"/>
                                </a:lnTo>
                                <a:lnTo>
                                  <a:pt x="621" y="730"/>
                                </a:lnTo>
                                <a:lnTo>
                                  <a:pt x="608" y="758"/>
                                </a:lnTo>
                                <a:lnTo>
                                  <a:pt x="596" y="787"/>
                                </a:lnTo>
                                <a:lnTo>
                                  <a:pt x="583" y="812"/>
                                </a:lnTo>
                                <a:lnTo>
                                  <a:pt x="568" y="835"/>
                                </a:lnTo>
                                <a:lnTo>
                                  <a:pt x="555" y="857"/>
                                </a:lnTo>
                                <a:lnTo>
                                  <a:pt x="542" y="876"/>
                                </a:lnTo>
                                <a:lnTo>
                                  <a:pt x="530" y="892"/>
                                </a:lnTo>
                                <a:lnTo>
                                  <a:pt x="517" y="910"/>
                                </a:lnTo>
                                <a:lnTo>
                                  <a:pt x="505" y="924"/>
                                </a:lnTo>
                                <a:lnTo>
                                  <a:pt x="491" y="936"/>
                                </a:lnTo>
                                <a:lnTo>
                                  <a:pt x="480" y="944"/>
                                </a:lnTo>
                                <a:lnTo>
                                  <a:pt x="469" y="954"/>
                                </a:lnTo>
                                <a:lnTo>
                                  <a:pt x="457" y="958"/>
                                </a:lnTo>
                                <a:lnTo>
                                  <a:pt x="443" y="964"/>
                                </a:lnTo>
                                <a:lnTo>
                                  <a:pt x="433" y="967"/>
                                </a:lnTo>
                                <a:lnTo>
                                  <a:pt x="408" y="967"/>
                                </a:lnTo>
                                <a:lnTo>
                                  <a:pt x="398" y="964"/>
                                </a:lnTo>
                                <a:lnTo>
                                  <a:pt x="385" y="958"/>
                                </a:lnTo>
                                <a:lnTo>
                                  <a:pt x="375" y="954"/>
                                </a:lnTo>
                                <a:lnTo>
                                  <a:pt x="362" y="944"/>
                                </a:lnTo>
                                <a:lnTo>
                                  <a:pt x="350" y="936"/>
                                </a:lnTo>
                                <a:lnTo>
                                  <a:pt x="337" y="924"/>
                                </a:lnTo>
                                <a:lnTo>
                                  <a:pt x="325" y="910"/>
                                </a:lnTo>
                                <a:lnTo>
                                  <a:pt x="311" y="892"/>
                                </a:lnTo>
                                <a:lnTo>
                                  <a:pt x="298" y="876"/>
                                </a:lnTo>
                                <a:lnTo>
                                  <a:pt x="286" y="857"/>
                                </a:lnTo>
                                <a:lnTo>
                                  <a:pt x="273" y="835"/>
                                </a:lnTo>
                                <a:lnTo>
                                  <a:pt x="261" y="812"/>
                                </a:lnTo>
                                <a:lnTo>
                                  <a:pt x="248" y="787"/>
                                </a:lnTo>
                                <a:lnTo>
                                  <a:pt x="236" y="758"/>
                                </a:lnTo>
                                <a:lnTo>
                                  <a:pt x="223" y="730"/>
                                </a:lnTo>
                                <a:lnTo>
                                  <a:pt x="198" y="664"/>
                                </a:lnTo>
                                <a:lnTo>
                                  <a:pt x="172" y="594"/>
                                </a:lnTo>
                                <a:lnTo>
                                  <a:pt x="147" y="514"/>
                                </a:lnTo>
                                <a:lnTo>
                                  <a:pt x="121" y="426"/>
                                </a:lnTo>
                                <a:lnTo>
                                  <a:pt x="96" y="332"/>
                                </a:lnTo>
                                <a:lnTo>
                                  <a:pt x="70" y="227"/>
                                </a:lnTo>
                                <a:lnTo>
                                  <a:pt x="45" y="11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2320"/>
                            <a:ext cx="71892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941">
                                <a:moveTo>
                                  <a:pt x="1112" y="1941"/>
                                </a:moveTo>
                                <a:lnTo>
                                  <a:pt x="1126" y="1932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112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3800"/>
                            <a:ext cx="167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39508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68" y="32"/>
                                </a:lnTo>
                                <a:lnTo>
                                  <a:pt x="71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41164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74" y="7"/>
                                </a:moveTo>
                                <a:lnTo>
                                  <a:pt x="68" y="0"/>
                                </a:lnTo>
                                <a:lnTo>
                                  <a:pt x="0" y="22"/>
                                </a:lnTo>
                                <a:lnTo>
                                  <a:pt x="6" y="30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4800" y="2410560"/>
                            <a:ext cx="11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3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360" y="24264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3932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7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82840"/>
                            <a:ext cx="72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8">
                                <a:moveTo>
                                  <a:pt x="0" y="0"/>
                                </a:moveTo>
                                <a:lnTo>
                                  <a:pt x="0" y="25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47456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4">
                                <a:moveTo>
                                  <a:pt x="0" y="68"/>
                                </a:moveTo>
                                <a:lnTo>
                                  <a:pt x="7" y="74"/>
                                </a:lnTo>
                                <a:lnTo>
                                  <a:pt x="30" y="6"/>
                                </a:lnTo>
                                <a:lnTo>
                                  <a:pt x="2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7564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2">
                                <a:moveTo>
                                  <a:pt x="9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72"/>
                                </a:lnTo>
                                <a:lnTo>
                                  <a:pt x="32" y="6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800" y="1467000"/>
                            <a:ext cx="64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4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7" y="17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200" y="15195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9" y="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517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10"/>
                                </a:lnTo>
                                <a:lnTo>
                                  <a:pt x="9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195280"/>
                            <a:ext cx="54468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987">
                                <a:moveTo>
                                  <a:pt x="226" y="220"/>
                                </a:moveTo>
                                <a:lnTo>
                                  <a:pt x="213" y="251"/>
                                </a:lnTo>
                                <a:lnTo>
                                  <a:pt x="188" y="317"/>
                                </a:lnTo>
                                <a:lnTo>
                                  <a:pt x="160" y="388"/>
                                </a:lnTo>
                                <a:lnTo>
                                  <a:pt x="132" y="470"/>
                                </a:lnTo>
                                <a:lnTo>
                                  <a:pt x="106" y="555"/>
                                </a:lnTo>
                                <a:lnTo>
                                  <a:pt x="81" y="652"/>
                                </a:lnTo>
                                <a:lnTo>
                                  <a:pt x="54" y="757"/>
                                </a:lnTo>
                                <a:lnTo>
                                  <a:pt x="28" y="865"/>
                                </a:lnTo>
                                <a:lnTo>
                                  <a:pt x="0" y="985"/>
                                </a:lnTo>
                                <a:lnTo>
                                  <a:pt x="20" y="987"/>
                                </a:lnTo>
                                <a:lnTo>
                                  <a:pt x="45" y="871"/>
                                </a:lnTo>
                                <a:lnTo>
                                  <a:pt x="74" y="759"/>
                                </a:lnTo>
                                <a:lnTo>
                                  <a:pt x="99" y="657"/>
                                </a:lnTo>
                                <a:lnTo>
                                  <a:pt x="127" y="561"/>
                                </a:lnTo>
                                <a:lnTo>
                                  <a:pt x="152" y="475"/>
                                </a:lnTo>
                                <a:lnTo>
                                  <a:pt x="181" y="395"/>
                                </a:lnTo>
                                <a:lnTo>
                                  <a:pt x="206" y="322"/>
                                </a:lnTo>
                                <a:lnTo>
                                  <a:pt x="231" y="259"/>
                                </a:lnTo>
                                <a:lnTo>
                                  <a:pt x="243" y="229"/>
                                </a:lnTo>
                                <a:lnTo>
                                  <a:pt x="259" y="203"/>
                                </a:lnTo>
                                <a:lnTo>
                                  <a:pt x="272" y="177"/>
                                </a:lnTo>
                                <a:lnTo>
                                  <a:pt x="284" y="152"/>
                                </a:lnTo>
                                <a:lnTo>
                                  <a:pt x="297" y="131"/>
                                </a:lnTo>
                                <a:lnTo>
                                  <a:pt x="309" y="111"/>
                                </a:lnTo>
                                <a:lnTo>
                                  <a:pt x="322" y="94"/>
                                </a:lnTo>
                                <a:lnTo>
                                  <a:pt x="336" y="79"/>
                                </a:lnTo>
                                <a:lnTo>
                                  <a:pt x="348" y="63"/>
                                </a:lnTo>
                                <a:lnTo>
                                  <a:pt x="361" y="53"/>
                                </a:lnTo>
                                <a:lnTo>
                                  <a:pt x="373" y="43"/>
                                </a:lnTo>
                                <a:lnTo>
                                  <a:pt x="386" y="35"/>
                                </a:lnTo>
                                <a:lnTo>
                                  <a:pt x="396" y="28"/>
                                </a:lnTo>
                                <a:lnTo>
                                  <a:pt x="409" y="26"/>
                                </a:lnTo>
                                <a:lnTo>
                                  <a:pt x="421" y="22"/>
                                </a:lnTo>
                                <a:lnTo>
                                  <a:pt x="432" y="20"/>
                                </a:lnTo>
                                <a:lnTo>
                                  <a:pt x="444" y="22"/>
                                </a:lnTo>
                                <a:lnTo>
                                  <a:pt x="454" y="26"/>
                                </a:lnTo>
                                <a:lnTo>
                                  <a:pt x="468" y="28"/>
                                </a:lnTo>
                                <a:lnTo>
                                  <a:pt x="477" y="35"/>
                                </a:lnTo>
                                <a:lnTo>
                                  <a:pt x="490" y="43"/>
                                </a:lnTo>
                                <a:lnTo>
                                  <a:pt x="502" y="53"/>
                                </a:lnTo>
                                <a:lnTo>
                                  <a:pt x="516" y="65"/>
                                </a:lnTo>
                                <a:lnTo>
                                  <a:pt x="528" y="79"/>
                                </a:lnTo>
                                <a:lnTo>
                                  <a:pt x="541" y="94"/>
                                </a:lnTo>
                                <a:lnTo>
                                  <a:pt x="553" y="111"/>
                                </a:lnTo>
                                <a:lnTo>
                                  <a:pt x="579" y="152"/>
                                </a:lnTo>
                                <a:lnTo>
                                  <a:pt x="591" y="177"/>
                                </a:lnTo>
                                <a:lnTo>
                                  <a:pt x="604" y="203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59"/>
                                </a:lnTo>
                                <a:lnTo>
                                  <a:pt x="655" y="322"/>
                                </a:lnTo>
                                <a:lnTo>
                                  <a:pt x="680" y="395"/>
                                </a:lnTo>
                                <a:lnTo>
                                  <a:pt x="705" y="475"/>
                                </a:lnTo>
                                <a:lnTo>
                                  <a:pt x="730" y="563"/>
                                </a:lnTo>
                                <a:lnTo>
                                  <a:pt x="757" y="657"/>
                                </a:lnTo>
                                <a:lnTo>
                                  <a:pt x="782" y="759"/>
                                </a:lnTo>
                                <a:lnTo>
                                  <a:pt x="807" y="871"/>
                                </a:lnTo>
                                <a:lnTo>
                                  <a:pt x="832" y="987"/>
                                </a:lnTo>
                                <a:lnTo>
                                  <a:pt x="853" y="985"/>
                                </a:lnTo>
                                <a:lnTo>
                                  <a:pt x="828" y="865"/>
                                </a:lnTo>
                                <a:lnTo>
                                  <a:pt x="802" y="757"/>
                                </a:lnTo>
                                <a:lnTo>
                                  <a:pt x="776" y="652"/>
                                </a:lnTo>
                                <a:lnTo>
                                  <a:pt x="751" y="555"/>
                                </a:lnTo>
                                <a:lnTo>
                                  <a:pt x="726" y="470"/>
                                </a:lnTo>
                                <a:lnTo>
                                  <a:pt x="700" y="388"/>
                                </a:lnTo>
                                <a:lnTo>
                                  <a:pt x="673" y="315"/>
                                </a:lnTo>
                                <a:lnTo>
                                  <a:pt x="648" y="251"/>
                                </a:lnTo>
                                <a:lnTo>
                                  <a:pt x="634" y="220"/>
                                </a:lnTo>
                                <a:lnTo>
                                  <a:pt x="622" y="193"/>
                                </a:lnTo>
                                <a:lnTo>
                                  <a:pt x="596" y="142"/>
                                </a:lnTo>
                                <a:lnTo>
                                  <a:pt x="584" y="122"/>
                                </a:lnTo>
                                <a:lnTo>
                                  <a:pt x="571" y="101"/>
                                </a:lnTo>
                                <a:lnTo>
                                  <a:pt x="556" y="81"/>
                                </a:lnTo>
                                <a:lnTo>
                                  <a:pt x="543" y="65"/>
                                </a:lnTo>
                                <a:lnTo>
                                  <a:pt x="530" y="51"/>
                                </a:lnTo>
                                <a:lnTo>
                                  <a:pt x="518" y="38"/>
                                </a:lnTo>
                                <a:lnTo>
                                  <a:pt x="502" y="28"/>
                                </a:lnTo>
                                <a:lnTo>
                                  <a:pt x="490" y="17"/>
                                </a:lnTo>
                                <a:lnTo>
                                  <a:pt x="475" y="10"/>
                                </a:lnTo>
                                <a:lnTo>
                                  <a:pt x="462" y="5"/>
                                </a:lnTo>
                                <a:lnTo>
                                  <a:pt x="447" y="2"/>
                                </a:lnTo>
                                <a:lnTo>
                                  <a:pt x="432" y="0"/>
                                </a:lnTo>
                                <a:lnTo>
                                  <a:pt x="416" y="2"/>
                                </a:lnTo>
                                <a:lnTo>
                                  <a:pt x="404" y="5"/>
                                </a:lnTo>
                                <a:lnTo>
                                  <a:pt x="388" y="10"/>
                                </a:lnTo>
                                <a:lnTo>
                                  <a:pt x="373" y="17"/>
                                </a:lnTo>
                                <a:lnTo>
                                  <a:pt x="361" y="28"/>
                                </a:lnTo>
                                <a:lnTo>
                                  <a:pt x="348" y="38"/>
                                </a:lnTo>
                                <a:lnTo>
                                  <a:pt x="332" y="51"/>
                                </a:lnTo>
                                <a:lnTo>
                                  <a:pt x="320" y="65"/>
                                </a:lnTo>
                                <a:lnTo>
                                  <a:pt x="307" y="81"/>
                                </a:lnTo>
                                <a:lnTo>
                                  <a:pt x="295" y="101"/>
                                </a:lnTo>
                                <a:lnTo>
                                  <a:pt x="279" y="122"/>
                                </a:lnTo>
                                <a:lnTo>
                                  <a:pt x="266" y="145"/>
                                </a:lnTo>
                                <a:lnTo>
                                  <a:pt x="254" y="167"/>
                                </a:lnTo>
                                <a:lnTo>
                                  <a:pt x="238" y="193"/>
                                </a:lnTo>
                                <a:lnTo>
                                  <a:pt x="226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789920"/>
                            <a:ext cx="5875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1776">
                                <a:moveTo>
                                  <a:pt x="0" y="1765"/>
                                </a:moveTo>
                                <a:lnTo>
                                  <a:pt x="16" y="1776"/>
                                </a:lnTo>
                                <a:lnTo>
                                  <a:pt x="920" y="9"/>
                                </a:lnTo>
                                <a:lnTo>
                                  <a:pt x="902" y="0"/>
                                </a:lnTo>
                                <a:lnTo>
                                  <a:pt x="0" y="1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4.9pt;width:133.55pt;height:245.45pt" coordorigin="1950,98" coordsize="2671,4909">
                <v:shape id="shape_0" path="m0,0l2629,0e" stroked="t" o:allowincell="f" style="position:absolute;left:1950;top:1588;width:26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33" path="m2,0l0,9l68,32l72,22l2,0xe" fillcolor="black" stroked="f" o:allowincell="f" style="position:absolute;left:4530;top:1560;width:7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0" path="m74,7l68,0l0,22l6,30l74,7xe" fillcolor="black" stroked="f" o:allowincell="f" style="position:absolute;left:4530;top:1585;width:73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98;top:1583;width:18;height:10">
                  <v:shape id="shape_0" coordsize="18,10" path="m3,0l1,4l5,9l18,4l3,0xe" fillcolor="black" stroked="f" o:allowincell="f" style="position:absolute;left:4598;top:1583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1,4l0,2l0,9l1,4xe" fillcolor="black" stroked="f" o:allowincell="f" style="position:absolute;left:4598;top:1583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,7" path="m10,7l10,7l4,0l0,0l4,7l10,7xe" fillcolor="black" stroked="f" o:allowincell="f" style="position:absolute;left:4525;top:1608;width:10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3" path="m7,3l2,0l0,10l4,13l7,3xe" fillcolor="black" stroked="f" o:allowincell="f" style="position:absolute;left:4525;top:1557;width: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67e" stroked="t" o:allowincell="f" style="position:absolute;left:3214;top:123;width:0;height:2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,74" path="m0,68l7,74l30,5l22,0l0,68xe" fillcolor="black" stroked="f" o:allowincell="f" style="position:absolute;left:3187;top:110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72" path="m9,0l0,3l22,72l32,68l9,0xe" fillcolor="black" stroked="f" o:allowincell="f" style="position:absolute;left:3211;top:112;width:3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11;top:98;width:9;height:18">
                  <v:shape id="shape_0" coordsize="9,18" path="m4,0l0,12l4,16l9,14l4,0xe" fillcolor="black" stroked="f" o:allowincell="f" style="position:absolute;left:3211;top:98;width: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7,17l4,16l0,17l7,17xe" fillcolor="black" stroked="f" o:allowincell="f" style="position:absolute;left:3211;top:98;width: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8" path="m9,0l9,0l0,3l0,8l9,6l9,0xe" fillcolor="black" stroked="f" o:allowincell="f" style="position:absolute;left:3232;top:181;width: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2,0l0,6l7,10l9,6l2,0xe" fillcolor="black" stroked="f" o:allowincell="f" style="position:absolute;left:3184;top:178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2,987" path="m20,0l0,4l25,124l50,234l75,337l100,432l127,520l154,601l180,672l205,737l218,766l230,794l243,822l255,844l268,867l284,887l296,906l309,924l337,951l350,961l364,972l378,976l393,985l405,987l436,987l448,985l464,976l480,972l491,961l505,951l519,938l532,924l546,906l560,887l573,867l585,844l601,822l614,796l626,766l639,737l664,672l692,601l720,520l746,432l771,337l799,234l824,124l851,4l831,0l806,118l778,227l753,332l726,426l700,512l674,594l646,664l621,730l608,758l596,787l583,812l568,835l555,857l542,876l530,892l517,910l505,924l491,936l480,944l469,954l457,958l443,964l433,967l408,967l398,964l385,958l375,954l362,944l350,936l337,924l325,910l311,892l298,876l286,857l273,835l261,812l248,787l236,758l223,730l198,664l172,594l147,514l121,426l96,332l70,227l45,118l20,0xe" fillcolor="black" stroked="f" o:allowincell="f" style="position:absolute;left:2786;top:283;width:855;height:9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7,1941" path="m1112,1941l1126,1932l15,0l0,10l1112,1941xe" fillcolor="black" stroked="f" o:allowincell="f" style="position:absolute;left:2553;top:133;width:1131;height:19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29,0e" stroked="t" o:allowincell="f" style="position:absolute;left:1954;top:3899;width:26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33" path="m2,0l0,9l68,32l71,22l2,0xe" fillcolor="black" stroked="f" o:allowincell="f" style="position:absolute;left:4534;top:3870;width:7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30" path="m74,7l68,0l0,22l6,30l74,7xe" fillcolor="black" stroked="f" o:allowincell="f" style="position:absolute;left:4534;top:3896;width:7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03;top:3894;width:18;height:10">
                  <v:shape id="shape_0" coordsize="18,10" path="m3,0l1,4l5,9l17,4l3,0xe" fillcolor="black" stroked="f" o:allowincell="f" style="position:absolute;left:4603;top:3894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1,4l0,2l0,9l1,4xe" fillcolor="black" stroked="f" o:allowincell="f" style="position:absolute;left:4603;top:3894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7" path="m10,7l10,7l4,0l0,0l4,7l10,7xe" fillcolor="black" stroked="f" o:allowincell="f" style="position:absolute;left:4530;top:3919;width:9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3" path="m7,3l2,0l0,10l4,13l7,3xe" fillcolor="black" stroked="f" o:allowincell="f" style="position:absolute;left:4530;top:3867;width: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67e" stroked="t" o:allowincell="f" style="position:absolute;left:3219;top:2433;width:0;height:25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,74" path="m0,68l7,74l30,6l22,0l0,68xe" fillcolor="black" stroked="f" o:allowincell="f" style="position:absolute;left:3192;top:2420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2" path="m9,0l0,3l22,72l32,68l9,0xe" fillcolor="black" stroked="f" o:allowincell="f" style="position:absolute;left:3214;top:2422;width:3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14;top:2408;width:10;height:18">
                  <v:shape id="shape_0" coordsize="10,18" path="m4,0l0,11l4,16l9,14l4,0xe" fillcolor="black" stroked="f" o:allowincell="f" style="position:absolute;left:3214;top:2408;width:9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7,17l4,16l0,17l7,17xe" fillcolor="black" stroked="f" o:allowincell="f" style="position:absolute;left:3214;top:2408;width:9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8" path="m9,0l9,0l0,3l0,8l9,6l9,0xe" fillcolor="black" stroked="f" o:allowincell="f" style="position:absolute;left:3237;top:2491;width: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2,0l0,6l7,10l9,6l2,0xe" fillcolor="black" stroked="f" o:allowincell="f" style="position:absolute;left:3189;top:2488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4,987" path="m226,220l213,251l188,317l160,388l132,470l106,555l81,652l54,757l28,865l0,985l20,987l45,871l74,759l99,657l127,561l152,475l181,395l206,322l231,259l243,229l259,203l272,177l284,152l297,131l309,111l322,94l336,79l348,63l361,53l373,43l386,35l396,28l409,26l421,22l432,20l444,22l454,26l468,28l477,35l490,43l502,53l516,65l528,79l541,94l553,111l579,152l591,177l604,203l616,229l630,259l655,322l680,395l705,475l730,563l757,657l782,759l807,871l832,987l853,985l828,865l802,757l776,652l751,555l726,470l700,388l673,315l648,251l634,220l622,193l596,142l584,122l571,101l556,81l543,65l530,51l518,38l502,28l490,17l475,10l462,5l447,2l432,0l416,2l404,5l388,10l373,17l361,28l348,38l332,51l320,65l307,81l295,101l279,122l266,145l254,167l238,193l226,220xe" fillcolor="black" stroked="f" o:allowincell="f" style="position:absolute;left:2780;top:3555;width:857;height:9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1,1776" path="m0,1765l16,1776l920,9l902,0l0,1765xe" fillcolor="black" stroked="f" o:allowincell="f" style="position:absolute;left:2628;top:2917;width:924;height:17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</w:rPr>
        <w:t>y</w:t>
      </w:r>
      <w:r>
        <w:rPr>
          <w:rFonts w:cs="Arial" w:ascii="Arial" w:hAnsi="Arial"/>
          <w:spacing w:val="-60"/>
          <w:position w:val="-2"/>
        </w:rPr>
        <w:t xml:space="preserve"> </w:t>
      </w:r>
      <w:r>
        <w:rPr>
          <w:rFonts w:cs="Arial" w:ascii="Arial" w:hAnsi="Arial"/>
          <w:position w:val="-2"/>
        </w:rPr>
        <w:tab/>
      </w:r>
      <w:r>
        <w:rPr>
          <w:rFonts w:cs="Arial" w:ascii="Arial" w:hAnsi="Arial"/>
          <w:w w:val="101"/>
          <w:position w:val="2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1" w:before="33" w:after="0"/>
        <w:ind w:left="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A)</w:t>
        <w:tab/>
        <w:t>B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exact" w:line="288" w:before="34" w:after="0"/>
        <w:ind w:left="3834" w:hanging="0"/>
        <w:rPr>
          <w:rFonts w:ascii="Arial" w:hAnsi="Arial" w:cs="Arial"/>
        </w:rPr>
      </w:pPr>
      <w:r>
        <w:rPr>
          <w:rFonts w:cs="Arial" w:ascii="Arial" w:hAnsi="Arial"/>
          <w:position w:val="-2"/>
        </w:rPr>
        <w:t>x</w:t>
      </w:r>
      <w:r>
        <w:rPr>
          <w:rFonts w:cs="Arial" w:ascii="Arial" w:hAnsi="Arial"/>
          <w:spacing w:val="-60"/>
          <w:position w:val="-2"/>
        </w:rPr>
        <w:t xml:space="preserve"> </w:t>
      </w:r>
      <w:r>
        <w:rPr>
          <w:rFonts w:cs="Arial" w:ascii="Arial" w:hAnsi="Arial"/>
          <w:position w:val="-2"/>
        </w:rPr>
        <w:tab/>
      </w:r>
      <w:r>
        <w:rPr>
          <w:rFonts w:cs="Arial" w:ascii="Arial" w:hAnsi="Arial"/>
          <w:w w:val="101"/>
          <w:position w:val="2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exact" w:line="345" w:before="34" w:after="0"/>
        <w:ind w:left="2408" w:hanging="0"/>
        <w:rPr>
          <w:rFonts w:ascii="Arial" w:hAnsi="Arial" w:cs="Arial"/>
        </w:rPr>
      </w:pPr>
      <w:r>
        <w:rPr>
          <w:rFonts w:cs="Arial" w:ascii="Arial" w:hAnsi="Arial"/>
          <w:position w:val="7"/>
        </w:rPr>
        <w:t>y</w:t>
      </w:r>
      <w:r>
        <w:rPr>
          <w:rFonts w:cs="Arial" w:ascii="Arial" w:hAnsi="Arial"/>
          <w:spacing w:val="-60"/>
          <w:position w:val="7"/>
        </w:rPr>
        <w:t xml:space="preserve"> </w:t>
      </w:r>
      <w:r>
        <w:rPr>
          <w:rFonts w:cs="Arial" w:ascii="Arial" w:hAnsi="Arial"/>
          <w:position w:val="7"/>
        </w:rPr>
        <w:tab/>
      </w:r>
      <w:r>
        <w:rPr>
          <w:rFonts w:cs="Arial" w:ascii="Arial" w:hAnsi="Arial"/>
          <w:w w:val="101"/>
          <w:position w:val="-3"/>
        </w:rPr>
        <w:t>y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640" w:leader="none"/>
          <w:tab w:val="left" w:pos="7960" w:leader="none"/>
        </w:tabs>
        <w:autoSpaceDE w:val="false"/>
        <w:spacing w:lineRule="exact" w:line="419" w:before="32" w:after="0"/>
        <w:ind w:left="884" w:hanging="0"/>
        <w:rPr>
          <w:rFonts w:ascii="Arial" w:hAnsi="Arial" w:cs="Arial"/>
        </w:rPr>
      </w:pPr>
      <w:r>
        <w:rPr>
          <w:rFonts w:cs="Arial" w:ascii="Arial" w:hAnsi="Arial"/>
          <w:position w:val="11"/>
          <w:sz w:val="24"/>
          <w:szCs w:val="24"/>
        </w:rPr>
        <w:t>C)</w:t>
        <w:tab/>
      </w:r>
      <w:r>
        <w:rPr>
          <w:rFonts w:cs="Arial" w:ascii="Arial" w:hAnsi="Arial"/>
          <w:position w:val="5"/>
        </w:rPr>
        <w:t>x</w:t>
      </w:r>
      <w:r>
        <w:rPr>
          <w:rFonts w:cs="Arial" w:ascii="Arial" w:hAnsi="Arial"/>
          <w:spacing w:val="-60"/>
          <w:position w:val="5"/>
        </w:rPr>
        <w:t xml:space="preserve"> </w:t>
      </w:r>
      <w:r>
        <w:rPr>
          <w:rFonts w:cs="Arial" w:ascii="Arial" w:hAnsi="Arial"/>
          <w:position w:val="5"/>
        </w:rPr>
        <w:tab/>
      </w:r>
      <w:r>
        <w:rPr>
          <w:rFonts w:cs="Arial" w:ascii="Arial" w:hAnsi="Arial"/>
          <w:position w:val="11"/>
          <w:sz w:val="24"/>
          <w:szCs w:val="24"/>
        </w:rPr>
        <w:t>D)</w:t>
        <w:tab/>
      </w:r>
      <w:r>
        <w:rPr>
          <w:rFonts w:cs="Arial" w:ascii="Arial" w:hAnsi="Arial"/>
          <w:w w:val="101"/>
          <w:position w:val="-4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2398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35075</wp:posOffset>
                </wp:positionH>
                <wp:positionV relativeFrom="paragraph">
                  <wp:posOffset>58420</wp:posOffset>
                </wp:positionV>
                <wp:extent cx="1692910" cy="1654175"/>
                <wp:effectExtent l="4445" t="0" r="63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654200"/>
                          <a:chOff x="0" y="0"/>
                          <a:chExt cx="1693080" cy="1654200"/>
                        </a:xfrm>
                      </wpg:grpSpPr>
                      <wps:wsp>
                        <wps:cNvSpPr/>
                        <wps:spPr>
                          <a:xfrm>
                            <a:off x="0" y="947880"/>
                            <a:ext cx="16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3096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68" y="32"/>
                                </a:lnTo>
                                <a:lnTo>
                                  <a:pt x="71" y="2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4680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4" y="7"/>
                                </a:moveTo>
                                <a:lnTo>
                                  <a:pt x="68" y="0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560" y="945000"/>
                            <a:ext cx="11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3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5120" y="9615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284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7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6560"/>
                            <a:ext cx="72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8">
                                <a:moveTo>
                                  <a:pt x="0" y="0"/>
                                </a:moveTo>
                                <a:lnTo>
                                  <a:pt x="0" y="2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60"/>
                            <a:ext cx="19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0" y="68"/>
                                </a:moveTo>
                                <a:lnTo>
                                  <a:pt x="7" y="74"/>
                                </a:lnTo>
                                <a:lnTo>
                                  <a:pt x="30" y="6"/>
                                </a:lnTo>
                                <a:lnTo>
                                  <a:pt x="2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60"/>
                            <a:ext cx="20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2">
                                <a:moveTo>
                                  <a:pt x="9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72"/>
                                </a:lnTo>
                                <a:lnTo>
                                  <a:pt x="32" y="6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57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7" y="18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4680" y="52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14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10"/>
                                </a:lnTo>
                                <a:lnTo>
                                  <a:pt x="9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18600"/>
                            <a:ext cx="5428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994">
                                <a:moveTo>
                                  <a:pt x="18" y="15"/>
                                </a:moveTo>
                                <a:lnTo>
                                  <a:pt x="0" y="20"/>
                                </a:lnTo>
                                <a:lnTo>
                                  <a:pt x="25" y="136"/>
                                </a:lnTo>
                                <a:lnTo>
                                  <a:pt x="53" y="246"/>
                                </a:lnTo>
                                <a:lnTo>
                                  <a:pt x="81" y="350"/>
                                </a:lnTo>
                                <a:lnTo>
                                  <a:pt x="109" y="443"/>
                                </a:lnTo>
                                <a:lnTo>
                                  <a:pt x="122" y="489"/>
                                </a:lnTo>
                                <a:lnTo>
                                  <a:pt x="136" y="532"/>
                                </a:lnTo>
                                <a:lnTo>
                                  <a:pt x="150" y="573"/>
                                </a:lnTo>
                                <a:lnTo>
                                  <a:pt x="163" y="611"/>
                                </a:lnTo>
                                <a:lnTo>
                                  <a:pt x="190" y="685"/>
                                </a:lnTo>
                                <a:lnTo>
                                  <a:pt x="216" y="748"/>
                                </a:lnTo>
                                <a:lnTo>
                                  <a:pt x="231" y="778"/>
                                </a:lnTo>
                                <a:lnTo>
                                  <a:pt x="243" y="805"/>
                                </a:lnTo>
                                <a:lnTo>
                                  <a:pt x="256" y="832"/>
                                </a:lnTo>
                                <a:lnTo>
                                  <a:pt x="272" y="855"/>
                                </a:lnTo>
                                <a:lnTo>
                                  <a:pt x="284" y="878"/>
                                </a:lnTo>
                                <a:lnTo>
                                  <a:pt x="297" y="898"/>
                                </a:lnTo>
                                <a:lnTo>
                                  <a:pt x="309" y="916"/>
                                </a:lnTo>
                                <a:lnTo>
                                  <a:pt x="325" y="931"/>
                                </a:lnTo>
                                <a:lnTo>
                                  <a:pt x="338" y="946"/>
                                </a:lnTo>
                                <a:lnTo>
                                  <a:pt x="352" y="960"/>
                                </a:lnTo>
                                <a:lnTo>
                                  <a:pt x="366" y="969"/>
                                </a:lnTo>
                                <a:lnTo>
                                  <a:pt x="381" y="980"/>
                                </a:lnTo>
                                <a:lnTo>
                                  <a:pt x="393" y="987"/>
                                </a:lnTo>
                                <a:lnTo>
                                  <a:pt x="409" y="992"/>
                                </a:lnTo>
                                <a:lnTo>
                                  <a:pt x="423" y="994"/>
                                </a:lnTo>
                                <a:lnTo>
                                  <a:pt x="436" y="994"/>
                                </a:lnTo>
                                <a:lnTo>
                                  <a:pt x="452" y="992"/>
                                </a:lnTo>
                                <a:lnTo>
                                  <a:pt x="464" y="990"/>
                                </a:lnTo>
                                <a:lnTo>
                                  <a:pt x="480" y="985"/>
                                </a:lnTo>
                                <a:lnTo>
                                  <a:pt x="495" y="976"/>
                                </a:lnTo>
                                <a:lnTo>
                                  <a:pt x="507" y="967"/>
                                </a:lnTo>
                                <a:lnTo>
                                  <a:pt x="520" y="956"/>
                                </a:lnTo>
                                <a:lnTo>
                                  <a:pt x="535" y="944"/>
                                </a:lnTo>
                                <a:lnTo>
                                  <a:pt x="548" y="928"/>
                                </a:lnTo>
                                <a:lnTo>
                                  <a:pt x="561" y="910"/>
                                </a:lnTo>
                                <a:lnTo>
                                  <a:pt x="573" y="893"/>
                                </a:lnTo>
                                <a:lnTo>
                                  <a:pt x="586" y="873"/>
                                </a:lnTo>
                                <a:lnTo>
                                  <a:pt x="601" y="850"/>
                                </a:lnTo>
                                <a:lnTo>
                                  <a:pt x="614" y="825"/>
                                </a:lnTo>
                                <a:lnTo>
                                  <a:pt x="627" y="799"/>
                                </a:lnTo>
                                <a:lnTo>
                                  <a:pt x="639" y="771"/>
                                </a:lnTo>
                                <a:lnTo>
                                  <a:pt x="652" y="741"/>
                                </a:lnTo>
                                <a:lnTo>
                                  <a:pt x="662" y="710"/>
                                </a:lnTo>
                                <a:lnTo>
                                  <a:pt x="678" y="675"/>
                                </a:lnTo>
                                <a:lnTo>
                                  <a:pt x="703" y="604"/>
                                </a:lnTo>
                                <a:lnTo>
                                  <a:pt x="726" y="523"/>
                                </a:lnTo>
                                <a:lnTo>
                                  <a:pt x="751" y="434"/>
                                </a:lnTo>
                                <a:lnTo>
                                  <a:pt x="776" y="338"/>
                                </a:lnTo>
                                <a:lnTo>
                                  <a:pt x="802" y="233"/>
                                </a:lnTo>
                                <a:lnTo>
                                  <a:pt x="828" y="124"/>
                                </a:lnTo>
                                <a:lnTo>
                                  <a:pt x="850" y="6"/>
                                </a:lnTo>
                                <a:lnTo>
                                  <a:pt x="832" y="0"/>
                                </a:lnTo>
                                <a:lnTo>
                                  <a:pt x="807" y="120"/>
                                </a:lnTo>
                                <a:lnTo>
                                  <a:pt x="782" y="231"/>
                                </a:lnTo>
                                <a:lnTo>
                                  <a:pt x="756" y="332"/>
                                </a:lnTo>
                                <a:lnTo>
                                  <a:pt x="733" y="429"/>
                                </a:lnTo>
                                <a:lnTo>
                                  <a:pt x="708" y="516"/>
                                </a:lnTo>
                                <a:lnTo>
                                  <a:pt x="682" y="596"/>
                                </a:lnTo>
                                <a:lnTo>
                                  <a:pt x="657" y="670"/>
                                </a:lnTo>
                                <a:lnTo>
                                  <a:pt x="644" y="703"/>
                                </a:lnTo>
                                <a:lnTo>
                                  <a:pt x="632" y="733"/>
                                </a:lnTo>
                                <a:lnTo>
                                  <a:pt x="619" y="764"/>
                                </a:lnTo>
                                <a:lnTo>
                                  <a:pt x="609" y="789"/>
                                </a:lnTo>
                                <a:lnTo>
                                  <a:pt x="596" y="817"/>
                                </a:lnTo>
                                <a:lnTo>
                                  <a:pt x="584" y="840"/>
                                </a:lnTo>
                                <a:lnTo>
                                  <a:pt x="571" y="862"/>
                                </a:lnTo>
                                <a:lnTo>
                                  <a:pt x="559" y="880"/>
                                </a:lnTo>
                                <a:lnTo>
                                  <a:pt x="532" y="916"/>
                                </a:lnTo>
                                <a:lnTo>
                                  <a:pt x="507" y="941"/>
                                </a:lnTo>
                                <a:lnTo>
                                  <a:pt x="495" y="951"/>
                                </a:lnTo>
                                <a:lnTo>
                                  <a:pt x="482" y="960"/>
                                </a:lnTo>
                                <a:lnTo>
                                  <a:pt x="472" y="967"/>
                                </a:lnTo>
                                <a:lnTo>
                                  <a:pt x="459" y="971"/>
                                </a:lnTo>
                                <a:lnTo>
                                  <a:pt x="450" y="971"/>
                                </a:lnTo>
                                <a:lnTo>
                                  <a:pt x="436" y="974"/>
                                </a:lnTo>
                                <a:lnTo>
                                  <a:pt x="427" y="974"/>
                                </a:lnTo>
                                <a:lnTo>
                                  <a:pt x="413" y="971"/>
                                </a:lnTo>
                                <a:lnTo>
                                  <a:pt x="400" y="967"/>
                                </a:lnTo>
                                <a:lnTo>
                                  <a:pt x="391" y="962"/>
                                </a:lnTo>
                                <a:lnTo>
                                  <a:pt x="378" y="953"/>
                                </a:lnTo>
                                <a:lnTo>
                                  <a:pt x="366" y="944"/>
                                </a:lnTo>
                                <a:lnTo>
                                  <a:pt x="340" y="919"/>
                                </a:lnTo>
                                <a:lnTo>
                                  <a:pt x="327" y="903"/>
                                </a:lnTo>
                                <a:lnTo>
                                  <a:pt x="315" y="885"/>
                                </a:lnTo>
                                <a:lnTo>
                                  <a:pt x="302" y="867"/>
                                </a:lnTo>
                                <a:lnTo>
                                  <a:pt x="289" y="844"/>
                                </a:lnTo>
                                <a:lnTo>
                                  <a:pt x="274" y="821"/>
                                </a:lnTo>
                                <a:lnTo>
                                  <a:pt x="261" y="796"/>
                                </a:lnTo>
                                <a:lnTo>
                                  <a:pt x="249" y="769"/>
                                </a:lnTo>
                                <a:lnTo>
                                  <a:pt x="236" y="741"/>
                                </a:lnTo>
                                <a:lnTo>
                                  <a:pt x="208" y="677"/>
                                </a:lnTo>
                                <a:lnTo>
                                  <a:pt x="183" y="607"/>
                                </a:lnTo>
                                <a:lnTo>
                                  <a:pt x="168" y="566"/>
                                </a:lnTo>
                                <a:lnTo>
                                  <a:pt x="154" y="525"/>
                                </a:lnTo>
                                <a:lnTo>
                                  <a:pt x="142" y="484"/>
                                </a:lnTo>
                                <a:lnTo>
                                  <a:pt x="127" y="439"/>
                                </a:lnTo>
                                <a:lnTo>
                                  <a:pt x="101" y="345"/>
                                </a:lnTo>
                                <a:lnTo>
                                  <a:pt x="74" y="241"/>
                                </a:lnTo>
                                <a:lnTo>
                                  <a:pt x="45" y="131"/>
                                </a:lnTo>
                                <a:lnTo>
                                  <a:pt x="1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4000"/>
                            <a:ext cx="58680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776">
                                <a:moveTo>
                                  <a:pt x="0" y="1765"/>
                                </a:moveTo>
                                <a:lnTo>
                                  <a:pt x="16" y="1775"/>
                                </a:lnTo>
                                <a:lnTo>
                                  <a:pt x="920" y="9"/>
                                </a:lnTo>
                                <a:lnTo>
                                  <a:pt x="902" y="0"/>
                                </a:lnTo>
                                <a:lnTo>
                                  <a:pt x="0" y="1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4.6pt;width:133.3pt;height:130.25pt" coordorigin="1945,92" coordsize="2666,2605">
                <v:shape id="shape_0" path="m0,0l2629,0e" stroked="t" o:allowincell="f" style="position:absolute;left:1945;top:1585;width:26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32" path="m2,0l0,9l68,32l71,22l2,0xe" fillcolor="black" stroked="f" o:allowincell="f" style="position:absolute;left:4525;top:1558;width:71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0" path="m74,7l68,0l0,22l5,30l74,7xe" fillcolor="black" stroked="f" o:allowincell="f" style="position:absolute;left:4525;top:1583;width:73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593;top:1580;width:18;height:10">
                  <v:shape id="shape_0" coordsize="18,10" path="m3,0l1,4l6,9l18,4l3,0xe" fillcolor="black" stroked="f" o:allowincell="f" style="position:absolute;left:4593;top:1580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1,4l0,2l0,9l1,4xe" fillcolor="black" stroked="f" o:allowincell="f" style="position:absolute;left:4593;top:1580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,7" path="m10,7l10,7l4,0l0,0l4,7l10,7xe" fillcolor="black" stroked="f" o:allowincell="f" style="position:absolute;left:4520;top:1606;width:10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3" path="m7,3l2,0l0,10l4,13l7,3xe" fillcolor="black" stroked="f" o:allowincell="f" style="position:absolute;left:4520;top:1554;width:6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68e" stroked="t" o:allowincell="f" style="position:absolute;left:3210;top:118;width:0;height:25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,75" path="m0,68l7,74l30,6l22,0l0,68xe" fillcolor="black" stroked="f" o:allowincell="f" style="position:absolute;left:3182;top:104;width:2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72" path="m9,0l0,3l22,72l32,68l9,0xe" fillcolor="black" stroked="f" o:allowincell="f" style="position:absolute;left:3205;top:107;width:3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05;top:92;width:9;height:18">
                  <v:shape id="shape_0" coordsize="9,18" path="m4,0l0,12l4,16l9,14l4,0xe" fillcolor="black" stroked="f" o:allowincell="f" style="position:absolute;left:3205;top:92;width: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7,18l4,16l0,18l7,18xe" fillcolor="black" stroked="f" o:allowincell="f" style="position:absolute;left:3205;top:92;width:8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9" path="m9,0l9,0l0,3l0,8l9,5l9,0xe" fillcolor="black" stroked="f" o:allowincell="f" style="position:absolute;left:3228;top:175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2,0l0,6l7,10l9,6l2,0xe" fillcolor="black" stroked="f" o:allowincell="f" style="position:absolute;left:3180;top:173;width: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1,994" path="m18,15l0,20l25,136l53,246l81,350l109,443l122,489l136,532l150,573l163,611l190,685l216,748l231,778l243,805l256,832l272,855l284,878l297,898l309,916l325,931l338,946l352,960l366,969l381,980l393,987l409,992l423,994l436,994l452,992l464,990l480,985l495,976l507,967l520,956l535,944l548,928l561,910l573,893l586,873l601,850l614,825l627,799l639,771l652,741l662,710l678,675l703,604l726,523l751,434l776,338l802,233l828,124l850,6l832,0l807,120l782,231l756,332l733,429l708,516l682,596l657,670l644,703l632,733l619,764l609,789l596,817l584,840l571,862l559,880l532,916l507,941l495,951l482,960l472,967l459,971l450,971l436,974l427,974l413,971l400,967l391,962l378,953l366,944l340,919l327,903l315,885l302,867l289,844l274,821l261,796l249,769l236,741l208,677l183,607l168,566l154,525l142,484l127,439l101,345l74,241l45,131l18,15xe" fillcolor="black" stroked="f" o:allowincell="f" style="position:absolute;left:3013;top:594;width:854;height:9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0,1776" path="m0,1765l16,1775l920,9l902,0l0,1765xe" fillcolor="black" stroked="f" o:allowincell="f" style="position:absolute;left:2619;top:602;width:923;height:17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exact" w:line="282" w:before="39" w:after="0"/>
        <w:ind w:left="875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4"/>
          <w:szCs w:val="24"/>
        </w:rPr>
        <w:t>E)</w:t>
        <w:tab/>
      </w:r>
      <w:r>
        <w:rPr>
          <w:rFonts w:cs="Arial" w:ascii="Arial" w:hAnsi="Arial"/>
          <w:w w:val="101"/>
          <w:position w:val="2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280" w:leader="none"/>
        </w:tabs>
        <w:autoSpaceDE w:val="false"/>
        <w:spacing w:lineRule="auto" w:line="240" w:before="14" w:after="0"/>
        <w:ind w:left="171" w:hanging="0"/>
        <w:rPr/>
      </w:pPr>
      <w:r>
        <w:rPr>
          <w:rFonts w:cs="Arial" w:ascii="Arial" w:hAnsi="Arial"/>
          <w:sz w:val="36"/>
          <w:szCs w:val="36"/>
        </w:rPr>
        <w:t>34.</w:t>
        <w:tab/>
      </w:r>
      <w:r>
        <w:rPr>
          <w:rFonts w:cs="Arial" w:ascii="Arial" w:hAnsi="Arial"/>
          <w:sz w:val="24"/>
          <w:szCs w:val="24"/>
        </w:rPr>
        <w:t>Si</w:t>
        <w:tab/>
      </w: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position w:val="11"/>
          <w:sz w:val="16"/>
          <w:szCs w:val="16"/>
        </w:rPr>
        <w:t>2x</w:t>
      </w:r>
      <w:r>
        <w:rPr>
          <w:rFonts w:cs="Arial" w:ascii="Arial" w:hAnsi="Arial"/>
          <w:spacing w:val="3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ntas vece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 igual a 9 ?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71" w:before="0" w:after="0"/>
        <w:ind w:left="8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A)</w:t>
        <w:tab/>
        <w:t>6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398" w:before="33" w:after="0"/>
        <w:ind w:left="87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27150</wp:posOffset>
                </wp:positionH>
                <wp:positionV relativeFrom="paragraph">
                  <wp:posOffset>220980</wp:posOffset>
                </wp:positionV>
                <wp:extent cx="96520" cy="635"/>
                <wp:effectExtent l="4445" t="5080" r="571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4.5pt;margin-top:17.4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6"/>
          <w:sz w:val="24"/>
          <w:szCs w:val="24"/>
        </w:rPr>
        <w:t>B)</w:t>
        <w:tab/>
      </w:r>
      <w:r>
        <w:rPr>
          <w:rFonts w:cs="Arial" w:ascii="Arial" w:hAnsi="Arial"/>
          <w:position w:val="1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12" w:before="0" w:after="0"/>
        <w:ind w:left="1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71" w:before="2" w:after="0"/>
        <w:ind w:left="8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)</w:t>
        <w:tab/>
        <w:t>3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398" w:before="33" w:after="0"/>
        <w:ind w:left="87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27150</wp:posOffset>
                </wp:positionH>
                <wp:positionV relativeFrom="paragraph">
                  <wp:posOffset>220980</wp:posOffset>
                </wp:positionV>
                <wp:extent cx="96520" cy="635"/>
                <wp:effectExtent l="4445" t="5080" r="571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4.5pt;margin-top:17.4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6"/>
          <w:sz w:val="24"/>
          <w:szCs w:val="24"/>
        </w:rPr>
        <w:t>D)</w:t>
        <w:tab/>
      </w:r>
      <w:r>
        <w:rPr>
          <w:rFonts w:cs="Arial" w:ascii="Arial" w:hAnsi="Arial"/>
          <w:position w:val="1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2" w:before="0" w:after="0"/>
        <w:ind w:left="1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8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Ninguna de las anterio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8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1485900" cy="635"/>
                <wp:effectExtent l="4445" t="5080" r="508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1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16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87" w:before="74" w:after="0"/>
        <w:jc w:val="right"/>
        <w:rPr>
          <w:rFonts w:ascii="Symbol" w:hAnsi="Symbol" w:cs="Symbol"/>
          <w:sz w:val="24"/>
          <w:szCs w:val="24"/>
        </w:rPr>
      </w:pPr>
      <w:r>
        <w:rPr>
          <w:rFonts w:cs="Arial" w:ascii="Arial" w:hAnsi="Arial"/>
          <w:position w:val="-3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96950</wp:posOffset>
                </wp:positionH>
                <wp:positionV relativeFrom="page">
                  <wp:posOffset>1079500</wp:posOffset>
                </wp:positionV>
                <wp:extent cx="5104765" cy="635"/>
                <wp:effectExtent l="5080" t="508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85pt;width:401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35.</w:t>
        <w:tab/>
      </w:r>
      <w:r>
        <w:rPr>
          <w:rFonts w:cs="Arial" w:ascii="Arial" w:hAnsi="Arial"/>
          <w:position w:val="-3"/>
          <w:sz w:val="24"/>
          <w:szCs w:val="24"/>
        </w:rPr>
        <w:t>Si</w:t>
      </w:r>
      <w:r>
        <w:rPr>
          <w:rFonts w:cs="Arial" w:ascii="Arial" w:hAnsi="Arial"/>
          <w:spacing w:val="45"/>
          <w:position w:val="-3"/>
          <w:sz w:val="24"/>
          <w:szCs w:val="24"/>
        </w:rPr>
        <w:t xml:space="preserve"> </w:t>
      </w:r>
      <w:r>
        <w:rPr>
          <w:rFonts w:cs="Arial" w:ascii="Arial" w:hAnsi="Arial"/>
          <w:position w:val="-3"/>
          <w:sz w:val="24"/>
          <w:szCs w:val="24"/>
        </w:rPr>
        <w:t>log</w:t>
      </w:r>
      <w:r>
        <w:rPr>
          <w:rFonts w:cs="Arial" w:ascii="Arial" w:hAnsi="Arial"/>
          <w:spacing w:val="28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position w:val="-4"/>
          <w:sz w:val="24"/>
          <w:szCs w:val="24"/>
        </w:rPr>
        <w:t>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73835</wp:posOffset>
                </wp:positionH>
                <wp:positionV relativeFrom="paragraph">
                  <wp:posOffset>45085</wp:posOffset>
                </wp:positionV>
                <wp:extent cx="58420" cy="152400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2pt;mso-wrap-distance-left:9.05pt;mso-wrap-distance-right:9.05pt;mso-wrap-distance-top:0pt;mso-wrap-distance-bottom:0pt;margin-top:3.5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</w:t>
      </w:r>
    </w:p>
    <w:p>
      <w:pPr>
        <w:pStyle w:val="Normal"/>
        <w:widowControl w:val="false"/>
        <w:autoSpaceDE w:val="false"/>
        <w:spacing w:lineRule="exact" w:line="239" w:before="26" w:after="0"/>
        <w:ind w:left="147" w:right="333" w:hanging="0"/>
        <w:jc w:val="center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Arial" w:ascii="Arial" w:hAnsi="Arial"/>
          <w:position w:val="-4"/>
          <w:sz w:val="24"/>
          <w:szCs w:val="24"/>
        </w:rPr>
        <w:t xml:space="preserve">1 </w:t>
      </w:r>
      <w:r>
        <w:rPr>
          <w:rFonts w:cs="Arial" w:ascii="Arial" w:hAnsi="Arial"/>
          <w:spacing w:val="22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</w:t>
      </w:r>
    </w:p>
    <w:p>
      <w:pPr>
        <w:pStyle w:val="Normal"/>
        <w:widowControl w:val="false"/>
        <w:autoSpaceDE w:val="false"/>
        <w:spacing w:lineRule="exact" w:line="172" w:before="0" w:after="0"/>
        <w:ind w:left="508" w:right="-5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551940</wp:posOffset>
                </wp:positionH>
                <wp:positionV relativeFrom="paragraph">
                  <wp:posOffset>52070</wp:posOffset>
                </wp:positionV>
                <wp:extent cx="301625" cy="635"/>
                <wp:effectExtent l="5715" t="5080" r="444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0">
                              <a:moveTo>
                                <a:pt x="0" y="0"/>
                              </a:move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,0e" stroked="t" o:allowincell="f" style="position:absolute;margin-left:122.2pt;margin-top:4.1pt;width:23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2"/>
          <w:sz w:val="24"/>
          <w:szCs w:val="24"/>
        </w:rPr>
        <w:t>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36" w:before="0" w:after="0"/>
        <w:ind w:left="-40" w:right="331" w:hanging="0"/>
        <w:jc w:val="center"/>
        <w:rPr/>
      </w:pPr>
      <w:r>
        <w:rPr>
          <w:rFonts w:cs="Arial" w:ascii="Arial" w:hAnsi="Arial"/>
          <w:position w:val="3"/>
          <w:sz w:val="24"/>
          <w:szCs w:val="24"/>
        </w:rPr>
        <w:t>1</w:t>
      </w:r>
      <w:r>
        <w:rPr>
          <w:rFonts w:cs="Arial" w:ascii="Arial" w:hAnsi="Arial"/>
          <w:spacing w:val="-47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−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Arial" w:ascii="Arial" w:hAnsi="Arial"/>
          <w:position w:val="3"/>
          <w:sz w:val="24"/>
          <w:szCs w:val="24"/>
        </w:rPr>
        <w:t>x</w:t>
      </w:r>
      <w:r>
        <w:rPr>
          <w:rFonts w:cs="Arial" w:ascii="Arial" w:hAnsi="Arial"/>
          <w:spacing w:val="-23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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Symbol" w:hAnsi="Symbol" w:cs="Symbol"/>
          <w:sz w:val="18"/>
          <w:szCs w:val="18"/>
        </w:rPr>
      </w:pPr>
      <w:r>
        <w:br w:type="column"/>
      </w: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ntonc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le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3" w:equalWidth="false" w:sep="false">
            <w:col w:w="1733" w:space="24"/>
            <w:col w:w="972" w:space="176"/>
            <w:col w:w="6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506855</wp:posOffset>
                </wp:positionH>
                <wp:positionV relativeFrom="paragraph">
                  <wp:posOffset>104775</wp:posOffset>
                </wp:positionV>
                <wp:extent cx="258445" cy="635"/>
                <wp:effectExtent l="5080" t="508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0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,0e" stroked="t" o:allowincell="f" style="position:absolute;margin-left:118.65pt;margin-top:8.25pt;width:20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–</w:t>
      </w:r>
    </w:p>
    <w:p>
      <w:pPr>
        <w:pStyle w:val="Normal"/>
        <w:widowControl w:val="false"/>
        <w:autoSpaceDE w:val="false"/>
        <w:spacing w:lineRule="auto" w:line="240" w:before="56" w:after="0"/>
        <w:ind w:left="7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99</w:t>
      </w:r>
    </w:p>
    <w:p>
      <w:pPr>
        <w:pStyle w:val="Normal"/>
        <w:widowControl w:val="false"/>
        <w:autoSpaceDE w:val="false"/>
        <w:spacing w:lineRule="exact" w:line="271" w:before="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100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1581" w:space="106"/>
            <w:col w:w="7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71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  <w:t>–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99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C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640" w:before="0" w:after="0"/>
        <w:ind w:left="880" w:right="-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 xml:space="preserve">– </w:t>
      </w:r>
      <w:r>
        <w:rPr>
          <w:rFonts w:cs="Arial" w:ascii="Arial" w:hAnsi="Arial"/>
          <w:spacing w:val="4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40" w:before="29" w:after="0"/>
        <w:ind w:left="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99</w:t>
      </w:r>
    </w:p>
    <w:p>
      <w:pPr>
        <w:pStyle w:val="Normal"/>
        <w:widowControl w:val="false"/>
        <w:autoSpaceDE w:val="false"/>
        <w:spacing w:lineRule="auto" w:line="240" w:before="67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auto" w:line="240" w:before="20" w:after="0"/>
        <w:ind w:left="1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510030</wp:posOffset>
                </wp:positionH>
                <wp:positionV relativeFrom="paragraph">
                  <wp:posOffset>-190500</wp:posOffset>
                </wp:positionV>
                <wp:extent cx="258445" cy="635"/>
                <wp:effectExtent l="5080" t="444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0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,0e" stroked="t" o:allowincell="f" style="position:absolute;margin-left:118.9pt;margin-top:-15pt;width:20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06855</wp:posOffset>
                </wp:positionH>
                <wp:positionV relativeFrom="paragraph">
                  <wp:posOffset>214630</wp:posOffset>
                </wp:positionV>
                <wp:extent cx="258445" cy="635"/>
                <wp:effectExtent l="5080" t="508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0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,0e" stroked="t" o:allowincell="f" style="position:absolute;margin-left:118.65pt;margin-top:16.9pt;width:20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01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auto" w:line="240" w:before="19" w:after="0"/>
        <w:ind w:left="8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555115</wp:posOffset>
                </wp:positionH>
                <wp:positionV relativeFrom="paragraph">
                  <wp:posOffset>213995</wp:posOffset>
                </wp:positionV>
                <wp:extent cx="184785" cy="635"/>
                <wp:effectExtent l="5080" t="5080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0">
                              <a:moveTo>
                                <a:pt x="0" y="0"/>
                              </a:moveTo>
                              <a:lnTo>
                                <a:pt x="2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,0e" stroked="t" o:allowincell="f" style="position:absolute;margin-left:122.45pt;margin-top:16.85pt;width:14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271" w:before="67" w:after="0"/>
        <w:ind w:left="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20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1581" w:space="106"/>
            <w:col w:w="7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5" w:after="0"/>
        <w:ind w:left="891" w:right="602" w:hanging="720"/>
        <w:rPr/>
      </w:pPr>
      <w:r>
        <w:rPr>
          <w:rFonts w:cs="Arial" w:ascii="Arial" w:hAnsi="Arial"/>
          <w:sz w:val="36"/>
          <w:szCs w:val="36"/>
        </w:rPr>
        <w:t>36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un triángulo equilátero se dibuja una de sus alturas, entonces se forman dos triángul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35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ósce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ectángu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ngruent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acu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ángu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s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ale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ng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ent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acu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ángu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ng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uente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3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esca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ectángu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ngruent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equilát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ngruent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840" w:leader="none"/>
          <w:tab w:val="left" w:pos="3040" w:leader="none"/>
          <w:tab w:val="left" w:pos="4260" w:leader="none"/>
          <w:tab w:val="left" w:pos="4760" w:leader="none"/>
          <w:tab w:val="left" w:pos="5280" w:leader="none"/>
          <w:tab w:val="left" w:pos="6800" w:leader="none"/>
          <w:tab w:val="left" w:pos="8100" w:leader="none"/>
        </w:tabs>
        <w:autoSpaceDE w:val="false"/>
        <w:spacing w:lineRule="auto" w:line="237" w:before="0" w:after="0"/>
        <w:ind w:left="891" w:right="59" w:hanging="720"/>
        <w:jc w:val="both"/>
        <w:rPr/>
      </w:pPr>
      <w:r>
        <w:rPr>
          <w:rFonts w:cs="Arial" w:ascii="Arial" w:hAnsi="Arial"/>
          <w:sz w:val="36"/>
          <w:szCs w:val="36"/>
        </w:rPr>
        <w:t>37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C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D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ángul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quiláteros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EC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rombo,</w:t>
        <w:tab/>
        <w:t>entonces</w:t>
        <w:tab/>
      </w:r>
      <w:r>
        <w:rPr>
          <w:rFonts w:cs="Arial" w:ascii="Arial" w:hAnsi="Arial"/>
          <w:spacing w:val="1"/>
          <w:sz w:val="24"/>
          <w:szCs w:val="24"/>
        </w:rPr>
        <w:t>¿</w:t>
      </w:r>
      <w:r>
        <w:rPr>
          <w:rFonts w:cs="Arial" w:ascii="Arial" w:hAnsi="Arial"/>
          <w:sz w:val="24"/>
          <w:szCs w:val="24"/>
        </w:rPr>
        <w:t>cuál(es)</w:t>
        <w:tab/>
        <w:t>de</w:t>
        <w:tab/>
        <w:t>las</w:t>
        <w:tab/>
        <w:t>expresiones</w:t>
        <w:tab/>
        <w:t>siguientes</w:t>
        <w:tab/>
        <w:t>es(son) verdadera(s) ?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200" w:leader="none"/>
        </w:tabs>
        <w:autoSpaceDE w:val="false"/>
        <w:spacing w:lineRule="auto" w:line="240" w:before="0" w:after="0"/>
        <w:ind w:left="17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807845</wp:posOffset>
                </wp:positionH>
                <wp:positionV relativeFrom="paragraph">
                  <wp:posOffset>23495</wp:posOffset>
                </wp:positionV>
                <wp:extent cx="114300" cy="110490"/>
                <wp:effectExtent l="2540" t="3175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0520"/>
                          <a:chOff x="0" y="0"/>
                          <a:chExt cx="114480" cy="1105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9">
                                <a:moveTo>
                                  <a:pt x="172" y="0"/>
                                </a:moveTo>
                                <a:lnTo>
                                  <a:pt x="0" y="75"/>
                                </a:lnTo>
                                <a:lnTo>
                                  <a:pt x="172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6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24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5"/>
                                </a:lnTo>
                                <a:lnTo>
                                  <a:pt x="39" y="33"/>
                                </a:lnTo>
                                <a:lnTo>
                                  <a:pt x="39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58"/>
                                </a:lnTo>
                                <a:lnTo>
                                  <a:pt x="55" y="67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1"/>
                                </a:lnTo>
                                <a:lnTo>
                                  <a:pt x="24" y="141"/>
                                </a:lnTo>
                                <a:lnTo>
                                  <a:pt x="24" y="149"/>
                                </a:lnTo>
                                <a:lnTo>
                                  <a:pt x="8" y="149"/>
                                </a:lnTo>
                                <a:lnTo>
                                  <a:pt x="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1.85pt;width:9pt;height:8.7pt" coordorigin="2847,37" coordsize="180,174">
                <v:shape id="shape_0" coordsize="173,159" path="m172,0l0,75l172,158e" stroked="t" o:allowincell="f" style="position:absolute;left:2847;top:45;width:179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,158" path="m0,0l0,8l15,8l24,16l31,16l31,25l39,33l39,41l46,41l46,58l55,67l55,99l46,99l46,116l39,116l39,133l31,133l31,141l24,141l24,149l8,149l8,158l0,158e" stroked="t" o:allowincell="f" style="position:absolute;left:2921;top:37;width:56;height:1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306320</wp:posOffset>
                </wp:positionH>
                <wp:positionV relativeFrom="paragraph">
                  <wp:posOffset>23495</wp:posOffset>
                </wp:positionV>
                <wp:extent cx="114300" cy="110490"/>
                <wp:effectExtent l="2540" t="3175" r="317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0520"/>
                          <a:chOff x="0" y="0"/>
                          <a:chExt cx="114480" cy="1105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9">
                                <a:moveTo>
                                  <a:pt x="172" y="0"/>
                                </a:moveTo>
                                <a:lnTo>
                                  <a:pt x="0" y="75"/>
                                </a:lnTo>
                                <a:lnTo>
                                  <a:pt x="172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36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23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5"/>
                                </a:lnTo>
                                <a:lnTo>
                                  <a:pt x="39" y="33"/>
                                </a:lnTo>
                                <a:lnTo>
                                  <a:pt x="39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58"/>
                                </a:lnTo>
                                <a:lnTo>
                                  <a:pt x="55" y="67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1"/>
                                </a:lnTo>
                                <a:lnTo>
                                  <a:pt x="23" y="141"/>
                                </a:lnTo>
                                <a:lnTo>
                                  <a:pt x="23" y="149"/>
                                </a:lnTo>
                                <a:lnTo>
                                  <a:pt x="8" y="149"/>
                                </a:lnTo>
                                <a:lnTo>
                                  <a:pt x="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.85pt;width:9pt;height:8.7pt" coordorigin="3632,37" coordsize="180,174">
                <v:shape id="shape_0" coordsize="172,159" path="m172,0l0,75l172,158e" stroked="t" o:allowincell="f" style="position:absolute;left:3632;top:45;width:179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6,158" path="m0,0l0,8l15,8l23,16l31,16l31,25l39,33l39,41l46,41l46,58l55,67l55,99l46,99l46,116l39,116l39,133l31,133l31,141l23,141l23,149l8,149l8,158l0,158e" stroked="t" o:allowincell="f" style="position:absolute;left:3705;top:37;width:57;height:1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  <w:t>x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  <w:tab/>
        <w:t>z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200" w:leader="none"/>
          <w:tab w:val="left" w:pos="4000" w:leader="none"/>
        </w:tabs>
        <w:autoSpaceDE w:val="false"/>
        <w:spacing w:lineRule="auto" w:line="240" w:before="0" w:after="0"/>
        <w:ind w:left="1667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807845</wp:posOffset>
                </wp:positionH>
                <wp:positionV relativeFrom="paragraph">
                  <wp:posOffset>23495</wp:posOffset>
                </wp:positionV>
                <wp:extent cx="114300" cy="110490"/>
                <wp:effectExtent l="2540" t="3175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0520"/>
                          <a:chOff x="0" y="0"/>
                          <a:chExt cx="114480" cy="1105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9">
                                <a:moveTo>
                                  <a:pt x="172" y="0"/>
                                </a:moveTo>
                                <a:lnTo>
                                  <a:pt x="0" y="75"/>
                                </a:lnTo>
                                <a:lnTo>
                                  <a:pt x="172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6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24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5"/>
                                </a:lnTo>
                                <a:lnTo>
                                  <a:pt x="39" y="33"/>
                                </a:lnTo>
                                <a:lnTo>
                                  <a:pt x="39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58"/>
                                </a:lnTo>
                                <a:lnTo>
                                  <a:pt x="55" y="67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1"/>
                                </a:lnTo>
                                <a:lnTo>
                                  <a:pt x="24" y="141"/>
                                </a:lnTo>
                                <a:lnTo>
                                  <a:pt x="24" y="150"/>
                                </a:lnTo>
                                <a:lnTo>
                                  <a:pt x="8" y="150"/>
                                </a:lnTo>
                                <a:lnTo>
                                  <a:pt x="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1.85pt;width:9pt;height:8.7pt" coordorigin="2847,37" coordsize="180,174">
                <v:shape id="shape_0" coordsize="173,159" path="m172,0l0,75l172,158e" stroked="t" o:allowincell="f" style="position:absolute;left:2847;top:45;width:179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,158" path="m0,0l0,8l15,8l24,16l31,16l31,25l39,33l39,42l46,42l46,58l55,67l55,99l46,99l46,116l39,116l39,133l31,133l31,141l24,141l24,150l8,150l8,158l0,158e" stroked="t" o:allowincell="f" style="position:absolute;left:2921;top:37;width:56;height:1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306320</wp:posOffset>
                </wp:positionH>
                <wp:positionV relativeFrom="paragraph">
                  <wp:posOffset>23495</wp:posOffset>
                </wp:positionV>
                <wp:extent cx="114300" cy="110490"/>
                <wp:effectExtent l="2540" t="317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0520"/>
                          <a:chOff x="0" y="0"/>
                          <a:chExt cx="114480" cy="1105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9">
                                <a:moveTo>
                                  <a:pt x="172" y="0"/>
                                </a:moveTo>
                                <a:lnTo>
                                  <a:pt x="0" y="75"/>
                                </a:lnTo>
                                <a:lnTo>
                                  <a:pt x="172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6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23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5"/>
                                </a:lnTo>
                                <a:lnTo>
                                  <a:pt x="39" y="33"/>
                                </a:lnTo>
                                <a:lnTo>
                                  <a:pt x="39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58"/>
                                </a:lnTo>
                                <a:lnTo>
                                  <a:pt x="55" y="67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1"/>
                                </a:lnTo>
                                <a:lnTo>
                                  <a:pt x="23" y="141"/>
                                </a:lnTo>
                                <a:lnTo>
                                  <a:pt x="23" y="150"/>
                                </a:lnTo>
                                <a:lnTo>
                                  <a:pt x="8" y="150"/>
                                </a:lnTo>
                                <a:lnTo>
                                  <a:pt x="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.85pt;width:9pt;height:8.7pt" coordorigin="3632,37" coordsize="180,174">
                <v:shape id="shape_0" coordsize="173,159" path="m172,0l0,75l172,158e" stroked="t" o:allowincell="f" style="position:absolute;left:3632;top:45;width:179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,158" path="m0,0l0,8l15,8l23,16l31,16l31,25l39,33l39,42l46,42l46,58l55,67l55,99l46,99l46,116l39,116l39,133l31,133l31,141l23,141l23,150l8,150l8,158l0,158e" stroked="t" o:allowincell="f" style="position:absolute;left:3706;top:37;width:56;height:1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804795</wp:posOffset>
                </wp:positionH>
                <wp:positionV relativeFrom="paragraph">
                  <wp:posOffset>23495</wp:posOffset>
                </wp:positionV>
                <wp:extent cx="114300" cy="110490"/>
                <wp:effectExtent l="3175" t="3175" r="317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0520"/>
                          <a:chOff x="0" y="0"/>
                          <a:chExt cx="114480" cy="1105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9">
                                <a:moveTo>
                                  <a:pt x="172" y="0"/>
                                </a:moveTo>
                                <a:lnTo>
                                  <a:pt x="0" y="75"/>
                                </a:lnTo>
                                <a:lnTo>
                                  <a:pt x="172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36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23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5"/>
                                </a:lnTo>
                                <a:lnTo>
                                  <a:pt x="39" y="33"/>
                                </a:lnTo>
                                <a:lnTo>
                                  <a:pt x="39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58"/>
                                </a:lnTo>
                                <a:lnTo>
                                  <a:pt x="55" y="67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1"/>
                                </a:lnTo>
                                <a:lnTo>
                                  <a:pt x="23" y="141"/>
                                </a:lnTo>
                                <a:lnTo>
                                  <a:pt x="23" y="150"/>
                                </a:lnTo>
                                <a:lnTo>
                                  <a:pt x="8" y="150"/>
                                </a:lnTo>
                                <a:lnTo>
                                  <a:pt x="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1.85pt;width:9pt;height:8.7pt" coordorigin="4417,37" coordsize="180,174">
                <v:shape id="shape_0" coordsize="172,159" path="m172,0l0,75l172,158e" stroked="t" o:allowincell="f" style="position:absolute;left:4417;top:45;width:179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6,158" path="m0,0l0,8l15,8l23,16l31,16l31,25l39,33l39,42l46,42l46,58l55,67l55,99l46,99l46,116l39,116l39,133l31,133l31,141l23,141l23,150l8,150l8,158l0,158e" stroked="t" o:allowincell="f" style="position:absolute;left:4490;top:37;width:57;height:1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  <w:t>x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  <w:tab/>
        <w:t>y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  <w:tab/>
      </w:r>
      <w:r>
        <w:rPr>
          <w:rFonts w:cs="Arial" w:ascii="Arial" w:hAnsi="Arial"/>
          <w:spacing w:val="-3"/>
          <w:sz w:val="24"/>
          <w:szCs w:val="24"/>
        </w:rPr>
        <w:t>EBD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200" w:leader="none"/>
          <w:tab w:val="left" w:pos="3980" w:leader="none"/>
        </w:tabs>
        <w:autoSpaceDE w:val="false"/>
        <w:spacing w:lineRule="auto" w:line="240" w:before="3" w:after="0"/>
        <w:ind w:left="16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807845</wp:posOffset>
                </wp:positionH>
                <wp:positionV relativeFrom="paragraph">
                  <wp:posOffset>35560</wp:posOffset>
                </wp:positionV>
                <wp:extent cx="114300" cy="110490"/>
                <wp:effectExtent l="2540" t="2540" r="254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0520"/>
                          <a:chOff x="0" y="0"/>
                          <a:chExt cx="114480" cy="11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8">
                                <a:moveTo>
                                  <a:pt x="172" y="0"/>
                                </a:moveTo>
                                <a:lnTo>
                                  <a:pt x="0" y="75"/>
                                </a:lnTo>
                                <a:lnTo>
                                  <a:pt x="172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6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24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5"/>
                                </a:lnTo>
                                <a:lnTo>
                                  <a:pt x="39" y="33"/>
                                </a:lnTo>
                                <a:lnTo>
                                  <a:pt x="39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58"/>
                                </a:lnTo>
                                <a:lnTo>
                                  <a:pt x="55" y="67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1"/>
                                </a:lnTo>
                                <a:lnTo>
                                  <a:pt x="24" y="141"/>
                                </a:lnTo>
                                <a:lnTo>
                                  <a:pt x="24" y="150"/>
                                </a:lnTo>
                                <a:lnTo>
                                  <a:pt x="8" y="150"/>
                                </a:lnTo>
                                <a:lnTo>
                                  <a:pt x="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2.8pt;width:9pt;height:8.7pt" coordorigin="2847,56" coordsize="180,174">
                <v:shape id="shape_0" coordsize="173,158" path="m172,0l0,75l172,158e" stroked="t" o:allowincell="f" style="position:absolute;left:2847;top:65;width:179;height:1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,159" path="m0,0l0,8l15,8l24,16l31,16l31,25l39,33l39,41l46,41l46,58l55,67l55,99l46,99l46,116l39,116l39,133l31,133l31,141l24,141l24,150l8,150l8,158l0,158e" stroked="t" o:allowincell="f" style="position:absolute;left:2921;top:56;width:56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306320</wp:posOffset>
                </wp:positionH>
                <wp:positionV relativeFrom="paragraph">
                  <wp:posOffset>35560</wp:posOffset>
                </wp:positionV>
                <wp:extent cx="114300" cy="110490"/>
                <wp:effectExtent l="2540" t="2540" r="190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0520"/>
                          <a:chOff x="0" y="0"/>
                          <a:chExt cx="114480" cy="11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8">
                                <a:moveTo>
                                  <a:pt x="172" y="0"/>
                                </a:moveTo>
                                <a:lnTo>
                                  <a:pt x="0" y="75"/>
                                </a:lnTo>
                                <a:lnTo>
                                  <a:pt x="172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6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23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5"/>
                                </a:lnTo>
                                <a:lnTo>
                                  <a:pt x="39" y="33"/>
                                </a:lnTo>
                                <a:lnTo>
                                  <a:pt x="39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58"/>
                                </a:lnTo>
                                <a:lnTo>
                                  <a:pt x="55" y="67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1"/>
                                </a:lnTo>
                                <a:lnTo>
                                  <a:pt x="23" y="141"/>
                                </a:lnTo>
                                <a:lnTo>
                                  <a:pt x="23" y="150"/>
                                </a:lnTo>
                                <a:lnTo>
                                  <a:pt x="8" y="150"/>
                                </a:lnTo>
                                <a:lnTo>
                                  <a:pt x="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2.8pt;width:9pt;height:8.7pt" coordorigin="3632,56" coordsize="180,174">
                <v:shape id="shape_0" coordsize="173,158" path="m172,0l0,75l172,158e" stroked="t" o:allowincell="f" style="position:absolute;left:3632;top:65;width:179;height:1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,159" path="m0,0l0,8l15,8l23,16l31,16l31,25l39,33l39,41l46,41l46,58l55,67l55,99l46,99l46,116l39,116l39,133l31,133l31,141l23,141l23,150l8,150l8,158l0,158e" stroked="t" o:allowincell="f" style="position:absolute;left:3706;top:56;width:56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800985</wp:posOffset>
                </wp:positionH>
                <wp:positionV relativeFrom="paragraph">
                  <wp:posOffset>35560</wp:posOffset>
                </wp:positionV>
                <wp:extent cx="114300" cy="110490"/>
                <wp:effectExtent l="2540" t="2540" r="190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0520"/>
                          <a:chOff x="0" y="0"/>
                          <a:chExt cx="114480" cy="11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8">
                                <a:moveTo>
                                  <a:pt x="172" y="0"/>
                                </a:moveTo>
                                <a:lnTo>
                                  <a:pt x="0" y="75"/>
                                </a:lnTo>
                                <a:lnTo>
                                  <a:pt x="172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6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23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5"/>
                                </a:lnTo>
                                <a:lnTo>
                                  <a:pt x="39" y="33"/>
                                </a:lnTo>
                                <a:lnTo>
                                  <a:pt x="39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58"/>
                                </a:lnTo>
                                <a:lnTo>
                                  <a:pt x="55" y="67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1"/>
                                </a:lnTo>
                                <a:lnTo>
                                  <a:pt x="23" y="141"/>
                                </a:lnTo>
                                <a:lnTo>
                                  <a:pt x="23" y="150"/>
                                </a:lnTo>
                                <a:lnTo>
                                  <a:pt x="8" y="150"/>
                                </a:lnTo>
                                <a:lnTo>
                                  <a:pt x="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2.8pt;width:9pt;height:8.7pt" coordorigin="4411,56" coordsize="180,174">
                <v:shape id="shape_0" coordsize="173,158" path="m172,0l0,75l172,158e" stroked="t" o:allowincell="f" style="position:absolute;left:4411;top:65;width:179;height:1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,159" path="m0,0l0,8l15,8l23,16l31,16l31,25l39,33l39,41l46,41l46,58l55,67l55,99l46,99l46,116l39,116l39,133l31,133l31,141l23,141l23,150l8,150l8,158l0,158e" stroked="t" o:allowincell="f" style="position:absolute;left:4486;top:56;width:56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  <w:t>x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  <w:tab/>
        <w:t>y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  <w:tab/>
        <w:t>z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6</w:t>
      </w:r>
      <w:r>
        <w:rPr>
          <w:rFonts w:cs="Arial" w:ascii="Arial" w:hAnsi="Arial"/>
          <w:spacing w:val="-4"/>
          <w:sz w:val="24"/>
          <w:szCs w:val="24"/>
        </w:rPr>
        <w:t>0</w:t>
      </w:r>
      <w:r>
        <w:rPr>
          <w:rFonts w:cs="Symbol" w:ascii="Symbol" w:hAnsi="Symbol"/>
          <w:sz w:val="24"/>
          <w:szCs w:val="24"/>
        </w:rPr>
        <w:t>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79" w:right="2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440" w:leader="none"/>
        </w:tabs>
        <w:autoSpaceDE w:val="false"/>
        <w:spacing w:lineRule="exact" w:line="351" w:before="0" w:after="0"/>
        <w:ind w:left="879" w:right="-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6"/>
          <w:sz w:val="24"/>
          <w:szCs w:val="24"/>
        </w:rPr>
        <w:t>D</w:t>
      </w:r>
      <w:r>
        <w:rPr>
          <w:rFonts w:cs="Arial" w:ascii="Arial" w:hAnsi="Arial"/>
          <w:position w:val="6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6"/>
          <w:sz w:val="24"/>
          <w:szCs w:val="24"/>
        </w:rPr>
        <w:t>Sól</w:t>
      </w:r>
      <w:r>
        <w:rPr>
          <w:rFonts w:cs="Arial" w:ascii="Arial" w:hAnsi="Arial"/>
          <w:position w:val="6"/>
          <w:sz w:val="24"/>
          <w:szCs w:val="24"/>
        </w:rPr>
        <w:t>o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I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y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6"/>
          <w:sz w:val="24"/>
          <w:szCs w:val="24"/>
        </w:rPr>
        <w:t>I</w:t>
      </w:r>
      <w:r>
        <w:rPr>
          <w:rFonts w:cs="Arial" w:ascii="Arial" w:hAnsi="Arial"/>
          <w:position w:val="6"/>
          <w:sz w:val="24"/>
          <w:szCs w:val="24"/>
        </w:rPr>
        <w:t>I</w:t>
        <w:tab/>
      </w:r>
      <w:r>
        <w:rPr>
          <w:rFonts w:cs="Arial" w:ascii="Arial" w:hAnsi="Arial"/>
          <w:position w:val="-6"/>
          <w:sz w:val="24"/>
          <w:szCs w:val="24"/>
        </w:rPr>
        <w:t>fig.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196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1"/>
          <w:sz w:val="24"/>
          <w:szCs w:val="24"/>
        </w:rPr>
        <w:t>I</w:t>
      </w:r>
      <w:r>
        <w:rPr>
          <w:rFonts w:cs="Arial" w:ascii="Arial" w:hAnsi="Arial"/>
          <w:position w:val="1"/>
          <w:sz w:val="24"/>
          <w:szCs w:val="24"/>
        </w:rPr>
        <w:t>,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I</w:t>
      </w:r>
      <w:r>
        <w:rPr>
          <w:rFonts w:cs="Arial" w:ascii="Arial" w:hAnsi="Arial"/>
          <w:position w:val="1"/>
          <w:sz w:val="24"/>
          <w:szCs w:val="24"/>
        </w:rPr>
        <w:t>I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y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32" w:before="0" w:after="0"/>
        <w:ind w:left="1027" w:right="1463" w:hanging="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5" w:right="1411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18025</wp:posOffset>
                </wp:positionH>
                <wp:positionV relativeFrom="paragraph">
                  <wp:posOffset>-129540</wp:posOffset>
                </wp:positionV>
                <wp:extent cx="1259840" cy="1130300"/>
                <wp:effectExtent l="1270" t="635" r="127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130400"/>
                          <a:chOff x="0" y="0"/>
                          <a:chExt cx="1260000" cy="1130400"/>
                        </a:xfrm>
                      </wpg:grpSpPr>
                      <wps:wsp>
                        <wps:cNvSpPr/>
                        <wps:spPr>
                          <a:xfrm>
                            <a:off x="4320" y="111636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0">
                                <a:moveTo>
                                  <a:pt x="0" y="0"/>
                                </a:moveTo>
                                <a:lnTo>
                                  <a:pt x="1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0880"/>
                            <a:ext cx="3186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873">
                                <a:moveTo>
                                  <a:pt x="0" y="866"/>
                                </a:moveTo>
                                <a:lnTo>
                                  <a:pt x="7" y="873"/>
                                </a:lnTo>
                                <a:lnTo>
                                  <a:pt x="499" y="7"/>
                                </a:lnTo>
                                <a:lnTo>
                                  <a:pt x="491" y="0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31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2" y="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560880"/>
                            <a:ext cx="315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873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487" y="873"/>
                                </a:lnTo>
                                <a:lnTo>
                                  <a:pt x="494" y="86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556200"/>
                            <a:ext cx="43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113120"/>
                            <a:ext cx="7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4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554400"/>
                            <a:ext cx="3182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883">
                                <a:moveTo>
                                  <a:pt x="0" y="875"/>
                                </a:moveTo>
                                <a:lnTo>
                                  <a:pt x="7" y="883"/>
                                </a:lnTo>
                                <a:lnTo>
                                  <a:pt x="497" y="7"/>
                                </a:lnTo>
                                <a:lnTo>
                                  <a:pt x="490" y="0"/>
                                </a:lnTo>
                                <a:lnTo>
                                  <a:pt x="0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1113120"/>
                            <a:ext cx="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2" y="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1040" y="554400"/>
                            <a:ext cx="315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883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487" y="883"/>
                                </a:lnTo>
                                <a:lnTo>
                                  <a:pt x="494" y="87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040" y="550080"/>
                            <a:ext cx="43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1113120"/>
                            <a:ext cx="7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4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0"/>
                            <a:ext cx="3182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883">
                                <a:moveTo>
                                  <a:pt x="490" y="883"/>
                                </a:moveTo>
                                <a:lnTo>
                                  <a:pt x="497" y="878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490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315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885">
                                <a:moveTo>
                                  <a:pt x="0" y="878"/>
                                </a:moveTo>
                                <a:lnTo>
                                  <a:pt x="7" y="885"/>
                                </a:lnTo>
                                <a:lnTo>
                                  <a:pt x="494" y="9"/>
                                </a:lnTo>
                                <a:lnTo>
                                  <a:pt x="487" y="0"/>
                                </a:lnTo>
                                <a:lnTo>
                                  <a:pt x="0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840"/>
                            <a:ext cx="72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4">
                                <a:moveTo>
                                  <a:pt x="0" y="0"/>
                                </a:moveTo>
                                <a:lnTo>
                                  <a:pt x="0" y="17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5620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0">
                                <a:moveTo>
                                  <a:pt x="0" y="0"/>
                                </a:moveTo>
                                <a:lnTo>
                                  <a:pt x="9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56880"/>
                            <a:ext cx="116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0">
                                <a:moveTo>
                                  <a:pt x="11" y="175"/>
                                </a:moveTo>
                                <a:lnTo>
                                  <a:pt x="2" y="208"/>
                                </a:lnTo>
                                <a:lnTo>
                                  <a:pt x="0" y="230"/>
                                </a:lnTo>
                                <a:lnTo>
                                  <a:pt x="0" y="249"/>
                                </a:lnTo>
                                <a:lnTo>
                                  <a:pt x="7" y="249"/>
                                </a:lnTo>
                                <a:lnTo>
                                  <a:pt x="9" y="232"/>
                                </a:lnTo>
                                <a:lnTo>
                                  <a:pt x="11" y="211"/>
                                </a:lnTo>
                                <a:lnTo>
                                  <a:pt x="14" y="194"/>
                                </a:lnTo>
                                <a:lnTo>
                                  <a:pt x="21" y="175"/>
                                </a:lnTo>
                                <a:lnTo>
                                  <a:pt x="26" y="160"/>
                                </a:lnTo>
                                <a:lnTo>
                                  <a:pt x="36" y="144"/>
                                </a:lnTo>
                                <a:lnTo>
                                  <a:pt x="43" y="127"/>
                                </a:lnTo>
                                <a:lnTo>
                                  <a:pt x="52" y="112"/>
                                </a:lnTo>
                                <a:lnTo>
                                  <a:pt x="67" y="98"/>
                                </a:lnTo>
                                <a:lnTo>
                                  <a:pt x="91" y="69"/>
                                </a:lnTo>
                                <a:lnTo>
                                  <a:pt x="105" y="55"/>
                                </a:lnTo>
                                <a:lnTo>
                                  <a:pt x="124" y="43"/>
                                </a:lnTo>
                                <a:lnTo>
                                  <a:pt x="141" y="33"/>
                                </a:lnTo>
                                <a:lnTo>
                                  <a:pt x="182" y="9"/>
                                </a:lnTo>
                                <a:lnTo>
                                  <a:pt x="177" y="0"/>
                                </a:lnTo>
                                <a:lnTo>
                                  <a:pt x="136" y="24"/>
                                </a:lnTo>
                                <a:lnTo>
                                  <a:pt x="120" y="36"/>
                                </a:lnTo>
                                <a:lnTo>
                                  <a:pt x="100" y="50"/>
                                </a:lnTo>
                                <a:lnTo>
                                  <a:pt x="86" y="62"/>
                                </a:lnTo>
                                <a:lnTo>
                                  <a:pt x="57" y="91"/>
                                </a:lnTo>
                                <a:lnTo>
                                  <a:pt x="45" y="105"/>
                                </a:lnTo>
                                <a:lnTo>
                                  <a:pt x="16" y="156"/>
                                </a:lnTo>
                                <a:lnTo>
                                  <a:pt x="1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56200"/>
                            <a:ext cx="73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0">
                                <a:moveTo>
                                  <a:pt x="26" y="189"/>
                                </a:moveTo>
                                <a:lnTo>
                                  <a:pt x="21" y="167"/>
                                </a:lnTo>
                                <a:lnTo>
                                  <a:pt x="16" y="148"/>
                                </a:lnTo>
                                <a:lnTo>
                                  <a:pt x="12" y="127"/>
                                </a:lnTo>
                                <a:lnTo>
                                  <a:pt x="9" y="103"/>
                                </a:lnTo>
                                <a:lnTo>
                                  <a:pt x="9" y="5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105"/>
                                </a:lnTo>
                                <a:lnTo>
                                  <a:pt x="4" y="129"/>
                                </a:lnTo>
                                <a:lnTo>
                                  <a:pt x="7" y="148"/>
                                </a:lnTo>
                                <a:lnTo>
                                  <a:pt x="12" y="172"/>
                                </a:lnTo>
                                <a:lnTo>
                                  <a:pt x="16" y="189"/>
                                </a:lnTo>
                                <a:lnTo>
                                  <a:pt x="24" y="208"/>
                                </a:lnTo>
                                <a:lnTo>
                                  <a:pt x="31" y="223"/>
                                </a:lnTo>
                                <a:lnTo>
                                  <a:pt x="40" y="239"/>
                                </a:lnTo>
                                <a:lnTo>
                                  <a:pt x="55" y="251"/>
                                </a:lnTo>
                                <a:lnTo>
                                  <a:pt x="64" y="263"/>
                                </a:lnTo>
                                <a:lnTo>
                                  <a:pt x="81" y="273"/>
                                </a:lnTo>
                                <a:lnTo>
                                  <a:pt x="96" y="283"/>
                                </a:lnTo>
                                <a:lnTo>
                                  <a:pt x="110" y="290"/>
                                </a:lnTo>
                                <a:lnTo>
                                  <a:pt x="115" y="280"/>
                                </a:lnTo>
                                <a:lnTo>
                                  <a:pt x="100" y="273"/>
                                </a:lnTo>
                                <a:lnTo>
                                  <a:pt x="86" y="263"/>
                                </a:lnTo>
                                <a:lnTo>
                                  <a:pt x="72" y="256"/>
                                </a:lnTo>
                                <a:lnTo>
                                  <a:pt x="60" y="244"/>
                                </a:lnTo>
                                <a:lnTo>
                                  <a:pt x="50" y="232"/>
                                </a:lnTo>
                                <a:lnTo>
                                  <a:pt x="40" y="218"/>
                                </a:lnTo>
                                <a:lnTo>
                                  <a:pt x="36" y="203"/>
                                </a:lnTo>
                                <a:lnTo>
                                  <a:pt x="2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4160"/>
                            <a:ext cx="13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3">
                                <a:moveTo>
                                  <a:pt x="91" y="98"/>
                                </a:moveTo>
                                <a:lnTo>
                                  <a:pt x="106" y="93"/>
                                </a:lnTo>
                                <a:lnTo>
                                  <a:pt x="135" y="83"/>
                                </a:lnTo>
                                <a:lnTo>
                                  <a:pt x="150" y="76"/>
                                </a:lnTo>
                                <a:lnTo>
                                  <a:pt x="161" y="69"/>
                                </a:lnTo>
                                <a:lnTo>
                                  <a:pt x="171" y="62"/>
                                </a:lnTo>
                                <a:lnTo>
                                  <a:pt x="186" y="50"/>
                                </a:lnTo>
                                <a:lnTo>
                                  <a:pt x="202" y="31"/>
                                </a:lnTo>
                                <a:lnTo>
                                  <a:pt x="212" y="19"/>
                                </a:lnTo>
                                <a:lnTo>
                                  <a:pt x="219" y="4"/>
                                </a:lnTo>
                                <a:lnTo>
                                  <a:pt x="212" y="0"/>
                                </a:lnTo>
                                <a:lnTo>
                                  <a:pt x="205" y="14"/>
                                </a:lnTo>
                                <a:lnTo>
                                  <a:pt x="197" y="23"/>
                                </a:lnTo>
                                <a:lnTo>
                                  <a:pt x="176" y="43"/>
                                </a:lnTo>
                                <a:lnTo>
                                  <a:pt x="166" y="55"/>
                                </a:lnTo>
                                <a:lnTo>
                                  <a:pt x="157" y="62"/>
                                </a:lnTo>
                                <a:lnTo>
                                  <a:pt x="145" y="67"/>
                                </a:lnTo>
                                <a:lnTo>
                                  <a:pt x="130" y="74"/>
                                </a:lnTo>
                                <a:lnTo>
                                  <a:pt x="116" y="79"/>
                                </a:lnTo>
                                <a:lnTo>
                                  <a:pt x="104" y="83"/>
                                </a:lnTo>
                                <a:lnTo>
                                  <a:pt x="88" y="86"/>
                                </a:lnTo>
                                <a:lnTo>
                                  <a:pt x="74" y="88"/>
                                </a:lnTo>
                                <a:lnTo>
                                  <a:pt x="57" y="88"/>
                                </a:lnTo>
                                <a:lnTo>
                                  <a:pt x="38" y="93"/>
                                </a:lnTo>
                                <a:lnTo>
                                  <a:pt x="21" y="93"/>
                                </a:lnTo>
                                <a:lnTo>
                                  <a:pt x="2" y="88"/>
                                </a:lnTo>
                                <a:lnTo>
                                  <a:pt x="0" y="100"/>
                                </a:lnTo>
                                <a:lnTo>
                                  <a:pt x="21" y="103"/>
                                </a:lnTo>
                                <a:lnTo>
                                  <a:pt x="38" y="103"/>
                                </a:lnTo>
                                <a:lnTo>
                                  <a:pt x="57" y="100"/>
                                </a:lnTo>
                                <a:lnTo>
                                  <a:pt x="74" y="100"/>
                                </a:lnTo>
                                <a:lnTo>
                                  <a:pt x="9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-10.2pt;width:99.15pt;height:89pt" coordorigin="7115,-204" coordsize="1983,1780">
                <v:shape id="shape_0" path="m0,0l1959,0e" stroked="t" o:allowincell="f" style="position:absolute;left:7122;top:1554;width:19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9,873" path="m0,866l7,873l499,7l491,0l0,866xe" fillcolor="black" stroked="f" o:allowincell="f" style="position:absolute;left:7117;top:679;width:501;height:8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15;top:1549;width:9;height:9">
                  <v:shape id="shape_0" coordsize="9,9" path="m2,2l0,9l7,9l7,7l2,2xe" fillcolor="black" stroked="f" o:allowincell="f" style="position:absolute;left:7115;top:1549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7,0l7,7l9,9xe" fillcolor="black" stroked="f" o:allowincell="f" style="position:absolute;left:7115;top:1549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4,873" path="m7,0l0,7l487,873l494,866l7,0xe" fillcolor="black" stroked="f" o:allowincell="f" style="position:absolute;left:7612;top:679;width:496;height:8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12;top:672;width:7;height:14">
                  <v:shape id="shape_0" coordsize="7,14" path="m4,0l0,7l3,10l7,7l4,0xe" fillcolor="black" stroked="f" o:allowincell="f" style="position:absolute;left:7612;top:672;width:6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4" path="m7,14l3,10l0,14l7,14xe" fillcolor="black" stroked="f" o:allowincell="f" style="position:absolute;left:7612;top:672;width:6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02;top:1549;width:12;height:9">
                  <v:shape id="shape_0" coordsize="12,9" path="m4,4l4,9l11,9l7,2l4,4xe" fillcolor="black" stroked="f" o:allowincell="f" style="position:absolute;left:8102;top:1549;width:1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4,0l0,9l4,4l4,0xe" fillcolor="black" stroked="f" o:allowincell="f" style="position:absolute;left:8102;top:1549;width:1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8,883" path="m0,875l7,883l497,7l490,0l0,875xe" fillcolor="black" stroked="f" o:allowincell="f" style="position:absolute;left:8102;top:669;width:500;height:8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00;top:1549;width:9;height:9">
                  <v:shape id="shape_0" coordsize="9,9" path="m2,2l0,9l7,9l7,7l2,2xe" fillcolor="black" stroked="f" o:allowincell="f" style="position:absolute;left:8100;top:1549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7,0l7,7l9,9xe" fillcolor="black" stroked="f" o:allowincell="f" style="position:absolute;left:8100;top:1549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4,883" path="m7,0l0,7l487,883l494,875l7,0xe" fillcolor="black" stroked="f" o:allowincell="f" style="position:absolute;left:8597;top:669;width:496;height:8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97;top:662;width:7;height:14">
                  <v:shape id="shape_0" coordsize="7,14" path="m4,0l0,7l3,10l7,7l4,0xe" fillcolor="black" stroked="f" o:allowincell="f" style="position:absolute;left:8597;top:662;width:6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4" path="m7,14l3,10l0,14l7,14xe" fillcolor="black" stroked="f" o:allowincell="f" style="position:absolute;left:8597;top:662;width:6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87;top:1549;width:12;height:9">
                  <v:shape id="shape_0" coordsize="12,9" path="m4,4l4,9l12,9l7,2l4,4xe" fillcolor="black" stroked="f" o:allowincell="f" style="position:absolute;left:9087;top:1549;width:1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4,0l0,9l4,4l4,0xe" fillcolor="black" stroked="f" o:allowincell="f" style="position:absolute;left:9087;top:1549;width:1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8,883" path="m490,883l497,878l7,0l0,4l490,883xe" fillcolor="black" stroked="f" o:allowincell="f" style="position:absolute;left:8102;top:-204;width:500;height:8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885" path="m0,878l7,885l494,9l487,0l0,878xe" fillcolor="black" stroked="f" o:allowincell="f" style="position:absolute;left:7612;top:-204;width:496;height:8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44e" stroked="t" o:allowincell="f" style="position:absolute;left:8108;top:-179;width:0;height:17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7,0e" stroked="t" o:allowincell="f" style="position:absolute;left:7617;top:672;width:9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2,250" path="m11,175l2,208l0,230l0,249l7,249l9,232l11,211l14,194l21,175l26,160l36,144l43,127l52,112l67,98l91,69l105,55l124,43l141,33l182,9l177,0l136,24l120,36l100,50l86,62l57,91l45,105l16,156l11,175xe" fillcolor="black" stroked="f" o:allowincell="f" style="position:absolute;left:7774;top:1303;width:182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90" path="m26,189l21,167l16,148l12,127l9,103l9,55l14,0l4,0l0,55l0,105l4,129l7,148l12,172l16,189l24,208l31,223l40,239l55,251l64,263l81,273l96,283l110,290l115,280l100,273l86,263l72,256l60,244l50,232l40,218l36,203l26,189xe" fillcolor="black" stroked="f" o:allowincell="f" style="position:absolute;left:8326;top:672;width:114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03" path="m91,98l106,93l135,83l150,76l161,69l171,62l186,50l202,31l212,19l219,4l212,0l205,14l197,23l176,43l166,55l157,62l145,67l130,74l116,79l104,83l88,86l74,88l57,88l38,93l21,93l2,88l0,100l21,103l38,103l57,100l74,100l91,98xe" fillcolor="black" stroked="f" o:allowincell="f" style="position:absolute;left:8105;top:196;width:21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387" w:right="8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</w:t>
        <w:tab/>
      </w:r>
      <w:r>
        <w:rPr>
          <w:rFonts w:cs="Arial" w:ascii="Arial" w:hAnsi="Arial"/>
          <w:position w:val="-13"/>
        </w:rPr>
        <w:t xml:space="preserve">z </w:t>
      </w:r>
      <w:r>
        <w:rPr>
          <w:rFonts w:cs="Arial" w:ascii="Arial" w:hAnsi="Arial"/>
          <w:spacing w:val="24"/>
          <w:position w:val="-13"/>
        </w:rPr>
        <w:t xml:space="preserve"> </w:t>
      </w:r>
      <w:r>
        <w:rPr>
          <w:rFonts w:cs="Arial" w:ascii="Arial" w:hAnsi="Arial"/>
          <w:position w:val="2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871" w:right="16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080" w:leader="none"/>
        </w:tabs>
        <w:autoSpaceDE w:val="false"/>
        <w:spacing w:lineRule="exact" w:line="254" w:before="0" w:after="0"/>
        <w:ind w:left="-39" w:right="384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3"/>
        </w:rPr>
        <w:t>A</w:t>
        <w:tab/>
      </w:r>
      <w:r>
        <w:rPr>
          <w:rFonts w:cs="Arial" w:ascii="Arial" w:hAnsi="Arial"/>
        </w:rPr>
        <w:t>B</w:t>
        <w:tab/>
      </w:r>
      <w:r>
        <w:rPr>
          <w:rFonts w:cs="Arial" w:ascii="Arial" w:hAnsi="Arial"/>
          <w:position w:val="3"/>
        </w:rPr>
        <w:t>D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4977" w:space="1332"/>
            <w:col w:w="2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797685</wp:posOffset>
                </wp:positionH>
                <wp:positionV relativeFrom="paragraph">
                  <wp:posOffset>160655</wp:posOffset>
                </wp:positionV>
                <wp:extent cx="3543300" cy="635"/>
                <wp:effectExtent l="4445" t="5080" r="508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5pt;margin-top:12.6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17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4" w:after="0"/>
        <w:ind w:left="17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96950</wp:posOffset>
                </wp:positionH>
                <wp:positionV relativeFrom="paragraph">
                  <wp:posOffset>-92710</wp:posOffset>
                </wp:positionV>
                <wp:extent cx="5104765" cy="635"/>
                <wp:effectExtent l="5080" t="4445" r="317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7.3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36"/>
          <w:szCs w:val="36"/>
        </w:rPr>
        <w:t>38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3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vér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u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0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(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(</w:t>
      </w:r>
      <w:r>
        <w:rPr>
          <w:rFonts w:cs="Symbol" w:ascii="Symbol" w:hAnsi="Symbol"/>
          <w:spacing w:val="4"/>
          <w:sz w:val="24"/>
          <w:szCs w:val="24"/>
        </w:rPr>
        <w:t>−</w:t>
      </w:r>
      <w:r>
        <w:rPr>
          <w:rFonts w:cs="Arial" w:ascii="Arial" w:hAnsi="Arial"/>
          <w:spacing w:val="4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(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Symbol" w:ascii="Symbol" w:hAnsi="Symbol"/>
          <w:spacing w:val="5"/>
          <w:sz w:val="24"/>
          <w:szCs w:val="24"/>
        </w:rPr>
        <w:t>−</w:t>
      </w:r>
      <w:r>
        <w:rPr>
          <w:rFonts w:cs="Arial" w:ascii="Arial" w:hAnsi="Arial"/>
          <w:spacing w:val="4"/>
          <w:sz w:val="24"/>
          <w:szCs w:val="24"/>
        </w:rPr>
        <w:t>2).</w:t>
      </w:r>
    </w:p>
    <w:p>
      <w:pPr>
        <w:pStyle w:val="Normal"/>
        <w:widowControl w:val="false"/>
        <w:autoSpaceDE w:val="false"/>
        <w:spacing w:lineRule="exact" w:line="275" w:before="0" w:after="0"/>
        <w:ind w:left="891" w:hanging="0"/>
        <w:rPr/>
      </w:pPr>
      <w:r>
        <w:rPr>
          <w:rFonts w:cs="Arial" w:ascii="Arial" w:hAnsi="Arial"/>
          <w:spacing w:val="4"/>
          <w:sz w:val="24"/>
          <w:szCs w:val="24"/>
        </w:rPr>
        <w:t>¿Cuál</w:t>
      </w:r>
      <w:r>
        <w:rPr>
          <w:rFonts w:cs="Arial" w:ascii="Arial" w:hAnsi="Arial"/>
          <w:spacing w:val="5"/>
          <w:sz w:val="24"/>
          <w:szCs w:val="24"/>
        </w:rPr>
        <w:t>(</w:t>
      </w:r>
      <w:r>
        <w:rPr>
          <w:rFonts w:cs="Arial" w:ascii="Arial" w:hAnsi="Arial"/>
          <w:spacing w:val="4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uie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>a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s(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erdad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a(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4" w:before="0" w:after="0"/>
        <w:ind w:left="1667" w:right="3319" w:firstLine="64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766185</wp:posOffset>
                </wp:positionH>
                <wp:positionV relativeFrom="paragraph">
                  <wp:posOffset>-9525</wp:posOffset>
                </wp:positionV>
                <wp:extent cx="191135" cy="163830"/>
                <wp:effectExtent l="4445" t="4445" r="4445" b="825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3800"/>
                          <a:chOff x="0" y="0"/>
                          <a:chExt cx="191160" cy="16380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160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9">
                                <a:moveTo>
                                  <a:pt x="0" y="240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-0.75pt;width:15.05pt;height:12.9pt" coordorigin="5931,-15" coordsize="301,258">
                <v:shape id="shape_0" coordsize="29,18" path="m0,18l28,0e" stroked="t" o:allowincell="f" style="position:absolute;left:5931;top:154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6" path="m0,0l40,75e" stroked="t" o:allowincell="f" style="position:absolute;left:5961;top:161;width:41;height:8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39" path="m0,240l60,0l211,0e" stroked="t" o:allowincell="f" style="position:absolute;left:6011;top:-15;width:220;height:2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íme</w:t>
      </w:r>
      <w:r>
        <w:rPr>
          <w:rFonts w:cs="Arial" w:ascii="Arial" w:hAnsi="Arial"/>
          <w:spacing w:val="-2"/>
          <w:sz w:val="24"/>
          <w:szCs w:val="24"/>
        </w:rPr>
        <w:t>t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g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C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iago</w:t>
      </w:r>
      <w:r>
        <w:rPr>
          <w:rFonts w:cs="Arial" w:ascii="Arial" w:hAnsi="Arial"/>
          <w:spacing w:val="-5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i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4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72" w:after="0"/>
        <w:ind w:left="16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29000</wp:posOffset>
                </wp:positionH>
                <wp:positionV relativeFrom="paragraph">
                  <wp:posOffset>35560</wp:posOffset>
                </wp:positionV>
                <wp:extent cx="191135" cy="164465"/>
                <wp:effectExtent l="4445" t="5080" r="444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4520"/>
                          <a:chOff x="0" y="0"/>
                          <a:chExt cx="191160" cy="16452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232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0">
                                <a:moveTo>
                                  <a:pt x="0" y="240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8pt;width:15.05pt;height:12.95pt" coordorigin="5400,56" coordsize="301,259">
                <v:shape id="shape_0" coordsize="29,18" path="m0,17l28,0e" stroked="t" o:allowincell="f" style="position:absolute;left:5400;top:226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76" path="m0,0l40,75e" stroked="t" o:allowincell="f" style="position:absolute;left:5430;top:233;width:40;height:8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0" path="m0,240l60,0l211,0e" stroked="t" o:allowincell="f" style="position:absolute;left:5480;top:56;width:220;height:2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ár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igu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76" w:right="6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76" w:right="6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0" w:after="0"/>
        <w:ind w:left="891" w:right="59" w:hanging="720"/>
        <w:jc w:val="both"/>
        <w:rPr/>
      </w:pPr>
      <w:r>
        <w:rPr>
          <w:rFonts w:cs="Arial" w:ascii="Arial" w:hAnsi="Arial"/>
          <w:spacing w:val="4"/>
          <w:sz w:val="36"/>
          <w:szCs w:val="36"/>
        </w:rPr>
        <w:t>39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igu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uest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hexág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egul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b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nstruy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4"/>
          <w:sz w:val="24"/>
          <w:szCs w:val="24"/>
        </w:rPr>
        <w:t>te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rmen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riángu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qui</w:t>
      </w:r>
      <w:r>
        <w:rPr>
          <w:rFonts w:cs="Arial" w:ascii="Arial" w:hAnsi="Arial"/>
          <w:spacing w:val="3"/>
          <w:sz w:val="24"/>
          <w:szCs w:val="24"/>
        </w:rPr>
        <w:t>lá</w:t>
      </w:r>
      <w:r>
        <w:rPr>
          <w:rFonts w:cs="Arial" w:ascii="Arial" w:hAnsi="Arial"/>
          <w:spacing w:val="4"/>
          <w:sz w:val="24"/>
          <w:szCs w:val="24"/>
        </w:rPr>
        <w:t>te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uy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g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i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hexágon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¿Cuál</w:t>
      </w:r>
      <w:r>
        <w:rPr>
          <w:rFonts w:cs="Arial" w:ascii="Arial" w:hAnsi="Arial"/>
          <w:spacing w:val="5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guient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f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rma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s(so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erdadera(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ár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ue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ig</w:t>
      </w:r>
      <w:r>
        <w:rPr>
          <w:rFonts w:cs="Arial" w:ascii="Arial" w:hAnsi="Arial"/>
          <w:spacing w:val="-8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upl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exágono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6" w:right="72" w:hanging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u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riángu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g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ár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exágono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56" w:right="72" w:hanging="552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4022725</wp:posOffset>
                </wp:positionH>
                <wp:positionV relativeFrom="paragraph">
                  <wp:posOffset>287655</wp:posOffset>
                </wp:positionV>
                <wp:extent cx="1264920" cy="1099185"/>
                <wp:effectExtent l="0" t="127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099080"/>
                          <a:chOff x="0" y="0"/>
                          <a:chExt cx="1265040" cy="1099080"/>
                        </a:xfrm>
                      </wpg:grpSpPr>
                      <wps:wsp>
                        <wps:cNvSpPr/>
                        <wps:spPr>
                          <a:xfrm>
                            <a:off x="943560" y="546840"/>
                            <a:ext cx="3214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62">
                                <a:moveTo>
                                  <a:pt x="502" y="6"/>
                                </a:moveTo>
                                <a:lnTo>
                                  <a:pt x="492" y="0"/>
                                </a:lnTo>
                                <a:lnTo>
                                  <a:pt x="0" y="855"/>
                                </a:lnTo>
                                <a:lnTo>
                                  <a:pt x="9" y="861"/>
                                </a:lnTo>
                                <a:lnTo>
                                  <a:pt x="5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9548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3560" y="1091520"/>
                            <a:ext cx="5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9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46840"/>
                            <a:ext cx="3200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63">
                                <a:moveTo>
                                  <a:pt x="493" y="862"/>
                                </a:moveTo>
                                <a:lnTo>
                                  <a:pt x="501" y="855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49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1091520"/>
                            <a:ext cx="5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8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4" y="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440"/>
                            <a:ext cx="3200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62">
                                <a:moveTo>
                                  <a:pt x="0" y="853"/>
                                </a:moveTo>
                                <a:lnTo>
                                  <a:pt x="9" y="861"/>
                                </a:lnTo>
                                <a:lnTo>
                                  <a:pt x="501" y="7"/>
                                </a:lnTo>
                                <a:lnTo>
                                  <a:pt x="493" y="0"/>
                                </a:lnTo>
                                <a:lnTo>
                                  <a:pt x="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6840"/>
                            <a:ext cx="64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600" y="396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0"/>
                            <a:ext cx="5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8" y="9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1440"/>
                            <a:ext cx="3214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59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492" y="859"/>
                                </a:lnTo>
                                <a:lnTo>
                                  <a:pt x="502" y="85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3560" y="0"/>
                            <a:ext cx="5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6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2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546840"/>
                            <a:ext cx="6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22.65pt;width:99.6pt;height:86.55pt" coordorigin="6335,453" coordsize="1992,1731">
                <v:shape id="shape_0" coordsize="503,862" path="m502,6l492,0l0,855l9,861l502,6xe" fillcolor="black" stroked="f" o:allowincell="f" style="position:absolute;left:7821;top:1314;width:505;height:8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83,0e" stroked="t" o:allowincell="f" style="position:absolute;left:6837;top:2178;width:98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7821;top:2172;width:9;height:12">
                  <v:shape id="shape_0" coordsize="9,12" path="m9,9l6,7l6,12l9,9xe" fillcolor="black" stroked="f" o:allowincell="f" style="position:absolute;left:7821;top:2172;width: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6,0l0,3l6,7l6,0xe" fillcolor="black" stroked="f" o:allowincell="f" style="position:absolute;left:7821;top:2172;width: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1,863" path="m493,862l501,855l9,0l0,8l493,862xe" fillcolor="black" stroked="f" o:allowincell="f" style="position:absolute;left:6336;top:1314;width:503;height:8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32;top:2172;width:8;height:12">
                  <v:shape id="shape_0" coordsize="8,12" path="m8,3l4,0l4,6l8,3xe" fillcolor="black" stroked="f" o:allowincell="f" style="position:absolute;left:6832;top:2172;width: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4,6l0,10l4,12l4,6xe" fillcolor="black" stroked="f" o:allowincell="f" style="position:absolute;left:6832;top:2172;width: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1,862" path="m0,853l9,861l501,7l493,0l0,853xe" fillcolor="black" stroked="f" o:allowincell="f" style="position:absolute;left:6336;top:455;width:503;height:8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35;top:1314;width:10;height:9">
                  <v:shape id="shape_0" coordsize="10,9" path="m1,0l0,4l1,8l5,4l1,0xe" fillcolor="black" stroked="f" o:allowincell="f" style="position:absolute;left:6335;top:1314;width:9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10,0l5,4l10,8l10,0xe" fillcolor="black" stroked="f" o:allowincell="f" style="position:absolute;left:6335;top:1314;width:9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83,0e" stroked="t" o:allowincell="f" style="position:absolute;left:6837;top:459;width:98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group id="shape_0" style="position:absolute;left:6832;top:453;width:8;height:12">
                  <v:shape id="shape_0" coordsize="8,12" path="m8,9l4,6l4,11l8,9xe" fillcolor="black" stroked="f" o:allowincell="f" style="position:absolute;left:6832;top:453;width: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4,1l2,1l0,2l4,6l4,1xe" fillcolor="black" stroked="f" o:allowincell="f" style="position:absolute;left:6832;top:453;width: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3,859" path="m9,0l0,5l492,859l502,853l9,0xe" fillcolor="black" stroked="f" o:allowincell="f" style="position:absolute;left:7821;top:455;width:505;height:8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21;top:453;width:9;height:12">
                  <v:shape id="shape_0" coordsize="9,12" path="m6,4l0,8l6,11l6,4xe" fillcolor="black" stroked="f" o:allowincell="f" style="position:absolute;left:7821;top:453;width: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2l7,1l6,1l6,4l9,2xe" fillcolor="black" stroked="f" o:allowincell="f" style="position:absolute;left:7821;top:453;width: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16;top:1314;width:11;height:6">
                  <v:shape id="shape_0" coordsize="11,6" path="m5,3l0,0l0,6l5,3xe" fillcolor="black" stroked="f" o:allowincell="f" style="position:absolute;left:8316;top:1314;width:10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0,0l5,3l10,6l10,0xe" fillcolor="black" stroked="f" o:allowincell="f" style="position:absolute;left:8316;top:1314;width:10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3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erímet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ue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igu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ob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erímet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hexágono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29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4200" w:leader="none"/>
        </w:tabs>
        <w:autoSpaceDE w:val="false"/>
        <w:spacing w:lineRule="exact" w:line="361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6"/>
          <w:sz w:val="24"/>
          <w:szCs w:val="24"/>
        </w:rPr>
        <w:t>C</w:t>
      </w:r>
      <w:r>
        <w:rPr>
          <w:rFonts w:cs="Arial" w:ascii="Arial" w:hAnsi="Arial"/>
          <w:position w:val="6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6"/>
          <w:sz w:val="24"/>
          <w:szCs w:val="24"/>
        </w:rPr>
        <w:t>Sól</w:t>
      </w:r>
      <w:r>
        <w:rPr>
          <w:rFonts w:cs="Arial" w:ascii="Arial" w:hAnsi="Arial"/>
          <w:position w:val="6"/>
          <w:sz w:val="24"/>
          <w:szCs w:val="24"/>
        </w:rPr>
        <w:t>o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I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y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6"/>
          <w:sz w:val="24"/>
          <w:szCs w:val="24"/>
        </w:rPr>
        <w:t>II</w:t>
      </w:r>
      <w:r>
        <w:rPr>
          <w:rFonts w:cs="Arial" w:ascii="Arial" w:hAnsi="Arial"/>
          <w:position w:val="6"/>
          <w:sz w:val="24"/>
          <w:szCs w:val="24"/>
        </w:rPr>
        <w:t>I</w:t>
        <w:tab/>
      </w:r>
      <w:r>
        <w:rPr>
          <w:rFonts w:cs="Arial" w:ascii="Arial" w:hAnsi="Arial"/>
          <w:position w:val="-8"/>
          <w:sz w:val="24"/>
          <w:szCs w:val="24"/>
        </w:rPr>
        <w:t>fig.</w:t>
      </w:r>
      <w:r>
        <w:rPr>
          <w:rFonts w:cs="Arial" w:ascii="Arial" w:hAnsi="Arial"/>
          <w:spacing w:val="1"/>
          <w:position w:val="-8"/>
          <w:sz w:val="24"/>
          <w:szCs w:val="24"/>
        </w:rPr>
        <w:t xml:space="preserve"> </w:t>
      </w:r>
      <w:r>
        <w:rPr>
          <w:rFonts w:cs="Arial" w:ascii="Arial" w:hAnsi="Arial"/>
          <w:position w:val="-8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19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1"/>
          <w:sz w:val="24"/>
          <w:szCs w:val="24"/>
        </w:rPr>
        <w:t>Sól</w:t>
      </w:r>
      <w:r>
        <w:rPr>
          <w:rFonts w:cs="Arial" w:ascii="Arial" w:hAnsi="Arial"/>
          <w:position w:val="1"/>
          <w:sz w:val="24"/>
          <w:szCs w:val="24"/>
        </w:rPr>
        <w:t>o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I</w:t>
      </w:r>
      <w:r>
        <w:rPr>
          <w:rFonts w:cs="Arial" w:ascii="Arial" w:hAnsi="Arial"/>
          <w:position w:val="1"/>
          <w:sz w:val="24"/>
          <w:szCs w:val="24"/>
        </w:rPr>
        <w:t>I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y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III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6380" w:leader="none"/>
          <w:tab w:val="left" w:pos="6540" w:leader="none"/>
        </w:tabs>
        <w:autoSpaceDE w:val="false"/>
        <w:spacing w:lineRule="auto" w:line="237" w:before="0" w:after="0"/>
        <w:ind w:left="891" w:right="59" w:hanging="72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938905</wp:posOffset>
                </wp:positionH>
                <wp:positionV relativeFrom="paragraph">
                  <wp:posOffset>401320</wp:posOffset>
                </wp:positionV>
                <wp:extent cx="1210310" cy="1570355"/>
                <wp:effectExtent l="13335" t="8255" r="1206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570320"/>
                          <a:chOff x="0" y="0"/>
                          <a:chExt cx="1210320" cy="1570320"/>
                        </a:xfrm>
                      </wpg:grpSpPr>
                      <wps:wsp>
                        <wps:cNvSpPr/>
                        <wps:spPr>
                          <a:xfrm>
                            <a:off x="810360" y="7437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743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145520"/>
                            <a:ext cx="402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56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615" y="355"/>
                                </a:lnTo>
                                <a:lnTo>
                                  <a:pt x="621" y="34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778680"/>
                            <a:ext cx="2044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26">
                                <a:moveTo>
                                  <a:pt x="309" y="926"/>
                                </a:moveTo>
                                <a:lnTo>
                                  <a:pt x="315" y="92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309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798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430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72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1">
                                <a:moveTo>
                                  <a:pt x="0" y="0"/>
                                </a:moveTo>
                                <a:lnTo>
                                  <a:pt x="0" y="24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1160"/>
                            <a:ext cx="205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98">
                                <a:moveTo>
                                  <a:pt x="316" y="8"/>
                                </a:moveTo>
                                <a:lnTo>
                                  <a:pt x="309" y="0"/>
                                </a:lnTo>
                                <a:lnTo>
                                  <a:pt x="0" y="291"/>
                                </a:lnTo>
                                <a:lnTo>
                                  <a:pt x="9" y="297"/>
                                </a:lnTo>
                                <a:lnTo>
                                  <a:pt x="3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406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98">
                                <a:moveTo>
                                  <a:pt x="621" y="297"/>
                                </a:moveTo>
                                <a:lnTo>
                                  <a:pt x="626" y="291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62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095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916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314" y="916"/>
                                </a:lnTo>
                                <a:lnTo>
                                  <a:pt x="322" y="91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2095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924">
                                <a:moveTo>
                                  <a:pt x="322" y="2"/>
                                </a:moveTo>
                                <a:lnTo>
                                  <a:pt x="314" y="0"/>
                                </a:lnTo>
                                <a:lnTo>
                                  <a:pt x="0" y="920"/>
                                </a:lnTo>
                                <a:lnTo>
                                  <a:pt x="8" y="924"/>
                                </a:lnTo>
                                <a:lnTo>
                                  <a:pt x="3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406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56">
                                <a:moveTo>
                                  <a:pt x="0" y="346"/>
                                </a:moveTo>
                                <a:lnTo>
                                  <a:pt x="5" y="355"/>
                                </a:lnTo>
                                <a:lnTo>
                                  <a:pt x="626" y="7"/>
                                </a:lnTo>
                                <a:lnTo>
                                  <a:pt x="621" y="0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91160"/>
                            <a:ext cx="208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98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314" y="297"/>
                                </a:lnTo>
                                <a:lnTo>
                                  <a:pt x="321" y="29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9720"/>
                            <a:ext cx="398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300">
                                <a:moveTo>
                                  <a:pt x="0" y="291"/>
                                </a:moveTo>
                                <a:lnTo>
                                  <a:pt x="0" y="300"/>
                                </a:lnTo>
                                <a:lnTo>
                                  <a:pt x="614" y="10"/>
                                </a:lnTo>
                                <a:lnTo>
                                  <a:pt x="613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91160"/>
                            <a:ext cx="2062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8">
                                <a:moveTo>
                                  <a:pt x="317" y="2"/>
                                </a:moveTo>
                                <a:lnTo>
                                  <a:pt x="309" y="0"/>
                                </a:lnTo>
                                <a:lnTo>
                                  <a:pt x="0" y="915"/>
                                </a:lnTo>
                                <a:lnTo>
                                  <a:pt x="8" y="917"/>
                                </a:lnTo>
                                <a:lnTo>
                                  <a:pt x="3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0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5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02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5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01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5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9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49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98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84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89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94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99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43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9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14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19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2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28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3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70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70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70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7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7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708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7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70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70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7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7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37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370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3708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370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70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3708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70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370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70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70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7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370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37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5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4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53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2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01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5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98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49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98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4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6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4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3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43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91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1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0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54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04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53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02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51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01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50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9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49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98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96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4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9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043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091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41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90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40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89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338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7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798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7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7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7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798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79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7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798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7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7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7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7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7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7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7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7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47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47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4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4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473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4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1473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473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4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4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4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47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1473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147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47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473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47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1473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47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473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14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473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14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2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82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82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82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82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82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82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821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821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82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82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82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82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821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82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82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82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82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821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82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82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82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82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82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76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976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976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45520"/>
                            <a:ext cx="2059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8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309" y="387"/>
                                </a:lnTo>
                                <a:lnTo>
                                  <a:pt x="316" y="37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45520"/>
                            <a:ext cx="208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88">
                                <a:moveTo>
                                  <a:pt x="0" y="378"/>
                                </a:moveTo>
                                <a:lnTo>
                                  <a:pt x="7" y="387"/>
                                </a:lnTo>
                                <a:lnTo>
                                  <a:pt x="321" y="7"/>
                                </a:lnTo>
                                <a:lnTo>
                                  <a:pt x="314" y="0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29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92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92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79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79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79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79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79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79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79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430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79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79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79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79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79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79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79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79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79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79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79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79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79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79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79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79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79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05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54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04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53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02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51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01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50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9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649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698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46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96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846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896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94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99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43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91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41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90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40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289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338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02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5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01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5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9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49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98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96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4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9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4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9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43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9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4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9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2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28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5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08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57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07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56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31.6pt;width:95.3pt;height:123.65pt" coordorigin="6203,632" coordsize="1906,2473">
                <v:shape id="shape_0" path="m0,0l0,164e" stroked="t" o:allowincell="f" style="position:absolute;left:7479;top:1803;width:0;height:1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e" stroked="t" o:allowincell="f" style="position:absolute;left:8105;top:1802;width:0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1,356" path="m7,0l0,7l615,355l621,346l7,0xe" fillcolor="black" stroked="f" o:allowincell="f" style="position:absolute;left:7471;top:2436;width:633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926" path="m309,926l315,920l6,0l0,3l309,926xe" fillcolor="black" stroked="f" o:allowincell="f" style="position:absolute;left:7784;top:1858;width:321;height:9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3,0e" stroked="t" o:allowincell="f" style="position:absolute;left:7078;top:1230;width: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6,0e" stroked="t" o:allowincell="f" style="position:absolute;left:7113;top:2432;width: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50e" stroked="t" o:allowincell="f" style="position:absolute;left:7155;top:632;width:0;height:247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17,298" path="m316,8l309,0l0,291l9,297l316,8xe" fillcolor="black" stroked="f" o:allowincell="f" style="position:absolute;left:6833;top:933;width:323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6,298" path="m621,297l626,291l5,0l0,8l621,297xe" fillcolor="black" stroked="f" o:allowincell="f" style="position:absolute;left:6203;top:933;width:639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916" path="m8,0l0,1l314,916l322,915l8,0xe" fillcolor="black" stroked="f" o:allowincell="f" style="position:absolute;left:6203;top:936;width:329;height:9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924" path="m322,2l314,0l0,920l8,924l322,2xe" fillcolor="black" stroked="f" o:allowincell="f" style="position:absolute;left:6203;top:1858;width:329;height:9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6,356" path="m0,346l5,355l626,7l621,0l0,346xe" fillcolor="black" stroked="f" o:allowincell="f" style="position:absolute;left:6203;top:2436;width:639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e" stroked="t" o:allowincell="f" style="position:absolute;left:6203;top:956;width:7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8,0e" stroked="t" o:allowincell="f" style="position:absolute;left:6203;top:1033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1112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1189;width:7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8,0e" stroked="t" o:allowincell="f" style="position:absolute;left:6203;top:1265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1343;width:7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203;top:1422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1498;width:7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203;top:1575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1654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1732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1808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1886;width:7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203;top:1964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2043;width:7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203;top:2118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2197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2275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2351;width:7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8,0e" stroked="t" o:allowincell="f" style="position:absolute;left:6203;top:2429;width:7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203;top:2507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203;top:2585;width:7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203;top:2662;width:7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8,0e" stroked="t" o:allowincell="f" style="position:absolute;left:6203;top:2739;width: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322,298" path="m7,0l0,8l314,297l321,291l7,0xe" fillcolor="black" stroked="f" o:allowincell="f" style="position:absolute;left:7149;top:933;width:328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4,300" path="m0,291l0,300l614,10l613,0l0,291xe" fillcolor="black" stroked="f" o:allowincell="f" style="position:absolute;left:7479;top:931;width:626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918" path="m317,2l309,0l0,915l8,917l317,2xe" fillcolor="black" stroked="f" o:allowincell="f" style="position:absolute;left:7784;top:933;width:324;height:9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e" stroked="t" o:allowincell="f" style="position:absolute;left:8100;top:956;width:8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8,0e" stroked="t" o:allowincell="f" style="position:absolute;left:8100;top:1033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1112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1189;width:8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8,0e" stroked="t" o:allowincell="f" style="position:absolute;left:8100;top:1265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1343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8100;top:1422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1498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8100;top:1575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1654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1732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1964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2043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8100;top:2118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2197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2275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2351;width:8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8,0e" stroked="t" o:allowincell="f" style="position:absolute;left:8100;top:2429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8100;top:2507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8100;top:2585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8100;top:2662;width:8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8,0e" stroked="t" o:allowincell="f" style="position:absolute;left:8100;top:2739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38,0e" stroked="t" o:allowincell="f" style="position:absolute;left:6208;top:2791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286;top:2791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366;top:2791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444;top:2791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524;top:2791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6602;top:2791;width: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682;top:2791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6761;top:2791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6839;top:2791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6919;top:2791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996;top:2791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078;top:2791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,0e" stroked="t" o:allowincell="f" style="position:absolute;left:7158;top:2791;width: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7234;top:2791;width: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,0e" stroked="t" o:allowincell="f" style="position:absolute;left:7315;top:2791;width: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393;top:2791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7473;top:2791;width: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551;top:2791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7630;top:2791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710;top:2791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787;top:2791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867;top:2791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946;top:2791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8026;top:2791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,0e" stroked="t" o:allowincell="f" style="position:absolute;left:6833;top:956;width:11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12,0e" stroked="t" o:allowincell="f" style="position:absolute;left:6833;top:1033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1112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1189;width:11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12,0e" stroked="t" o:allowincell="f" style="position:absolute;left:6833;top:1265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1343;width:11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12,0e" stroked="t" o:allowincell="f" style="position:absolute;left:6833;top:1422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1498;width:11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12,0e" stroked="t" o:allowincell="f" style="position:absolute;left:6833;top:1575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1654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1732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1964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2043;width:11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12,0e" stroked="t" o:allowincell="f" style="position:absolute;left:6833;top:2118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2197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2275;width: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2,0e" stroked="t" o:allowincell="f" style="position:absolute;left:6833;top:2351;width:11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2,0e" stroked="t" o:allowincell="f" style="position:absolute;left:6833;top:2429;width:11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473;top:956;width:9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9,0e" stroked="t" o:allowincell="f" style="position:absolute;left:7473;top:1033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1112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1189;width:9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9,0e" stroked="t" o:allowincell="f" style="position:absolute;left:7473;top:1265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1343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473;top:1422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1498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473;top:1575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1654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1732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2043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473;top:2118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2197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2275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2351;width:9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9,0e" stroked="t" o:allowincell="f" style="position:absolute;left:7473;top:2429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473;top:2507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473;top:2585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473;top:2662;width:9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9,0e" stroked="t" o:allowincell="f" style="position:absolute;left:7473;top:2739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38,0e" stroked="t" o:allowincell="f" style="position:absolute;left:6208;top:123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286;top:123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366;top:123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444;top:123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524;top:123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6602;top:1230;width: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682;top:123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6761;top:1230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6839;top:1230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6919;top:123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996;top:123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7234;top:1230;width: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,0e" stroked="t" o:allowincell="f" style="position:absolute;left:7315;top:1230;width: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393;top:123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7473;top:1230;width: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551;top:123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7630;top:1230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710;top:123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787;top:1230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867;top:123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946;top:1230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8026;top:123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208;top:2439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86;top:2439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66;top:2439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44;top:2439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524;top:2439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,0e" stroked="t" o:allowincell="f" style="position:absolute;left:6602;top:2439;width: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82;top:2439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,0e" stroked="t" o:allowincell="f" style="position:absolute;left:6761;top:2439;width: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6839;top:2439;width: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,0e" stroked="t" o:allowincell="f" style="position:absolute;left:6919;top:2439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96;top:2439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,0e" stroked="t" o:allowincell="f" style="position:absolute;left:7078;top:2439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158;top:2439;width: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7234;top:243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315;top:2439;width: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393;top:2439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,0e" stroked="t" o:allowincell="f" style="position:absolute;left:7473;top:2439;width: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551;top:2439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7630;top:2439;width: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710;top:2439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,0e" stroked="t" o:allowincell="f" style="position:absolute;left:7787;top:2439;width: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867;top:2439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,0e" stroked="t" o:allowincell="f" style="position:absolute;left:7946;top:2439;width: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8026;top:2439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08;top:1549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286;top:1549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366;top:1549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444;top:1549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524;top:1549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6602;top:1549;width: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682;top:1549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6761;top:1549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6839;top:1549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6919;top:1549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996;top:1549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078;top:1549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,0e" stroked="t" o:allowincell="f" style="position:absolute;left:7158;top:1549;width: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7234;top:1549;width: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,0e" stroked="t" o:allowincell="f" style="position:absolute;left:7315;top:1549;width: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393;top:1549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7473;top:1549;width: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551;top:1549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7630;top:1549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710;top:1549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790;top:1549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870;top:1549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949;top:1549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8029;top:1549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208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86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66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44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524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02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82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,0e" stroked="t" o:allowincell="f" style="position:absolute;left:6761;top:2170;width: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41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,0e" stroked="t" o:allowincell="f" style="position:absolute;left:6919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99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,0e" stroked="t" o:allowincell="f" style="position:absolute;left:7078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58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237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315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395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473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553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632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712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,0e" stroked="t" o:allowincell="f" style="position:absolute;left:7790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870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,0e" stroked="t" o:allowincell="f" style="position:absolute;left:7949;top:2170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8029;top:2170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7,388" path="m7,0l0,7l309,387l316,378l7,0xe" fillcolor="black" stroked="f" o:allowincell="f" style="position:absolute;left:6835;top:2436;width:323;height:3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388" path="m0,378l7,387l321,7l314,0l0,378xe" fillcolor="black" stroked="f" o:allowincell="f" style="position:absolute;left:7152;top:2436;width:327;height:3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,0e" stroked="t" o:allowincell="f" style="position:absolute;left:6208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6286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6366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6444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6524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6602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6682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9,0e" stroked="t" o:allowincell="f" style="position:absolute;left:6761;top:936;width: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6841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9,0e" stroked="t" o:allowincell="f" style="position:absolute;left:6919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6999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9,0e" stroked="t" o:allowincell="f" style="position:absolute;left:7078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7158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7237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7315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7395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7473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7553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7632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7712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9,0e" stroked="t" o:allowincell="f" style="position:absolute;left:7790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7870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9,0e" stroked="t" o:allowincell="f" style="position:absolute;left:7949;top:936;width:3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8029;top:936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,0e" stroked="t" o:allowincell="f" style="position:absolute;left:6228;top:186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307;top:186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6385;top:1860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465;top:186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542;top:186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6624;top:186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,0e" stroked="t" o:allowincell="f" style="position:absolute;left:6704;top:1860;width: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9e" stroked="t" o:allowincell="f" style="position:absolute;left:6840;top:1802;width:0;height: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,0e" stroked="t" o:allowincell="f" style="position:absolute;left:6779;top:1860;width: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,0e" stroked="t" o:allowincell="f" style="position:absolute;left:6861;top:1860;width: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6939;top:186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019;top:186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097;top:186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,0e" stroked="t" o:allowincell="f" style="position:absolute;left:7176;top:1860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256;top:186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333;top:1860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,0e" stroked="t" o:allowincell="f" style="position:absolute;left:7416;top:1860;width: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492;top:1860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572;top:186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650;top:1860;width: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730;top:186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,0e" stroked="t" o:allowincell="f" style="position:absolute;left:7809;top:1860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889;top:186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7968;top:186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,0e" stroked="t" o:allowincell="f" style="position:absolute;left:8047;top:1860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,0e" stroked="t" o:allowincell="f" style="position:absolute;left:7785;top:956;width:9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9,0e" stroked="t" o:allowincell="f" style="position:absolute;left:7785;top:1033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1112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1189;width:9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9,0e" stroked="t" o:allowincell="f" style="position:absolute;left:7785;top:1265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1343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785;top:1422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1498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785;top:1575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1654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1732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1808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1886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785;top:1964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2043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785;top:2118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2197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2275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2351;width:9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9,0e" stroked="t" o:allowincell="f" style="position:absolute;left:7785;top:2429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785;top:2507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785;top:2585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7785;top:2662;width:9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9,0e" stroked="t" o:allowincell="f" style="position:absolute;left:7785;top:2739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956;width:8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8,0e" stroked="t" o:allowincell="f" style="position:absolute;left:6524;top:1033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1112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1189;width:8;height:0;mso-wrap-style:none;v-text-anchor:middle;mso-position-horizontal-relative:page">
                  <v:fill o:detectmouseclick="t" on="false"/>
                  <v:stroke color="black" weight="24840" joinstyle="round" endcap="flat"/>
                  <w10:wrap type="none"/>
                </v:shape>
                <v:shape id="shape_0" path="m0,0l8,0e" stroked="t" o:allowincell="f" style="position:absolute;left:6524;top:1265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1343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524;top:1422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1498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524;top:1575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1654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1732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1808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1886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524;top:1964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2043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524;top:2118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2197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2275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2351;width:8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8,0e" stroked="t" o:allowincell="f" style="position:absolute;left:6524;top:2429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524;top:2507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8,0e" stroked="t" o:allowincell="f" style="position:absolute;left:6524;top:2585;width:8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8,0e" stroked="t" o:allowincell="f" style="position:absolute;left:6524;top:2662;width:8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8,0e" stroked="t" o:allowincell="f" style="position:absolute;left:6524;top:2739;width:8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6835;top:2458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6835;top:2536;width:9;height:0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path="m0,0l9,0e" stroked="t" o:allowincell="f" style="position:absolute;left:6835;top:2612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6835;top:2691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6835;top:2768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40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ge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lex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,</w:t>
        <w:tab/>
        <w:t>co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simetrí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, es el punto</w:t>
        <w:tab/>
        <w:tab/>
      </w:r>
      <w:r>
        <w:rPr>
          <w:rFonts w:cs="Arial" w:ascii="Arial" w:hAnsi="Arial"/>
          <w:w w:val="103"/>
          <w:position w:val="-9"/>
        </w:rPr>
        <w:t>L</w:t>
      </w:r>
    </w:p>
    <w:p>
      <w:pPr>
        <w:sectPr>
          <w:headerReference w:type="default" r:id="rId20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79" w:right="-41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 xml:space="preserve">Q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 xml:space="preserve">R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 xml:space="preserve">S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 xml:space="preserve">T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80" w:leader="none"/>
        </w:tabs>
        <w:autoSpaceDE w:val="false"/>
        <w:spacing w:lineRule="exact" w:line="231" w:before="0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  <w:t>P</w:t>
        <w:tab/>
      </w:r>
      <w:r>
        <w:rPr>
          <w:rFonts w:cs="Arial" w:ascii="Arial" w:hAnsi="Arial"/>
          <w:position w:val="6"/>
          <w:sz w:val="19"/>
          <w:szCs w:val="19"/>
        </w:rPr>
        <w:t>Q</w:t>
        <w:tab/>
      </w:r>
      <w:r>
        <w:rPr>
          <w:rFonts w:cs="Arial" w:ascii="Arial" w:hAnsi="Arial"/>
          <w:position w:val="2"/>
          <w:sz w:val="19"/>
          <w:szCs w:val="19"/>
        </w:rPr>
        <w:t>R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3" w:equalWidth="false" w:sep="false">
            <w:col w:w="1634" w:space="1920"/>
            <w:col w:w="522" w:space="1340"/>
            <w:col w:w="3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7400" w:leader="none"/>
        </w:tabs>
        <w:autoSpaceDE w:val="false"/>
        <w:spacing w:lineRule="exact" w:line="254" w:before="35" w:after="0"/>
        <w:ind w:left="5421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629150</wp:posOffset>
                </wp:positionH>
                <wp:positionV relativeFrom="paragraph">
                  <wp:posOffset>-2487930</wp:posOffset>
                </wp:positionV>
                <wp:extent cx="38100" cy="37465"/>
                <wp:effectExtent l="3810" t="3810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7440"/>
                          <a:chOff x="0" y="0"/>
                          <a:chExt cx="381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195.9pt;width:3pt;height:2.95pt" coordorigin="7290,-3918" coordsize="60,59">
                <v:shape id="shape_0" coordsize="45,46" path="m45,22l45,10l34,0l10,0l0,10l0,34l10,45l34,45l45,34l45,22xe" fillcolor="black" stroked="f" o:allowincell="f" style="position:absolute;left:7290;top:-3918;width:5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47,23l47,10l37,0l23,0l10,0l0,10l0,23l0,37l10,47l23,47l37,47l47,37l47,23xe" stroked="t" o:allowincell="f" style="position:absolute;left:7290;top:-3918;width:59;height: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U</w:t>
        <w:tab/>
      </w:r>
      <w:r>
        <w:rPr>
          <w:rFonts w:cs="Arial" w:ascii="Arial" w:hAnsi="Arial"/>
          <w:position w:val="-1"/>
          <w:sz w:val="19"/>
          <w:szCs w:val="19"/>
        </w:rPr>
        <w:t>T</w:t>
        <w:tab/>
      </w:r>
      <w:r>
        <w:rPr>
          <w:rFonts w:cs="Arial" w:ascii="Arial" w:hAnsi="Arial"/>
          <w:position w:val="3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1485900" cy="635"/>
                <wp:effectExtent l="4445" t="5080" r="508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1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18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96950</wp:posOffset>
                </wp:positionH>
                <wp:positionV relativeFrom="paragraph">
                  <wp:posOffset>-107950</wp:posOffset>
                </wp:positionV>
                <wp:extent cx="5104765" cy="635"/>
                <wp:effectExtent l="5080" t="4445" r="317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8.5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41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rti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dr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C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ta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74" w:before="23" w:after="0"/>
        <w:ind w:left="891" w:right="74" w:hanging="0"/>
        <w:rPr/>
      </w:pPr>
      <w:r>
        <w:rPr>
          <w:rFonts w:cs="Arial" w:ascii="Arial" w:hAnsi="Arial"/>
          <w:sz w:val="24"/>
          <w:szCs w:val="24"/>
        </w:rPr>
        <w:t>180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ti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ri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es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enadas de C en su nueva posición?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1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1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675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26"/>
        <w:gridCol w:w="695"/>
      </w:tblGrid>
      <w:tr>
        <w:trPr>
          <w:trHeight w:val="496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A)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En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)</w:t>
            </w:r>
          </w:p>
        </w:tc>
      </w:tr>
      <w:tr>
        <w:trPr>
          <w:trHeight w:val="413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C)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En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(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)</w:t>
            </w:r>
          </w:p>
        </w:tc>
      </w:tr>
      <w:tr>
        <w:trPr>
          <w:trHeight w:val="275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D)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En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(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0)</w:t>
            </w:r>
          </w:p>
        </w:tc>
      </w:tr>
      <w:tr>
        <w:trPr>
          <w:trHeight w:val="358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E)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En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2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33" w:after="0"/>
        <w:ind w:left="22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6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9"/>
          <w:sz w:val="18"/>
          <w:szCs w:val="18"/>
        </w:rPr>
        <w:t>4</w:t>
        <w:tab/>
      </w:r>
      <w:r>
        <w:rPr>
          <w:rFonts w:cs="Arial" w:ascii="Arial" w:hAnsi="Arial"/>
          <w:sz w:val="18"/>
          <w:szCs w:val="18"/>
        </w:rPr>
        <w:t>D</w:t>
        <w:tab/>
      </w:r>
      <w:r>
        <w:rPr>
          <w:rFonts w:cs="Arial" w:ascii="Arial" w:hAnsi="Arial"/>
          <w:position w:val="-4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520" w:leader="none"/>
        </w:tabs>
        <w:autoSpaceDE w:val="false"/>
        <w:spacing w:lineRule="auto" w:line="240" w:before="0" w:after="0"/>
        <w:ind w:left="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06800</wp:posOffset>
                </wp:positionH>
                <wp:positionV relativeFrom="paragraph">
                  <wp:posOffset>-798195</wp:posOffset>
                </wp:positionV>
                <wp:extent cx="1358900" cy="1399540"/>
                <wp:effectExtent l="3810" t="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99680"/>
                          <a:chOff x="0" y="0"/>
                          <a:chExt cx="1359000" cy="1399680"/>
                        </a:xfrm>
                      </wpg:grpSpPr>
                      <wps:wsp>
                        <wps:cNvSpPr/>
                        <wps:spPr>
                          <a:xfrm>
                            <a:off x="0" y="128412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0">
                                <a:moveTo>
                                  <a:pt x="0" y="0"/>
                                </a:moveTo>
                                <a:lnTo>
                                  <a:pt x="2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265400"/>
                            <a:ext cx="45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4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67" y="33"/>
                                </a:lnTo>
                                <a:lnTo>
                                  <a:pt x="72" y="2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2826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72" y="7"/>
                                </a:moveTo>
                                <a:lnTo>
                                  <a:pt x="67" y="0"/>
                                </a:lnTo>
                                <a:lnTo>
                                  <a:pt x="0" y="21"/>
                                </a:lnTo>
                                <a:lnTo>
                                  <a:pt x="4" y="28"/>
                                </a:lnTo>
                                <a:lnTo>
                                  <a:pt x="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760" y="128088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4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1040" y="1296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7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643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578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42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2502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502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502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774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7048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656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5864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280"/>
                            <a:ext cx="7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5">
                                <a:moveTo>
                                  <a:pt x="0" y="0"/>
                                </a:moveTo>
                                <a:lnTo>
                                  <a:pt x="0" y="2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280"/>
                            <a:ext cx="20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0" y="69"/>
                                </a:moveTo>
                                <a:lnTo>
                                  <a:pt x="9" y="74"/>
                                </a:lnTo>
                                <a:lnTo>
                                  <a:pt x="33" y="4"/>
                                </a:lnTo>
                                <a:lnTo>
                                  <a:pt x="26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36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21" y="72"/>
                                </a:lnTo>
                                <a:lnTo>
                                  <a:pt x="33" y="6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0"/>
                            <a:ext cx="6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7" y="16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540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16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58640"/>
                            <a:ext cx="421560" cy="41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83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34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86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38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90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41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94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203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152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99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48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96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45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92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33720"/>
                            <a:ext cx="48960" cy="5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-62.85pt;width:107pt;height:110.2pt" coordorigin="5680,-1257" coordsize="2140,2204">
                <v:shape id="shape_0" path="m0,0l2103,0e" stroked="t" o:allowincell="f" style="position:absolute;left:5680;top:765;width:21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34" path="m2,0l0,9l67,33l72,23l2,0xe" fillcolor="black" stroked="f" o:allowincell="f" style="position:absolute;left:7734;top:736;width:7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9" path="m72,7l67,0l0,21l4,28l72,7xe" fillcolor="black" stroked="f" o:allowincell="f" style="position:absolute;left:7734;top:763;width:71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01;top:760;width:19;height:10">
                  <v:shape id="shape_0" coordsize="19,10" path="m19,4l19,4l4,0l2,5l4,9l19,4xe" fillcolor="black" stroked="f" o:allowincell="f" style="position:absolute;left:7801;top:760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2,5l0,2l0,9l2,5xe" fillcolor="black" stroked="f" o:allowincell="f" style="position:absolute;left:7801;top:760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8" path="m9,7l9,7l4,0l0,0l4,7l9,7xe" fillcolor="black" stroked="f" o:allowincell="f" style="position:absolute;left:7729;top:785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2l2,0l0,9l4,12l7,2xe" fillcolor="black" stroked="f" o:allowincell="f" style="position:absolute;left:7729;top:734;width: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6e" stroked="t" o:allowincell="f" style="position:absolute;left:6196;top:724;width:0;height: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8e" stroked="t" o:allowincell="f" style="position:absolute;left:6523;top:699;width:0;height:1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e" stroked="t" o:allowincell="f" style="position:absolute;left:6857;top:712;width:0;height: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e" stroked="t" o:allowincell="f" style="position:absolute;left:7186;top:712;width:0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e" stroked="t" o:allowincell="f" style="position:absolute;left:7505;top:712;width:0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,0e" stroked="t" o:allowincell="f" style="position:absolute;left:5817;top:440;width:1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0,0e" stroked="t" o:allowincell="f" style="position:absolute;left:5817;top:114;width:7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7,0e" stroked="t" o:allowincell="f" style="position:absolute;left:5808;top:-209;width:1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817;top:-535;width:6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66e" stroked="t" o:allowincell="f" style="position:absolute;left:5876;top:-1230;width:0;height:21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,74" path="m0,69l9,74l33,4l26,0l0,69xe" fillcolor="black" stroked="f" o:allowincell="f" style="position:absolute;left:5845;top:-1244;width:32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2" path="m9,0l0,2l21,72l33,69l9,0xe" fillcolor="black" stroked="f" o:allowincell="f" style="position:absolute;left:5871;top:-1242;width:33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71;top:-1257;width:10;height:17">
                  <v:shape id="shape_0" coordsize="10,17" path="m4,0l0,12l5,15l9,14l4,0xe" fillcolor="black" stroked="f" o:allowincell="f" style="position:absolute;left:5871;top:-1257;width: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7" path="m7,16l5,15l0,16l7,16xe" fillcolor="black" stroked="f" o:allowincell="f" style="position:absolute;left:5871;top:-1257;width:9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,7" path="m12,0l12,0l0,2l0,7l12,4l12,0xe" fillcolor="black" stroked="f" o:allowincell="f" style="position:absolute;left:5893;top:-1172;width:1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0,0l0,4l4,9l9,4l0,0xe" fillcolor="black" stroked="f" o:allowincell="f" style="position:absolute;left:5845;top:-1175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5824;top:-861;width:1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523;top:-535;width:663;height:64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,0e" stroked="t" o:allowincell="f" style="position:absolute;left:6518;top:135;width: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,0e" stroked="t" o:allowincell="f" style="position:absolute;left:6518;top:214;width: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,0e" stroked="t" o:allowincell="f" style="position:absolute;left:6518;top:296;width: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,0e" stroked="t" o:allowincell="f" style="position:absolute;left:6518;top:378;width: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,0e" stroked="t" o:allowincell="f" style="position:absolute;left:6518;top:461;width: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,0e" stroked="t" o:allowincell="f" style="position:absolute;left:6518;top:541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6518;top:624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181;top:638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181;top:557;width: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,0e" stroked="t" o:allowincell="f" style="position:absolute;left:7181;top:475;width: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,0e" stroked="t" o:allowincell="f" style="position:absolute;left:7181;top:394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181;top:312;width: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9,0e" stroked="t" o:allowincell="f" style="position:absolute;left:7181;top:231;width: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,0e" stroked="t" o:allowincell="f" style="position:absolute;left:7181;top:149;width:9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rect id="shape_0" stroked="t" o:allowincell="f" style="position:absolute;left:5798;top:686;width:76;height:7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9"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A</w:t>
        <w:tab/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00" w:leader="none"/>
          <w:tab w:val="left" w:pos="1960" w:leader="none"/>
        </w:tabs>
        <w:autoSpaceDE w:val="false"/>
        <w:spacing w:lineRule="exact" w:line="273" w:before="0" w:after="0"/>
        <w:ind w:left="22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position w:val="5"/>
          <w:sz w:val="18"/>
          <w:szCs w:val="18"/>
        </w:rPr>
        <w:t>0</w:t>
        <w:tab/>
      </w:r>
      <w:r>
        <w:rPr>
          <w:rFonts w:cs="Arial" w:ascii="Arial" w:hAnsi="Arial"/>
          <w:position w:val="-2"/>
          <w:sz w:val="18"/>
          <w:szCs w:val="18"/>
        </w:rPr>
        <w:t>2</w:t>
        <w:tab/>
      </w:r>
      <w:r>
        <w:rPr>
          <w:rFonts w:cs="Arial" w:ascii="Arial" w:hAnsi="Arial"/>
          <w:position w:val="-1"/>
          <w:sz w:val="18"/>
          <w:szCs w:val="18"/>
        </w:rPr>
        <w:t>4</w:t>
        <w:tab/>
      </w:r>
      <w:r>
        <w:rPr>
          <w:rFonts w:cs="Arial" w:ascii="Arial" w:hAnsi="Arial"/>
          <w:position w:val="3"/>
          <w:sz w:val="20"/>
          <w:szCs w:val="20"/>
        </w:rPr>
        <w:t>x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4076" w:space="950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4" w:after="0"/>
        <w:ind w:left="891" w:right="59" w:hanging="720"/>
        <w:jc w:val="both"/>
        <w:rPr/>
      </w:pPr>
      <w:r>
        <w:rPr>
          <w:rFonts w:cs="Arial" w:ascii="Arial" w:hAnsi="Arial"/>
          <w:sz w:val="36"/>
          <w:szCs w:val="36"/>
        </w:rPr>
        <w:t>42.</w:t>
        <w:tab/>
      </w:r>
      <w:r>
        <w:rPr>
          <w:rFonts w:cs="Arial" w:ascii="Arial" w:hAnsi="Arial"/>
          <w:sz w:val="24"/>
          <w:szCs w:val="24"/>
        </w:rPr>
        <w:t xml:space="preserve">Se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e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dran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jes,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reflej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lej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, entonce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J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 un segment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5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p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le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x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p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le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y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33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sect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egu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uadra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ise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tr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uad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a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1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pe</w:t>
      </w:r>
      <w:r>
        <w:rPr>
          <w:rFonts w:cs="Arial" w:ascii="Arial" w:hAnsi="Arial"/>
          <w:spacing w:val="5"/>
          <w:position w:val="-1"/>
          <w:sz w:val="24"/>
          <w:szCs w:val="24"/>
        </w:rPr>
        <w:t>r</w:t>
      </w:r>
      <w:r>
        <w:rPr>
          <w:rFonts w:cs="Arial" w:ascii="Arial" w:hAnsi="Arial"/>
          <w:spacing w:val="3"/>
          <w:position w:val="-1"/>
          <w:sz w:val="24"/>
          <w:szCs w:val="24"/>
        </w:rPr>
        <w:t>pendi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spacing w:val="3"/>
          <w:position w:val="-1"/>
          <w:sz w:val="24"/>
          <w:szCs w:val="24"/>
        </w:rPr>
        <w:t>ula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ej</w:t>
      </w:r>
      <w:r>
        <w:rPr>
          <w:rFonts w:cs="Arial" w:ascii="Arial" w:hAnsi="Arial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406" w:before="14" w:after="0"/>
        <w:ind w:left="171" w:right="-7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882390</wp:posOffset>
                </wp:positionH>
                <wp:positionV relativeFrom="paragraph">
                  <wp:posOffset>95885</wp:posOffset>
                </wp:positionV>
                <wp:extent cx="192405" cy="635"/>
                <wp:effectExtent l="5715" t="5080" r="444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305.7pt;margin-top:7.55pt;width:15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  <w:sz w:val="36"/>
          <w:szCs w:val="36"/>
        </w:rPr>
        <w:t>43</w:t>
      </w:r>
      <w:r>
        <w:rPr>
          <w:rFonts w:cs="Arial" w:ascii="Arial" w:hAnsi="Arial"/>
          <w:position w:val="-1"/>
          <w:sz w:val="36"/>
          <w:szCs w:val="36"/>
        </w:rPr>
        <w:t>.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fig</w:t>
      </w:r>
      <w:r>
        <w:rPr>
          <w:rFonts w:cs="Arial" w:ascii="Arial" w:hAnsi="Arial"/>
          <w:spacing w:val="3"/>
          <w:position w:val="-1"/>
          <w:sz w:val="24"/>
          <w:szCs w:val="24"/>
        </w:rPr>
        <w:t>u</w:t>
      </w:r>
      <w:r>
        <w:rPr>
          <w:rFonts w:cs="Arial" w:ascii="Arial" w:hAnsi="Arial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Q 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punt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m</w:t>
      </w:r>
      <w:r>
        <w:rPr>
          <w:rFonts w:cs="Arial" w:ascii="Arial" w:hAnsi="Arial"/>
          <w:spacing w:val="3"/>
          <w:position w:val="-1"/>
          <w:sz w:val="24"/>
          <w:szCs w:val="24"/>
        </w:rPr>
        <w:t>edi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e </w:t>
      </w:r>
      <w:r>
        <w:rPr>
          <w:rFonts w:cs="Arial" w:ascii="Arial" w:hAnsi="Arial"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NP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u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ed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e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5750" w:space="204"/>
            <w:col w:w="3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45" w:after="0"/>
        <w:ind w:left="891" w:right="75" w:firstLine="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22350</wp:posOffset>
                </wp:positionH>
                <wp:positionV relativeFrom="paragraph">
                  <wp:posOffset>43815</wp:posOffset>
                </wp:positionV>
                <wp:extent cx="227330" cy="635"/>
                <wp:effectExtent l="4445" t="5080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0">
                              <a:moveTo>
                                <a:pt x="0" y="0"/>
                              </a:moveTo>
                              <a:lnTo>
                                <a:pt x="3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7,0e" stroked="t" o:allowincell="f" style="position:absolute;margin-left:80.5pt;margin-top:3.45pt;width:1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Q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¿Cu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u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u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rop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mag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eflex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Q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i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efle</w:t>
      </w:r>
      <w:r>
        <w:rPr>
          <w:rFonts w:cs="Arial" w:ascii="Arial" w:hAnsi="Arial"/>
          <w:spacing w:val="3"/>
          <w:sz w:val="24"/>
          <w:szCs w:val="24"/>
        </w:rPr>
        <w:t>x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78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001770</wp:posOffset>
                </wp:positionH>
                <wp:positionV relativeFrom="paragraph">
                  <wp:posOffset>48260</wp:posOffset>
                </wp:positionV>
                <wp:extent cx="1348105" cy="1434465"/>
                <wp:effectExtent l="3810" t="3810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434600"/>
                          <a:chOff x="0" y="0"/>
                          <a:chExt cx="1348200" cy="1434600"/>
                        </a:xfrm>
                      </wpg:grpSpPr>
                      <wps:wsp>
                        <wps:cNvSpPr/>
                        <wps:spPr>
                          <a:xfrm>
                            <a:off x="720" y="1200960"/>
                            <a:ext cx="13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72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1">
                                <a:moveTo>
                                  <a:pt x="0" y="0"/>
                                </a:moveTo>
                                <a:lnTo>
                                  <a:pt x="0" y="22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35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2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170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90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3.8pt;width:106.2pt;height:112.95pt" coordorigin="6302,76" coordsize="2124,2259">
                <v:shape id="shape_0" path="m0,0l2111,0e" stroked="t" o:allowincell="f" style="position:absolute;left:6303;top:1967;width:21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1e" stroked="t" o:allowincell="f" style="position:absolute;left:7363;top:76;width:0;height:225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4,0e" stroked="t" o:allowincell="f" style="position:absolute;left:7335;top:1077;width: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e" stroked="t" o:allowincell="f" style="position:absolute;left:6302;top:1938;width:0;height:8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95e" stroked="t" o:allowincell="f" style="position:absolute;left:8424;top:1919;width:0;height:9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3,0e" stroked="t" o:allowincell="f" style="position:absolute;left:7326;top:169;width: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)</w:t>
        <w:tab/>
        <w:t>S</w:t>
        <w:tab/>
      </w:r>
      <w:r>
        <w:rPr>
          <w:rFonts w:cs="Arial" w:ascii="Arial" w:hAnsi="Arial"/>
          <w:position w:val="-3"/>
        </w:rPr>
        <w:t>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Q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1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)</w:t>
        <w:tab/>
        <w:t>P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5" w:after="0"/>
        <w:ind w:left="880" w:right="-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N E)</w:t>
        <w:tab/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5" w:right="20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1" w:right="20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72" w:before="44" w:after="0"/>
        <w:ind w:left="1918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N</w:t>
        <w:tab/>
      </w:r>
      <w:r>
        <w:rPr>
          <w:rFonts w:cs="Arial" w:ascii="Arial" w:hAnsi="Arial"/>
          <w:position w:val="1"/>
        </w:rPr>
        <w:t>P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1648" w:space="2024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797050</wp:posOffset>
                </wp:positionH>
                <wp:positionV relativeFrom="paragraph">
                  <wp:posOffset>160655</wp:posOffset>
                </wp:positionV>
                <wp:extent cx="3543300" cy="635"/>
                <wp:effectExtent l="4445" t="5080" r="508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2.6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19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5" w:after="0"/>
        <w:ind w:left="891" w:right="6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96950</wp:posOffset>
                </wp:positionH>
                <wp:positionV relativeFrom="paragraph">
                  <wp:posOffset>-92710</wp:posOffset>
                </wp:positionV>
                <wp:extent cx="5104765" cy="635"/>
                <wp:effectExtent l="5080" t="4445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7.3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44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írcul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3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i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once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traslació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ev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ú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nto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</w:p>
    <w:p>
      <w:pPr>
        <w:sectPr>
          <w:headerReference w:type="default" r:id="rId22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91" w:right="-56" w:hanging="0"/>
        <w:rPr/>
      </w:pPr>
      <w:r>
        <w:rPr>
          <w:rFonts w:cs="Arial" w:ascii="Arial" w:hAnsi="Arial"/>
          <w:sz w:val="24"/>
          <w:szCs w:val="24"/>
        </w:rPr>
        <w:t>coorden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64565</wp:posOffset>
                </wp:positionH>
                <wp:positionV relativeFrom="paragraph">
                  <wp:posOffset>306070</wp:posOffset>
                </wp:positionV>
                <wp:extent cx="781685" cy="920750"/>
                <wp:effectExtent l="0" t="0" r="0" b="0"/>
                <wp:wrapNone/>
                <wp:docPr id="1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777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2.5pt;mso-wrap-distance-left:9.05pt;mso-wrap-distance-right:9.05pt;mso-wrap-distance-top:0pt;mso-wrap-distance-bottom:0pt;margin-top:24.1pt;mso-position-vertical-relative:text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777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8" w:after="0"/>
        <w:ind w:left="1283" w:right="23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5" w:right="2053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3667760</wp:posOffset>
                </wp:positionH>
                <wp:positionV relativeFrom="paragraph">
                  <wp:posOffset>-327660</wp:posOffset>
                </wp:positionV>
                <wp:extent cx="1745615" cy="1335405"/>
                <wp:effectExtent l="8255" t="0" r="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335240"/>
                          <a:chOff x="0" y="0"/>
                          <a:chExt cx="1745640" cy="1335240"/>
                        </a:xfrm>
                      </wpg:grpSpPr>
                      <wps:wsp>
                        <wps:cNvSpPr/>
                        <wps:spPr>
                          <a:xfrm>
                            <a:off x="1045800" y="14760"/>
                            <a:ext cx="72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0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280"/>
                            <a:ext cx="1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4">
                                <a:moveTo>
                                  <a:pt x="0" y="69"/>
                                </a:moveTo>
                                <a:lnTo>
                                  <a:pt x="9" y="74"/>
                                </a:lnTo>
                                <a:lnTo>
                                  <a:pt x="31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52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23" y="69"/>
                                </a:lnTo>
                                <a:lnTo>
                                  <a:pt x="33" y="6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4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7" y="19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7320" y="54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2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2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196280"/>
                            <a:ext cx="48960" cy="4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3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117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013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2063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17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0">
                                <a:moveTo>
                                  <a:pt x="0" y="0"/>
                                </a:moveTo>
                                <a:lnTo>
                                  <a:pt x="27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22220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64" y="31"/>
                                </a:lnTo>
                                <a:lnTo>
                                  <a:pt x="69" y="2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237680"/>
                            <a:ext cx="4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69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26"/>
                                </a:lnTo>
                                <a:lnTo>
                                  <a:pt x="4" y="33"/>
                                </a:lnTo>
                                <a:lnTo>
                                  <a:pt x="6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7480" y="1236240"/>
                            <a:ext cx="10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2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1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1400" y="1254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7"/>
                                </a:move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2254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9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4" y="1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19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22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12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039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15240"/>
                            <a:ext cx="4039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36">
                                <a:moveTo>
                                  <a:pt x="632" y="317"/>
                                </a:moveTo>
                                <a:lnTo>
                                  <a:pt x="631" y="291"/>
                                </a:lnTo>
                                <a:lnTo>
                                  <a:pt x="628" y="266"/>
                                </a:lnTo>
                                <a:lnTo>
                                  <a:pt x="623" y="241"/>
                                </a:lnTo>
                                <a:lnTo>
                                  <a:pt x="616" y="217"/>
                                </a:lnTo>
                                <a:lnTo>
                                  <a:pt x="607" y="193"/>
                                </a:lnTo>
                                <a:lnTo>
                                  <a:pt x="597" y="171"/>
                                </a:lnTo>
                                <a:lnTo>
                                  <a:pt x="584" y="150"/>
                                </a:lnTo>
                                <a:lnTo>
                                  <a:pt x="571" y="129"/>
                                </a:lnTo>
                                <a:lnTo>
                                  <a:pt x="556" y="110"/>
                                </a:lnTo>
                                <a:lnTo>
                                  <a:pt x="539" y="92"/>
                                </a:lnTo>
                                <a:lnTo>
                                  <a:pt x="521" y="76"/>
                                </a:lnTo>
                                <a:lnTo>
                                  <a:pt x="502" y="61"/>
                                </a:lnTo>
                                <a:lnTo>
                                  <a:pt x="482" y="47"/>
                                </a:lnTo>
                                <a:lnTo>
                                  <a:pt x="461" y="35"/>
                                </a:lnTo>
                                <a:lnTo>
                                  <a:pt x="439" y="24"/>
                                </a:lnTo>
                                <a:lnTo>
                                  <a:pt x="415" y="16"/>
                                </a:lnTo>
                                <a:lnTo>
                                  <a:pt x="391" y="9"/>
                                </a:lnTo>
                                <a:lnTo>
                                  <a:pt x="367" y="4"/>
                                </a:lnTo>
                                <a:lnTo>
                                  <a:pt x="341" y="1"/>
                                </a:lnTo>
                                <a:lnTo>
                                  <a:pt x="315" y="0"/>
                                </a:lnTo>
                                <a:lnTo>
                                  <a:pt x="289" y="1"/>
                                </a:lnTo>
                                <a:lnTo>
                                  <a:pt x="264" y="4"/>
                                </a:lnTo>
                                <a:lnTo>
                                  <a:pt x="239" y="9"/>
                                </a:lnTo>
                                <a:lnTo>
                                  <a:pt x="215" y="16"/>
                                </a:lnTo>
                                <a:lnTo>
                                  <a:pt x="192" y="24"/>
                                </a:lnTo>
                                <a:lnTo>
                                  <a:pt x="170" y="35"/>
                                </a:lnTo>
                                <a:lnTo>
                                  <a:pt x="148" y="47"/>
                                </a:lnTo>
                                <a:lnTo>
                                  <a:pt x="128" y="61"/>
                                </a:lnTo>
                                <a:lnTo>
                                  <a:pt x="109" y="76"/>
                                </a:lnTo>
                                <a:lnTo>
                                  <a:pt x="92" y="92"/>
                                </a:lnTo>
                                <a:lnTo>
                                  <a:pt x="75" y="110"/>
                                </a:lnTo>
                                <a:lnTo>
                                  <a:pt x="60" y="129"/>
                                </a:lnTo>
                                <a:lnTo>
                                  <a:pt x="47" y="150"/>
                                </a:lnTo>
                                <a:lnTo>
                                  <a:pt x="35" y="171"/>
                                </a:lnTo>
                                <a:lnTo>
                                  <a:pt x="24" y="193"/>
                                </a:lnTo>
                                <a:lnTo>
                                  <a:pt x="16" y="217"/>
                                </a:lnTo>
                                <a:lnTo>
                                  <a:pt x="9" y="241"/>
                                </a:lnTo>
                                <a:lnTo>
                                  <a:pt x="4" y="266"/>
                                </a:lnTo>
                                <a:lnTo>
                                  <a:pt x="1" y="291"/>
                                </a:lnTo>
                                <a:lnTo>
                                  <a:pt x="0" y="317"/>
                                </a:lnTo>
                                <a:lnTo>
                                  <a:pt x="1" y="344"/>
                                </a:lnTo>
                                <a:lnTo>
                                  <a:pt x="4" y="369"/>
                                </a:lnTo>
                                <a:lnTo>
                                  <a:pt x="9" y="394"/>
                                </a:lnTo>
                                <a:lnTo>
                                  <a:pt x="16" y="418"/>
                                </a:lnTo>
                                <a:lnTo>
                                  <a:pt x="24" y="441"/>
                                </a:lnTo>
                                <a:lnTo>
                                  <a:pt x="35" y="463"/>
                                </a:lnTo>
                                <a:lnTo>
                                  <a:pt x="47" y="485"/>
                                </a:lnTo>
                                <a:lnTo>
                                  <a:pt x="60" y="505"/>
                                </a:lnTo>
                                <a:lnTo>
                                  <a:pt x="75" y="524"/>
                                </a:lnTo>
                                <a:lnTo>
                                  <a:pt x="92" y="542"/>
                                </a:lnTo>
                                <a:lnTo>
                                  <a:pt x="109" y="559"/>
                                </a:lnTo>
                                <a:lnTo>
                                  <a:pt x="128" y="574"/>
                                </a:lnTo>
                                <a:lnTo>
                                  <a:pt x="148" y="588"/>
                                </a:lnTo>
                                <a:lnTo>
                                  <a:pt x="170" y="600"/>
                                </a:lnTo>
                                <a:lnTo>
                                  <a:pt x="192" y="610"/>
                                </a:lnTo>
                                <a:lnTo>
                                  <a:pt x="215" y="619"/>
                                </a:lnTo>
                                <a:lnTo>
                                  <a:pt x="239" y="626"/>
                                </a:lnTo>
                                <a:lnTo>
                                  <a:pt x="264" y="631"/>
                                </a:lnTo>
                                <a:lnTo>
                                  <a:pt x="289" y="634"/>
                                </a:lnTo>
                                <a:lnTo>
                                  <a:pt x="315" y="635"/>
                                </a:lnTo>
                                <a:lnTo>
                                  <a:pt x="341" y="634"/>
                                </a:lnTo>
                                <a:lnTo>
                                  <a:pt x="367" y="631"/>
                                </a:lnTo>
                                <a:lnTo>
                                  <a:pt x="391" y="626"/>
                                </a:lnTo>
                                <a:lnTo>
                                  <a:pt x="415" y="619"/>
                                </a:lnTo>
                                <a:lnTo>
                                  <a:pt x="439" y="610"/>
                                </a:lnTo>
                                <a:lnTo>
                                  <a:pt x="461" y="600"/>
                                </a:lnTo>
                                <a:lnTo>
                                  <a:pt x="482" y="588"/>
                                </a:lnTo>
                                <a:lnTo>
                                  <a:pt x="502" y="574"/>
                                </a:lnTo>
                                <a:lnTo>
                                  <a:pt x="521" y="559"/>
                                </a:lnTo>
                                <a:lnTo>
                                  <a:pt x="539" y="542"/>
                                </a:lnTo>
                                <a:lnTo>
                                  <a:pt x="556" y="524"/>
                                </a:lnTo>
                                <a:lnTo>
                                  <a:pt x="571" y="505"/>
                                </a:lnTo>
                                <a:lnTo>
                                  <a:pt x="584" y="485"/>
                                </a:lnTo>
                                <a:lnTo>
                                  <a:pt x="597" y="463"/>
                                </a:lnTo>
                                <a:lnTo>
                                  <a:pt x="607" y="441"/>
                                </a:lnTo>
                                <a:lnTo>
                                  <a:pt x="616" y="418"/>
                                </a:lnTo>
                                <a:lnTo>
                                  <a:pt x="623" y="394"/>
                                </a:lnTo>
                                <a:lnTo>
                                  <a:pt x="628" y="369"/>
                                </a:lnTo>
                                <a:lnTo>
                                  <a:pt x="631" y="344"/>
                                </a:lnTo>
                                <a:lnTo>
                                  <a:pt x="632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52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0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48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96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44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92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40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22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22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22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22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222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58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10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2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14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66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1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71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793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660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-25.8pt;width:137.45pt;height:105.15pt" coordorigin="5776,-516" coordsize="2749,2103">
                <v:shape id="shape_0" path="m0,0l0,2071e" stroked="t" o:allowincell="f" style="position:absolute;left:7423;top:-493;width:0;height:207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74" path="m0,69l9,74l31,7l24,0l0,69xe" fillcolor="black" stroked="f" o:allowincell="f" style="position:absolute;left:7393;top:-503;width:30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9" path="m9,0l0,2l23,69l33,67l9,0xe" fillcolor="black" stroked="f" o:allowincell="f" style="position:absolute;left:7417;top:-498;width:33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17;top:-516;width:10;height:19">
                  <v:shape id="shape_0" coordsize="10,19" path="m4,0l0,11l5,17l9,16l4,0xe" fillcolor="black" stroked="f" o:allowincell="f" style="position:absolute;left:7417;top:-516;width:9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9" path="m7,19l5,17l0,19l7,19xe" fillcolor="black" stroked="f" o:allowincell="f" style="position:absolute;left:7417;top:-516;width:9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9,0l9,0l0,2l0,9l9,7l9,0xe" fillcolor="black" stroked="f" o:allowincell="f" style="position:absolute;left:7441;top:-43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" path="m0,0l0,4l4,12l9,4l0,0xe" fillcolor="black" stroked="f" o:allowincell="f" style="position:absolute;left:7393;top:-433;width: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422;top:1368;width:76;height:6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9,0e" stroked="t" o:allowincell="f" style="position:absolute;left:7094;top:1432;width:8;height:0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  <v:shape id="shape_0" path="m0,0l0,86e" stroked="t" o:allowincell="f" style="position:absolute;left:6766;top:1392;width:0;height: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4e" stroked="t" o:allowincell="f" style="position:absolute;left:6438;top:1376;width:0;height: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e" stroked="t" o:allowincell="f" style="position:absolute;left:6114;top:1384;width:0;height: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06,0e" stroked="t" o:allowincell="f" style="position:absolute;left:5776;top:1436;width:272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0,32" path="m2,0l0,9l64,31l69,21l2,0xe" fillcolor="black" stroked="f" o:allowincell="f" style="position:absolute;left:8455;top:1409;width:69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4" path="m69,7l64,0l0,26l4,33l69,7xe" fillcolor="black" stroked="f" o:allowincell="f" style="position:absolute;left:8441;top:1433;width:68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40;top:1431;width:17;height:10">
                  <v:shape id="shape_0" coordsize="17,10" path="m2,0l1,4l4,9l16,4l2,0xe" fillcolor="black" stroked="f" o:allowincell="f" style="position:absolute;left:8040;top:1431;width:1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1,4l0,2l0,9l1,4xe" fillcolor="black" stroked="f" o:allowincell="f" style="position:absolute;left:8040;top:1431;width:1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7" path="m9,7l9,7l4,0l0,0l4,7l9,7xe" fillcolor="black" stroked="f" o:allowincell="f" style="position:absolute;left:7967;top:1460;width:9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" path="m9,2l2,0l0,9l4,12l9,2xe" fillcolor="black" stroked="f" o:allowincell="f" style="position:absolute;left:8450;top:1414;width: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7369;top:1089;width:1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4,0e" stroked="t" o:allowincell="f" style="position:absolute;left:7398;top:779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,0e" stroked="t" o:allowincell="f" style="position:absolute;left:7379;top:449;width:10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3,0e" stroked="t" o:allowincell="f" style="position:absolute;left:7379;top:120;width: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3,636" path="m632,317l631,291l628,266l623,241l616,217l607,193l597,171l584,150l571,129l556,110l539,92l521,76l502,61l482,47l461,35l439,24l415,16l391,9l367,4l341,1l315,0l289,1l264,4l239,9l215,16l192,24l170,35l148,47l128,61l109,76l92,92l75,110l60,129l47,150l35,171l24,193l16,217l9,241l4,266l1,291l0,317l1,344l4,369l9,394l16,418l24,441l35,463l47,485l60,505l75,524l92,542l109,559l128,574l148,588l170,600l192,610l215,619l239,626l264,631l289,634l315,635l341,634l367,631l391,626l415,619l439,610l461,600l482,588l502,574l521,559l539,542l556,524l571,505l584,485l597,463l607,441l616,418l623,394l628,369l631,344l632,317xe" stroked="t" o:allowincell="f" style="position:absolute;left:6126;top:453;width:635;height:6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,0e" stroked="t" o:allowincell="f" style="position:absolute;left:6432;top:1299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432;top:1218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432;top:1135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432;top:1053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432;top:971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432;top:889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432;top:807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40,0e" stroked="t" o:allowincell="f" style="position:absolute;left:6437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6519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03;top:779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6684;top:779;width: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6765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6848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6929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7012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7094;top:779;width: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7176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7258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7340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,0e" stroked="t" o:allowincell="f" style="position:absolute;left:6113;top:779;width: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6198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6277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6362;top:779;width: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6108;top:836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108;top:918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108;top:1000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108;top:1082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108;top:1164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108;top:1246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12,0e" stroked="t" o:allowincell="f" style="position:absolute;left:6108;top:1328;width:11;height:0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0,180e" stroked="t" o:allowincell="f" style="position:absolute;left:7743;top:1341;width:0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0e" stroked="t" o:allowincell="f" style="position:absolute;left:8110;top:1320;width:0;height:1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580" w:leader="none"/>
        </w:tabs>
        <w:autoSpaceDE w:val="false"/>
        <w:spacing w:lineRule="exact" w:line="35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3"/>
          <w:sz w:val="20"/>
          <w:szCs w:val="20"/>
        </w:rPr>
        <w:t>P</w:t>
      </w:r>
      <w:r>
        <w:rPr>
          <w:rFonts w:cs="Arial" w:ascii="Arial" w:hAnsi="Arial"/>
          <w:spacing w:val="-3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8"/>
          <w:szCs w:val="28"/>
        </w:rPr>
        <w:t>.</w:t>
        <w:tab/>
        <w:t>.</w:t>
        <w:tab/>
      </w:r>
      <w:r>
        <w:rPr>
          <w:rFonts w:cs="Arial" w:ascii="Arial" w:hAnsi="Arial"/>
          <w:position w:val="-2"/>
          <w:sz w:val="20"/>
          <w:szCs w:val="20"/>
        </w:rPr>
        <w:t>2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2278" w:space="2982"/>
            <w:col w:w="3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00" w:leader="none"/>
          <w:tab w:val="left" w:pos="2080" w:leader="none"/>
          <w:tab w:val="left" w:pos="2420" w:leader="none"/>
        </w:tabs>
        <w:autoSpaceDE w:val="false"/>
        <w:spacing w:lineRule="exact" w:line="27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1"/>
          <w:sz w:val="20"/>
          <w:szCs w:val="20"/>
        </w:rPr>
        <w:t>-</w:t>
      </w:r>
      <w:r>
        <w:rPr>
          <w:rFonts w:cs="Arial" w:ascii="Arial" w:hAnsi="Arial"/>
          <w:position w:val="1"/>
          <w:sz w:val="20"/>
          <w:szCs w:val="20"/>
        </w:rPr>
        <w:t xml:space="preserve">4 </w:t>
      </w:r>
      <w:r>
        <w:rPr>
          <w:rFonts w:cs="Arial" w:ascii="Arial" w:hAnsi="Arial"/>
          <w:spacing w:val="5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position w:val="4"/>
          <w:sz w:val="20"/>
          <w:szCs w:val="20"/>
        </w:rPr>
        <w:t>0</w:t>
        <w:tab/>
      </w:r>
      <w:r>
        <w:rPr>
          <w:rFonts w:cs="Arial" w:ascii="Arial" w:hAnsi="Arial"/>
          <w:position w:val="-2"/>
          <w:sz w:val="20"/>
          <w:szCs w:val="20"/>
        </w:rPr>
        <w:t>1</w:t>
        <w:tab/>
      </w:r>
      <w:r>
        <w:rPr>
          <w:rFonts w:cs="Arial" w:ascii="Arial" w:hAnsi="Arial"/>
          <w:position w:val="-1"/>
          <w:sz w:val="20"/>
          <w:szCs w:val="20"/>
        </w:rPr>
        <w:t>2</w:t>
        <w:tab/>
      </w:r>
      <w:r>
        <w:rPr>
          <w:rFonts w:cs="Arial" w:ascii="Arial" w:hAnsi="Arial"/>
          <w:position w:val="4"/>
          <w:sz w:val="20"/>
          <w:szCs w:val="20"/>
        </w:rPr>
        <w:t>x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4076" w:space="1228"/>
            <w:col w:w="3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40" w:leader="none"/>
          <w:tab w:val="left" w:pos="2920" w:leader="none"/>
          <w:tab w:val="left" w:pos="6700" w:leader="none"/>
          <w:tab w:val="left" w:pos="7620" w:leader="none"/>
        </w:tabs>
        <w:autoSpaceDE w:val="false"/>
        <w:spacing w:lineRule="auto" w:line="252" w:before="0" w:after="0"/>
        <w:ind w:left="880" w:right="59" w:hanging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86375</wp:posOffset>
                </wp:positionH>
                <wp:positionV relativeFrom="paragraph">
                  <wp:posOffset>86995</wp:posOffset>
                </wp:positionV>
                <wp:extent cx="193040" cy="635"/>
                <wp:effectExtent l="4445" t="5080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416.25pt;margin-top:6.85pt;width:15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827395</wp:posOffset>
                </wp:positionH>
                <wp:positionV relativeFrom="paragraph">
                  <wp:posOffset>86995</wp:posOffset>
                </wp:positionV>
                <wp:extent cx="186055" cy="635"/>
                <wp:effectExtent l="5080" t="5080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,0e" stroked="t" o:allowincell="f" style="position:absolute;margin-left:458.85pt;margin-top:6.85pt;width:14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15365</wp:posOffset>
                </wp:positionH>
                <wp:positionV relativeFrom="paragraph">
                  <wp:posOffset>301625</wp:posOffset>
                </wp:positionV>
                <wp:extent cx="215265" cy="635"/>
                <wp:effectExtent l="5080" t="5080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0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,0e" stroked="t" o:allowincell="f" style="position:absolute;margin-left:79.95pt;margin-top:23.75pt;width:16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555750</wp:posOffset>
                </wp:positionH>
                <wp:positionV relativeFrom="paragraph">
                  <wp:posOffset>301625</wp:posOffset>
                </wp:positionV>
                <wp:extent cx="214630" cy="635"/>
                <wp:effectExtent l="4445" t="5080" r="444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0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,0e" stroked="t" o:allowincell="f" style="position:absolute;margin-left:122.5pt;margin-top:23.75pt;width:16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386580</wp:posOffset>
                </wp:positionH>
                <wp:positionV relativeFrom="paragraph">
                  <wp:posOffset>301625</wp:posOffset>
                </wp:positionV>
                <wp:extent cx="193040" cy="635"/>
                <wp:effectExtent l="4445" t="5080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345.4pt;margin-top:23.75pt;width:15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16170</wp:posOffset>
                </wp:positionH>
                <wp:positionV relativeFrom="paragraph">
                  <wp:posOffset>301625</wp:posOffset>
                </wp:positionV>
                <wp:extent cx="214630" cy="635"/>
                <wp:effectExtent l="4445" t="5080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0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,0e" stroked="t" o:allowincell="f" style="position:absolute;margin-left:387.1pt;margin-top:23.75pt;width:16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45.</w:t>
        <w:tab/>
      </w:r>
      <w:r>
        <w:rPr>
          <w:rFonts w:cs="Arial" w:ascii="Arial" w:hAnsi="Arial"/>
          <w:sz w:val="24"/>
          <w:szCs w:val="24"/>
        </w:rPr>
        <w:t>Da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adrado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CD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do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  <w:tab/>
        <w:t>PC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B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Q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C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secció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P</w:t>
        <w:tab/>
        <w:t xml:space="preserve">y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o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área del</w:t>
        <w:tab/>
      </w:r>
      <w:r>
        <w:rPr>
          <w:rFonts w:cs="Symbol" w:ascii="Symbol" w:hAnsi="Symbol"/>
          <w:sz w:val="24"/>
          <w:szCs w:val="24"/>
        </w:rPr>
        <w:t>∆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MQ</w:t>
        <w:tab/>
        <w:t>e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exact" w:line="232" w:before="0" w:after="0"/>
        <w:ind w:left="5592" w:hanging="0"/>
        <w:rPr>
          <w:rFonts w:ascii="Arial" w:hAnsi="Arial" w:cs="Arial"/>
        </w:rPr>
      </w:pPr>
      <w:r>
        <w:rPr>
          <w:rFonts w:cs="Arial" w:ascii="Arial" w:hAnsi="Arial"/>
          <w:position w:val="-4"/>
        </w:rPr>
        <w:t>A</w:t>
        <w:tab/>
      </w:r>
      <w:r>
        <w:rPr>
          <w:rFonts w:cs="Arial" w:ascii="Arial" w:hAnsi="Arial"/>
          <w:position w:val="-2"/>
        </w:rPr>
        <w:t>B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02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75410</wp:posOffset>
                </wp:positionH>
                <wp:positionV relativeFrom="paragraph">
                  <wp:posOffset>156845</wp:posOffset>
                </wp:positionV>
                <wp:extent cx="158750" cy="635"/>
                <wp:effectExtent l="4445" t="5080" r="508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108.3pt;margin-top:12.35pt;width:1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A)</w:t>
        <w:tab/>
      </w:r>
      <w:r>
        <w:rPr>
          <w:rFonts w:cs="Arial" w:ascii="Arial" w:hAnsi="Arial"/>
          <w:position w:val="9"/>
          <w:sz w:val="24"/>
          <w:szCs w:val="24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464310</wp:posOffset>
                </wp:positionH>
                <wp:positionV relativeFrom="paragraph">
                  <wp:posOffset>-43180</wp:posOffset>
                </wp:positionV>
                <wp:extent cx="49530" cy="88900"/>
                <wp:effectExtent l="0" t="0" r="0" b="0"/>
                <wp:wrapNone/>
                <wp:docPr id="1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-3.4pt;mso-position-vertical-relative:text;margin-left:1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306" w:before="0" w:after="0"/>
        <w:ind w:left="1544" w:hanging="0"/>
        <w:rPr>
          <w:rFonts w:ascii="Arial" w:hAnsi="Arial" w:cs="Arial"/>
        </w:rPr>
      </w:pPr>
      <w:r>
        <w:rPr>
          <w:rFonts w:cs="Arial" w:ascii="Arial" w:hAnsi="Arial"/>
          <w:position w:val="5"/>
          <w:sz w:val="24"/>
          <w:szCs w:val="24"/>
        </w:rPr>
        <w:t>9</w:t>
        <w:tab/>
      </w:r>
      <w:r>
        <w:rPr>
          <w:rFonts w:cs="Arial" w:ascii="Arial" w:hAnsi="Arial"/>
          <w:position w:val="-3"/>
        </w:rPr>
        <w:t>P</w:t>
      </w:r>
    </w:p>
    <w:p>
      <w:pPr>
        <w:pStyle w:val="Normal"/>
        <w:widowControl w:val="false"/>
        <w:autoSpaceDE w:val="false"/>
        <w:spacing w:lineRule="exact" w:line="11" w:before="0" w:after="0"/>
        <w:ind w:left="16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9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63" w:before="0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375410</wp:posOffset>
                </wp:positionH>
                <wp:positionV relativeFrom="paragraph">
                  <wp:posOffset>182880</wp:posOffset>
                </wp:positionV>
                <wp:extent cx="158750" cy="635"/>
                <wp:effectExtent l="4445" t="5080" r="508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108.3pt;margin-top:14.4pt;width:1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6"/>
          <w:sz w:val="24"/>
          <w:szCs w:val="24"/>
        </w:rPr>
        <w:t>B)</w:t>
        <w:tab/>
      </w:r>
      <w:r>
        <w:rPr>
          <w:rFonts w:cs="Arial" w:ascii="Arial" w:hAnsi="Arial"/>
          <w:position w:val="10"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exact" w:line="222" w:before="0" w:after="0"/>
        <w:ind w:left="1544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987800</wp:posOffset>
                </wp:positionH>
                <wp:positionV relativeFrom="paragraph">
                  <wp:posOffset>-577215</wp:posOffset>
                </wp:positionV>
                <wp:extent cx="1114425" cy="1119505"/>
                <wp:effectExtent l="3175" t="1905" r="317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19600"/>
                          <a:chOff x="0" y="0"/>
                          <a:chExt cx="1114560" cy="1119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10600" cy="11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749">
                                <a:moveTo>
                                  <a:pt x="1056" y="1749"/>
                                </a:moveTo>
                                <a:lnTo>
                                  <a:pt x="1068" y="1737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1056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1145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1271">
                                <a:moveTo>
                                  <a:pt x="1741" y="9"/>
                                </a:moveTo>
                                <a:lnTo>
                                  <a:pt x="1729" y="0"/>
                                </a:lnTo>
                                <a:lnTo>
                                  <a:pt x="0" y="1260"/>
                                </a:lnTo>
                                <a:lnTo>
                                  <a:pt x="10" y="1272"/>
                                </a:lnTo>
                                <a:lnTo>
                                  <a:pt x="17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-45.45pt;width:87.75pt;height:88.15pt" coordorigin="6280,-909" coordsize="1755,1763">
                <v:rect id="shape_0" stroked="t" o:allowincell="f" style="position:absolute;left:6284;top:-904;width:1748;height:17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68,1749" path="m1056,1749l1068,1737l10,0l0,11l1056,1749xe" fillcolor="black" stroked="f" o:allowincell="f" style="position:absolute;left:6280;top:-909;width:1076;height:17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1,1271" path="m1741,9l1729,0l0,1260l10,1272l1741,9xe" fillcolor="black" stroked="f" o:allowincell="f" style="position:absolute;left:6280;top:-427;width:1754;height:1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position w:val="4"/>
        </w:rPr>
        <w:t>M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400" w:before="44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375410</wp:posOffset>
                </wp:positionH>
                <wp:positionV relativeFrom="paragraph">
                  <wp:posOffset>229870</wp:posOffset>
                </wp:positionV>
                <wp:extent cx="252730" cy="635"/>
                <wp:effectExtent l="5080" t="5080" r="508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0">
                              <a:moveTo>
                                <a:pt x="0" y="0"/>
                              </a:moveTo>
                              <a:lnTo>
                                <a:pt x="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,0e" stroked="t" o:allowincell="f" style="position:absolute;margin-left:108.3pt;margin-top:18.1pt;width:19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C)</w:t>
        <w:tab/>
      </w:r>
      <w:r>
        <w:rPr>
          <w:rFonts w:cs="Arial" w:ascii="Arial" w:hAnsi="Arial"/>
          <w:position w:val="10"/>
          <w:sz w:val="24"/>
          <w:szCs w:val="24"/>
        </w:rPr>
        <w:t>4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557655</wp:posOffset>
                </wp:positionH>
                <wp:positionV relativeFrom="paragraph">
                  <wp:posOffset>30480</wp:posOffset>
                </wp:positionV>
                <wp:extent cx="49530" cy="88900"/>
                <wp:effectExtent l="0" t="0" r="0" b="0"/>
                <wp:wrapNone/>
                <wp:docPr id="1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2.4pt;mso-position-vertical-relative:text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0" w:after="0"/>
        <w:ind w:left="16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34" w:after="0"/>
        <w:ind w:left="1499" w:right="-70" w:hanging="0"/>
        <w:rPr/>
      </w:pPr>
      <w:r>
        <w:rPr>
          <w:rFonts w:cs="Arial" w:ascii="Arial" w:hAnsi="Arial"/>
          <w:position w:val="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75410</wp:posOffset>
                </wp:positionH>
                <wp:positionV relativeFrom="paragraph">
                  <wp:posOffset>229870</wp:posOffset>
                </wp:positionV>
                <wp:extent cx="249555" cy="635"/>
                <wp:effectExtent l="5080" t="5080" r="444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0">
                              <a:moveTo>
                                <a:pt x="0" y="0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3,0e" stroked="t" o:allowincell="f" style="position:absolute;margin-left:108.3pt;margin-top:18.1pt;width:19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2</w:t>
      </w:r>
      <w:r>
        <w:rPr>
          <w:rFonts w:cs="Arial" w:ascii="Arial" w:hAnsi="Arial"/>
          <w:spacing w:val="16"/>
          <w:position w:val="7"/>
          <w:sz w:val="24"/>
          <w:szCs w:val="24"/>
        </w:rPr>
        <w:t>k</w:t>
      </w:r>
      <w:r>
        <w:rPr>
          <w:rFonts w:cs="Arial" w:ascii="Arial" w:hAnsi="Arial"/>
          <w:position w:val="17"/>
          <w:sz w:val="14"/>
          <w:szCs w:val="14"/>
        </w:rPr>
        <w:t>2</w:t>
        <w:tab/>
      </w: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90600</wp:posOffset>
                </wp:positionH>
                <wp:positionV relativeFrom="paragraph">
                  <wp:posOffset>144780</wp:posOffset>
                </wp:positionV>
                <wp:extent cx="160655" cy="153035"/>
                <wp:effectExtent l="0" t="0" r="0" b="0"/>
                <wp:wrapNone/>
                <wp:docPr id="1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.05pt;mso-wrap-distance-left:9.05pt;mso-wrap-distance-right:9.05pt;mso-wrap-distance-top:0pt;mso-wrap-distance-bottom:0pt;margin-top:11.4pt;mso-position-vertical-relative:text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578" w:right="26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45" w:before="26" w:after="0"/>
        <w:ind w:left="1596" w:right="270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700" w:leader="none"/>
        </w:tabs>
        <w:autoSpaceDE w:val="false"/>
        <w:spacing w:lineRule="exact" w:line="271" w:before="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position w:val="-1"/>
        </w:rPr>
        <w:t>D</w:t>
        <w:tab/>
      </w:r>
      <w:r>
        <w:rPr>
          <w:rFonts w:cs="Arial" w:ascii="Arial" w:hAnsi="Arial"/>
          <w:position w:val="4"/>
        </w:rPr>
        <w:t>Q</w:t>
        <w:tab/>
      </w:r>
      <w:r>
        <w:rPr>
          <w:rFonts w:cs="Arial" w:ascii="Arial" w:hAnsi="Arial"/>
          <w:position w:val="3"/>
        </w:rPr>
        <w:t>C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4436" w:space="1144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71" w:before="0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375410</wp:posOffset>
                </wp:positionH>
                <wp:positionV relativeFrom="paragraph">
                  <wp:posOffset>182880</wp:posOffset>
                </wp:positionV>
                <wp:extent cx="158750" cy="635"/>
                <wp:effectExtent l="4445" t="5080" r="508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108.3pt;margin-top:14.4pt;width:12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5"/>
          <w:sz w:val="24"/>
          <w:szCs w:val="24"/>
        </w:rPr>
        <w:t>E)</w:t>
        <w:tab/>
      </w:r>
      <w:r>
        <w:rPr>
          <w:rFonts w:cs="Arial" w:ascii="Arial" w:hAnsi="Arial"/>
          <w:position w:val="1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12" w:before="0" w:after="0"/>
        <w:ind w:left="1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tLeast" w:line="330" w:before="3" w:after="0"/>
        <w:ind w:left="891" w:right="281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183130</wp:posOffset>
                </wp:positionH>
                <wp:positionV relativeFrom="paragraph">
                  <wp:posOffset>294640</wp:posOffset>
                </wp:positionV>
                <wp:extent cx="185420" cy="635"/>
                <wp:effectExtent l="4445" t="5080" r="508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0">
                              <a:moveTo>
                                <a:pt x="0" y="0"/>
                              </a:moveTo>
                              <a:lnTo>
                                <a:pt x="2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,0e" stroked="t" o:allowincell="f" style="position:absolute;margin-left:171.9pt;margin-top:23.2pt;width:14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46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igura 9, dadas las dimens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rectángul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CD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onces la medida del lado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 rectángulo DBEF mid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98" w:before="33" w:after="0"/>
        <w:ind w:right="221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191135" cy="167640"/>
                <wp:effectExtent l="4445" t="4445" r="5080" b="762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7760"/>
                          <a:chOff x="0" y="0"/>
                          <a:chExt cx="191160" cy="16776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484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5">
                                <a:moveTo>
                                  <a:pt x="0" y="244"/>
                                </a:moveTo>
                                <a:lnTo>
                                  <a:pt x="61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.6pt;width:15.05pt;height:13.2pt" coordorigin="2186,12" coordsize="301,264">
                <v:shape id="shape_0" coordsize="29,18" path="m0,18l28,0e" stroked="t" o:allowincell="f" style="position:absolute;left:2186;top:186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7" path="m0,0l40,76e" stroked="t" o:allowincell="f" style="position:absolute;left:2216;top:193;width:41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2,245" path="m0,244l61,0l212,0e" stroked="t" o:allowincell="f" style="position:absolute;left:2265;top:12;width:221;height: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75410</wp:posOffset>
                </wp:positionH>
                <wp:positionV relativeFrom="paragraph">
                  <wp:posOffset>220980</wp:posOffset>
                </wp:positionV>
                <wp:extent cx="213360" cy="635"/>
                <wp:effectExtent l="4445" t="5080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,0e" stroked="t" o:allowincell="f" style="position:absolute;margin-left:108.3pt;margin-top:17.4pt;width:16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18" w:before="0" w:after="0"/>
        <w:ind w:right="28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409" w:before="25" w:after="0"/>
        <w:ind w:right="282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370965</wp:posOffset>
                </wp:positionH>
                <wp:positionV relativeFrom="paragraph">
                  <wp:posOffset>211455</wp:posOffset>
                </wp:positionV>
                <wp:extent cx="220980" cy="190500"/>
                <wp:effectExtent l="5080" t="5080" r="3810" b="889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90440"/>
                          <a:chOff x="0" y="0"/>
                          <a:chExt cx="221040" cy="190440"/>
                        </a:xfrm>
                      </wpg:grpSpPr>
                      <wps:wsp>
                        <wps:cNvSpPr/>
                        <wps:spPr>
                          <a:xfrm>
                            <a:off x="17640" y="1332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896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139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4">
                                <a:moveTo>
                                  <a:pt x="0" y="244"/>
                                </a:moveTo>
                                <a:lnTo>
                                  <a:pt x="61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6.65pt;width:17.4pt;height:15pt" coordorigin="2159,333" coordsize="348,300">
                <v:shape id="shape_0" coordsize="29,18" path="m0,18l28,0e" stroked="t" o:allowincell="f" style="position:absolute;left:2187;top:543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6" path="m0,0l40,76e" stroked="t" o:allowincell="f" style="position:absolute;left:2217;top:552;width:41;height:8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2,244" path="m0,244l61,0l212,0e" stroked="t" o:allowincell="f" style="position:absolute;left:2265;top:371;width:219;height:2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5,0e" stroked="t" o:allowincell="f" style="position:absolute;left:2159;top:333;width:3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position w:val="-5"/>
          <w:sz w:val="24"/>
          <w:szCs w:val="24"/>
        </w:rPr>
        <w:t>B</w:t>
      </w:r>
      <w:r>
        <w:rPr>
          <w:rFonts w:cs="Arial" w:ascii="Arial" w:hAnsi="Arial"/>
          <w:position w:val="-5"/>
          <w:sz w:val="24"/>
          <w:szCs w:val="24"/>
        </w:rPr>
        <w:t>)</w:t>
        <w:tab/>
      </w:r>
      <w:r>
        <w:rPr>
          <w:rFonts w:cs="Arial" w:ascii="Arial" w:hAnsi="Arial"/>
          <w:position w:val="1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right="2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60" w:leader="none"/>
        </w:tabs>
        <w:autoSpaceDE w:val="false"/>
        <w:spacing w:lineRule="exact" w:line="398" w:before="41" w:after="0"/>
        <w:ind w:left="880" w:right="-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375410</wp:posOffset>
                </wp:positionH>
                <wp:positionV relativeFrom="paragraph">
                  <wp:posOffset>226060</wp:posOffset>
                </wp:positionV>
                <wp:extent cx="96520" cy="635"/>
                <wp:effectExtent l="4445" t="5080" r="571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7.8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527810</wp:posOffset>
                </wp:positionH>
                <wp:positionV relativeFrom="paragraph">
                  <wp:posOffset>111125</wp:posOffset>
                </wp:positionV>
                <wp:extent cx="191135" cy="167640"/>
                <wp:effectExtent l="4445" t="4445" r="444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7760"/>
                          <a:chOff x="0" y="0"/>
                          <a:chExt cx="191160" cy="16776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5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4">
                                <a:moveTo>
                                  <a:pt x="0" y="244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8.75pt;width:15.05pt;height:13.2pt" coordorigin="2406,175" coordsize="301,264">
                <v:shape id="shape_0" coordsize="29,17" path="m0,16l28,0e" stroked="t" o:allowincell="f" style="position:absolute;left:2406;top:348;width:29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76" path="m0,0l40,76e" stroked="t" o:allowincell="f" style="position:absolute;left:2436;top:357;width:40;height:8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4" path="m0,244l60,0l211,0e" stroked="t" o:allowincell="f" style="position:absolute;left:2486;top:175;width:220;height: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2</w:t>
        <w:tab/>
      </w:r>
      <w:r>
        <w:rPr>
          <w:rFonts w:cs="Arial" w:ascii="Arial" w:hAnsi="Arial"/>
          <w:position w:val="-6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12" w:before="0" w:after="0"/>
        <w:ind w:right="3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200" w:leader="none"/>
        </w:tabs>
        <w:autoSpaceDE w:val="false"/>
        <w:spacing w:lineRule="auto" w:line="240" w:before="70" w:after="0"/>
        <w:ind w:left="19" w:hanging="0"/>
        <w:rPr>
          <w:rFonts w:ascii="Arial" w:hAnsi="Arial" w:cs="Arial"/>
        </w:rPr>
      </w:pPr>
      <w:r>
        <w:br w:type="column"/>
      </w:r>
      <w:r>
        <w:rPr>
          <w:rFonts w:eastAsia="Arial" w:cs="Arial" w:ascii="Arial" w:hAnsi="Arial"/>
          <w:spacing w:val="-23"/>
          <w:position w:val="1"/>
          <w:u w:val="single"/>
        </w:rPr>
        <w:t xml:space="preserve"> </w:t>
      </w:r>
      <w:r>
        <w:rPr>
          <w:rFonts w:cs="Arial" w:ascii="Arial" w:hAnsi="Arial"/>
          <w:position w:val="1"/>
          <w:u w:val="single"/>
        </w:rPr>
        <w:t>A</w:t>
      </w:r>
      <w:r>
        <w:rPr>
          <w:rFonts w:cs="Arial" w:ascii="Arial" w:hAnsi="Arial"/>
          <w:position w:val="1"/>
        </w:rPr>
        <w:tab/>
      </w:r>
      <w:r>
        <w:rPr>
          <w:rFonts w:cs="Arial" w:ascii="Arial" w:hAnsi="Arial"/>
        </w:rPr>
        <w:t>2</w:t>
        <w:tab/>
      </w:r>
      <w:r>
        <w:rPr>
          <w:rFonts w:cs="Arial" w:ascii="Arial" w:hAnsi="Arial"/>
          <w:position w:val="-5"/>
        </w:rPr>
        <w:t>B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12845</wp:posOffset>
                </wp:positionH>
                <wp:positionV relativeFrom="paragraph">
                  <wp:posOffset>-201930</wp:posOffset>
                </wp:positionV>
                <wp:extent cx="635" cy="226695"/>
                <wp:effectExtent l="6985" t="6350" r="508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7">
                              <a:moveTo>
                                <a:pt x="0" y="0"/>
                              </a:moveTo>
                              <a:lnTo>
                                <a:pt x="0" y="35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7e" stroked="t" o:allowincell="f" style="position:absolute;margin-left:292.35pt;margin-top:-15.9pt;width:0pt;height:17.8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90" w:before="80" w:after="0"/>
        <w:ind w:left="60" w:right="1082" w:firstLine="2626"/>
        <w:rPr/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position w:val="-4"/>
        </w:rPr>
        <w:t>D</w:t>
        <w:tab/>
      </w:r>
      <w:r>
        <w:rPr>
          <w:rFonts w:cs="Arial" w:ascii="Arial" w:hAnsi="Arial"/>
        </w:rPr>
        <w:t>C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2013" w:space="3048"/>
            <w:col w:w="3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  <w:tab w:val="left" w:pos="3360" w:leader="none"/>
          <w:tab w:val="left" w:pos="5620" w:leader="none"/>
        </w:tabs>
        <w:autoSpaceDE w:val="false"/>
        <w:spacing w:lineRule="exact" w:line="416" w:before="25" w:after="0"/>
        <w:ind w:left="88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3643630</wp:posOffset>
                </wp:positionH>
                <wp:positionV relativeFrom="paragraph">
                  <wp:posOffset>-1151255</wp:posOffset>
                </wp:positionV>
                <wp:extent cx="1656080" cy="1256030"/>
                <wp:effectExtent l="4445" t="444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256040"/>
                          <a:chOff x="0" y="0"/>
                          <a:chExt cx="1656000" cy="1256040"/>
                        </a:xfrm>
                      </wpg:grpSpPr>
                      <wps:wsp>
                        <wps:cNvSpPr/>
                        <wps:spPr>
                          <a:xfrm>
                            <a:off x="153000" y="130680"/>
                            <a:ext cx="1227600" cy="61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6360"/>
                            <a:ext cx="122868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979">
                                <a:moveTo>
                                  <a:pt x="0" y="964"/>
                                </a:moveTo>
                                <a:lnTo>
                                  <a:pt x="4" y="979"/>
                                </a:lnTo>
                                <a:lnTo>
                                  <a:pt x="1924" y="14"/>
                                </a:lnTo>
                                <a:lnTo>
                                  <a:pt x="1920" y="0"/>
                                </a:lnTo>
                                <a:lnTo>
                                  <a:pt x="0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48080"/>
                            <a:ext cx="2649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790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400" y="790"/>
                                </a:lnTo>
                                <a:lnTo>
                                  <a:pt x="415" y="78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27800"/>
                            <a:ext cx="2818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90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431" y="789"/>
                                </a:lnTo>
                                <a:lnTo>
                                  <a:pt x="441" y="77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12720"/>
                            <a:ext cx="12452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006">
                                <a:moveTo>
                                  <a:pt x="0" y="992"/>
                                </a:moveTo>
                                <a:lnTo>
                                  <a:pt x="4" y="1006"/>
                                </a:lnTo>
                                <a:lnTo>
                                  <a:pt x="1951" y="16"/>
                                </a:lnTo>
                                <a:lnTo>
                                  <a:pt x="1946" y="0"/>
                                </a:lnTo>
                                <a:lnTo>
                                  <a:pt x="0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054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336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0" y="0"/>
                                </a:move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3360"/>
                            <a:ext cx="49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-90.65pt;width:130.4pt;height:98.9pt" coordorigin="5738,-1813" coordsize="2608,1978">
                <v:rect id="shape_0" stroked="t" o:allowincell="f" style="position:absolute;left:5979;top:-1607;width:1932;height:9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925,979" path="m0,964l4,979l1924,14l1920,0l0,964xe" fillcolor="black" stroked="f" o:allowincell="f" style="position:absolute;left:5979;top:-1614;width:1934;height:9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790" path="m14,0l0,4l400,790l415,788l14,0xe" fillcolor="black" stroked="f" o:allowincell="f" style="position:absolute;left:5965;top:-635;width:416;height:7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790" path="m11,0l0,12l431,789l441,777l11,0xe" fillcolor="black" stroked="f" o:allowincell="f" style="position:absolute;left:7902;top:-1612;width:443;height:7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1,1006" path="m0,992l4,1006l1951,16l1946,0l0,992xe" fillcolor="black" stroked="f" o:allowincell="f" style="position:absolute;left:6375;top:-848;width:1960;height:10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9e" stroked="t" o:allowincell="f" style="position:absolute;left:5840;top:-1017;width:0;height:3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80,0e" stroked="t" o:allowincell="f" style="position:absolute;left:5738;top:-635;width:1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11,0e" stroked="t" o:allowincell="f" style="position:absolute;left:6006;top:-1713;width:8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0e" stroked="t" o:allowincell="f" style="position:absolute;left:5994;top:-1813;width:0;height:1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80,0e" stroked="t" o:allowincell="f" style="position:absolute;left:7125;top:-1713;width:78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0e" stroked="t" o:allowincell="f" style="position:absolute;left:7909;top:-1813;width:0;height:1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370965</wp:posOffset>
                </wp:positionH>
                <wp:positionV relativeFrom="paragraph">
                  <wp:posOffset>214630</wp:posOffset>
                </wp:positionV>
                <wp:extent cx="220980" cy="190500"/>
                <wp:effectExtent l="5080" t="5080" r="3810" b="889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90440"/>
                          <a:chOff x="0" y="0"/>
                          <a:chExt cx="221040" cy="190440"/>
                        </a:xfrm>
                      </wpg:grpSpPr>
                      <wps:wsp>
                        <wps:cNvSpPr/>
                        <wps:spPr>
                          <a:xfrm>
                            <a:off x="17640" y="1332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788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0"/>
                                </a:moveTo>
                                <a:lnTo>
                                  <a:pt x="40" y="7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139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5">
                                <a:moveTo>
                                  <a:pt x="0" y="244"/>
                                </a:moveTo>
                                <a:lnTo>
                                  <a:pt x="61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6.9pt;width:17.4pt;height:15pt" coordorigin="2159,338" coordsize="348,300">
                <v:shape id="shape_0" coordsize="29,16" path="m0,16l28,0e" stroked="t" o:allowincell="f" style="position:absolute;left:2187;top:548;width:29;height: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8" path="m0,0l40,78e" stroked="t" o:allowincell="f" style="position:absolute;left:2217;top:555;width:41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2,245" path="m0,244l61,0l212,0e" stroked="t" o:allowincell="f" style="position:absolute;left:2265;top:376;width:219;height:2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5,0e" stroked="t" o:allowincell="f" style="position:absolute;left:2159;top:338;width:3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position w:val="-5"/>
          <w:sz w:val="24"/>
          <w:szCs w:val="24"/>
        </w:rPr>
        <w:t>D</w:t>
      </w:r>
      <w:r>
        <w:rPr>
          <w:rFonts w:cs="Arial" w:ascii="Arial" w:hAnsi="Arial"/>
          <w:position w:val="-5"/>
          <w:sz w:val="24"/>
          <w:szCs w:val="24"/>
        </w:rPr>
        <w:t>)</w:t>
        <w:tab/>
      </w:r>
      <w:r>
        <w:rPr>
          <w:rFonts w:cs="Arial" w:ascii="Arial" w:hAnsi="Arial"/>
          <w:position w:val="11"/>
          <w:sz w:val="24"/>
          <w:szCs w:val="24"/>
        </w:rPr>
        <w:t>2</w:t>
        <w:tab/>
      </w:r>
      <w:r>
        <w:rPr>
          <w:rFonts w:cs="Arial" w:ascii="Arial" w:hAnsi="Arial"/>
          <w:position w:val="7"/>
          <w:sz w:val="24"/>
          <w:szCs w:val="24"/>
        </w:rPr>
        <w:t>fig.</w:t>
      </w:r>
      <w:r>
        <w:rPr>
          <w:rFonts w:cs="Arial" w:ascii="Arial" w:hAnsi="Arial"/>
          <w:spacing w:val="1"/>
          <w:position w:val="7"/>
          <w:sz w:val="24"/>
          <w:szCs w:val="24"/>
        </w:rPr>
        <w:t xml:space="preserve"> </w:t>
      </w:r>
      <w:r>
        <w:rPr>
          <w:rFonts w:cs="Arial" w:ascii="Arial" w:hAnsi="Arial"/>
          <w:position w:val="7"/>
          <w:sz w:val="24"/>
          <w:szCs w:val="24"/>
        </w:rPr>
        <w:t>9</w:t>
        <w:tab/>
      </w:r>
      <w:r>
        <w:rPr>
          <w:rFonts w:cs="Arial" w:ascii="Arial" w:hAnsi="Arial"/>
          <w:position w:val="-2"/>
        </w:rPr>
        <w:t>F</w:t>
      </w:r>
    </w:p>
    <w:p>
      <w:pPr>
        <w:pStyle w:val="Normal"/>
        <w:widowControl w:val="false"/>
        <w:autoSpaceDE w:val="false"/>
        <w:spacing w:lineRule="exact" w:line="220" w:before="0" w:after="0"/>
        <w:ind w:left="1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1" w:after="0"/>
        <w:ind w:left="880" w:hanging="0"/>
        <w:rPr/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1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1485900" cy="635"/>
                <wp:effectExtent l="4445" t="5080" r="508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1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20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 OBLIGATORIA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406" w:before="14" w:after="0"/>
        <w:ind w:left="17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96950</wp:posOffset>
                </wp:positionH>
                <wp:positionV relativeFrom="paragraph">
                  <wp:posOffset>-107950</wp:posOffset>
                </wp:positionV>
                <wp:extent cx="5104765" cy="635"/>
                <wp:effectExtent l="5080" t="4445" r="317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8.5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353050</wp:posOffset>
                </wp:positionH>
                <wp:positionV relativeFrom="paragraph">
                  <wp:posOffset>76835</wp:posOffset>
                </wp:positionV>
                <wp:extent cx="204470" cy="635"/>
                <wp:effectExtent l="4445" t="5080" r="508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0">
                              <a:moveTo>
                                <a:pt x="0" y="0"/>
                              </a:moveTo>
                              <a:lnTo>
                                <a:pt x="3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,0e" stroked="t" o:allowincell="f" style="position:absolute;margin-left:421.5pt;margin-top:6.05pt;width:16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25490</wp:posOffset>
                </wp:positionH>
                <wp:positionV relativeFrom="paragraph">
                  <wp:posOffset>76200</wp:posOffset>
                </wp:positionV>
                <wp:extent cx="183515" cy="635"/>
                <wp:effectExtent l="5715" t="5080" r="444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0">
                              <a:moveTo>
                                <a:pt x="0" y="0"/>
                              </a:move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,0e" stroked="t" o:allowincell="f" style="position:absolute;margin-left:458.7pt;margin-top:6pt;width:14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35350</wp:posOffset>
                </wp:positionH>
                <wp:positionV relativeFrom="paragraph">
                  <wp:posOffset>303530</wp:posOffset>
                </wp:positionV>
                <wp:extent cx="215265" cy="635"/>
                <wp:effectExtent l="5080" t="5080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0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,0e" stroked="t" o:allowincell="f" style="position:absolute;margin-left:270.5pt;margin-top:23.9pt;width:16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  <w:sz w:val="36"/>
          <w:szCs w:val="36"/>
        </w:rPr>
        <w:t>47</w:t>
      </w:r>
      <w:r>
        <w:rPr>
          <w:rFonts w:cs="Arial" w:ascii="Arial" w:hAnsi="Arial"/>
          <w:position w:val="-1"/>
          <w:sz w:val="36"/>
          <w:szCs w:val="36"/>
        </w:rPr>
        <w:t>.</w:t>
        <w:tab/>
      </w:r>
      <w:r>
        <w:rPr>
          <w:rFonts w:cs="Arial" w:ascii="Arial" w:hAnsi="Arial"/>
          <w:spacing w:val="4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l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t</w:t>
      </w:r>
      <w:r>
        <w:rPr>
          <w:rFonts w:cs="Arial" w:ascii="Arial" w:hAnsi="Arial"/>
          <w:spacing w:val="5"/>
          <w:position w:val="-1"/>
          <w:sz w:val="24"/>
          <w:szCs w:val="24"/>
        </w:rPr>
        <w:t>r</w:t>
      </w:r>
      <w:r>
        <w:rPr>
          <w:rFonts w:cs="Arial" w:ascii="Arial" w:hAnsi="Arial"/>
          <w:spacing w:val="4"/>
          <w:position w:val="-1"/>
          <w:sz w:val="24"/>
          <w:szCs w:val="24"/>
        </w:rPr>
        <w:t>iángulo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AB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figur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10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s</w:t>
      </w:r>
      <w:r>
        <w:rPr>
          <w:rFonts w:cs="Arial" w:ascii="Arial" w:hAnsi="Arial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spacing w:val="4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que</w:t>
      </w:r>
      <w:r>
        <w:rPr>
          <w:rFonts w:cs="Arial" w:ascii="Arial" w:hAnsi="Arial"/>
          <w:position w:val="-1"/>
          <w:sz w:val="24"/>
          <w:szCs w:val="24"/>
        </w:rPr>
        <w:t xml:space="preserve">: 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AC 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/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F</w:t>
      </w:r>
      <w:r>
        <w:rPr>
          <w:rFonts w:cs="Arial" w:ascii="Arial" w:hAnsi="Arial"/>
          <w:spacing w:val="-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,</w:t>
      </w:r>
    </w:p>
    <w:p>
      <w:pPr>
        <w:sectPr>
          <w:headerReference w:type="default" r:id="rId23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4" w:after="0"/>
        <w:ind w:left="920" w:right="-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22350</wp:posOffset>
                </wp:positionH>
                <wp:positionV relativeFrom="paragraph">
                  <wp:posOffset>36830</wp:posOffset>
                </wp:positionV>
                <wp:extent cx="197485" cy="635"/>
                <wp:effectExtent l="5080" t="5080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,0e" stroked="t" o:allowincell="f" style="position:absolute;margin-left:80.5pt;margin-top:2.9pt;width:15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459865</wp:posOffset>
                </wp:positionH>
                <wp:positionV relativeFrom="paragraph">
                  <wp:posOffset>36195</wp:posOffset>
                </wp:positionV>
                <wp:extent cx="176530" cy="635"/>
                <wp:effectExtent l="4445" t="5080" r="508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0">
                              <a:moveTo>
                                <a:pt x="0" y="0"/>
                              </a:moveTo>
                              <a:lnTo>
                                <a:pt x="2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,0e" stroked="t" o:allowincell="f" style="position:absolute;margin-left:114.95pt;margin-top:2.85pt;width:13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826260</wp:posOffset>
                </wp:positionH>
                <wp:positionV relativeFrom="paragraph">
                  <wp:posOffset>36195</wp:posOffset>
                </wp:positionV>
                <wp:extent cx="205105" cy="635"/>
                <wp:effectExtent l="5080" t="5080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,0e" stroked="t" o:allowincell="f" style="position:absolute;margin-left:143.8pt;margin-top:2.85pt;width:16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279015</wp:posOffset>
                </wp:positionH>
                <wp:positionV relativeFrom="paragraph">
                  <wp:posOffset>36195</wp:posOffset>
                </wp:positionV>
                <wp:extent cx="186055" cy="635"/>
                <wp:effectExtent l="5715" t="5080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,0e" stroked="t" o:allowincell="f" style="position:absolute;margin-left:179.45pt;margin-top:2.85pt;width:14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CB</w:t>
      </w:r>
      <w:r>
        <w:rPr>
          <w:rFonts w:cs="Arial" w:ascii="Arial" w:hAnsi="Arial"/>
          <w:spacing w:val="1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/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spacing w:val="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F</w:t>
      </w:r>
      <w:r>
        <w:rPr>
          <w:rFonts w:cs="Arial" w:ascii="Arial" w:hAnsi="Arial"/>
          <w:spacing w:val="-3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7" w:before="48" w:after="0"/>
        <w:ind w:right="-5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AD</w:t>
      </w:r>
      <w:r>
        <w:rPr>
          <w:rFonts w:cs="Arial" w:ascii="Arial" w:hAnsi="Arial"/>
          <w:spacing w:val="31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B</w:t>
      </w:r>
      <w:r>
        <w:rPr>
          <w:rFonts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4</w:t>
      </w:r>
      <w:r>
        <w:rPr>
          <w:rFonts w:cs="Arial" w:ascii="Arial" w:hAnsi="Arial"/>
          <w:spacing w:val="-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7" w:before="48" w:after="0"/>
        <w:ind w:right="-5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GE</w:t>
      </w:r>
      <w:r>
        <w:rPr>
          <w:rFonts w:cs="Arial" w:ascii="Arial" w:hAnsi="Arial"/>
          <w:spacing w:val="3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GD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71" w:before="64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FG 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entonc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área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4" w:equalWidth="false" w:sep="false">
            <w:col w:w="2007" w:space="188"/>
            <w:col w:w="1627" w:space="180"/>
            <w:col w:w="1577" w:space="180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8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riángu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65200</wp:posOffset>
                </wp:positionH>
                <wp:positionV relativeFrom="paragraph">
                  <wp:posOffset>313055</wp:posOffset>
                </wp:positionV>
                <wp:extent cx="674370" cy="981075"/>
                <wp:effectExtent l="0" t="0" r="0" b="0"/>
                <wp:wrapNone/>
                <wp:docPr id="2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609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77.25pt;mso-wrap-distance-left:9.05pt;mso-wrap-distance-right:9.05pt;mso-wrap-distance-top:0pt;mso-wrap-distance-bottom:0pt;margin-top:24.65pt;mso-position-vertical-relative:text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609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9" w:after="0"/>
        <w:ind w:right="2602" w:hanging="0"/>
        <w:jc w:val="right"/>
        <w:rPr>
          <w:rFonts w:ascii="Arial" w:hAnsi="Arial" w:cs="Arial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980690</wp:posOffset>
                </wp:positionH>
                <wp:positionV relativeFrom="paragraph">
                  <wp:posOffset>-357505</wp:posOffset>
                </wp:positionV>
                <wp:extent cx="207010" cy="635"/>
                <wp:effectExtent l="4445" t="4445" r="508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0">
                              <a:moveTo>
                                <a:pt x="0" y="0"/>
                              </a:moveTo>
                              <a:lnTo>
                                <a:pt x="3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,0e" stroked="t" o:allowincell="f" style="position:absolute;margin-left:234.7pt;margin-top:-28.15pt;width:16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5"/>
          <w:szCs w:val="25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0" w:after="0"/>
        <w:ind w:right="2497" w:hanging="0"/>
        <w:jc w:val="right"/>
        <w:rPr>
          <w:rFonts w:ascii="Arial" w:hAnsi="Arial" w:cs="Arial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288155</wp:posOffset>
                </wp:positionH>
                <wp:positionV relativeFrom="paragraph">
                  <wp:posOffset>-895350</wp:posOffset>
                </wp:positionV>
                <wp:extent cx="191135" cy="635"/>
                <wp:effectExtent l="5080" t="4445" r="444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0">
                              <a:moveTo>
                                <a:pt x="0" y="0"/>
                              </a:moveTo>
                              <a:lnTo>
                                <a:pt x="3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,0e" stroked="t" o:allowincell="f" style="position:absolute;margin-left:337.65pt;margin-top:-70.5pt;width: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3749675</wp:posOffset>
                </wp:positionH>
                <wp:positionV relativeFrom="paragraph">
                  <wp:posOffset>-283210</wp:posOffset>
                </wp:positionV>
                <wp:extent cx="1400810" cy="1274445"/>
                <wp:effectExtent l="635" t="0" r="0" b="254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274400"/>
                          <a:chOff x="0" y="0"/>
                          <a:chExt cx="1400760" cy="1274400"/>
                        </a:xfrm>
                      </wpg:grpSpPr>
                      <wps:wsp>
                        <wps:cNvSpPr/>
                        <wps:spPr>
                          <a:xfrm>
                            <a:off x="5040" y="1271160"/>
                            <a:ext cx="138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760"/>
                            <a:ext cx="70056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984">
                                <a:moveTo>
                                  <a:pt x="1088" y="1984"/>
                                </a:moveTo>
                                <a:lnTo>
                                  <a:pt x="1096" y="1978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lnTo>
                                  <a:pt x="1088" y="1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1267560"/>
                            <a:ext cx="93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6" y="4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6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5760"/>
                            <a:ext cx="70236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981">
                                <a:moveTo>
                                  <a:pt x="1099" y="2"/>
                                </a:moveTo>
                                <a:lnTo>
                                  <a:pt x="1088" y="0"/>
                                </a:lnTo>
                                <a:lnTo>
                                  <a:pt x="0" y="1978"/>
                                </a:lnTo>
                                <a:lnTo>
                                  <a:pt x="10" y="1982"/>
                                </a:lnTo>
                                <a:lnTo>
                                  <a:pt x="10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600" y="0"/>
                            <a:ext cx="6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0" y="1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7560"/>
                            <a:ext cx="82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2" y="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437400"/>
                            <a:ext cx="468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309">
                                <a:moveTo>
                                  <a:pt x="0" y="1300"/>
                                </a:moveTo>
                                <a:lnTo>
                                  <a:pt x="8" y="1309"/>
                                </a:lnTo>
                                <a:lnTo>
                                  <a:pt x="734" y="8"/>
                                </a:lnTo>
                                <a:lnTo>
                                  <a:pt x="726" y="0"/>
                                </a:lnTo>
                                <a:lnTo>
                                  <a:pt x="0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7400"/>
                            <a:ext cx="468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309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725" y="1309"/>
                                </a:lnTo>
                                <a:lnTo>
                                  <a:pt x="734" y="130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600" y="432360"/>
                            <a:ext cx="5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8" y="16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840" y="21600"/>
                            <a:ext cx="72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">
                                <a:moveTo>
                                  <a:pt x="0" y="0"/>
                                </a:moveTo>
                                <a:lnTo>
                                  <a:pt x="0" y="19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696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7036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-22.3pt;width:110.3pt;height:100.35pt" coordorigin="5905,-446" coordsize="2206,2007">
                <v:shape id="shape_0" path="m0,0l2176,0e" stroked="t" o:allowincell="f" style="position:absolute;left:5913;top:1556;width:218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097,1984" path="m1088,1984l1096,1978l8,0l0,5l1088,1984xe" fillcolor="black" stroked="f" o:allowincell="f" style="position:absolute;left:7002;top:-437;width:1102;height:19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96;top:1550;width:15;height:11">
                  <v:shape id="shape_0" coordsize="15,11" path="m6,4l6,10l14,10l8,2l6,4xe" fillcolor="black" stroked="f" o:allowincell="f" style="position:absolute;left:8096;top:1550;width:14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6,0l0,8l6,4l6,0xe" fillcolor="black" stroked="f" o:allowincell="f" style="position:absolute;left:8096;top:1550;width:14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0,1981" path="m1099,2l1088,0l0,1978l10,1982l1099,2xe" fillcolor="black" stroked="f" o:allowincell="f" style="position:absolute;left:5907;top:-437;width:1105;height:19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02;top:-446;width:11;height:14">
                  <v:shape id="shape_0" coordsize="11,14" path="m5,0l0,8l6,9l8,8l5,0xe" fillcolor="black" stroked="f" o:allowincell="f" style="position:absolute;left:7002;top:-446;width:1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4" path="m10,10l6,9l0,14l10,10xe" fillcolor="black" stroked="f" o:allowincell="f" style="position:absolute;left:7002;top:-446;width:1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05;top:1550;width:13;height:11">
                  <v:shape id="shape_0" coordsize="13,11" path="m2,2l0,10l8,10l8,4l2,2xe" fillcolor="black" stroked="f" o:allowincell="f" style="position:absolute;left:5905;top:1550;width:12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13,6l8,0l8,4l13,6xe" fillcolor="black" stroked="f" o:allowincell="f" style="position:absolute;left:5905;top:1550;width:12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34,1309" path="m0,1300l8,1309l734,8l726,0l0,1300xe" fillcolor="black" stroked="f" o:allowincell="f" style="position:absolute;left:6272;top:243;width:737;height:13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1309" path="m8,0l0,8l725,1309l734,1300l8,0xe" fillcolor="black" stroked="f" o:allowincell="f" style="position:absolute;left:7002;top:243;width:737;height:13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02;top:235;width:8;height:16">
                  <v:shape id="shape_0" coordsize="8,16" path="m5,0l0,8l4,12l8,8l5,0xe" fillcolor="black" stroked="f" o:allowincell="f" style="position:absolute;left:7002;top:235;width:7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6" path="m8,16l4,12l0,16l8,16xe" fillcolor="black" stroked="f" o:allowincell="f" style="position:absolute;left:7002;top:235;width:7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957e" stroked="t" o:allowincell="f" style="position:absolute;left:7007;top:-412;width:0;height:196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52,0e" stroked="t" o:allowincell="f" style="position:absolute;left:7008;top:1396;width:15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58e" stroked="t" o:allowincell="f" style="position:absolute;left:7161;top:1397;width:0;height:1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1"/>
          <w:sz w:val="25"/>
          <w:szCs w:val="25"/>
        </w:rPr>
        <w:t>F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780" w:leader="none"/>
          <w:tab w:val="left" w:pos="2180" w:leader="none"/>
        </w:tabs>
        <w:autoSpaceDE w:val="false"/>
        <w:spacing w:lineRule="exact" w:line="302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position w:val="1"/>
          <w:sz w:val="25"/>
          <w:szCs w:val="25"/>
        </w:rPr>
        <w:t xml:space="preserve">A </w:t>
      </w:r>
      <w:r>
        <w:rPr>
          <w:rFonts w:cs="Arial" w:ascii="Arial" w:hAnsi="Arial"/>
          <w:spacing w:val="8"/>
          <w:position w:val="1"/>
          <w:sz w:val="25"/>
          <w:szCs w:val="25"/>
        </w:rPr>
        <w:t xml:space="preserve"> </w:t>
      </w:r>
      <w:r>
        <w:rPr>
          <w:rFonts w:cs="Arial" w:ascii="Arial" w:hAnsi="Arial"/>
          <w:position w:val="-1"/>
          <w:sz w:val="25"/>
          <w:szCs w:val="25"/>
        </w:rPr>
        <w:t>D</w:t>
        <w:tab/>
      </w:r>
      <w:r>
        <w:rPr>
          <w:rFonts w:cs="Arial" w:ascii="Arial" w:hAnsi="Arial"/>
          <w:sz w:val="25"/>
          <w:szCs w:val="25"/>
        </w:rPr>
        <w:t>G</w:t>
        <w:tab/>
        <w:t>E</w:t>
        <w:tab/>
      </w:r>
      <w:r>
        <w:rPr>
          <w:rFonts w:cs="Arial" w:ascii="Arial" w:hAnsi="Arial"/>
          <w:position w:val="1"/>
          <w:sz w:val="25"/>
          <w:szCs w:val="25"/>
        </w:rPr>
        <w:t>B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4390" w:space="784"/>
            <w:col w:w="3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68" w:before="14" w:after="0"/>
        <w:ind w:left="891" w:right="60"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048760</wp:posOffset>
                </wp:positionH>
                <wp:positionV relativeFrom="paragraph">
                  <wp:posOffset>301625</wp:posOffset>
                </wp:positionV>
                <wp:extent cx="197485" cy="635"/>
                <wp:effectExtent l="5080" t="5080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,0e" stroked="t" o:allowincell="f" style="position:absolute;margin-left:318.8pt;margin-top:23.75pt;width:15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62755</wp:posOffset>
                </wp:positionH>
                <wp:positionV relativeFrom="paragraph">
                  <wp:posOffset>803910</wp:posOffset>
                </wp:positionV>
                <wp:extent cx="1144905" cy="1148080"/>
                <wp:effectExtent l="5715" t="5715" r="444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148040"/>
                          <a:chOff x="0" y="0"/>
                          <a:chExt cx="114480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1794">
                                <a:moveTo>
                                  <a:pt x="1789" y="896"/>
                                </a:moveTo>
                                <a:lnTo>
                                  <a:pt x="1786" y="822"/>
                                </a:lnTo>
                                <a:lnTo>
                                  <a:pt x="1777" y="750"/>
                                </a:lnTo>
                                <a:lnTo>
                                  <a:pt x="1763" y="680"/>
                                </a:lnTo>
                                <a:lnTo>
                                  <a:pt x="1743" y="612"/>
                                </a:lnTo>
                                <a:lnTo>
                                  <a:pt x="1718" y="547"/>
                                </a:lnTo>
                                <a:lnTo>
                                  <a:pt x="1689" y="484"/>
                                </a:lnTo>
                                <a:lnTo>
                                  <a:pt x="1655" y="423"/>
                                </a:lnTo>
                                <a:lnTo>
                                  <a:pt x="1616" y="366"/>
                                </a:lnTo>
                                <a:lnTo>
                                  <a:pt x="1573" y="312"/>
                                </a:lnTo>
                                <a:lnTo>
                                  <a:pt x="1526" y="262"/>
                                </a:lnTo>
                                <a:lnTo>
                                  <a:pt x="1476" y="215"/>
                                </a:lnTo>
                                <a:lnTo>
                                  <a:pt x="1422" y="172"/>
                                </a:lnTo>
                                <a:lnTo>
                                  <a:pt x="1365" y="134"/>
                                </a:lnTo>
                                <a:lnTo>
                                  <a:pt x="1305" y="99"/>
                                </a:lnTo>
                                <a:lnTo>
                                  <a:pt x="1242" y="70"/>
                                </a:lnTo>
                                <a:lnTo>
                                  <a:pt x="1176" y="45"/>
                                </a:lnTo>
                                <a:lnTo>
                                  <a:pt x="1109" y="26"/>
                                </a:lnTo>
                                <a:lnTo>
                                  <a:pt x="1039" y="11"/>
                                </a:lnTo>
                                <a:lnTo>
                                  <a:pt x="967" y="2"/>
                                </a:lnTo>
                                <a:lnTo>
                                  <a:pt x="893" y="0"/>
                                </a:lnTo>
                                <a:lnTo>
                                  <a:pt x="820" y="2"/>
                                </a:lnTo>
                                <a:lnTo>
                                  <a:pt x="748" y="11"/>
                                </a:lnTo>
                                <a:lnTo>
                                  <a:pt x="678" y="26"/>
                                </a:lnTo>
                                <a:lnTo>
                                  <a:pt x="611" y="45"/>
                                </a:lnTo>
                                <a:lnTo>
                                  <a:pt x="545" y="70"/>
                                </a:lnTo>
                                <a:lnTo>
                                  <a:pt x="482" y="99"/>
                                </a:lnTo>
                                <a:lnTo>
                                  <a:pt x="422" y="134"/>
                                </a:lnTo>
                                <a:lnTo>
                                  <a:pt x="365" y="172"/>
                                </a:lnTo>
                                <a:lnTo>
                                  <a:pt x="311" y="215"/>
                                </a:lnTo>
                                <a:lnTo>
                                  <a:pt x="261" y="262"/>
                                </a:lnTo>
                                <a:lnTo>
                                  <a:pt x="214" y="312"/>
                                </a:lnTo>
                                <a:lnTo>
                                  <a:pt x="172" y="366"/>
                                </a:lnTo>
                                <a:lnTo>
                                  <a:pt x="133" y="423"/>
                                </a:lnTo>
                                <a:lnTo>
                                  <a:pt x="99" y="484"/>
                                </a:lnTo>
                                <a:lnTo>
                                  <a:pt x="70" y="547"/>
                                </a:lnTo>
                                <a:lnTo>
                                  <a:pt x="45" y="612"/>
                                </a:lnTo>
                                <a:lnTo>
                                  <a:pt x="25" y="680"/>
                                </a:lnTo>
                                <a:lnTo>
                                  <a:pt x="11" y="750"/>
                                </a:lnTo>
                                <a:lnTo>
                                  <a:pt x="2" y="822"/>
                                </a:lnTo>
                                <a:lnTo>
                                  <a:pt x="0" y="896"/>
                                </a:lnTo>
                                <a:lnTo>
                                  <a:pt x="2" y="969"/>
                                </a:lnTo>
                                <a:lnTo>
                                  <a:pt x="11" y="1041"/>
                                </a:lnTo>
                                <a:lnTo>
                                  <a:pt x="25" y="1112"/>
                                </a:lnTo>
                                <a:lnTo>
                                  <a:pt x="45" y="1180"/>
                                </a:lnTo>
                                <a:lnTo>
                                  <a:pt x="70" y="1245"/>
                                </a:lnTo>
                                <a:lnTo>
                                  <a:pt x="99" y="1308"/>
                                </a:lnTo>
                                <a:lnTo>
                                  <a:pt x="133" y="1369"/>
                                </a:lnTo>
                                <a:lnTo>
                                  <a:pt x="172" y="1426"/>
                                </a:lnTo>
                                <a:lnTo>
                                  <a:pt x="214" y="1480"/>
                                </a:lnTo>
                                <a:lnTo>
                                  <a:pt x="261" y="1531"/>
                                </a:lnTo>
                                <a:lnTo>
                                  <a:pt x="311" y="1577"/>
                                </a:lnTo>
                                <a:lnTo>
                                  <a:pt x="365" y="1620"/>
                                </a:lnTo>
                                <a:lnTo>
                                  <a:pt x="422" y="1659"/>
                                </a:lnTo>
                                <a:lnTo>
                                  <a:pt x="482" y="1693"/>
                                </a:lnTo>
                                <a:lnTo>
                                  <a:pt x="545" y="1723"/>
                                </a:lnTo>
                                <a:lnTo>
                                  <a:pt x="611" y="1748"/>
                                </a:lnTo>
                                <a:lnTo>
                                  <a:pt x="678" y="1767"/>
                                </a:lnTo>
                                <a:lnTo>
                                  <a:pt x="748" y="1782"/>
                                </a:lnTo>
                                <a:lnTo>
                                  <a:pt x="820" y="1791"/>
                                </a:lnTo>
                                <a:lnTo>
                                  <a:pt x="893" y="1793"/>
                                </a:lnTo>
                                <a:lnTo>
                                  <a:pt x="967" y="1791"/>
                                </a:lnTo>
                                <a:lnTo>
                                  <a:pt x="1039" y="1782"/>
                                </a:lnTo>
                                <a:lnTo>
                                  <a:pt x="1109" y="1767"/>
                                </a:lnTo>
                                <a:lnTo>
                                  <a:pt x="1176" y="1748"/>
                                </a:lnTo>
                                <a:lnTo>
                                  <a:pt x="1242" y="1723"/>
                                </a:lnTo>
                                <a:lnTo>
                                  <a:pt x="1305" y="1693"/>
                                </a:lnTo>
                                <a:lnTo>
                                  <a:pt x="1365" y="1659"/>
                                </a:lnTo>
                                <a:lnTo>
                                  <a:pt x="1422" y="1620"/>
                                </a:lnTo>
                                <a:lnTo>
                                  <a:pt x="1476" y="1577"/>
                                </a:lnTo>
                                <a:lnTo>
                                  <a:pt x="1526" y="1531"/>
                                </a:lnTo>
                                <a:lnTo>
                                  <a:pt x="1573" y="1480"/>
                                </a:lnTo>
                                <a:lnTo>
                                  <a:pt x="1616" y="1426"/>
                                </a:lnTo>
                                <a:lnTo>
                                  <a:pt x="1655" y="1369"/>
                                </a:lnTo>
                                <a:lnTo>
                                  <a:pt x="1689" y="1308"/>
                                </a:lnTo>
                                <a:lnTo>
                                  <a:pt x="1718" y="1245"/>
                                </a:lnTo>
                                <a:lnTo>
                                  <a:pt x="1743" y="1180"/>
                                </a:lnTo>
                                <a:lnTo>
                                  <a:pt x="1763" y="1112"/>
                                </a:lnTo>
                                <a:lnTo>
                                  <a:pt x="1777" y="1041"/>
                                </a:lnTo>
                                <a:lnTo>
                                  <a:pt x="1786" y="969"/>
                                </a:lnTo>
                                <a:lnTo>
                                  <a:pt x="1789" y="8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114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0">
                                <a:moveTo>
                                  <a:pt x="0" y="0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6">
                                <a:moveTo>
                                  <a:pt x="0" y="0"/>
                                </a:moveTo>
                                <a:lnTo>
                                  <a:pt x="0" y="8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16000"/>
                            <a:ext cx="8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0">
                                <a:moveTo>
                                  <a:pt x="0" y="0"/>
                                </a:moveTo>
                                <a:lnTo>
                                  <a:pt x="13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18040"/>
                            <a:ext cx="68040" cy="5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3880"/>
                            <a:ext cx="62280" cy="41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63.3pt;width:90.15pt;height:90.4pt" coordorigin="6713,1266" coordsize="1803,1808">
                <v:shape id="shape_0" coordsize="1789,1794" path="m1789,896l1786,822l1777,750l1763,680l1743,612l1718,547l1689,484l1655,423l1616,366l1573,312l1526,262l1476,215l1422,172l1365,134l1305,99l1242,70l1176,45l1109,26l1039,11l967,2l893,0l820,2l748,11l678,26l611,45l545,70l482,99l422,134l365,172l311,215l261,262l214,312l172,366l133,423l99,484l70,547l45,612l25,680l11,750l2,822l0,896l2,969l11,1041l25,1112l45,1180l70,1245l99,1308l133,1369l172,1426l214,1480l261,1531l311,1577l365,1620l422,1659l482,1693l545,1723l611,1748l678,1767l748,1782l820,1791l893,1793l967,1791l1039,1782l1109,1767l1176,1748l1242,1723l1305,1693l1365,1659l1422,1620l1476,1577l1526,1531l1573,1480l1616,1426l1655,1369l1689,1308l1718,1245l1743,1180l1763,1112l1777,1041l1786,969l1789,896xe" stroked="t" o:allowincell="f" style="position:absolute;left:6713;top:1266;width:1802;height:18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85,0e" stroked="t" o:allowincell="f" style="position:absolute;left:6713;top:2169;width:17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96e" stroked="t" o:allowincell="f" style="position:absolute;left:7606;top:1266;width:0;height:9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84,0e" stroked="t" o:allowincell="f" style="position:absolute;left:6917;top:1606;width:139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498;top:2082;width:106;height:8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507;top:1540;width:97;height:6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4"/>
          <w:sz w:val="36"/>
          <w:szCs w:val="36"/>
        </w:rPr>
        <w:t>48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ircunferen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iá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et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u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istan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>des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ent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has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uer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on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71" w:before="19" w:after="0"/>
        <w:ind w:left="89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593215</wp:posOffset>
                </wp:positionH>
                <wp:positionV relativeFrom="paragraph">
                  <wp:posOffset>7620</wp:posOffset>
                </wp:positionV>
                <wp:extent cx="197485" cy="635"/>
                <wp:effectExtent l="5080" t="5080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,0e" stroked="t" o:allowincell="f" style="position:absolute;margin-left:125.45pt;margin-top:0.6pt;width:15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4"/>
          <w:szCs w:val="24"/>
        </w:rPr>
        <w:t>cue</w:t>
      </w:r>
      <w:r>
        <w:rPr>
          <w:rFonts w:cs="Arial" w:ascii="Arial" w:hAnsi="Arial"/>
          <w:spacing w:val="5"/>
          <w:position w:val="-1"/>
          <w:sz w:val="24"/>
          <w:szCs w:val="24"/>
        </w:rPr>
        <w:t>r</w:t>
      </w:r>
      <w:r>
        <w:rPr>
          <w:rFonts w:cs="Arial" w:ascii="Arial" w:hAnsi="Arial"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 xml:space="preserve">a </w:t>
      </w:r>
      <w:r>
        <w:rPr>
          <w:rFonts w:cs="Arial" w:ascii="Arial" w:hAnsi="Arial"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AB </w:t>
      </w:r>
      <w:r>
        <w:rPr>
          <w:rFonts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m</w:t>
      </w:r>
      <w:r>
        <w:rPr>
          <w:rFonts w:cs="Arial" w:ascii="Arial" w:hAnsi="Arial"/>
          <w:spacing w:val="3"/>
          <w:position w:val="-1"/>
          <w:sz w:val="24"/>
          <w:szCs w:val="24"/>
        </w:rPr>
        <w:t>i</w:t>
      </w:r>
      <w:r>
        <w:rPr>
          <w:rFonts w:cs="Arial" w:ascii="Arial" w:hAnsi="Arial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704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98"/>
        <w:gridCol w:w="1353"/>
        <w:gridCol w:w="2228"/>
        <w:gridCol w:w="1554"/>
        <w:gridCol w:w="702"/>
        <w:gridCol w:w="259"/>
      </w:tblGrid>
      <w:tr>
        <w:trPr>
          <w:trHeight w:val="534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A)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cm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B</w:t>
            </w:r>
          </w:p>
        </w:tc>
      </w:tr>
      <w:tr>
        <w:trPr>
          <w:trHeight w:val="395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)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1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m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ind w:right="-4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3"/>
                <w:position w:val="-8"/>
                <w:sz w:val="50"/>
                <w:szCs w:val="50"/>
              </w:rPr>
              <w:t>.</w:t>
            </w:r>
            <w:r>
              <w:rPr>
                <w:rFonts w:cs="Arial" w:ascii="Arial" w:hAnsi="Arial"/>
                <w:position w:val="17"/>
                <w:sz w:val="19"/>
                <w:szCs w:val="19"/>
              </w:rPr>
              <w:t>9</w:t>
            </w:r>
            <w:r>
              <w:rPr>
                <w:rFonts w:cs="Arial" w:ascii="Arial" w:hAnsi="Arial"/>
                <w:spacing w:val="29"/>
                <w:position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position w:val="17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8"/>
                <w:position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1"/>
                <w:position w:val="17"/>
                <w:sz w:val="19"/>
                <w:szCs w:val="19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D)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m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.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E)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m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7340" w:leader="none"/>
        </w:tabs>
        <w:autoSpaceDE w:val="false"/>
        <w:spacing w:lineRule="auto" w:line="237" w:before="15" w:after="0"/>
        <w:ind w:left="870" w:right="59" w:hanging="7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21250</wp:posOffset>
                </wp:positionH>
                <wp:positionV relativeFrom="paragraph">
                  <wp:posOffset>103505</wp:posOffset>
                </wp:positionV>
                <wp:extent cx="114300" cy="110490"/>
                <wp:effectExtent l="2540" t="2540" r="2540" b="254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0520"/>
                          <a:chOff x="0" y="0"/>
                          <a:chExt cx="114480" cy="11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8">
                                <a:moveTo>
                                  <a:pt x="172" y="0"/>
                                </a:moveTo>
                                <a:lnTo>
                                  <a:pt x="0" y="75"/>
                                </a:lnTo>
                                <a:lnTo>
                                  <a:pt x="172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6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23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5"/>
                                </a:lnTo>
                                <a:lnTo>
                                  <a:pt x="39" y="33"/>
                                </a:lnTo>
                                <a:lnTo>
                                  <a:pt x="39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58"/>
                                </a:lnTo>
                                <a:lnTo>
                                  <a:pt x="55" y="67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1"/>
                                </a:lnTo>
                                <a:lnTo>
                                  <a:pt x="23" y="141"/>
                                </a:lnTo>
                                <a:lnTo>
                                  <a:pt x="23" y="149"/>
                                </a:lnTo>
                                <a:lnTo>
                                  <a:pt x="8" y="149"/>
                                </a:lnTo>
                                <a:lnTo>
                                  <a:pt x="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pt;margin-top:8.15pt;width:9pt;height:8.75pt" coordorigin="7750,163" coordsize="180,175">
                <v:shape id="shape_0" coordsize="173,158" path="m172,0l0,75l172,158e" stroked="t" o:allowincell="f" style="position:absolute;left:7750;top:172;width:179;height:1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,159" path="m0,0l0,8l15,8l23,16l31,16l31,25l39,33l39,41l46,41l46,58l55,67l55,99l46,99l46,116l39,116l39,133l31,133l31,141l23,141l23,149l8,149l8,158l0,158e" stroked="t" o:allowincell="f" style="position:absolute;left:7824;top:163;width:56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94815</wp:posOffset>
                </wp:positionH>
                <wp:positionV relativeFrom="paragraph">
                  <wp:posOffset>294005</wp:posOffset>
                </wp:positionV>
                <wp:extent cx="114300" cy="110490"/>
                <wp:effectExtent l="2540" t="2540" r="254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0520"/>
                          <a:chOff x="0" y="0"/>
                          <a:chExt cx="114480" cy="11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8">
                                <a:moveTo>
                                  <a:pt x="172" y="0"/>
                                </a:moveTo>
                                <a:lnTo>
                                  <a:pt x="0" y="75"/>
                                </a:lnTo>
                                <a:lnTo>
                                  <a:pt x="172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6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8"/>
                                </a:lnTo>
                                <a:lnTo>
                                  <a:pt x="23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5"/>
                                </a:lnTo>
                                <a:lnTo>
                                  <a:pt x="39" y="33"/>
                                </a:lnTo>
                                <a:lnTo>
                                  <a:pt x="39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58"/>
                                </a:lnTo>
                                <a:lnTo>
                                  <a:pt x="55" y="67"/>
                                </a:lnTo>
                                <a:lnTo>
                                  <a:pt x="55" y="99"/>
                                </a:lnTo>
                                <a:lnTo>
                                  <a:pt x="46" y="99"/>
                                </a:lnTo>
                                <a:lnTo>
                                  <a:pt x="46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1"/>
                                </a:lnTo>
                                <a:lnTo>
                                  <a:pt x="23" y="141"/>
                                </a:lnTo>
                                <a:lnTo>
                                  <a:pt x="23" y="149"/>
                                </a:lnTo>
                                <a:lnTo>
                                  <a:pt x="8" y="149"/>
                                </a:lnTo>
                                <a:lnTo>
                                  <a:pt x="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23.15pt;width:9pt;height:8.7pt" coordorigin="2669,463" coordsize="180,174">
                <v:shape id="shape_0" coordsize="173,158" path="m172,0l0,75l172,158e" stroked="t" o:allowincell="f" style="position:absolute;left:2669;top:472;width:179;height:1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5,159" path="m0,0l0,8l15,8l23,16l31,16l31,25l39,33l39,41l46,41l46,58l55,67l55,99l46,99l46,116l39,116l39,133l31,133l31,141l23,141l23,149l8,149l8,158l0,158e" stroked="t" o:allowincell="f" style="position:absolute;left:2743;top:463;width:56;height:16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49.</w:t>
      </w:r>
      <w:r>
        <w:rPr>
          <w:rFonts w:cs="Arial" w:ascii="Arial" w:hAnsi="Arial"/>
          <w:spacing w:val="11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micírcul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  <w:tab/>
        <w:t>BAC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valor del</w:t>
        <w:tab/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80" w:right="2646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20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35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0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55</w:t>
      </w:r>
      <w:r>
        <w:rPr>
          <w:rFonts w:cs="Symbol" w:ascii="Symbol" w:hAnsi="Symbol"/>
          <w:sz w:val="24"/>
          <w:szCs w:val="24"/>
        </w:rPr>
        <w:t>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720" w:leader="none"/>
        </w:tabs>
        <w:autoSpaceDE w:val="false"/>
        <w:spacing w:lineRule="exact" w:line="295" w:before="0" w:after="0"/>
        <w:ind w:left="880" w:right="-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70</w:t>
      </w:r>
      <w:r>
        <w:rPr>
          <w:rFonts w:cs="Symbol" w:ascii="Symbol" w:hAnsi="Symbol"/>
          <w:position w:val="-1"/>
          <w:sz w:val="24"/>
          <w:szCs w:val="24"/>
        </w:rPr>
        <w:t>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24"/>
          <w:szCs w:val="24"/>
        </w:rPr>
        <w:t>fig. 12</w:t>
      </w:r>
    </w:p>
    <w:p>
      <w:pPr>
        <w:pStyle w:val="Normal"/>
        <w:widowControl w:val="false"/>
        <w:autoSpaceDE w:val="false"/>
        <w:spacing w:lineRule="exact" w:line="227" w:before="31" w:after="0"/>
        <w:ind w:left="755" w:hanging="0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position w:val="-3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198" w:before="0" w:after="0"/>
        <w:ind w:left="1904" w:right="118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position w:val="1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4" w:right="12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380" w:leader="none"/>
        </w:tabs>
        <w:autoSpaceDE w:val="false"/>
        <w:spacing w:lineRule="auto" w:line="240" w:before="8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161155</wp:posOffset>
                </wp:positionH>
                <wp:positionV relativeFrom="paragraph">
                  <wp:posOffset>-503555</wp:posOffset>
                </wp:positionV>
                <wp:extent cx="1393825" cy="1341755"/>
                <wp:effectExtent l="5715" t="5715" r="508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341720"/>
                          <a:chOff x="0" y="0"/>
                          <a:chExt cx="1393920" cy="134172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128520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2001">
                                <a:moveTo>
                                  <a:pt x="2008" y="1000"/>
                                </a:moveTo>
                                <a:lnTo>
                                  <a:pt x="2005" y="918"/>
                                </a:lnTo>
                                <a:lnTo>
                                  <a:pt x="1995" y="838"/>
                                </a:lnTo>
                                <a:lnTo>
                                  <a:pt x="1979" y="760"/>
                                </a:lnTo>
                                <a:lnTo>
                                  <a:pt x="1957" y="684"/>
                                </a:lnTo>
                                <a:lnTo>
                                  <a:pt x="1929" y="611"/>
                                </a:lnTo>
                                <a:lnTo>
                                  <a:pt x="1896" y="540"/>
                                </a:lnTo>
                                <a:lnTo>
                                  <a:pt x="1858" y="473"/>
                                </a:lnTo>
                                <a:lnTo>
                                  <a:pt x="1814" y="409"/>
                                </a:lnTo>
                                <a:lnTo>
                                  <a:pt x="1766" y="349"/>
                                </a:lnTo>
                                <a:lnTo>
                                  <a:pt x="1714" y="292"/>
                                </a:lnTo>
                                <a:lnTo>
                                  <a:pt x="1657" y="240"/>
                                </a:lnTo>
                                <a:lnTo>
                                  <a:pt x="1597" y="192"/>
                                </a:lnTo>
                                <a:lnTo>
                                  <a:pt x="1533" y="149"/>
                                </a:lnTo>
                                <a:lnTo>
                                  <a:pt x="1465" y="111"/>
                                </a:lnTo>
                                <a:lnTo>
                                  <a:pt x="1395" y="78"/>
                                </a:lnTo>
                                <a:lnTo>
                                  <a:pt x="1321" y="50"/>
                                </a:lnTo>
                                <a:lnTo>
                                  <a:pt x="1245" y="29"/>
                                </a:lnTo>
                                <a:lnTo>
                                  <a:pt x="1167" y="13"/>
                                </a:lnTo>
                                <a:lnTo>
                                  <a:pt x="1086" y="3"/>
                                </a:lnTo>
                                <a:lnTo>
                                  <a:pt x="1004" y="0"/>
                                </a:lnTo>
                                <a:lnTo>
                                  <a:pt x="921" y="3"/>
                                </a:lnTo>
                                <a:lnTo>
                                  <a:pt x="841" y="13"/>
                                </a:lnTo>
                                <a:lnTo>
                                  <a:pt x="762" y="29"/>
                                </a:lnTo>
                                <a:lnTo>
                                  <a:pt x="686" y="50"/>
                                </a:lnTo>
                                <a:lnTo>
                                  <a:pt x="613" y="78"/>
                                </a:lnTo>
                                <a:lnTo>
                                  <a:pt x="542" y="111"/>
                                </a:lnTo>
                                <a:lnTo>
                                  <a:pt x="474" y="149"/>
                                </a:lnTo>
                                <a:lnTo>
                                  <a:pt x="410" y="192"/>
                                </a:lnTo>
                                <a:lnTo>
                                  <a:pt x="350" y="240"/>
                                </a:lnTo>
                                <a:lnTo>
                                  <a:pt x="293" y="292"/>
                                </a:lnTo>
                                <a:lnTo>
                                  <a:pt x="241" y="349"/>
                                </a:lnTo>
                                <a:lnTo>
                                  <a:pt x="193" y="409"/>
                                </a:lnTo>
                                <a:lnTo>
                                  <a:pt x="150" y="473"/>
                                </a:lnTo>
                                <a:lnTo>
                                  <a:pt x="111" y="540"/>
                                </a:lnTo>
                                <a:lnTo>
                                  <a:pt x="78" y="611"/>
                                </a:lnTo>
                                <a:lnTo>
                                  <a:pt x="51" y="684"/>
                                </a:lnTo>
                                <a:lnTo>
                                  <a:pt x="29" y="760"/>
                                </a:lnTo>
                                <a:lnTo>
                                  <a:pt x="13" y="838"/>
                                </a:lnTo>
                                <a:lnTo>
                                  <a:pt x="3" y="918"/>
                                </a:lnTo>
                                <a:lnTo>
                                  <a:pt x="0" y="1000"/>
                                </a:lnTo>
                                <a:lnTo>
                                  <a:pt x="3" y="1082"/>
                                </a:lnTo>
                                <a:lnTo>
                                  <a:pt x="13" y="1163"/>
                                </a:lnTo>
                                <a:lnTo>
                                  <a:pt x="29" y="1241"/>
                                </a:lnTo>
                                <a:lnTo>
                                  <a:pt x="51" y="1317"/>
                                </a:lnTo>
                                <a:lnTo>
                                  <a:pt x="78" y="1390"/>
                                </a:lnTo>
                                <a:lnTo>
                                  <a:pt x="111" y="1461"/>
                                </a:lnTo>
                                <a:lnTo>
                                  <a:pt x="150" y="1528"/>
                                </a:lnTo>
                                <a:lnTo>
                                  <a:pt x="193" y="1592"/>
                                </a:lnTo>
                                <a:lnTo>
                                  <a:pt x="241" y="1652"/>
                                </a:lnTo>
                                <a:lnTo>
                                  <a:pt x="293" y="1709"/>
                                </a:lnTo>
                                <a:lnTo>
                                  <a:pt x="350" y="1761"/>
                                </a:lnTo>
                                <a:lnTo>
                                  <a:pt x="410" y="1809"/>
                                </a:lnTo>
                                <a:lnTo>
                                  <a:pt x="474" y="1852"/>
                                </a:lnTo>
                                <a:lnTo>
                                  <a:pt x="542" y="1890"/>
                                </a:lnTo>
                                <a:lnTo>
                                  <a:pt x="613" y="1924"/>
                                </a:lnTo>
                                <a:lnTo>
                                  <a:pt x="686" y="1951"/>
                                </a:lnTo>
                                <a:lnTo>
                                  <a:pt x="762" y="1973"/>
                                </a:lnTo>
                                <a:lnTo>
                                  <a:pt x="841" y="1989"/>
                                </a:lnTo>
                                <a:lnTo>
                                  <a:pt x="921" y="1999"/>
                                </a:lnTo>
                                <a:lnTo>
                                  <a:pt x="1004" y="2002"/>
                                </a:lnTo>
                                <a:lnTo>
                                  <a:pt x="1086" y="1999"/>
                                </a:lnTo>
                                <a:lnTo>
                                  <a:pt x="1167" y="1989"/>
                                </a:lnTo>
                                <a:lnTo>
                                  <a:pt x="1245" y="1973"/>
                                </a:lnTo>
                                <a:lnTo>
                                  <a:pt x="1321" y="1951"/>
                                </a:lnTo>
                                <a:lnTo>
                                  <a:pt x="1395" y="1924"/>
                                </a:lnTo>
                                <a:lnTo>
                                  <a:pt x="1465" y="1890"/>
                                </a:lnTo>
                                <a:lnTo>
                                  <a:pt x="1533" y="1852"/>
                                </a:lnTo>
                                <a:lnTo>
                                  <a:pt x="1597" y="1809"/>
                                </a:lnTo>
                                <a:lnTo>
                                  <a:pt x="1657" y="1761"/>
                                </a:lnTo>
                                <a:lnTo>
                                  <a:pt x="1714" y="1709"/>
                                </a:lnTo>
                                <a:lnTo>
                                  <a:pt x="1766" y="1652"/>
                                </a:lnTo>
                                <a:lnTo>
                                  <a:pt x="1814" y="1592"/>
                                </a:lnTo>
                                <a:lnTo>
                                  <a:pt x="1858" y="1528"/>
                                </a:lnTo>
                                <a:lnTo>
                                  <a:pt x="1896" y="1461"/>
                                </a:lnTo>
                                <a:lnTo>
                                  <a:pt x="1929" y="1390"/>
                                </a:lnTo>
                                <a:lnTo>
                                  <a:pt x="1957" y="1317"/>
                                </a:lnTo>
                                <a:lnTo>
                                  <a:pt x="1979" y="1241"/>
                                </a:lnTo>
                                <a:lnTo>
                                  <a:pt x="1995" y="1163"/>
                                </a:lnTo>
                                <a:lnTo>
                                  <a:pt x="2005" y="1082"/>
                                </a:lnTo>
                                <a:lnTo>
                                  <a:pt x="2008" y="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1393920" cy="7030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1393200" cy="701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39360"/>
                            <a:ext cx="12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0">
                                <a:moveTo>
                                  <a:pt x="0" y="0"/>
                                </a:moveTo>
                                <a:lnTo>
                                  <a:pt x="20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9880"/>
                            <a:ext cx="1044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0">
                                <a:moveTo>
                                  <a:pt x="0" y="804"/>
                                </a:moveTo>
                                <a:lnTo>
                                  <a:pt x="6" y="820"/>
                                </a:lnTo>
                                <a:lnTo>
                                  <a:pt x="1633" y="15"/>
                                </a:lnTo>
                                <a:lnTo>
                                  <a:pt x="1627" y="0"/>
                                </a:lnTo>
                                <a:lnTo>
                                  <a:pt x="0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36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4920"/>
                            <a:ext cx="252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808">
                                <a:moveTo>
                                  <a:pt x="13" y="0"/>
                                </a:moveTo>
                                <a:lnTo>
                                  <a:pt x="0" y="2"/>
                                </a:lnTo>
                                <a:lnTo>
                                  <a:pt x="379" y="808"/>
                                </a:lnTo>
                                <a:lnTo>
                                  <a:pt x="394" y="80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600" y="119880"/>
                            <a:ext cx="90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6336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1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00" y="492120"/>
                            <a:ext cx="95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5">
                                <a:moveTo>
                                  <a:pt x="39" y="33"/>
                                </a:moveTo>
                                <a:lnTo>
                                  <a:pt x="58" y="42"/>
                                </a:lnTo>
                                <a:lnTo>
                                  <a:pt x="75" y="52"/>
                                </a:lnTo>
                                <a:lnTo>
                                  <a:pt x="86" y="61"/>
                                </a:lnTo>
                                <a:lnTo>
                                  <a:pt x="97" y="72"/>
                                </a:lnTo>
                                <a:lnTo>
                                  <a:pt x="111" y="84"/>
                                </a:lnTo>
                                <a:lnTo>
                                  <a:pt x="117" y="94"/>
                                </a:lnTo>
                                <a:lnTo>
                                  <a:pt x="126" y="111"/>
                                </a:lnTo>
                                <a:lnTo>
                                  <a:pt x="130" y="124"/>
                                </a:lnTo>
                                <a:lnTo>
                                  <a:pt x="134" y="139"/>
                                </a:lnTo>
                                <a:lnTo>
                                  <a:pt x="134" y="192"/>
                                </a:lnTo>
                                <a:lnTo>
                                  <a:pt x="130" y="211"/>
                                </a:lnTo>
                                <a:lnTo>
                                  <a:pt x="122" y="231"/>
                                </a:lnTo>
                                <a:lnTo>
                                  <a:pt x="136" y="236"/>
                                </a:lnTo>
                                <a:lnTo>
                                  <a:pt x="145" y="211"/>
                                </a:lnTo>
                                <a:lnTo>
                                  <a:pt x="150" y="192"/>
                                </a:lnTo>
                                <a:lnTo>
                                  <a:pt x="150" y="139"/>
                                </a:lnTo>
                                <a:lnTo>
                                  <a:pt x="145" y="120"/>
                                </a:lnTo>
                                <a:lnTo>
                                  <a:pt x="141" y="103"/>
                                </a:lnTo>
                                <a:lnTo>
                                  <a:pt x="134" y="86"/>
                                </a:lnTo>
                                <a:lnTo>
                                  <a:pt x="122" y="75"/>
                                </a:lnTo>
                                <a:lnTo>
                                  <a:pt x="111" y="61"/>
                                </a:lnTo>
                                <a:lnTo>
                                  <a:pt x="97" y="50"/>
                                </a:lnTo>
                                <a:lnTo>
                                  <a:pt x="84" y="36"/>
                                </a:lnTo>
                                <a:lnTo>
                                  <a:pt x="67" y="27"/>
                                </a:lnTo>
                                <a:lnTo>
                                  <a:pt x="48" y="16"/>
                                </a:lnTo>
                                <a:lnTo>
                                  <a:pt x="6" y="0"/>
                                </a:lnTo>
                                <a:lnTo>
                                  <a:pt x="0" y="16"/>
                                </a:lnTo>
                                <a:lnTo>
                                  <a:pt x="3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2400"/>
                            <a:ext cx="22104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53">
                                <a:moveTo>
                                  <a:pt x="334" y="954"/>
                                </a:moveTo>
                                <a:lnTo>
                                  <a:pt x="345" y="945"/>
                                </a:lnTo>
                                <a:lnTo>
                                  <a:pt x="13" y="0"/>
                                </a:lnTo>
                                <a:lnTo>
                                  <a:pt x="0" y="8"/>
                                </a:lnTo>
                                <a:lnTo>
                                  <a:pt x="334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320" y="633600"/>
                            <a:ext cx="6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10" y="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760" y="32400"/>
                            <a:ext cx="8679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957">
                                <a:moveTo>
                                  <a:pt x="13" y="0"/>
                                </a:moveTo>
                                <a:lnTo>
                                  <a:pt x="0" y="10"/>
                                </a:lnTo>
                                <a:lnTo>
                                  <a:pt x="1346" y="957"/>
                                </a:lnTo>
                                <a:lnTo>
                                  <a:pt x="1357" y="94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5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960" y="633600"/>
                            <a:ext cx="172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7" y="8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000" y="262080"/>
                            <a:ext cx="58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7">
                                <a:moveTo>
                                  <a:pt x="0" y="55"/>
                                </a:moveTo>
                                <a:lnTo>
                                  <a:pt x="12" y="67"/>
                                </a:lnTo>
                                <a:lnTo>
                                  <a:pt x="92" y="10"/>
                                </a:lnTo>
                                <a:lnTo>
                                  <a:pt x="81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86920"/>
                            <a:ext cx="147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16">
                                <a:moveTo>
                                  <a:pt x="12" y="154"/>
                                </a:moveTo>
                                <a:lnTo>
                                  <a:pt x="8" y="175"/>
                                </a:lnTo>
                                <a:lnTo>
                                  <a:pt x="3" y="194"/>
                                </a:lnTo>
                                <a:lnTo>
                                  <a:pt x="0" y="216"/>
                                </a:lnTo>
                                <a:lnTo>
                                  <a:pt x="14" y="216"/>
                                </a:lnTo>
                                <a:lnTo>
                                  <a:pt x="14" y="196"/>
                                </a:lnTo>
                                <a:lnTo>
                                  <a:pt x="22" y="177"/>
                                </a:lnTo>
                                <a:lnTo>
                                  <a:pt x="28" y="158"/>
                                </a:lnTo>
                                <a:lnTo>
                                  <a:pt x="37" y="144"/>
                                </a:lnTo>
                                <a:lnTo>
                                  <a:pt x="42" y="127"/>
                                </a:lnTo>
                                <a:lnTo>
                                  <a:pt x="56" y="110"/>
                                </a:lnTo>
                                <a:lnTo>
                                  <a:pt x="64" y="97"/>
                                </a:lnTo>
                                <a:lnTo>
                                  <a:pt x="78" y="82"/>
                                </a:lnTo>
                                <a:lnTo>
                                  <a:pt x="106" y="61"/>
                                </a:lnTo>
                                <a:lnTo>
                                  <a:pt x="145" y="40"/>
                                </a:lnTo>
                                <a:lnTo>
                                  <a:pt x="184" y="24"/>
                                </a:lnTo>
                                <a:lnTo>
                                  <a:pt x="210" y="19"/>
                                </a:lnTo>
                                <a:lnTo>
                                  <a:pt x="231" y="13"/>
                                </a:lnTo>
                                <a:lnTo>
                                  <a:pt x="231" y="0"/>
                                </a:lnTo>
                                <a:lnTo>
                                  <a:pt x="204" y="2"/>
                                </a:lnTo>
                                <a:lnTo>
                                  <a:pt x="181" y="10"/>
                                </a:lnTo>
                                <a:lnTo>
                                  <a:pt x="136" y="24"/>
                                </a:lnTo>
                                <a:lnTo>
                                  <a:pt x="98" y="44"/>
                                </a:lnTo>
                                <a:lnTo>
                                  <a:pt x="67" y="72"/>
                                </a:lnTo>
                                <a:lnTo>
                                  <a:pt x="56" y="82"/>
                                </a:lnTo>
                                <a:lnTo>
                                  <a:pt x="42" y="99"/>
                                </a:lnTo>
                                <a:lnTo>
                                  <a:pt x="31" y="116"/>
                                </a:lnTo>
                                <a:lnTo>
                                  <a:pt x="22" y="135"/>
                                </a:lnTo>
                                <a:lnTo>
                                  <a:pt x="1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66040"/>
                            <a:ext cx="45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16" y="0"/>
                                </a:moveTo>
                                <a:lnTo>
                                  <a:pt x="0" y="2"/>
                                </a:lnTo>
                                <a:lnTo>
                                  <a:pt x="55" y="124"/>
                                </a:lnTo>
                                <a:lnTo>
                                  <a:pt x="72" y="11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-39.65pt;width:109.75pt;height:105.65pt" coordorigin="6553,-793" coordsize="2195,2113">
                <v:shape id="shape_0" coordsize="2009,2001" path="m2008,1000l2005,918l1995,838l1979,760l1957,684l1929,611l1896,540l1858,473l1814,409l1766,349l1714,292l1657,240l1597,192l1533,149l1465,111l1395,78l1321,50l1245,29l1167,13l1086,3l1004,0l921,3l841,13l762,29l686,50l613,78l542,111l474,149l410,192l350,240l293,292l241,349l193,409l150,473l111,540l78,611l51,684l29,760l13,838l3,918l0,1000l3,1082l13,1163l29,1241l51,1317l78,1390l111,1461l150,1528l193,1592l241,1652l293,1709l350,1761l410,1809l474,1852l542,1890l613,1924l686,1951l762,1973l841,1989l921,1999l1004,2002l1086,1999l1167,1989l1245,1973l1321,1951l1395,1924l1465,1890l1533,1852l1597,1809l1657,1761l1714,1709l1766,1652l1814,1592l1858,1528l1896,1461l1929,1390l1957,1317l1979,1241l1995,1163l2005,1082l2008,1000xe" stroked="t" o:allowincell="f" style="position:absolute;left:6655;top:-793;width:2023;height:201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efffe" stroked="f" o:allowincell="f" style="position:absolute;left:6553;top:213;width:2194;height:110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6553;top:213;width:2193;height:1104;mso-wrap-style:none;v-text-anchor:middle;mso-position-horizontal-relative:page">
                  <v:fill o:detectmouseclick="t" on="false"/>
                  <v:stroke color="#fefffe" weight="10800" joinstyle="miter" endcap="flat"/>
                  <w10:wrap type="none"/>
                </v:rect>
                <v:shape id="shape_0" path="m0,0l2006,0e" stroked="t" o:allowincell="f" style="position:absolute;left:6655;top:214;width:20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33,820" path="m0,804l6,820l1633,15l1627,0l0,804xe" fillcolor="black" stroked="f" o:allowincell="f" style="position:absolute;left:6653;top:-604;width:1644;height:8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0,16l0,0l6,16l0,0l0,16xe" fillcolor="black" stroked="f" o:allowincell="f" style="position:absolute;left:6653;top:205;width: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808" path="m13,0l0,2l379,808l394,804l13,0xe" fillcolor="black" stroked="f" o:allowincell="f" style="position:absolute;left:8288;top:-596;width:397;height:8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88;top:-604;width:14;height:15">
                  <v:shape id="shape_0" coordsize="14,15" path="m10,0l4,0l8,9l13,8l10,0xe" fillcolor="black" stroked="f" o:allowincell="f" style="position:absolute;left:8288;top:-604;width:1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0,15l8,9l0,10l10,15xe" fillcolor="black" stroked="f" o:allowincell="f" style="position:absolute;left:8288;top:-604;width:1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71;top:205;width:19;height:17">
                  <v:shape id="shape_0" coordsize="19,17" path="m7,10l7,16l19,16l15,8l7,10xe" fillcolor="black" stroked="f" o:allowincell="f" style="position:absolute;left:8671;top:205;width:18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7" path="m7,0l0,13l7,10l7,0xe" fillcolor="black" stroked="f" o:allowincell="f" style="position:absolute;left:8671;top:205;width:18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0,235" path="m39,33l58,42l75,52l86,61l97,72l111,84l117,94l126,111l130,124l134,139l134,192l130,211l122,231l136,236l145,211l150,192l150,139l145,120l141,103l134,86l122,75l111,61l97,50l84,36l67,27l48,16l6,0l0,16l39,33xe" fillcolor="black" stroked="f" o:allowincell="f" style="position:absolute;left:7097;top:-18;width:150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953" path="m334,954l345,945l13,0l0,8l334,954xe" fillcolor="black" stroked="f" o:allowincell="f" style="position:absolute;left:7313;top:-742;width:347;height:9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51;top:205;width:11;height:17">
                  <v:shape id="shape_0" coordsize="11,17" path="m0,13l0,16l7,16l7,7l0,13xe" fillcolor="black" stroked="f" o:allowincell="f" style="position:absolute;left:7651;top:205;width:10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7" path="m10,4l7,0l7,7l10,4xe" fillcolor="black" stroked="f" o:allowincell="f" style="position:absolute;left:7651;top:205;width:10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7,957" path="m13,0l0,10l1346,957l1357,945l13,0xe" fillcolor="black" stroked="f" o:allowincell="f" style="position:absolute;left:7313;top:-742;width:1366;height:9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9,10l0,0l6,19l19,10xe" fillcolor="black" stroked="f" o:allowincell="f" style="position:absolute;left:7307;top:-753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71;top:205;width:27;height:17">
                  <v:shape id="shape_0" coordsize="27,17" path="m7,8l7,16l27,16l10,4l7,8xe" fillcolor="black" stroked="f" o:allowincell="f" style="position:absolute;left:8671;top:205;width:2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7" path="m7,0l0,16l7,8l7,0xe" fillcolor="black" stroked="f" o:allowincell="f" style="position:absolute;left:8671;top:205;width:2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2,67" path="m0,55l12,67l92,10l81,0l0,55xe" fillcolor="black" stroked="f" o:allowincell="f" style="position:absolute;left:7474;top:-380;width:91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16" path="m12,154l8,175l3,194l0,216l14,216l14,196l22,177l28,158l37,144l42,127l56,110l64,97l78,82l106,61l145,40l184,24l210,19l231,13l231,0l204,2l181,10l136,24l98,44l67,72l56,82l42,99l31,116l22,135l12,154xe" fillcolor="black" stroked="f" o:allowincell="f" style="position:absolute;left:8197;top:-341;width:232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16,0l0,2l55,124l72,118l16,0xe" fillcolor="black" stroked="f" o:allowincell="f" style="position:absolute;left:7538;top:-374;width:71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  <w:sz w:val="23"/>
          <w:szCs w:val="23"/>
        </w:rPr>
        <w:t>A</w:t>
        <w:tab/>
      </w:r>
      <w:r>
        <w:rPr>
          <w:rFonts w:cs="Arial" w:ascii="Arial" w:hAnsi="Arial"/>
          <w:position w:val="-14"/>
          <w:sz w:val="23"/>
          <w:szCs w:val="23"/>
        </w:rPr>
        <w:t>O</w:t>
        <w:tab/>
      </w:r>
      <w:r>
        <w:rPr>
          <w:rFonts w:cs="Arial" w:ascii="Arial" w:hAnsi="Arial"/>
          <w:sz w:val="23"/>
          <w:szCs w:val="23"/>
        </w:rPr>
        <w:t>B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4390" w:space="1302"/>
            <w:col w:w="3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797050</wp:posOffset>
                </wp:positionH>
                <wp:positionV relativeFrom="paragraph">
                  <wp:posOffset>160655</wp:posOffset>
                </wp:positionV>
                <wp:extent cx="3543935" cy="635"/>
                <wp:effectExtent l="5080" t="5080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2.65pt;width:27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21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5" w:after="0"/>
        <w:ind w:left="891" w:right="60" w:hanging="7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96950</wp:posOffset>
                </wp:positionH>
                <wp:positionV relativeFrom="paragraph">
                  <wp:posOffset>-92710</wp:posOffset>
                </wp:positionV>
                <wp:extent cx="5104765" cy="635"/>
                <wp:effectExtent l="5080" t="4445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7.3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434840</wp:posOffset>
                </wp:positionH>
                <wp:positionV relativeFrom="paragraph">
                  <wp:posOffset>589280</wp:posOffset>
                </wp:positionV>
                <wp:extent cx="1506855" cy="1203325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203480"/>
                          <a:chOff x="0" y="0"/>
                          <a:chExt cx="1506960" cy="12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616">
                                <a:moveTo>
                                  <a:pt x="1602" y="807"/>
                                </a:moveTo>
                                <a:lnTo>
                                  <a:pt x="1599" y="741"/>
                                </a:lnTo>
                                <a:lnTo>
                                  <a:pt x="1591" y="676"/>
                                </a:lnTo>
                                <a:lnTo>
                                  <a:pt x="1578" y="613"/>
                                </a:lnTo>
                                <a:lnTo>
                                  <a:pt x="1561" y="552"/>
                                </a:lnTo>
                                <a:lnTo>
                                  <a:pt x="1539" y="493"/>
                                </a:lnTo>
                                <a:lnTo>
                                  <a:pt x="1512" y="436"/>
                                </a:lnTo>
                                <a:lnTo>
                                  <a:pt x="1481" y="382"/>
                                </a:lnTo>
                                <a:lnTo>
                                  <a:pt x="1447" y="330"/>
                                </a:lnTo>
                                <a:lnTo>
                                  <a:pt x="1409" y="281"/>
                                </a:lnTo>
                                <a:lnTo>
                                  <a:pt x="1367" y="236"/>
                                </a:lnTo>
                                <a:lnTo>
                                  <a:pt x="1322" y="194"/>
                                </a:lnTo>
                                <a:lnTo>
                                  <a:pt x="1273" y="155"/>
                                </a:lnTo>
                                <a:lnTo>
                                  <a:pt x="1222" y="120"/>
                                </a:lnTo>
                                <a:lnTo>
                                  <a:pt x="1168" y="90"/>
                                </a:lnTo>
                                <a:lnTo>
                                  <a:pt x="1112" y="63"/>
                                </a:lnTo>
                                <a:lnTo>
                                  <a:pt x="1053" y="41"/>
                                </a:lnTo>
                                <a:lnTo>
                                  <a:pt x="993" y="23"/>
                                </a:lnTo>
                                <a:lnTo>
                                  <a:pt x="930" y="10"/>
                                </a:lnTo>
                                <a:lnTo>
                                  <a:pt x="866" y="2"/>
                                </a:lnTo>
                                <a:lnTo>
                                  <a:pt x="800" y="0"/>
                                </a:lnTo>
                                <a:lnTo>
                                  <a:pt x="734" y="2"/>
                                </a:lnTo>
                                <a:lnTo>
                                  <a:pt x="670" y="10"/>
                                </a:lnTo>
                                <a:lnTo>
                                  <a:pt x="607" y="23"/>
                                </a:lnTo>
                                <a:lnTo>
                                  <a:pt x="547" y="41"/>
                                </a:lnTo>
                                <a:lnTo>
                                  <a:pt x="488" y="63"/>
                                </a:lnTo>
                                <a:lnTo>
                                  <a:pt x="432" y="90"/>
                                </a:lnTo>
                                <a:lnTo>
                                  <a:pt x="378" y="120"/>
                                </a:lnTo>
                                <a:lnTo>
                                  <a:pt x="327" y="155"/>
                                </a:lnTo>
                                <a:lnTo>
                                  <a:pt x="279" y="194"/>
                                </a:lnTo>
                                <a:lnTo>
                                  <a:pt x="234" y="236"/>
                                </a:lnTo>
                                <a:lnTo>
                                  <a:pt x="192" y="281"/>
                                </a:lnTo>
                                <a:lnTo>
                                  <a:pt x="154" y="330"/>
                                </a:lnTo>
                                <a:lnTo>
                                  <a:pt x="119" y="382"/>
                                </a:lnTo>
                                <a:lnTo>
                                  <a:pt x="89" y="436"/>
                                </a:lnTo>
                                <a:lnTo>
                                  <a:pt x="62" y="493"/>
                                </a:lnTo>
                                <a:lnTo>
                                  <a:pt x="40" y="552"/>
                                </a:lnTo>
                                <a:lnTo>
                                  <a:pt x="23" y="613"/>
                                </a:lnTo>
                                <a:lnTo>
                                  <a:pt x="10" y="676"/>
                                </a:lnTo>
                                <a:lnTo>
                                  <a:pt x="2" y="741"/>
                                </a:lnTo>
                                <a:lnTo>
                                  <a:pt x="0" y="807"/>
                                </a:lnTo>
                                <a:lnTo>
                                  <a:pt x="2" y="873"/>
                                </a:lnTo>
                                <a:lnTo>
                                  <a:pt x="10" y="938"/>
                                </a:lnTo>
                                <a:lnTo>
                                  <a:pt x="23" y="1001"/>
                                </a:lnTo>
                                <a:lnTo>
                                  <a:pt x="40" y="1062"/>
                                </a:lnTo>
                                <a:lnTo>
                                  <a:pt x="62" y="1121"/>
                                </a:lnTo>
                                <a:lnTo>
                                  <a:pt x="89" y="1178"/>
                                </a:lnTo>
                                <a:lnTo>
                                  <a:pt x="119" y="1232"/>
                                </a:lnTo>
                                <a:lnTo>
                                  <a:pt x="154" y="1284"/>
                                </a:lnTo>
                                <a:lnTo>
                                  <a:pt x="192" y="1332"/>
                                </a:lnTo>
                                <a:lnTo>
                                  <a:pt x="234" y="1378"/>
                                </a:lnTo>
                                <a:lnTo>
                                  <a:pt x="279" y="1420"/>
                                </a:lnTo>
                                <a:lnTo>
                                  <a:pt x="327" y="1459"/>
                                </a:lnTo>
                                <a:lnTo>
                                  <a:pt x="378" y="1494"/>
                                </a:lnTo>
                                <a:lnTo>
                                  <a:pt x="432" y="1524"/>
                                </a:lnTo>
                                <a:lnTo>
                                  <a:pt x="488" y="1551"/>
                                </a:lnTo>
                                <a:lnTo>
                                  <a:pt x="547" y="1573"/>
                                </a:lnTo>
                                <a:lnTo>
                                  <a:pt x="607" y="1591"/>
                                </a:lnTo>
                                <a:lnTo>
                                  <a:pt x="670" y="1604"/>
                                </a:lnTo>
                                <a:lnTo>
                                  <a:pt x="734" y="1612"/>
                                </a:lnTo>
                                <a:lnTo>
                                  <a:pt x="800" y="1615"/>
                                </a:lnTo>
                                <a:lnTo>
                                  <a:pt x="866" y="1612"/>
                                </a:lnTo>
                                <a:lnTo>
                                  <a:pt x="930" y="1604"/>
                                </a:lnTo>
                                <a:lnTo>
                                  <a:pt x="993" y="1591"/>
                                </a:lnTo>
                                <a:lnTo>
                                  <a:pt x="1053" y="1573"/>
                                </a:lnTo>
                                <a:lnTo>
                                  <a:pt x="1112" y="1551"/>
                                </a:lnTo>
                                <a:lnTo>
                                  <a:pt x="1168" y="1524"/>
                                </a:lnTo>
                                <a:lnTo>
                                  <a:pt x="1222" y="1494"/>
                                </a:lnTo>
                                <a:lnTo>
                                  <a:pt x="1273" y="1459"/>
                                </a:lnTo>
                                <a:lnTo>
                                  <a:pt x="1322" y="1420"/>
                                </a:lnTo>
                                <a:lnTo>
                                  <a:pt x="1367" y="1378"/>
                                </a:lnTo>
                                <a:lnTo>
                                  <a:pt x="1409" y="1332"/>
                                </a:lnTo>
                                <a:lnTo>
                                  <a:pt x="1447" y="1284"/>
                                </a:lnTo>
                                <a:lnTo>
                                  <a:pt x="1481" y="1232"/>
                                </a:lnTo>
                                <a:lnTo>
                                  <a:pt x="1512" y="1178"/>
                                </a:lnTo>
                                <a:lnTo>
                                  <a:pt x="1539" y="1121"/>
                                </a:lnTo>
                                <a:lnTo>
                                  <a:pt x="1561" y="1062"/>
                                </a:lnTo>
                                <a:lnTo>
                                  <a:pt x="1578" y="1001"/>
                                </a:lnTo>
                                <a:lnTo>
                                  <a:pt x="1591" y="938"/>
                                </a:lnTo>
                                <a:lnTo>
                                  <a:pt x="1599" y="873"/>
                                </a:lnTo>
                                <a:lnTo>
                                  <a:pt x="1602" y="8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1360"/>
                            <a:ext cx="102348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1615">
                                <a:moveTo>
                                  <a:pt x="1604" y="807"/>
                                </a:moveTo>
                                <a:lnTo>
                                  <a:pt x="1601" y="741"/>
                                </a:lnTo>
                                <a:lnTo>
                                  <a:pt x="1593" y="676"/>
                                </a:lnTo>
                                <a:lnTo>
                                  <a:pt x="1581" y="613"/>
                                </a:lnTo>
                                <a:lnTo>
                                  <a:pt x="1563" y="552"/>
                                </a:lnTo>
                                <a:lnTo>
                                  <a:pt x="1541" y="493"/>
                                </a:lnTo>
                                <a:lnTo>
                                  <a:pt x="1514" y="436"/>
                                </a:lnTo>
                                <a:lnTo>
                                  <a:pt x="1483" y="382"/>
                                </a:lnTo>
                                <a:lnTo>
                                  <a:pt x="1449" y="330"/>
                                </a:lnTo>
                                <a:lnTo>
                                  <a:pt x="1410" y="281"/>
                                </a:lnTo>
                                <a:lnTo>
                                  <a:pt x="1369" y="236"/>
                                </a:lnTo>
                                <a:lnTo>
                                  <a:pt x="1323" y="194"/>
                                </a:lnTo>
                                <a:lnTo>
                                  <a:pt x="1275" y="155"/>
                                </a:lnTo>
                                <a:lnTo>
                                  <a:pt x="1224" y="120"/>
                                </a:lnTo>
                                <a:lnTo>
                                  <a:pt x="1170" y="90"/>
                                </a:lnTo>
                                <a:lnTo>
                                  <a:pt x="1113" y="63"/>
                                </a:lnTo>
                                <a:lnTo>
                                  <a:pt x="1055" y="41"/>
                                </a:lnTo>
                                <a:lnTo>
                                  <a:pt x="994" y="23"/>
                                </a:lnTo>
                                <a:lnTo>
                                  <a:pt x="931" y="10"/>
                                </a:lnTo>
                                <a:lnTo>
                                  <a:pt x="867" y="2"/>
                                </a:lnTo>
                                <a:lnTo>
                                  <a:pt x="801" y="0"/>
                                </a:lnTo>
                                <a:lnTo>
                                  <a:pt x="735" y="2"/>
                                </a:lnTo>
                                <a:lnTo>
                                  <a:pt x="671" y="10"/>
                                </a:lnTo>
                                <a:lnTo>
                                  <a:pt x="608" y="23"/>
                                </a:lnTo>
                                <a:lnTo>
                                  <a:pt x="548" y="41"/>
                                </a:lnTo>
                                <a:lnTo>
                                  <a:pt x="489" y="63"/>
                                </a:lnTo>
                                <a:lnTo>
                                  <a:pt x="433" y="90"/>
                                </a:lnTo>
                                <a:lnTo>
                                  <a:pt x="379" y="120"/>
                                </a:lnTo>
                                <a:lnTo>
                                  <a:pt x="328" y="155"/>
                                </a:lnTo>
                                <a:lnTo>
                                  <a:pt x="279" y="194"/>
                                </a:lnTo>
                                <a:lnTo>
                                  <a:pt x="234" y="236"/>
                                </a:lnTo>
                                <a:lnTo>
                                  <a:pt x="192" y="281"/>
                                </a:lnTo>
                                <a:lnTo>
                                  <a:pt x="154" y="330"/>
                                </a:lnTo>
                                <a:lnTo>
                                  <a:pt x="120" y="382"/>
                                </a:lnTo>
                                <a:lnTo>
                                  <a:pt x="89" y="436"/>
                                </a:lnTo>
                                <a:lnTo>
                                  <a:pt x="62" y="493"/>
                                </a:lnTo>
                                <a:lnTo>
                                  <a:pt x="40" y="552"/>
                                </a:lnTo>
                                <a:lnTo>
                                  <a:pt x="23" y="613"/>
                                </a:lnTo>
                                <a:lnTo>
                                  <a:pt x="10" y="676"/>
                                </a:lnTo>
                                <a:lnTo>
                                  <a:pt x="2" y="741"/>
                                </a:lnTo>
                                <a:lnTo>
                                  <a:pt x="0" y="807"/>
                                </a:lnTo>
                                <a:lnTo>
                                  <a:pt x="2" y="873"/>
                                </a:lnTo>
                                <a:lnTo>
                                  <a:pt x="10" y="938"/>
                                </a:lnTo>
                                <a:lnTo>
                                  <a:pt x="23" y="1001"/>
                                </a:lnTo>
                                <a:lnTo>
                                  <a:pt x="40" y="1062"/>
                                </a:lnTo>
                                <a:lnTo>
                                  <a:pt x="62" y="1121"/>
                                </a:lnTo>
                                <a:lnTo>
                                  <a:pt x="89" y="1178"/>
                                </a:lnTo>
                                <a:lnTo>
                                  <a:pt x="120" y="1232"/>
                                </a:lnTo>
                                <a:lnTo>
                                  <a:pt x="154" y="1284"/>
                                </a:lnTo>
                                <a:lnTo>
                                  <a:pt x="192" y="1332"/>
                                </a:lnTo>
                                <a:lnTo>
                                  <a:pt x="234" y="1378"/>
                                </a:lnTo>
                                <a:lnTo>
                                  <a:pt x="279" y="1420"/>
                                </a:lnTo>
                                <a:lnTo>
                                  <a:pt x="328" y="1459"/>
                                </a:lnTo>
                                <a:lnTo>
                                  <a:pt x="379" y="1494"/>
                                </a:lnTo>
                                <a:lnTo>
                                  <a:pt x="433" y="1524"/>
                                </a:lnTo>
                                <a:lnTo>
                                  <a:pt x="489" y="1551"/>
                                </a:lnTo>
                                <a:lnTo>
                                  <a:pt x="548" y="1573"/>
                                </a:lnTo>
                                <a:lnTo>
                                  <a:pt x="608" y="1591"/>
                                </a:lnTo>
                                <a:lnTo>
                                  <a:pt x="671" y="1604"/>
                                </a:lnTo>
                                <a:lnTo>
                                  <a:pt x="735" y="1612"/>
                                </a:lnTo>
                                <a:lnTo>
                                  <a:pt x="801" y="1615"/>
                                </a:lnTo>
                                <a:lnTo>
                                  <a:pt x="867" y="1612"/>
                                </a:lnTo>
                                <a:lnTo>
                                  <a:pt x="931" y="1604"/>
                                </a:lnTo>
                                <a:lnTo>
                                  <a:pt x="994" y="1591"/>
                                </a:lnTo>
                                <a:lnTo>
                                  <a:pt x="1055" y="1573"/>
                                </a:lnTo>
                                <a:lnTo>
                                  <a:pt x="1113" y="1551"/>
                                </a:lnTo>
                                <a:lnTo>
                                  <a:pt x="1170" y="1524"/>
                                </a:lnTo>
                                <a:lnTo>
                                  <a:pt x="1224" y="1494"/>
                                </a:lnTo>
                                <a:lnTo>
                                  <a:pt x="1275" y="1459"/>
                                </a:lnTo>
                                <a:lnTo>
                                  <a:pt x="1323" y="1420"/>
                                </a:lnTo>
                                <a:lnTo>
                                  <a:pt x="1369" y="1378"/>
                                </a:lnTo>
                                <a:lnTo>
                                  <a:pt x="1410" y="1332"/>
                                </a:lnTo>
                                <a:lnTo>
                                  <a:pt x="1449" y="1284"/>
                                </a:lnTo>
                                <a:lnTo>
                                  <a:pt x="1483" y="1232"/>
                                </a:lnTo>
                                <a:lnTo>
                                  <a:pt x="1514" y="1178"/>
                                </a:lnTo>
                                <a:lnTo>
                                  <a:pt x="1541" y="1121"/>
                                </a:lnTo>
                                <a:lnTo>
                                  <a:pt x="1563" y="1062"/>
                                </a:lnTo>
                                <a:lnTo>
                                  <a:pt x="1581" y="1001"/>
                                </a:lnTo>
                                <a:lnTo>
                                  <a:pt x="1593" y="938"/>
                                </a:lnTo>
                                <a:lnTo>
                                  <a:pt x="1601" y="873"/>
                                </a:lnTo>
                                <a:lnTo>
                                  <a:pt x="1604" y="8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5880"/>
                            <a:ext cx="14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0" y="0"/>
                                </a:moveTo>
                                <a:lnTo>
                                  <a:pt x="22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36160"/>
                            <a:ext cx="12002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726">
                                <a:moveTo>
                                  <a:pt x="0" y="714"/>
                                </a:moveTo>
                                <a:lnTo>
                                  <a:pt x="2" y="726"/>
                                </a:lnTo>
                                <a:lnTo>
                                  <a:pt x="1881" y="14"/>
                                </a:lnTo>
                                <a:lnTo>
                                  <a:pt x="1879" y="0"/>
                                </a:lnTo>
                                <a:lnTo>
                                  <a:pt x="0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39400"/>
                            <a:ext cx="261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721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400" y="721"/>
                                </a:lnTo>
                                <a:lnTo>
                                  <a:pt x="410" y="7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1228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50" y="33"/>
                                </a:lnTo>
                                <a:lnTo>
                                  <a:pt x="52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3532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2" y="0"/>
                                </a:moveTo>
                                <a:lnTo>
                                  <a:pt x="0" y="14"/>
                                </a:lnTo>
                                <a:lnTo>
                                  <a:pt x="47" y="33"/>
                                </a:lnTo>
                                <a:lnTo>
                                  <a:pt x="52" y="2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6124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50" y="33"/>
                                </a:lnTo>
                                <a:lnTo>
                                  <a:pt x="52" y="1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85360"/>
                            <a:ext cx="33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1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50" y="31"/>
                                </a:lnTo>
                                <a:lnTo>
                                  <a:pt x="52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10920"/>
                            <a:ext cx="33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1">
                                <a:moveTo>
                                  <a:pt x="2" y="0"/>
                                </a:moveTo>
                                <a:lnTo>
                                  <a:pt x="0" y="14"/>
                                </a:lnTo>
                                <a:lnTo>
                                  <a:pt x="47" y="31"/>
                                </a:lnTo>
                                <a:lnTo>
                                  <a:pt x="52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3504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2">
                                <a:moveTo>
                                  <a:pt x="2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32"/>
                                </a:lnTo>
                                <a:lnTo>
                                  <a:pt x="52" y="1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5736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50" y="33"/>
                                </a:lnTo>
                                <a:lnTo>
                                  <a:pt x="55" y="1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832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36" y="26"/>
                                </a:lnTo>
                                <a:lnTo>
                                  <a:pt x="40" y="1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312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47"/>
                                </a:moveTo>
                                <a:lnTo>
                                  <a:pt x="9" y="57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04440"/>
                            <a:ext cx="23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6">
                                <a:moveTo>
                                  <a:pt x="0" y="47"/>
                                </a:moveTo>
                                <a:lnTo>
                                  <a:pt x="9" y="56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4432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0" y="45"/>
                                </a:moveTo>
                                <a:lnTo>
                                  <a:pt x="9" y="57"/>
                                </a:lnTo>
                                <a:lnTo>
                                  <a:pt x="3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8564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43"/>
                                </a:moveTo>
                                <a:lnTo>
                                  <a:pt x="9" y="52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2660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45"/>
                                </a:moveTo>
                                <a:lnTo>
                                  <a:pt x="9" y="57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6648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45"/>
                                </a:moveTo>
                                <a:lnTo>
                                  <a:pt x="9" y="55"/>
                                </a:lnTo>
                                <a:lnTo>
                                  <a:pt x="38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0528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0" y="48"/>
                                </a:moveTo>
                                <a:lnTo>
                                  <a:pt x="9" y="57"/>
                                </a:lnTo>
                                <a:lnTo>
                                  <a:pt x="31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4516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47"/>
                                </a:moveTo>
                                <a:lnTo>
                                  <a:pt x="12" y="57"/>
                                </a:lnTo>
                                <a:lnTo>
                                  <a:pt x="36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90320"/>
                            <a:ext cx="137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21">
                                <a:moveTo>
                                  <a:pt x="11" y="320"/>
                                </a:moveTo>
                                <a:lnTo>
                                  <a:pt x="11" y="267"/>
                                </a:lnTo>
                                <a:lnTo>
                                  <a:pt x="16" y="241"/>
                                </a:lnTo>
                                <a:lnTo>
                                  <a:pt x="19" y="218"/>
                                </a:lnTo>
                                <a:lnTo>
                                  <a:pt x="21" y="196"/>
                                </a:lnTo>
                                <a:lnTo>
                                  <a:pt x="40" y="153"/>
                                </a:lnTo>
                                <a:lnTo>
                                  <a:pt x="52" y="134"/>
                                </a:lnTo>
                                <a:lnTo>
                                  <a:pt x="64" y="112"/>
                                </a:lnTo>
                                <a:lnTo>
                                  <a:pt x="81" y="95"/>
                                </a:lnTo>
                                <a:lnTo>
                                  <a:pt x="98" y="81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0" y="35"/>
                                </a:lnTo>
                                <a:lnTo>
                                  <a:pt x="189" y="21"/>
                                </a:lnTo>
                                <a:lnTo>
                                  <a:pt x="215" y="11"/>
                                </a:lnTo>
                                <a:lnTo>
                                  <a:pt x="208" y="0"/>
                                </a:lnTo>
                                <a:lnTo>
                                  <a:pt x="182" y="11"/>
                                </a:lnTo>
                                <a:lnTo>
                                  <a:pt x="155" y="26"/>
                                </a:lnTo>
                                <a:lnTo>
                                  <a:pt x="131" y="40"/>
                                </a:lnTo>
                                <a:lnTo>
                                  <a:pt x="107" y="52"/>
                                </a:lnTo>
                                <a:lnTo>
                                  <a:pt x="91" y="69"/>
                                </a:lnTo>
                                <a:lnTo>
                                  <a:pt x="71" y="86"/>
                                </a:lnTo>
                                <a:lnTo>
                                  <a:pt x="55" y="105"/>
                                </a:lnTo>
                                <a:lnTo>
                                  <a:pt x="40" y="127"/>
                                </a:lnTo>
                                <a:lnTo>
                                  <a:pt x="28" y="148"/>
                                </a:lnTo>
                                <a:lnTo>
                                  <a:pt x="19" y="167"/>
                                </a:lnTo>
                                <a:lnTo>
                                  <a:pt x="11" y="191"/>
                                </a:lnTo>
                                <a:lnTo>
                                  <a:pt x="4" y="218"/>
                                </a:lnTo>
                                <a:lnTo>
                                  <a:pt x="2" y="241"/>
                                </a:lnTo>
                                <a:lnTo>
                                  <a:pt x="0" y="267"/>
                                </a:lnTo>
                                <a:lnTo>
                                  <a:pt x="0" y="320"/>
                                </a:lnTo>
                                <a:lnTo>
                                  <a:pt x="11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46.4pt;width:118.65pt;height:94.75pt" coordorigin="6984,928" coordsize="2373,1895">
                <v:shape id="shape_0" coordsize="1602,1616" path="m1602,807l1599,741l1591,676l1578,613l1561,552l1539,493l1512,436l1481,382l1447,330l1409,281l1367,236l1322,194l1273,155l1222,120l1168,90l1112,63l1053,41l993,23l930,10l866,2l800,0l734,2l670,10l607,23l547,41l488,63l432,90l378,120l327,155l279,194l234,236l192,281l154,330l119,382l89,436l62,493l40,552l23,613l10,676l2,741l0,807l2,873l10,938l23,1001l40,1062l62,1121l89,1178l119,1232l154,1284l192,1332l234,1378l279,1420l327,1459l378,1494l432,1524l488,1551l547,1573l607,1591l670,1604l734,1612l800,1615l866,1612l930,1604l993,1591l1053,1573l1112,1551l1168,1524l1222,1494l1273,1459l1322,1420l1367,1378l1409,1332l1447,1284l1481,1232l1512,1178l1539,1121l1561,1062l1578,1001l1591,938l1599,873l1602,807xe" stroked="t" o:allowincell="f" style="position:absolute;left:6984;top:928;width:1609;height:16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04,1615" path="m1604,807l1601,741l1593,676l1581,613l1563,552l1541,493l1514,436l1483,382l1449,330l1410,281l1369,236l1323,194l1275,155l1224,120l1170,90l1113,63l1055,41l994,23l931,10l867,2l801,0l735,2l671,10l608,23l548,41l489,63l433,90l379,120l328,155l279,194l234,236l192,281l154,330l120,382l89,436l62,493l40,552l23,613l10,676l2,741l0,807l2,873l10,938l23,1001l40,1062l62,1121l89,1178l120,1232l154,1284l192,1332l234,1378l279,1420l328,1459l379,1494l433,1524l489,1551l548,1573l608,1591l671,1604l735,1612l801,1615l867,1612l931,1604l994,1591l1055,1573l1113,1551l1170,1524l1224,1494l1275,1459l1323,1420l1369,1378l1410,1332l1449,1284l1483,1232l1514,1178l1541,1121l1563,1062l1581,1001l1593,938l1601,873l1604,807xe" stroked="t" o:allowincell="f" style="position:absolute;left:7745;top:1198;width:1611;height:16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92,0e" stroked="t" o:allowincell="f" style="position:absolute;left:7051;top:2024;width:23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81,726" path="m0,714l2,726l1881,14l1879,0l0,714xe" fillcolor="black" stroked="f" o:allowincell="f" style="position:absolute;left:7051;top:1300;width:188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721" path="m9,0l0,9l400,721l410,711l9,0xe" fillcolor="black" stroked="f" o:allowincell="f" style="position:absolute;left:8932;top:1305;width:411;height:7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4" path="m2,0l0,12l50,33l52,19l2,0xe" fillcolor="black" stroked="f" o:allowincell="f" style="position:absolute;left:7784;top:1735;width:52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4" path="m2,0l0,14l47,33l52,21l2,0xe" fillcolor="black" stroked="f" o:allowincell="f" style="position:absolute;left:7885;top:1771;width:52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3" path="m4,0l0,14l50,33l52,19l4,0xe" fillcolor="black" stroked="f" o:allowincell="f" style="position:absolute;left:7985;top:1812;width:5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1" path="m2,0l0,12l50,31l52,19l2,0xe" fillcolor="black" stroked="f" o:allowincell="f" style="position:absolute;left:8085;top:1850;width:52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1" path="m2,0l0,14l47,31l52,16l2,0xe" fillcolor="black" stroked="f" o:allowincell="f" style="position:absolute;left:8187;top:1890;width:52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2" path="m2,0l0,10l47,32l52,17l2,0xe" fillcolor="black" stroked="f" o:allowincell="f" style="position:absolute;left:8283;top:1928;width:52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33" path="m4,0l0,14l50,33l55,19l4,0xe" fillcolor="black" stroked="f" o:allowincell="f" style="position:absolute;left:8383;top:1963;width:54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6" path="m4,0l0,14l36,26l40,14l4,0xe" fillcolor="black" stroked="f" o:allowincell="f" style="position:absolute;left:8483;top:2004;width:40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8" path="m0,47l9,57l35,9l26,0l0,47xe" fillcolor="black" stroked="f" o:allowincell="f" style="position:absolute;left:8531;top:1972;width:3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6" path="m0,47l9,56l36,9l26,0l0,47xe" fillcolor="black" stroked="f" o:allowincell="f" style="position:absolute;left:8585;top:1880;width:3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8" path="m0,45l9,57l33,9l23,0l0,45xe" fillcolor="black" stroked="f" o:allowincell="f" style="position:absolute;left:8638;top:1785;width:33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0,43l9,52l36,9l26,0l0,43xe" fillcolor="black" stroked="f" o:allowincell="f" style="position:absolute;left:8688;top:1693;width:35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7" path="m0,45l9,57l35,9l26,0l0,45xe" fillcolor="black" stroked="f" o:allowincell="f" style="position:absolute;left:8741;top:1600;width:3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5" path="m0,45l9,55l38,9l26,0l0,45xe" fillcolor="black" stroked="f" o:allowincell="f" style="position:absolute;left:8795;top:1505;width:37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8" path="m0,48l9,57l31,12l21,0l0,48xe" fillcolor="black" stroked="f" o:allowincell="f" style="position:absolute;left:8850;top:1409;width:30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8" path="m0,47l12,57l36,9l26,0l0,47xe" fillcolor="black" stroked="f" o:allowincell="f" style="position:absolute;left:8898;top:1314;width:35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321" path="m11,320l11,267l16,241l19,218l21,196l40,153l52,134l64,112l81,95l98,81l120,64l139,50l160,35l189,21l215,11l208,0l182,11l155,26l131,40l107,52l91,69l71,86l55,105l40,127l28,148l19,167l11,191l4,218l2,241l0,267l0,320l11,320xe" fillcolor="black" stroked="f" o:allowincell="f" style="position:absolute;left:8953;top:1700;width:216;height: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sz w:val="36"/>
          <w:szCs w:val="36"/>
        </w:rPr>
        <w:t>50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position w:val="-3"/>
          <w:sz w:val="16"/>
          <w:szCs w:val="16"/>
        </w:rPr>
        <w:t xml:space="preserve">1    </w:t>
      </w:r>
      <w:r>
        <w:rPr>
          <w:rFonts w:cs="Arial" w:ascii="Arial" w:hAnsi="Arial"/>
          <w:spacing w:val="13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entr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u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eren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a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ángu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>ngu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22</w:t>
      </w:r>
      <w:r>
        <w:rPr>
          <w:rFonts w:cs="Symbol" w:ascii="Symbol" w:hAnsi="Symbol"/>
          <w:spacing w:val="4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on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ángu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s</w:t>
      </w:r>
    </w:p>
    <w:p>
      <w:pPr>
        <w:sectPr>
          <w:headerReference w:type="default" r:id="rId24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-44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68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66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57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44</w:t>
      </w:r>
      <w:r>
        <w:rPr>
          <w:rFonts w:cs="Symbol" w:ascii="Symbol" w:hAnsi="Symbol"/>
          <w:sz w:val="24"/>
          <w:szCs w:val="24"/>
        </w:rPr>
        <w:t>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Symbol" w:hAnsi="Symbol" w:cs="Symbol"/>
          <w:sz w:val="12"/>
          <w:szCs w:val="12"/>
        </w:rPr>
      </w:pPr>
      <w:r>
        <w:br w:type="column"/>
      </w: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43" w:after="0"/>
        <w:ind w:right="578" w:hanging="0"/>
        <w:jc w:val="righ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Arial" w:ascii="Arial" w:hAnsi="Arial"/>
          <w:spacing w:val="6"/>
          <w:position w:val="1"/>
        </w:rPr>
        <w:t>O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180" w:before="52" w:after="0"/>
        <w:ind w:left="1730" w:right="88" w:hanging="1730"/>
        <w:rPr/>
      </w:pPr>
      <w:r>
        <w:rPr>
          <w:rFonts w:cs="Arial" w:ascii="Arial" w:hAnsi="Arial"/>
          <w:position w:val="-16"/>
        </w:rPr>
        <w:t>A</w:t>
        <w:tab/>
        <w:tab/>
      </w:r>
      <w:r>
        <w:rPr>
          <w:rFonts w:cs="Symbol" w:ascii="Symbol" w:hAnsi="Symbol"/>
          <w:sz w:val="26"/>
          <w:szCs w:val="26"/>
        </w:rPr>
        <w:t>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Arial" w:ascii="Arial" w:hAnsi="Arial"/>
          <w:position w:val="-12"/>
        </w:rPr>
        <w:t xml:space="preserve">B </w:t>
      </w:r>
      <w:r>
        <w:rPr>
          <w:rFonts w:cs="Arial" w:ascii="Arial" w:hAnsi="Arial"/>
        </w:rPr>
        <w:t>O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3" w:equalWidth="false" w:sep="false">
            <w:col w:w="1816" w:space="2638"/>
            <w:col w:w="655" w:space="1028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3" w:before="0" w:after="0"/>
        <w:ind w:left="880" w:hanging="0"/>
        <w:rPr/>
      </w:pP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ning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alo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eri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480" w:leader="none"/>
          <w:tab w:val="left" w:pos="3300" w:leader="none"/>
        </w:tabs>
        <w:autoSpaceDE w:val="false"/>
        <w:spacing w:lineRule="auto" w:line="268" w:before="0" w:after="0"/>
        <w:ind w:left="891" w:right="59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195830</wp:posOffset>
                </wp:positionH>
                <wp:positionV relativeFrom="paragraph">
                  <wp:posOffset>67945</wp:posOffset>
                </wp:positionV>
                <wp:extent cx="202565" cy="635"/>
                <wp:effectExtent l="5080" t="5080" r="381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0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,0e" stroked="t" o:allowincell="f" style="position:absolute;margin-left:172.9pt;margin-top:5.35pt;width:15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672590</wp:posOffset>
                </wp:positionH>
                <wp:positionV relativeFrom="paragraph">
                  <wp:posOffset>292735</wp:posOffset>
                </wp:positionV>
                <wp:extent cx="194310" cy="635"/>
                <wp:effectExtent l="4445" t="5080" r="571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131.7pt;margin-top:23.05pt;width:15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51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,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Q</w:t>
        <w:tab/>
        <w:t>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metr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cunferenc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radio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. 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  <w:tab/>
        <w:t>e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gent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d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71" w:before="22" w:after="0"/>
        <w:ind w:left="9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22350</wp:posOffset>
                </wp:positionH>
                <wp:positionV relativeFrom="paragraph">
                  <wp:posOffset>10160</wp:posOffset>
                </wp:positionV>
                <wp:extent cx="216535" cy="635"/>
                <wp:effectExtent l="5080" t="5080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80.5pt;margin-top:0.8pt;width:1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026410</wp:posOffset>
                </wp:positionH>
                <wp:positionV relativeFrom="paragraph">
                  <wp:posOffset>9525</wp:posOffset>
                </wp:positionV>
                <wp:extent cx="204470" cy="635"/>
                <wp:effectExtent l="4445" t="5080" r="381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0">
                              <a:moveTo>
                                <a:pt x="0" y="0"/>
                              </a:moveTo>
                              <a:lnTo>
                                <a:pt x="3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,0e" stroked="t" o:allowincell="f" style="position:absolute;margin-left:238.3pt;margin-top:0.75pt;width:16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4"/>
          <w:szCs w:val="24"/>
        </w:rPr>
        <w:t>QR</w:t>
      </w:r>
      <w:r>
        <w:rPr>
          <w:rFonts w:cs="Arial" w:ascii="Arial" w:hAnsi="Arial"/>
          <w:spacing w:val="-3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ntonces 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longitud de </w:t>
      </w:r>
      <w:r>
        <w:rPr>
          <w:rFonts w:cs="Arial" w:ascii="Arial" w:hAnsi="Arial"/>
          <w:spacing w:val="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PM</w:t>
      </w:r>
      <w:r>
        <w:rPr>
          <w:rFonts w:cs="Arial" w:ascii="Arial" w:hAnsi="Arial"/>
          <w:spacing w:val="-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, en términos de 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r, 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r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49" w:before="0" w:after="0"/>
        <w:ind w:left="1492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443355</wp:posOffset>
                </wp:positionH>
                <wp:positionV relativeFrom="paragraph">
                  <wp:posOffset>29845</wp:posOffset>
                </wp:positionV>
                <wp:extent cx="189865" cy="168275"/>
                <wp:effectExtent l="4445" t="5080" r="4445" b="762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68120"/>
                          <a:chOff x="0" y="0"/>
                          <a:chExt cx="189720" cy="16812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">
                                <a:moveTo>
                                  <a:pt x="0" y="1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5560"/>
                            <a:ext cx="27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40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0" y="244"/>
                                </a:moveTo>
                                <a:lnTo>
                                  <a:pt x="61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2.35pt;width:14.95pt;height:13.25pt" coordorigin="2273,47" coordsize="299,265">
                <v:shape id="shape_0" coordsize="27,18" path="m0,18l27,0e" stroked="t" o:allowincell="f" style="position:absolute;left:2273;top:221;width:27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7" path="m0,0l40,76e" stroked="t" o:allowincell="f" style="position:absolute;left:2301;top:229;width:42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5" path="m0,244l61,0l211,0e" stroked="t" o:allowincell="f" style="position:absolute;left:2351;top:47;width:220;height:2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9"/>
          <w:sz w:val="24"/>
          <w:szCs w:val="24"/>
        </w:rPr>
        <w:t xml:space="preserve">r </w:t>
      </w:r>
      <w:r>
        <w:rPr>
          <w:rFonts w:cs="Arial" w:ascii="Arial" w:hAnsi="Arial"/>
          <w:spacing w:val="6"/>
          <w:position w:val="-9"/>
          <w:sz w:val="24"/>
          <w:szCs w:val="24"/>
        </w:rPr>
        <w:t xml:space="preserve"> </w:t>
      </w:r>
      <w:r>
        <w:rPr>
          <w:rFonts w:cs="Arial" w:ascii="Arial" w:hAnsi="Arial"/>
          <w:position w:val="-9"/>
          <w:sz w:val="24"/>
          <w:szCs w:val="24"/>
        </w:rPr>
        <w:t>5</w:t>
        <w:tab/>
      </w:r>
      <w:r>
        <w:rPr>
          <w:rFonts w:cs="Arial" w:ascii="Arial" w:hAnsi="Arial"/>
          <w:position w:val="1"/>
          <w:sz w:val="21"/>
          <w:szCs w:val="21"/>
        </w:rPr>
        <w:t>Q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841" w:right="7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>B)</w:t>
      </w:r>
    </w:p>
    <w:p>
      <w:pPr>
        <w:pStyle w:val="Normal"/>
        <w:widowControl w:val="false"/>
        <w:autoSpaceDE w:val="false"/>
        <w:spacing w:lineRule="exact" w:line="218" w:before="0" w:after="0"/>
        <w:ind w:right="11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00" w:before="61" w:after="0"/>
        <w:ind w:left="879" w:right="-7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442085</wp:posOffset>
                </wp:positionH>
                <wp:positionV relativeFrom="paragraph">
                  <wp:posOffset>27940</wp:posOffset>
                </wp:positionV>
                <wp:extent cx="191135" cy="167640"/>
                <wp:effectExtent l="4445" t="4445" r="4445" b="762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7760"/>
                          <a:chOff x="0" y="0"/>
                          <a:chExt cx="191160" cy="16776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484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0" y="244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2.2pt;width:15.05pt;height:13.2pt" coordorigin="2271,44" coordsize="301,264">
                <v:shape id="shape_0" coordsize="29,18" path="m0,17l28,0e" stroked="t" o:allowincell="f" style="position:absolute;left:2271;top:218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7" path="m0,0l40,76e" stroked="t" o:allowincell="f" style="position:absolute;left:2301;top:225;width:41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5" path="m0,244l60,0l211,0e" stroked="t" o:allowincell="f" style="position:absolute;left:2351;top:44;width:220;height: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375410</wp:posOffset>
                </wp:positionH>
                <wp:positionV relativeFrom="paragraph">
                  <wp:posOffset>240665</wp:posOffset>
                </wp:positionV>
                <wp:extent cx="267335" cy="635"/>
                <wp:effectExtent l="5080" t="5080" r="508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0">
                              <a:moveTo>
                                <a:pt x="0" y="0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,0e" stroked="t" o:allowincell="f" style="position:absolute;margin-left:108.3pt;margin-top:18.95pt;width:2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6"/>
          <w:sz w:val="24"/>
          <w:szCs w:val="24"/>
        </w:rPr>
        <w:t>C)</w:t>
        <w:tab/>
      </w:r>
      <w:r>
        <w:rPr>
          <w:rFonts w:cs="Arial" w:ascii="Arial" w:hAnsi="Arial"/>
          <w:position w:val="9"/>
          <w:sz w:val="24"/>
          <w:szCs w:val="24"/>
        </w:rPr>
        <w:t xml:space="preserve">r </w:t>
      </w:r>
      <w:r>
        <w:rPr>
          <w:rFonts w:cs="Arial" w:ascii="Arial" w:hAnsi="Arial"/>
          <w:spacing w:val="26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9" w:before="0" w:after="0"/>
        <w:ind w:right="1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400" w:before="60" w:after="0"/>
        <w:ind w:left="879" w:right="-7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442085</wp:posOffset>
                </wp:positionH>
                <wp:positionV relativeFrom="paragraph">
                  <wp:posOffset>27305</wp:posOffset>
                </wp:positionV>
                <wp:extent cx="191135" cy="165100"/>
                <wp:effectExtent l="4445" t="4445" r="444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5240"/>
                          <a:chOff x="0" y="0"/>
                          <a:chExt cx="191160" cy="1652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304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40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2">
                                <a:moveTo>
                                  <a:pt x="0" y="241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2.15pt;width:15.05pt;height:13pt" coordorigin="2271,43" coordsize="301,260">
                <v:shape id="shape_0" coordsize="29,18" path="m0,17l28,0e" stroked="t" o:allowincell="f" style="position:absolute;left:2271;top:214;width:29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6" path="m0,0l40,75e" stroked="t" o:allowincell="f" style="position:absolute;left:2301;top:221;width:41;height:8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2" path="m0,241l60,0l211,0e" stroked="t" o:allowincell="f" style="position:absolute;left:2351;top:43;width:220;height:2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375410</wp:posOffset>
                </wp:positionH>
                <wp:positionV relativeFrom="paragraph">
                  <wp:posOffset>240030</wp:posOffset>
                </wp:positionV>
                <wp:extent cx="267335" cy="635"/>
                <wp:effectExtent l="5080" t="5080" r="508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0">
                              <a:moveTo>
                                <a:pt x="0" y="0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,0e" stroked="t" o:allowincell="f" style="position:absolute;margin-left:108.3pt;margin-top:18.9pt;width:2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6"/>
          <w:sz w:val="24"/>
          <w:szCs w:val="24"/>
        </w:rPr>
        <w:t>D)</w:t>
        <w:tab/>
      </w:r>
      <w:r>
        <w:rPr>
          <w:rFonts w:cs="Arial" w:ascii="Arial" w:hAnsi="Arial"/>
          <w:position w:val="9"/>
          <w:sz w:val="24"/>
          <w:szCs w:val="24"/>
        </w:rPr>
        <w:t xml:space="preserve">r </w:t>
      </w:r>
      <w:r>
        <w:rPr>
          <w:rFonts w:cs="Arial" w:ascii="Arial" w:hAnsi="Arial"/>
          <w:spacing w:val="30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4" w:before="0" w:after="0"/>
        <w:ind w:right="1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3" w:right="1884" w:hanging="0"/>
        <w:jc w:val="center"/>
        <w:rPr>
          <w:rFonts w:ascii="Arial" w:hAnsi="Arial" w:cs="Arial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198620</wp:posOffset>
                </wp:positionH>
                <wp:positionV relativeFrom="paragraph">
                  <wp:posOffset>-314960</wp:posOffset>
                </wp:positionV>
                <wp:extent cx="1331595" cy="1526540"/>
                <wp:effectExtent l="4445" t="4445" r="381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526400"/>
                          <a:chOff x="0" y="0"/>
                          <a:chExt cx="1331640" cy="152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164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079">
                                <a:moveTo>
                                  <a:pt x="2086" y="1039"/>
                                </a:moveTo>
                                <a:lnTo>
                                  <a:pt x="2083" y="954"/>
                                </a:lnTo>
                                <a:lnTo>
                                  <a:pt x="2073" y="870"/>
                                </a:lnTo>
                                <a:lnTo>
                                  <a:pt x="2056" y="789"/>
                                </a:lnTo>
                                <a:lnTo>
                                  <a:pt x="2033" y="710"/>
                                </a:lnTo>
                                <a:lnTo>
                                  <a:pt x="2004" y="634"/>
                                </a:lnTo>
                                <a:lnTo>
                                  <a:pt x="1970" y="561"/>
                                </a:lnTo>
                                <a:lnTo>
                                  <a:pt x="1930" y="491"/>
                                </a:lnTo>
                                <a:lnTo>
                                  <a:pt x="1885" y="425"/>
                                </a:lnTo>
                                <a:lnTo>
                                  <a:pt x="1835" y="363"/>
                                </a:lnTo>
                                <a:lnTo>
                                  <a:pt x="1780" y="304"/>
                                </a:lnTo>
                                <a:lnTo>
                                  <a:pt x="1721" y="250"/>
                                </a:lnTo>
                                <a:lnTo>
                                  <a:pt x="1659" y="200"/>
                                </a:lnTo>
                                <a:lnTo>
                                  <a:pt x="1592" y="155"/>
                                </a:lnTo>
                                <a:lnTo>
                                  <a:pt x="1522" y="116"/>
                                </a:lnTo>
                                <a:lnTo>
                                  <a:pt x="1448" y="81"/>
                                </a:lnTo>
                                <a:lnTo>
                                  <a:pt x="1372" y="53"/>
                                </a:lnTo>
                                <a:lnTo>
                                  <a:pt x="1293" y="30"/>
                                </a:lnTo>
                                <a:lnTo>
                                  <a:pt x="1211" y="13"/>
                                </a:lnTo>
                                <a:lnTo>
                                  <a:pt x="1128" y="3"/>
                                </a:lnTo>
                                <a:lnTo>
                                  <a:pt x="1042" y="0"/>
                                </a:lnTo>
                                <a:lnTo>
                                  <a:pt x="957" y="3"/>
                                </a:lnTo>
                                <a:lnTo>
                                  <a:pt x="873" y="13"/>
                                </a:lnTo>
                                <a:lnTo>
                                  <a:pt x="792" y="30"/>
                                </a:lnTo>
                                <a:lnTo>
                                  <a:pt x="713" y="53"/>
                                </a:lnTo>
                                <a:lnTo>
                                  <a:pt x="636" y="81"/>
                                </a:lnTo>
                                <a:lnTo>
                                  <a:pt x="563" y="116"/>
                                </a:lnTo>
                                <a:lnTo>
                                  <a:pt x="493" y="155"/>
                                </a:lnTo>
                                <a:lnTo>
                                  <a:pt x="426" y="200"/>
                                </a:lnTo>
                                <a:lnTo>
                                  <a:pt x="364" y="250"/>
                                </a:lnTo>
                                <a:lnTo>
                                  <a:pt x="305" y="304"/>
                                </a:lnTo>
                                <a:lnTo>
                                  <a:pt x="250" y="363"/>
                                </a:lnTo>
                                <a:lnTo>
                                  <a:pt x="201" y="425"/>
                                </a:lnTo>
                                <a:lnTo>
                                  <a:pt x="156" y="491"/>
                                </a:lnTo>
                                <a:lnTo>
                                  <a:pt x="116" y="561"/>
                                </a:lnTo>
                                <a:lnTo>
                                  <a:pt x="81" y="634"/>
                                </a:lnTo>
                                <a:lnTo>
                                  <a:pt x="53" y="710"/>
                                </a:lnTo>
                                <a:lnTo>
                                  <a:pt x="30" y="789"/>
                                </a:lnTo>
                                <a:lnTo>
                                  <a:pt x="13" y="870"/>
                                </a:lnTo>
                                <a:lnTo>
                                  <a:pt x="3" y="954"/>
                                </a:lnTo>
                                <a:lnTo>
                                  <a:pt x="0" y="1039"/>
                                </a:lnTo>
                                <a:lnTo>
                                  <a:pt x="3" y="1124"/>
                                </a:lnTo>
                                <a:lnTo>
                                  <a:pt x="13" y="1208"/>
                                </a:lnTo>
                                <a:lnTo>
                                  <a:pt x="30" y="1289"/>
                                </a:lnTo>
                                <a:lnTo>
                                  <a:pt x="53" y="1368"/>
                                </a:lnTo>
                                <a:lnTo>
                                  <a:pt x="81" y="1444"/>
                                </a:lnTo>
                                <a:lnTo>
                                  <a:pt x="116" y="1517"/>
                                </a:lnTo>
                                <a:lnTo>
                                  <a:pt x="156" y="1587"/>
                                </a:lnTo>
                                <a:lnTo>
                                  <a:pt x="201" y="1653"/>
                                </a:lnTo>
                                <a:lnTo>
                                  <a:pt x="250" y="1716"/>
                                </a:lnTo>
                                <a:lnTo>
                                  <a:pt x="305" y="1774"/>
                                </a:lnTo>
                                <a:lnTo>
                                  <a:pt x="364" y="1829"/>
                                </a:lnTo>
                                <a:lnTo>
                                  <a:pt x="426" y="1878"/>
                                </a:lnTo>
                                <a:lnTo>
                                  <a:pt x="493" y="1923"/>
                                </a:lnTo>
                                <a:lnTo>
                                  <a:pt x="563" y="1963"/>
                                </a:lnTo>
                                <a:lnTo>
                                  <a:pt x="636" y="1997"/>
                                </a:lnTo>
                                <a:lnTo>
                                  <a:pt x="713" y="2026"/>
                                </a:lnTo>
                                <a:lnTo>
                                  <a:pt x="792" y="2049"/>
                                </a:lnTo>
                                <a:lnTo>
                                  <a:pt x="873" y="2065"/>
                                </a:lnTo>
                                <a:lnTo>
                                  <a:pt x="957" y="2076"/>
                                </a:lnTo>
                                <a:lnTo>
                                  <a:pt x="1042" y="2079"/>
                                </a:lnTo>
                                <a:lnTo>
                                  <a:pt x="1128" y="2076"/>
                                </a:lnTo>
                                <a:lnTo>
                                  <a:pt x="1212" y="2065"/>
                                </a:lnTo>
                                <a:lnTo>
                                  <a:pt x="1293" y="2049"/>
                                </a:lnTo>
                                <a:lnTo>
                                  <a:pt x="1372" y="2026"/>
                                </a:lnTo>
                                <a:lnTo>
                                  <a:pt x="1448" y="1997"/>
                                </a:lnTo>
                                <a:lnTo>
                                  <a:pt x="1522" y="1963"/>
                                </a:lnTo>
                                <a:lnTo>
                                  <a:pt x="1592" y="1923"/>
                                </a:lnTo>
                                <a:lnTo>
                                  <a:pt x="1659" y="1878"/>
                                </a:lnTo>
                                <a:lnTo>
                                  <a:pt x="1721" y="1829"/>
                                </a:lnTo>
                                <a:lnTo>
                                  <a:pt x="1780" y="1774"/>
                                </a:lnTo>
                                <a:lnTo>
                                  <a:pt x="1835" y="1716"/>
                                </a:lnTo>
                                <a:lnTo>
                                  <a:pt x="1885" y="1653"/>
                                </a:lnTo>
                                <a:lnTo>
                                  <a:pt x="1930" y="1587"/>
                                </a:lnTo>
                                <a:lnTo>
                                  <a:pt x="1970" y="1517"/>
                                </a:lnTo>
                                <a:lnTo>
                                  <a:pt x="2004" y="1444"/>
                                </a:lnTo>
                                <a:lnTo>
                                  <a:pt x="2033" y="1368"/>
                                </a:lnTo>
                                <a:lnTo>
                                  <a:pt x="2056" y="1289"/>
                                </a:lnTo>
                                <a:lnTo>
                                  <a:pt x="2073" y="1208"/>
                                </a:lnTo>
                                <a:lnTo>
                                  <a:pt x="2083" y="1124"/>
                                </a:lnTo>
                                <a:lnTo>
                                  <a:pt x="2086" y="1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9548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8"/>
                                </a:moveTo>
                                <a:lnTo>
                                  <a:pt x="33" y="0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760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43" y="9"/>
                                </a:moveTo>
                                <a:lnTo>
                                  <a:pt x="33" y="0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83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7"/>
                                </a:moveTo>
                                <a:lnTo>
                                  <a:pt x="33" y="0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2400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7"/>
                                </a:moveTo>
                                <a:lnTo>
                                  <a:pt x="33" y="0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6720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45" y="8"/>
                                </a:moveTo>
                                <a:lnTo>
                                  <a:pt x="35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4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0968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45" y="9"/>
                                </a:moveTo>
                                <a:lnTo>
                                  <a:pt x="36" y="0"/>
                                </a:lnTo>
                                <a:lnTo>
                                  <a:pt x="0" y="33"/>
                                </a:lnTo>
                                <a:lnTo>
                                  <a:pt x="8" y="43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54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7"/>
                                </a:move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9644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9"/>
                                </a:moveTo>
                                <a:lnTo>
                                  <a:pt x="33" y="0"/>
                                </a:lnTo>
                                <a:lnTo>
                                  <a:pt x="0" y="32"/>
                                </a:lnTo>
                                <a:lnTo>
                                  <a:pt x="8" y="40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392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43" y="9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10" y="4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821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1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2604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9"/>
                                </a:moveTo>
                                <a:lnTo>
                                  <a:pt x="33" y="0"/>
                                </a:lnTo>
                                <a:lnTo>
                                  <a:pt x="0" y="32"/>
                                </a:lnTo>
                                <a:lnTo>
                                  <a:pt x="7" y="40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6996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45" y="9"/>
                                </a:moveTo>
                                <a:lnTo>
                                  <a:pt x="36" y="0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117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40" y="9"/>
                                </a:moveTo>
                                <a:lnTo>
                                  <a:pt x="32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43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538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3" y="11"/>
                                </a:moveTo>
                                <a:lnTo>
                                  <a:pt x="34" y="0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4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799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9"/>
                                </a:moveTo>
                                <a:lnTo>
                                  <a:pt x="34" y="0"/>
                                </a:lnTo>
                                <a:lnTo>
                                  <a:pt x="0" y="32"/>
                                </a:lnTo>
                                <a:lnTo>
                                  <a:pt x="11" y="43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413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40" y="9"/>
                                </a:move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43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8632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45" y="9"/>
                                </a:moveTo>
                                <a:lnTo>
                                  <a:pt x="37" y="0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29160"/>
                            <a:ext cx="29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45" y="9"/>
                                </a:moveTo>
                                <a:lnTo>
                                  <a:pt x="37" y="0"/>
                                </a:lnTo>
                                <a:lnTo>
                                  <a:pt x="0" y="34"/>
                                </a:lnTo>
                                <a:lnTo>
                                  <a:pt x="7" y="40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7236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40" y="9"/>
                                </a:moveTo>
                                <a:lnTo>
                                  <a:pt x="32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43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159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7"/>
                                </a:moveTo>
                                <a:lnTo>
                                  <a:pt x="32" y="0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5840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3" y="7"/>
                                </a:moveTo>
                                <a:lnTo>
                                  <a:pt x="34" y="0"/>
                                </a:lnTo>
                                <a:lnTo>
                                  <a:pt x="0" y="36"/>
                                </a:lnTo>
                                <a:lnTo>
                                  <a:pt x="9" y="45"/>
                                </a:lnTo>
                                <a:lnTo>
                                  <a:pt x="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016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9"/>
                                </a:move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  <a:lnTo>
                                  <a:pt x="9" y="38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20680"/>
                            <a:ext cx="4672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636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721" y="636"/>
                                </a:lnTo>
                                <a:lnTo>
                                  <a:pt x="731" y="6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95480"/>
                            <a:ext cx="49464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085">
                                <a:moveTo>
                                  <a:pt x="0" y="2078"/>
                                </a:moveTo>
                                <a:lnTo>
                                  <a:pt x="10" y="2085"/>
                                </a:lnTo>
                                <a:lnTo>
                                  <a:pt x="775" y="4"/>
                                </a:lnTo>
                                <a:lnTo>
                                  <a:pt x="765" y="0"/>
                                </a:lnTo>
                                <a:lnTo>
                                  <a:pt x="0" y="2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6868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79" y="57"/>
                                </a:lnTo>
                                <a:lnTo>
                                  <a:pt x="88" y="4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24.8pt;width:104.85pt;height:120.2pt" coordorigin="6612,-496" coordsize="2097,2404">
                <v:shape id="shape_0" coordsize="2086,2079" path="m2086,1039l2083,954l2073,870l2056,789l2033,710l2004,634l1970,561l1930,491l1885,425l1835,363l1780,304l1721,250l1659,200l1592,155l1522,116l1448,81l1372,53l1293,30l1211,13l1128,3l1042,0l957,3l873,13l792,30l713,53l636,81l563,116l493,155l426,200l364,250l305,304l250,363l201,425l156,491l116,561l81,634l53,710l30,789l13,870l3,954l0,1039l3,1124l13,1208l30,1289l53,1368l81,1444l116,1517l156,1587l201,1653l250,1716l305,1774l364,1829l426,1878l493,1923l563,1963l636,1997l713,2026l792,2049l873,2065l957,2076l1042,2079l1128,2076l1212,2065l1293,2049l1372,2026l1448,1997l1522,1963l1592,1923l1659,1878l1721,1829l1780,1774l1835,1716l1885,1653l1930,1587l1970,1517l2004,1444l2033,1368l2056,1289l2073,1208l2083,1124l2086,1039xe" stroked="t" o:allowincell="f" style="position:absolute;left:6612;top:-496;width:2096;height:20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41" path="m43,8l33,0l0,31l8,40l43,8xe" fillcolor="black" stroked="f" o:allowincell="f" style="position:absolute;left:8362;top:-188;width:42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6" path="m43,9l33,0l0,35l10,45l43,9xe" fillcolor="black" stroked="f" o:allowincell="f" style="position:absolute;left:8290;top:-122;width:42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40,7l33,0l0,31l8,40l40,7xe" fillcolor="black" stroked="f" o:allowincell="f" style="position:absolute;left:8221;top:-50;width:4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1" path="m43,7l33,0l0,31l8,40l43,7xe" fillcolor="black" stroked="f" o:allowincell="f" style="position:absolute;left:8150;top:14;width:42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1" path="m45,8l35,0l0,33l5,40l45,8xe" fillcolor="black" stroked="f" o:allowincell="f" style="position:absolute;left:8081;top:82;width:45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3" path="m45,9l36,0l0,33l8,43l45,9xe" fillcolor="black" stroked="f" o:allowincell="f" style="position:absolute;left:8009;top:149;width:45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40,7l31,0l0,31l8,40l40,7xe" fillcolor="black" stroked="f" o:allowincell="f" style="position:absolute;left:7943;top:220;width:40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1" path="m43,9l33,0l0,32l8,40l43,9xe" fillcolor="black" stroked="f" o:allowincell="f" style="position:absolute;left:7873;top:286;width:42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6" path="m43,9l33,0l0,36l10,45l43,9xe" fillcolor="black" stroked="f" o:allowincell="f" style="position:absolute;left:7801;top:353;width:42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43,10l33,0l0,33l9,43l43,10xe" fillcolor="black" stroked="f" o:allowincell="f" style="position:absolute;left:7732;top:421;width:4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1" path="m43,9l33,0l0,32l7,40l43,9xe" fillcolor="black" stroked="f" o:allowincell="f" style="position:absolute;left:7664;top:490;width:42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3" path="m45,9l36,0l0,33l9,43l45,9xe" fillcolor="black" stroked="f" o:allowincell="f" style="position:absolute;left:7592;top:559;width:45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40,9l32,0l0,34l9,43l40,9xe" fillcolor="black" stroked="f" o:allowincell="f" style="position:absolute;left:7526;top:625;width:4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6" path="m43,11l34,0l0,35l9,45l43,11xe" fillcolor="black" stroked="f" o:allowincell="f" style="position:absolute;left:7454;top:691;width:43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3,9l34,0l0,32l11,43l43,9xe" fillcolor="black" stroked="f" o:allowincell="f" style="position:absolute;left:7384;top:763;width:42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40,9l34,0l0,34l9,43l40,9xe" fillcolor="black" stroked="f" o:allowincell="f" style="position:absolute;left:7315;top:829;width:4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1" path="m45,9l37,0l0,32l9,40l45,9xe" fillcolor="black" stroked="f" o:allowincell="f" style="position:absolute;left:7243;top:900;width:45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1" path="m45,9l37,0l0,34l7,40l45,9xe" fillcolor="black" stroked="f" o:allowincell="f" style="position:absolute;left:7175;top:967;width:45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40,9l32,0l0,33l7,43l40,9xe" fillcolor="black" stroked="f" o:allowincell="f" style="position:absolute;left:7108;top:1035;width:4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40,7l32,0l0,32l9,40l40,7xe" fillcolor="black" stroked="f" o:allowincell="f" style="position:absolute;left:7037;top:1104;width:40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5" path="m43,7l34,0l0,36l9,45l43,7xe" fillcolor="black" stroked="f" o:allowincell="f" style="position:absolute;left:6966;top:1171;width:4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38,9l30,0l0,30l9,38l38,9xe" fillcolor="black" stroked="f" o:allowincell="f" style="position:absolute;left:6899;top:1239;width:3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636" path="m9,0l0,8l721,636l731,626l9,0xe" fillcolor="black" stroked="f" o:allowincell="f" style="position:absolute;left:6899;top:1269;width:735;height:6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,2085" path="m0,2078l10,2085l775,4l765,0l0,2078xe" fillcolor="black" stroked="f" o:allowincell="f" style="position:absolute;left:7625;top:-188;width:778;height:20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58" path="m8,0l0,9l79,57l88,47l8,0xe" fillcolor="black" stroked="f" o:allowincell="f" style="position:absolute;left:7964;top:872;width:88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75410</wp:posOffset>
                </wp:positionH>
                <wp:positionV relativeFrom="paragraph">
                  <wp:posOffset>635</wp:posOffset>
                </wp:positionV>
                <wp:extent cx="267335" cy="635"/>
                <wp:effectExtent l="5080" t="5080" r="508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0">
                              <a:moveTo>
                                <a:pt x="0" y="0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,0e" stroked="t" o:allowincell="f" style="position:absolute;margin-left:108.3pt;margin-top:0pt;width:2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2"/>
          <w:w w:val="99"/>
          <w:sz w:val="21"/>
          <w:szCs w:val="21"/>
        </w:rPr>
        <w:t>O</w:t>
      </w:r>
      <w:r>
        <w:rPr>
          <w:rFonts w:cs="Arial" w:ascii="Arial" w:hAnsi="Arial"/>
          <w:w w:val="101"/>
          <w:position w:val="-9"/>
          <w:sz w:val="64"/>
          <w:szCs w:val="64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right="1423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726" w:right="284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position w:val="-3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1881" w:space="2344"/>
            <w:col w:w="4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61" w:before="25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75410</wp:posOffset>
                </wp:positionH>
                <wp:positionV relativeFrom="paragraph">
                  <wp:posOffset>217805</wp:posOffset>
                </wp:positionV>
                <wp:extent cx="160020" cy="635"/>
                <wp:effectExtent l="4445" t="5080" r="508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,0e" stroked="t" o:allowincell="f" style="position:absolute;margin-left:108.3pt;margin-top:17.15pt;width:12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9"/>
          <w:sz w:val="24"/>
          <w:szCs w:val="24"/>
        </w:rPr>
        <w:t>E)</w:t>
        <w:tab/>
      </w:r>
      <w:r>
        <w:rPr>
          <w:rFonts w:cs="Arial" w:ascii="Arial" w:hAnsi="Arial"/>
          <w:position w:val="6"/>
          <w:sz w:val="24"/>
          <w:szCs w:val="24"/>
        </w:rPr>
        <w:t>4r</w:t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253" w:before="0" w:after="0"/>
        <w:ind w:left="154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24"/>
          <w:szCs w:val="24"/>
        </w:rPr>
        <w:t>3</w:t>
        <w:tab/>
      </w:r>
      <w:r>
        <w:rPr>
          <w:rFonts w:cs="Arial" w:ascii="Arial" w:hAnsi="Arial"/>
          <w:position w:val="10"/>
          <w:sz w:val="21"/>
          <w:szCs w:val="21"/>
        </w:rPr>
        <w:t>R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540" w:leader="none"/>
        </w:tabs>
        <w:autoSpaceDE w:val="false"/>
        <w:spacing w:lineRule="auto" w:line="240" w:before="2" w:after="0"/>
        <w:ind w:left="891" w:right="58" w:hanging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298315</wp:posOffset>
                </wp:positionH>
                <wp:positionV relativeFrom="paragraph">
                  <wp:posOffset>980440</wp:posOffset>
                </wp:positionV>
                <wp:extent cx="1044575" cy="63690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636840"/>
                          <a:chOff x="0" y="0"/>
                          <a:chExt cx="104472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995">
                                <a:moveTo>
                                  <a:pt x="1636" y="14"/>
                                </a:moveTo>
                                <a:lnTo>
                                  <a:pt x="1624" y="0"/>
                                </a:lnTo>
                                <a:lnTo>
                                  <a:pt x="0" y="978"/>
                                </a:lnTo>
                                <a:lnTo>
                                  <a:pt x="14" y="994"/>
                                </a:lnTo>
                                <a:lnTo>
                                  <a:pt x="163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320"/>
                            <a:ext cx="65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62">
                                <a:moveTo>
                                  <a:pt x="2" y="132"/>
                                </a:moveTo>
                                <a:lnTo>
                                  <a:pt x="7" y="148"/>
                                </a:lnTo>
                                <a:lnTo>
                                  <a:pt x="12" y="163"/>
                                </a:lnTo>
                                <a:lnTo>
                                  <a:pt x="21" y="180"/>
                                </a:lnTo>
                                <a:lnTo>
                                  <a:pt x="40" y="208"/>
                                </a:lnTo>
                                <a:lnTo>
                                  <a:pt x="52" y="223"/>
                                </a:lnTo>
                                <a:lnTo>
                                  <a:pt x="67" y="237"/>
                                </a:lnTo>
                                <a:lnTo>
                                  <a:pt x="79" y="247"/>
                                </a:lnTo>
                                <a:lnTo>
                                  <a:pt x="96" y="261"/>
                                </a:lnTo>
                                <a:lnTo>
                                  <a:pt x="103" y="252"/>
                                </a:lnTo>
                                <a:lnTo>
                                  <a:pt x="86" y="240"/>
                                </a:lnTo>
                                <a:lnTo>
                                  <a:pt x="72" y="230"/>
                                </a:lnTo>
                                <a:lnTo>
                                  <a:pt x="60" y="216"/>
                                </a:lnTo>
                                <a:lnTo>
                                  <a:pt x="48" y="204"/>
                                </a:lnTo>
                                <a:lnTo>
                                  <a:pt x="38" y="189"/>
                                </a:lnTo>
                                <a:lnTo>
                                  <a:pt x="31" y="172"/>
                                </a:lnTo>
                                <a:lnTo>
                                  <a:pt x="23" y="160"/>
                                </a:lnTo>
                                <a:lnTo>
                                  <a:pt x="19" y="146"/>
                                </a:lnTo>
                                <a:lnTo>
                                  <a:pt x="12" y="132"/>
                                </a:lnTo>
                                <a:lnTo>
                                  <a:pt x="12" y="60"/>
                                </a:lnTo>
                                <a:lnTo>
                                  <a:pt x="16" y="40"/>
                                </a:lnTo>
                                <a:lnTo>
                                  <a:pt x="19" y="24"/>
                                </a:lnTo>
                                <a:lnTo>
                                  <a:pt x="26" y="2"/>
                                </a:lnTo>
                                <a:lnTo>
                                  <a:pt x="16" y="0"/>
                                </a:lnTo>
                                <a:lnTo>
                                  <a:pt x="7" y="16"/>
                                </a:lnTo>
                                <a:lnTo>
                                  <a:pt x="7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112"/>
                                </a:lnTo>
                                <a:lnTo>
                                  <a:pt x="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77.2pt;width:82.25pt;height:50.15pt" coordorigin="6769,1544" coordsize="1645,1003">
                <v:shape id="shape_0" coordsize="1636,995" path="m1636,14l1624,0l0,978l14,994l1636,14xe" fillcolor="black" stroked="f" o:allowincell="f" style="position:absolute;left:6769;top:1544;width:1644;height:10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62" path="m2,132l7,148l12,163l21,180l40,208l52,223l67,237l79,247l96,261l103,252l86,240l72,230l60,216l48,204l38,189l31,172l23,160l19,146l12,132l12,60l16,40l19,24l26,2l16,0l7,16l7,38l0,60l0,112l2,132xe" fillcolor="black" stroked="f" o:allowincell="f" style="position:absolute;left:7912;top:1551;width:102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sz w:val="36"/>
          <w:szCs w:val="36"/>
        </w:rPr>
        <w:t>52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hoj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uad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cu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uest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igu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ibu</w:t>
      </w:r>
      <w:r>
        <w:rPr>
          <w:rFonts w:cs="Arial" w:ascii="Arial" w:hAnsi="Arial"/>
          <w:spacing w:val="5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Symbol" w:ascii="Symbol" w:hAnsi="Symbol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on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uadr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ie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ntonc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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408" w:before="33" w:after="0"/>
        <w:ind w:left="87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91590</wp:posOffset>
                </wp:positionH>
                <wp:positionV relativeFrom="paragraph">
                  <wp:posOffset>216535</wp:posOffset>
                </wp:positionV>
                <wp:extent cx="306705" cy="190500"/>
                <wp:effectExtent l="5080" t="5080" r="4445" b="762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90440"/>
                          <a:chOff x="0" y="0"/>
                          <a:chExt cx="306720" cy="190440"/>
                        </a:xfrm>
                      </wpg:grpSpPr>
                      <wps:wsp>
                        <wps:cNvSpPr/>
                        <wps:spPr>
                          <a:xfrm>
                            <a:off x="17280" y="13320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788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0"/>
                                </a:moveTo>
                                <a:lnTo>
                                  <a:pt x="40" y="7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227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44">
                                <a:moveTo>
                                  <a:pt x="0" y="244"/>
                                </a:moveTo>
                                <a:lnTo>
                                  <a:pt x="61" y="0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7.05pt;width:24.15pt;height:15pt" coordorigin="2034,341" coordsize="483,300">
                <v:shape id="shape_0" coordsize="29,17" path="m0,16l28,0e" stroked="t" o:allowincell="f" style="position:absolute;left:2061;top:550;width:28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8" path="m0,0l40,77e" stroked="t" o:allowincell="f" style="position:absolute;left:2091;top:558;width:41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348,244" path="m0,244l61,0l348,0e" stroked="t" o:allowincell="f" style="position:absolute;left:2140;top:379;width:357;height:2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0,0e" stroked="t" o:allowincell="f" style="position:absolute;left:2034;top:341;width:48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position w:val="-5"/>
          <w:sz w:val="24"/>
          <w:szCs w:val="24"/>
        </w:rPr>
        <w:t>A</w:t>
      </w:r>
      <w:r>
        <w:rPr>
          <w:rFonts w:cs="Arial" w:ascii="Arial" w:hAnsi="Arial"/>
          <w:position w:val="-5"/>
          <w:sz w:val="24"/>
          <w:szCs w:val="24"/>
        </w:rPr>
        <w:t>)</w:t>
        <w:tab/>
      </w:r>
      <w:r>
        <w:rPr>
          <w:rFonts w:cs="Arial" w:ascii="Arial" w:hAnsi="Arial"/>
          <w:position w:val="1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1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43" w:after="0"/>
        <w:ind w:left="87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385570</wp:posOffset>
                </wp:positionH>
                <wp:positionV relativeFrom="paragraph">
                  <wp:posOffset>227330</wp:posOffset>
                </wp:positionV>
                <wp:extent cx="102235" cy="635"/>
                <wp:effectExtent l="5080" t="5080" r="381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9.1pt;margin-top:17.9pt;width: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17" w:before="0" w:after="0"/>
        <w:ind w:left="1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4260" w:leader="none"/>
        </w:tabs>
        <w:autoSpaceDE w:val="false"/>
        <w:spacing w:lineRule="exact" w:line="400" w:before="21" w:after="0"/>
        <w:ind w:left="8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85570</wp:posOffset>
                </wp:positionH>
                <wp:positionV relativeFrom="paragraph">
                  <wp:posOffset>214630</wp:posOffset>
                </wp:positionV>
                <wp:extent cx="102235" cy="635"/>
                <wp:effectExtent l="5080" t="5080" r="381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9.1pt;margin-top:16.9pt;width: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3</w:t>
        <w:tab/>
      </w:r>
      <w:r>
        <w:rPr>
          <w:rFonts w:cs="Arial" w:ascii="Arial" w:hAnsi="Arial"/>
          <w:position w:val="-4"/>
          <w:sz w:val="24"/>
          <w:szCs w:val="24"/>
        </w:rPr>
        <w:t>fig. 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94480</wp:posOffset>
                </wp:positionH>
                <wp:positionV relativeFrom="paragraph">
                  <wp:posOffset>-875665</wp:posOffset>
                </wp:positionV>
                <wp:extent cx="1460500" cy="1252220"/>
                <wp:effectExtent l="0" t="0" r="0" b="0"/>
                <wp:wrapNone/>
                <wp:docPr id="2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21"/>
                              <w:gridCol w:w="325"/>
                              <w:gridCol w:w="331"/>
                              <w:gridCol w:w="326"/>
                              <w:gridCol w:w="320"/>
                              <w:gridCol w:w="332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4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0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2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8.6pt;mso-wrap-distance-left:9.05pt;mso-wrap-distance-right:9.05pt;mso-wrap-distance-top:0pt;mso-wrap-distance-bottom:0pt;margin-top:-68.95pt;mso-position-vertical-relative:text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321"/>
                        <w:gridCol w:w="325"/>
                        <w:gridCol w:w="331"/>
                        <w:gridCol w:w="326"/>
                        <w:gridCol w:w="320"/>
                        <w:gridCol w:w="332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7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2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 w:before="0" w:after="0"/>
        <w:ind w:left="1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408" w:before="24" w:after="0"/>
        <w:ind w:left="87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36675</wp:posOffset>
                </wp:positionH>
                <wp:positionV relativeFrom="paragraph">
                  <wp:posOffset>210820</wp:posOffset>
                </wp:positionV>
                <wp:extent cx="306705" cy="190500"/>
                <wp:effectExtent l="5080" t="5080" r="4445" b="889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90440"/>
                          <a:chOff x="0" y="0"/>
                          <a:chExt cx="306720" cy="190440"/>
                        </a:xfrm>
                      </wpg:grpSpPr>
                      <wps:wsp>
                        <wps:cNvSpPr/>
                        <wps:spPr>
                          <a:xfrm>
                            <a:off x="17280" y="13320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788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0"/>
                                </a:moveTo>
                                <a:lnTo>
                                  <a:pt x="40" y="7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227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44">
                                <a:moveTo>
                                  <a:pt x="0" y="244"/>
                                </a:moveTo>
                                <a:lnTo>
                                  <a:pt x="61" y="0"/>
                                </a:ln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16.6pt;width:24.15pt;height:15.05pt" coordorigin="2105,332" coordsize="483,301">
                <v:shape id="shape_0" coordsize="29,17" path="m0,16l28,0e" stroked="t" o:allowincell="f" style="position:absolute;left:2132;top:542;width:28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8" path="m0,0l40,78e" stroked="t" o:allowincell="f" style="position:absolute;left:2162;top:549;width:41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348,244" path="m0,244l61,0l347,0e" stroked="t" o:allowincell="f" style="position:absolute;left:2211;top:370;width:357;height:2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0,0e" stroked="t" o:allowincell="f" style="position:absolute;left:2105;top:332;width:48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position w:val="-5"/>
          <w:sz w:val="24"/>
          <w:szCs w:val="24"/>
        </w:rPr>
        <w:t>D</w:t>
      </w:r>
      <w:r>
        <w:rPr>
          <w:rFonts w:cs="Arial" w:ascii="Arial" w:hAnsi="Arial"/>
          <w:position w:val="-5"/>
          <w:sz w:val="24"/>
          <w:szCs w:val="24"/>
        </w:rPr>
        <w:t>)</w:t>
        <w:tab/>
      </w:r>
      <w:r>
        <w:rPr>
          <w:rFonts w:cs="Arial" w:ascii="Arial" w:hAnsi="Arial"/>
          <w:position w:val="1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8" w:before="0" w:after="0"/>
        <w:ind w:left="1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43" w:after="0"/>
        <w:ind w:left="87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385570</wp:posOffset>
                </wp:positionH>
                <wp:positionV relativeFrom="paragraph">
                  <wp:posOffset>227330</wp:posOffset>
                </wp:positionV>
                <wp:extent cx="97155" cy="635"/>
                <wp:effectExtent l="5080" t="5080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9.1pt;margin-top:17.9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2" w:before="0" w:after="0"/>
        <w:ind w:left="15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1485900" cy="635"/>
                <wp:effectExtent l="4445" t="5080" r="508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1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22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 OBLIGATORIA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380" w:leader="none"/>
          <w:tab w:val="left" w:pos="1780" w:leader="none"/>
          <w:tab w:val="left" w:pos="2620" w:leader="none"/>
          <w:tab w:val="left" w:pos="3160" w:leader="none"/>
          <w:tab w:val="left" w:pos="4400" w:leader="none"/>
          <w:tab w:val="left" w:pos="4880" w:leader="none"/>
          <w:tab w:val="left" w:pos="5400" w:leader="none"/>
          <w:tab w:val="left" w:pos="6720" w:leader="none"/>
          <w:tab w:val="left" w:pos="8060" w:leader="none"/>
        </w:tabs>
        <w:autoSpaceDE w:val="false"/>
        <w:spacing w:lineRule="auto" w:line="240" w:before="14" w:after="0"/>
        <w:ind w:left="17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96950</wp:posOffset>
                </wp:positionH>
                <wp:positionV relativeFrom="paragraph">
                  <wp:posOffset>-107950</wp:posOffset>
                </wp:positionV>
                <wp:extent cx="5104765" cy="635"/>
                <wp:effectExtent l="5080" t="4445" r="317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8.5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36"/>
          <w:szCs w:val="36"/>
        </w:rPr>
        <w:t>53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4"/>
          <w:sz w:val="24"/>
          <w:szCs w:val="24"/>
        </w:rPr>
        <w:t>figur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4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4"/>
          <w:sz w:val="24"/>
          <w:szCs w:val="24"/>
        </w:rPr>
        <w:t>¿cuál(es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4"/>
          <w:sz w:val="24"/>
          <w:szCs w:val="24"/>
        </w:rPr>
        <w:t>siguie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4"/>
          <w:sz w:val="24"/>
          <w:szCs w:val="24"/>
        </w:rPr>
        <w:t>rel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one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4"/>
          <w:sz w:val="24"/>
          <w:szCs w:val="24"/>
        </w:rPr>
        <w:t>es</w:t>
      </w:r>
      <w:r>
        <w:rPr>
          <w:rFonts w:cs="Arial" w:ascii="Arial" w:hAnsi="Arial"/>
          <w:spacing w:val="5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n)</w:t>
      </w:r>
    </w:p>
    <w:p>
      <w:pPr>
        <w:pStyle w:val="Normal"/>
        <w:widowControl w:val="false"/>
        <w:autoSpaceDE w:val="false"/>
        <w:spacing w:lineRule="exact" w:line="269" w:before="0" w:after="0"/>
        <w:ind w:left="8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verdade</w:t>
      </w:r>
      <w:r>
        <w:rPr>
          <w:rFonts w:cs="Arial" w:ascii="Arial" w:hAnsi="Arial"/>
          <w:spacing w:val="5"/>
          <w:position w:val="-1"/>
          <w:sz w:val="24"/>
          <w:szCs w:val="24"/>
        </w:rPr>
        <w:t>r</w:t>
      </w:r>
      <w:r>
        <w:rPr>
          <w:rFonts w:cs="Arial" w:ascii="Arial" w:hAnsi="Arial"/>
          <w:spacing w:val="4"/>
          <w:position w:val="-1"/>
          <w:sz w:val="24"/>
          <w:szCs w:val="24"/>
        </w:rPr>
        <w:t>a(s</w:t>
      </w:r>
      <w:r>
        <w:rPr>
          <w:rFonts w:cs="Arial" w:ascii="Arial" w:hAnsi="Arial"/>
          <w:position w:val="-1"/>
          <w:sz w:val="24"/>
          <w:szCs w:val="24"/>
        </w:rPr>
        <w:t>)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593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position w:val="-4"/>
          <w:sz w:val="26"/>
          <w:szCs w:val="26"/>
        </w:rPr>
        <w:t>C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11" w:before="0" w:after="0"/>
        <w:ind w:left="1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position w:val="1"/>
          <w:sz w:val="24"/>
          <w:szCs w:val="24"/>
        </w:rPr>
        <w:t>I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-3"/>
          <w:position w:val="1"/>
          <w:sz w:val="24"/>
          <w:szCs w:val="24"/>
        </w:rPr>
        <w:t>t</w:t>
      </w:r>
      <w:r>
        <w:rPr>
          <w:rFonts w:cs="Arial" w:ascii="Arial" w:hAnsi="Arial"/>
          <w:position w:val="1"/>
          <w:sz w:val="24"/>
          <w:szCs w:val="24"/>
        </w:rPr>
        <w:t>g</w:t>
      </w:r>
      <w:r>
        <w:rPr>
          <w:rFonts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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=</w:t>
      </w:r>
      <w:r>
        <w:rPr>
          <w:rFonts w:cs="Arial" w:ascii="Arial" w:hAnsi="Arial"/>
          <w:spacing w:val="47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6120" w:leader="none"/>
        </w:tabs>
        <w:autoSpaceDE w:val="false"/>
        <w:spacing w:lineRule="exact" w:line="401" w:before="65" w:after="0"/>
        <w:ind w:left="1667" w:hanging="0"/>
        <w:rPr>
          <w:rFonts w:ascii="Symbol" w:hAnsi="Symbol" w:cs="Symbo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152775</wp:posOffset>
                </wp:positionH>
                <wp:positionV relativeFrom="paragraph">
                  <wp:posOffset>27940</wp:posOffset>
                </wp:positionV>
                <wp:extent cx="191135" cy="167640"/>
                <wp:effectExtent l="5715" t="4445" r="5080" b="762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67760"/>
                          <a:chOff x="0" y="0"/>
                          <a:chExt cx="191160" cy="16776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0" y="1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484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41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5">
                                <a:moveTo>
                                  <a:pt x="0" y="244"/>
                                </a:moveTo>
                                <a:lnTo>
                                  <a:pt x="61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2.2pt;width:15.05pt;height:13.2pt" coordorigin="4965,44" coordsize="301,264">
                <v:shape id="shape_0" coordsize="28,18" path="m0,17l27,0e" stroked="t" o:allowincell="f" style="position:absolute;left:4965;top:218;width:2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7" path="m0,0l40,76e" stroked="t" o:allowincell="f" style="position:absolute;left:4994;top:225;width:41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2,245" path="m0,244l61,0l212,0e" stroked="t" o:allowincell="f" style="position:absolute;left:5044;top:44;width:221;height: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051810</wp:posOffset>
                </wp:positionH>
                <wp:positionV relativeFrom="paragraph">
                  <wp:posOffset>241300</wp:posOffset>
                </wp:positionV>
                <wp:extent cx="300990" cy="635"/>
                <wp:effectExtent l="4445" t="5080" r="444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0">
                              <a:moveTo>
                                <a:pt x="0" y="0"/>
                              </a:moveTo>
                              <a:lnTo>
                                <a:pt x="4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,0e" stroked="t" o:allowincell="f" style="position:absolute;margin-left:240.3pt;margin-top:19pt;width:23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position w:val="-5"/>
          <w:sz w:val="24"/>
          <w:szCs w:val="24"/>
        </w:rPr>
        <w:t>II</w:t>
      </w:r>
      <w:r>
        <w:rPr>
          <w:rFonts w:cs="Arial" w:ascii="Arial" w:hAnsi="Arial"/>
          <w:position w:val="-5"/>
          <w:sz w:val="24"/>
          <w:szCs w:val="24"/>
        </w:rPr>
        <w:t>)</w:t>
        <w:tab/>
      </w:r>
      <w:r>
        <w:rPr>
          <w:rFonts w:cs="Arial" w:ascii="Arial" w:hAnsi="Arial"/>
          <w:spacing w:val="-3"/>
          <w:position w:val="-5"/>
          <w:sz w:val="24"/>
          <w:szCs w:val="24"/>
        </w:rPr>
        <w:t>se</w:t>
      </w:r>
      <w:r>
        <w:rPr>
          <w:rFonts w:cs="Arial" w:ascii="Arial" w:hAnsi="Arial"/>
          <w:position w:val="-5"/>
          <w:sz w:val="24"/>
          <w:szCs w:val="24"/>
        </w:rPr>
        <w:t>n</w:t>
      </w:r>
      <w:r>
        <w:rPr>
          <w:rFonts w:cs="Arial" w:ascii="Arial" w:hAnsi="Arial"/>
          <w:spacing w:val="-5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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+</w:t>
      </w:r>
      <w:r>
        <w:rPr>
          <w:rFonts w:cs="Arial" w:ascii="Arial" w:hAnsi="Arial"/>
          <w:spacing w:val="47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5"/>
          <w:sz w:val="24"/>
          <w:szCs w:val="24"/>
        </w:rPr>
        <w:t>co</w:t>
      </w:r>
      <w:r>
        <w:rPr>
          <w:rFonts w:cs="Arial" w:ascii="Arial" w:hAnsi="Arial"/>
          <w:position w:val="-5"/>
          <w:sz w:val="24"/>
          <w:szCs w:val="24"/>
        </w:rPr>
        <w:t>s</w:t>
      </w:r>
      <w:r>
        <w:rPr>
          <w:rFonts w:cs="Arial" w:ascii="Arial" w:hAnsi="Arial"/>
          <w:spacing w:val="-6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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 xml:space="preserve">= </w:t>
      </w:r>
      <w:r>
        <w:rPr>
          <w:rFonts w:cs="Arial" w:ascii="Arial" w:hAnsi="Arial"/>
          <w:spacing w:val="37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4 </w:t>
      </w:r>
      <w:r>
        <w:rPr>
          <w:rFonts w:cs="Arial" w:ascii="Arial" w:hAnsi="Arial"/>
          <w:spacing w:val="27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>5</w:t>
        <w:tab/>
      </w:r>
      <w:r>
        <w:rPr>
          <w:rFonts w:cs="Symbol" w:ascii="Symbol" w:hAnsi="Symbol"/>
          <w:position w:val="-5"/>
          <w:sz w:val="26"/>
          <w:szCs w:val="26"/>
        </w:rPr>
        <w:t></w:t>
      </w:r>
    </w:p>
    <w:p>
      <w:pPr>
        <w:pStyle w:val="Normal"/>
        <w:widowControl w:val="false"/>
        <w:autoSpaceDE w:val="false"/>
        <w:spacing w:lineRule="exact" w:line="214" w:before="0" w:after="0"/>
        <w:ind w:left="4258" w:right="45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5660" w:leader="none"/>
        </w:tabs>
        <w:autoSpaceDE w:val="false"/>
        <w:spacing w:lineRule="exact" w:line="465" w:before="0" w:after="0"/>
        <w:ind w:left="16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position w:val="13"/>
          <w:sz w:val="24"/>
          <w:szCs w:val="24"/>
        </w:rPr>
        <w:t>III</w:t>
      </w:r>
      <w:r>
        <w:rPr>
          <w:rFonts w:cs="Arial" w:ascii="Arial" w:hAnsi="Arial"/>
          <w:position w:val="13"/>
          <w:sz w:val="24"/>
          <w:szCs w:val="24"/>
        </w:rPr>
        <w:t>)</w:t>
        <w:tab/>
      </w:r>
      <w:r>
        <w:rPr>
          <w:rFonts w:cs="Arial" w:ascii="Arial" w:hAnsi="Arial"/>
          <w:spacing w:val="-3"/>
          <w:position w:val="13"/>
          <w:sz w:val="24"/>
          <w:szCs w:val="24"/>
        </w:rPr>
        <w:t>t</w:t>
      </w:r>
      <w:r>
        <w:rPr>
          <w:rFonts w:cs="Arial" w:ascii="Arial" w:hAnsi="Arial"/>
          <w:position w:val="13"/>
          <w:sz w:val="24"/>
          <w:szCs w:val="24"/>
        </w:rPr>
        <w:t>g</w:t>
      </w:r>
      <w:r>
        <w:rPr>
          <w:rFonts w:cs="Arial" w:ascii="Arial" w:hAnsi="Arial"/>
          <w:spacing w:val="-6"/>
          <w:position w:val="13"/>
          <w:sz w:val="24"/>
          <w:szCs w:val="24"/>
        </w:rPr>
        <w:t xml:space="preserve"> </w:t>
      </w:r>
      <w:r>
        <w:rPr>
          <w:rFonts w:cs="Symbol" w:ascii="Symbol" w:hAnsi="Symbol"/>
          <w:position w:val="13"/>
          <w:sz w:val="24"/>
          <w:szCs w:val="24"/>
        </w:rPr>
        <w:t></w:t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13"/>
          <w:sz w:val="24"/>
          <w:szCs w:val="24"/>
        </w:rPr>
        <w:t xml:space="preserve"> </w:t>
      </w:r>
      <w:r>
        <w:rPr>
          <w:rFonts w:cs="Arial" w:ascii="Arial" w:hAnsi="Arial"/>
          <w:position w:val="13"/>
          <w:sz w:val="24"/>
          <w:szCs w:val="24"/>
        </w:rPr>
        <w:t>+</w:t>
      </w:r>
      <w:r>
        <w:rPr>
          <w:rFonts w:cs="Arial" w:ascii="Arial" w:hAnsi="Arial"/>
          <w:spacing w:val="47"/>
          <w:position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13"/>
          <w:sz w:val="24"/>
          <w:szCs w:val="24"/>
        </w:rPr>
        <w:t>t</w:t>
      </w:r>
      <w:r>
        <w:rPr>
          <w:rFonts w:cs="Arial" w:ascii="Arial" w:hAnsi="Arial"/>
          <w:position w:val="13"/>
          <w:sz w:val="24"/>
          <w:szCs w:val="24"/>
        </w:rPr>
        <w:t>g</w:t>
      </w:r>
      <w:r>
        <w:rPr>
          <w:rFonts w:cs="Arial" w:ascii="Arial" w:hAnsi="Arial"/>
          <w:spacing w:val="-6"/>
          <w:position w:val="13"/>
          <w:sz w:val="24"/>
          <w:szCs w:val="24"/>
        </w:rPr>
        <w:t xml:space="preserve"> </w:t>
      </w:r>
      <w:r>
        <w:rPr>
          <w:rFonts w:cs="Symbol" w:ascii="Symbol" w:hAnsi="Symbol"/>
          <w:position w:val="13"/>
          <w:sz w:val="24"/>
          <w:szCs w:val="24"/>
        </w:rPr>
        <w:t></w:t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13"/>
          <w:sz w:val="24"/>
          <w:szCs w:val="24"/>
        </w:rPr>
        <w:t xml:space="preserve"> </w:t>
      </w:r>
      <w:r>
        <w:rPr>
          <w:rFonts w:cs="Arial" w:ascii="Arial" w:hAnsi="Arial"/>
          <w:position w:val="13"/>
          <w:sz w:val="24"/>
          <w:szCs w:val="24"/>
        </w:rPr>
        <w:t>=</w:t>
      </w:r>
      <w:r>
        <w:rPr>
          <w:rFonts w:cs="Arial" w:ascii="Arial" w:hAnsi="Arial"/>
          <w:spacing w:val="46"/>
          <w:position w:val="13"/>
          <w:sz w:val="24"/>
          <w:szCs w:val="24"/>
        </w:rPr>
        <w:t xml:space="preserve"> </w:t>
      </w:r>
      <w:r>
        <w:rPr>
          <w:rFonts w:cs="Arial" w:ascii="Arial" w:hAnsi="Arial"/>
          <w:position w:val="13"/>
          <w:sz w:val="24"/>
          <w:szCs w:val="24"/>
        </w:rPr>
        <w:t>1</w:t>
        <w:tab/>
      </w:r>
      <w:r>
        <w:rPr>
          <w:rFonts w:cs="Arial" w:ascii="Arial" w:hAnsi="Arial"/>
          <w:spacing w:val="1"/>
          <w:position w:val="-3"/>
          <w:sz w:val="26"/>
          <w:szCs w:val="26"/>
        </w:rPr>
        <w:t>2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6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440" w:leader="none"/>
          <w:tab w:val="left" w:pos="7640" w:leader="none"/>
        </w:tabs>
        <w:autoSpaceDE w:val="false"/>
        <w:spacing w:lineRule="exact" w:line="356" w:before="0" w:after="0"/>
        <w:ind w:left="880" w:hanging="0"/>
        <w:rPr>
          <w:rFonts w:ascii="Symbol" w:hAnsi="Symbol" w:cs="Symbo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4237990</wp:posOffset>
                </wp:positionH>
                <wp:positionV relativeFrom="paragraph">
                  <wp:posOffset>-1249045</wp:posOffset>
                </wp:positionV>
                <wp:extent cx="1339850" cy="1450975"/>
                <wp:effectExtent l="1905" t="0" r="0" b="254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50800"/>
                          <a:chOff x="0" y="0"/>
                          <a:chExt cx="1339920" cy="1450800"/>
                        </a:xfrm>
                      </wpg:grpSpPr>
                      <wps:wsp>
                        <wps:cNvSpPr/>
                        <wps:spPr>
                          <a:xfrm>
                            <a:off x="3960" y="1446480"/>
                            <a:ext cx="13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0">
                                <a:moveTo>
                                  <a:pt x="0" y="0"/>
                                </a:moveTo>
                                <a:lnTo>
                                  <a:pt x="20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13309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2261">
                                <a:moveTo>
                                  <a:pt x="2077" y="2261"/>
                                </a:moveTo>
                                <a:lnTo>
                                  <a:pt x="2083" y="2252"/>
                                </a:lnTo>
                                <a:lnTo>
                                  <a:pt x="6" y="0"/>
                                </a:lnTo>
                                <a:lnTo>
                                  <a:pt x="0" y="9"/>
                                </a:lnTo>
                                <a:lnTo>
                                  <a:pt x="2077" y="2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840" y="1442880"/>
                            <a:ext cx="10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2" y="8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9360"/>
                            <a:ext cx="72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1">
                                <a:moveTo>
                                  <a:pt x="0" y="0"/>
                                </a:moveTo>
                                <a:lnTo>
                                  <a:pt x="0" y="2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13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288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2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3518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518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5080"/>
                            <a:ext cx="3124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50">
                                <a:moveTo>
                                  <a:pt x="489" y="7"/>
                                </a:moveTo>
                                <a:lnTo>
                                  <a:pt x="476" y="0"/>
                                </a:lnTo>
                                <a:lnTo>
                                  <a:pt x="457" y="42"/>
                                </a:lnTo>
                                <a:lnTo>
                                  <a:pt x="434" y="77"/>
                                </a:lnTo>
                                <a:lnTo>
                                  <a:pt x="408" y="110"/>
                                </a:lnTo>
                                <a:lnTo>
                                  <a:pt x="398" y="123"/>
                                </a:lnTo>
                                <a:lnTo>
                                  <a:pt x="385" y="139"/>
                                </a:lnTo>
                                <a:lnTo>
                                  <a:pt x="360" y="162"/>
                                </a:lnTo>
                                <a:lnTo>
                                  <a:pt x="331" y="184"/>
                                </a:lnTo>
                                <a:lnTo>
                                  <a:pt x="304" y="200"/>
                                </a:lnTo>
                                <a:lnTo>
                                  <a:pt x="276" y="217"/>
                                </a:lnTo>
                                <a:lnTo>
                                  <a:pt x="246" y="226"/>
                                </a:lnTo>
                                <a:lnTo>
                                  <a:pt x="213" y="232"/>
                                </a:lnTo>
                                <a:lnTo>
                                  <a:pt x="184" y="236"/>
                                </a:lnTo>
                                <a:lnTo>
                                  <a:pt x="148" y="236"/>
                                </a:lnTo>
                                <a:lnTo>
                                  <a:pt x="116" y="232"/>
                                </a:lnTo>
                                <a:lnTo>
                                  <a:pt x="80" y="226"/>
                                </a:lnTo>
                                <a:lnTo>
                                  <a:pt x="42" y="213"/>
                                </a:lnTo>
                                <a:lnTo>
                                  <a:pt x="6" y="197"/>
                                </a:lnTo>
                                <a:lnTo>
                                  <a:pt x="0" y="211"/>
                                </a:lnTo>
                                <a:lnTo>
                                  <a:pt x="38" y="226"/>
                                </a:lnTo>
                                <a:lnTo>
                                  <a:pt x="78" y="236"/>
                                </a:lnTo>
                                <a:lnTo>
                                  <a:pt x="112" y="245"/>
                                </a:lnTo>
                                <a:lnTo>
                                  <a:pt x="148" y="249"/>
                                </a:lnTo>
                                <a:lnTo>
                                  <a:pt x="184" y="249"/>
                                </a:lnTo>
                                <a:lnTo>
                                  <a:pt x="217" y="245"/>
                                </a:lnTo>
                                <a:lnTo>
                                  <a:pt x="249" y="240"/>
                                </a:lnTo>
                                <a:lnTo>
                                  <a:pt x="282" y="230"/>
                                </a:lnTo>
                                <a:lnTo>
                                  <a:pt x="310" y="213"/>
                                </a:lnTo>
                                <a:lnTo>
                                  <a:pt x="340" y="194"/>
                                </a:lnTo>
                                <a:lnTo>
                                  <a:pt x="366" y="171"/>
                                </a:lnTo>
                                <a:lnTo>
                                  <a:pt x="392" y="148"/>
                                </a:lnTo>
                                <a:lnTo>
                                  <a:pt x="408" y="133"/>
                                </a:lnTo>
                                <a:lnTo>
                                  <a:pt x="418" y="120"/>
                                </a:lnTo>
                                <a:lnTo>
                                  <a:pt x="443" y="83"/>
                                </a:lnTo>
                                <a:lnTo>
                                  <a:pt x="466" y="49"/>
                                </a:lnTo>
                                <a:lnTo>
                                  <a:pt x="48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179360"/>
                            <a:ext cx="1530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20">
                                <a:moveTo>
                                  <a:pt x="240" y="13"/>
                                </a:moveTo>
                                <a:lnTo>
                                  <a:pt x="233" y="0"/>
                                </a:lnTo>
                                <a:lnTo>
                                  <a:pt x="201" y="16"/>
                                </a:lnTo>
                                <a:lnTo>
                                  <a:pt x="171" y="32"/>
                                </a:lnTo>
                                <a:lnTo>
                                  <a:pt x="146" y="51"/>
                                </a:lnTo>
                                <a:lnTo>
                                  <a:pt x="120" y="71"/>
                                </a:lnTo>
                                <a:lnTo>
                                  <a:pt x="97" y="91"/>
                                </a:lnTo>
                                <a:lnTo>
                                  <a:pt x="78" y="116"/>
                                </a:lnTo>
                                <a:lnTo>
                                  <a:pt x="58" y="139"/>
                                </a:lnTo>
                                <a:lnTo>
                                  <a:pt x="45" y="165"/>
                                </a:lnTo>
                                <a:lnTo>
                                  <a:pt x="32" y="190"/>
                                </a:lnTo>
                                <a:lnTo>
                                  <a:pt x="19" y="220"/>
                                </a:lnTo>
                                <a:lnTo>
                                  <a:pt x="9" y="249"/>
                                </a:lnTo>
                                <a:lnTo>
                                  <a:pt x="7" y="281"/>
                                </a:lnTo>
                                <a:lnTo>
                                  <a:pt x="0" y="314"/>
                                </a:lnTo>
                                <a:lnTo>
                                  <a:pt x="0" y="385"/>
                                </a:lnTo>
                                <a:lnTo>
                                  <a:pt x="3" y="421"/>
                                </a:lnTo>
                                <a:lnTo>
                                  <a:pt x="16" y="421"/>
                                </a:lnTo>
                                <a:lnTo>
                                  <a:pt x="13" y="385"/>
                                </a:lnTo>
                                <a:lnTo>
                                  <a:pt x="13" y="317"/>
                                </a:lnTo>
                                <a:lnTo>
                                  <a:pt x="16" y="285"/>
                                </a:lnTo>
                                <a:lnTo>
                                  <a:pt x="22" y="255"/>
                                </a:lnTo>
                                <a:lnTo>
                                  <a:pt x="42" y="197"/>
                                </a:lnTo>
                                <a:lnTo>
                                  <a:pt x="55" y="171"/>
                                </a:lnTo>
                                <a:lnTo>
                                  <a:pt x="72" y="146"/>
                                </a:lnTo>
                                <a:lnTo>
                                  <a:pt x="87" y="123"/>
                                </a:lnTo>
                                <a:lnTo>
                                  <a:pt x="106" y="100"/>
                                </a:lnTo>
                                <a:lnTo>
                                  <a:pt x="152" y="62"/>
                                </a:lnTo>
                                <a:lnTo>
                                  <a:pt x="178" y="45"/>
                                </a:lnTo>
                                <a:lnTo>
                                  <a:pt x="207" y="30"/>
                                </a:lnTo>
                                <a:lnTo>
                                  <a:pt x="2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-98.35pt;width:105.55pt;height:114.2pt" coordorigin="6674,-1967" coordsize="2111,2284">
                <v:shape id="shape_0" path="m0,0l2077,0e" stroked="t" o:allowincell="f" style="position:absolute;left:6680;top:311;width:208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83,2261" path="m2077,2261l2083,2252l6,0l0,9l2077,2261xe" fillcolor="black" stroked="f" o:allowincell="f" style="position:absolute;left:6678;top:-1956;width:2095;height:2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68;top:305;width:16;height:12">
                  <v:shape id="shape_0" coordsize="16,12" path="m2,8l2,12l15,12l6,2l2,8xe" fillcolor="black" stroked="f" o:allowincell="f" style="position:absolute;left:8768;top:305;width:15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2,0l0,12l2,8l2,0xe" fillcolor="black" stroked="f" o:allowincell="f" style="position:absolute;left:8768;top:305;width:15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252e" stroked="t" o:allowincell="f" style="position:absolute;left:6681;top:-1953;width:0;height:22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674;top:-1967;width:13;height:20">
                  <v:shape id="shape_0" coordsize="13,20" path="m0,0l0,13l7,13l9,9l0,0xe" fillcolor="black" stroked="f" o:allowincell="f" style="position:absolute;left:6674;top:-1967;width:12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13,13l7,13l3,19l13,13xe" fillcolor="black" stroked="f" o:allowincell="f" style="position:absolute;left:6674;top:-1967;width:12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74;top:305;width:12;height:12">
                  <v:rect id="shape_0" fillcolor="black" stroked="f" o:allowincell="f" style="position:absolute;left:6674;top:309;width: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,12" path="m13,6l6,0l6,5l13,6xe" fillcolor="black" stroked="f" o:allowincell="f" style="position:absolute;left:6674;top:305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4,0e" stroked="t" o:allowincell="f" style="position:absolute;left:6680;top:162;width:10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8e" stroked="t" o:allowincell="f" style="position:absolute;left:6784;top:162;width:0;height:1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9,250" path="m489,7l476,0l457,42l434,77l408,110l398,123l385,139l360,162l331,184l304,200l276,217l246,226l213,232l184,236l148,236l116,232l80,226l42,213l6,197l0,211l38,226l78,236l112,245l148,249l184,249l217,245l249,240l282,230l310,213l340,194l366,171l392,148l408,133l418,120l443,83l466,49l489,7xe" fillcolor="black" stroked="f" o:allowincell="f" style="position:absolute;left:6678;top:-1455;width:491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420" path="m240,13l233,0l201,16l171,32l146,51l120,71l97,91l78,116l58,139l45,165l32,190l19,220l9,249l7,281l0,314l0,385l3,421l16,421l13,385l13,317l16,285l22,255l42,197l55,171l72,146l87,123l106,100l152,62l178,45l207,30l240,13xe" fillcolor="black" stroked="f" o:allowincell="f" style="position:absolute;left:8153;top:-110;width:240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position w:val="6"/>
          <w:sz w:val="24"/>
          <w:szCs w:val="24"/>
        </w:rPr>
        <w:t>C</w:t>
      </w:r>
      <w:r>
        <w:rPr>
          <w:rFonts w:cs="Arial" w:ascii="Arial" w:hAnsi="Arial"/>
          <w:position w:val="6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6"/>
          <w:sz w:val="24"/>
          <w:szCs w:val="24"/>
        </w:rPr>
        <w:t>Sól</w:t>
      </w:r>
      <w:r>
        <w:rPr>
          <w:rFonts w:cs="Arial" w:ascii="Arial" w:hAnsi="Arial"/>
          <w:position w:val="6"/>
          <w:sz w:val="24"/>
          <w:szCs w:val="24"/>
        </w:rPr>
        <w:t>o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I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y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6"/>
          <w:sz w:val="24"/>
          <w:szCs w:val="24"/>
        </w:rPr>
        <w:t>I</w:t>
      </w:r>
      <w:r>
        <w:rPr>
          <w:rFonts w:cs="Arial" w:ascii="Arial" w:hAnsi="Arial"/>
          <w:position w:val="6"/>
          <w:sz w:val="24"/>
          <w:szCs w:val="24"/>
        </w:rPr>
        <w:t>I</w:t>
        <w:tab/>
      </w:r>
      <w:r>
        <w:rPr>
          <w:rFonts w:cs="Arial" w:ascii="Arial" w:hAnsi="Arial"/>
          <w:position w:val="-8"/>
          <w:sz w:val="24"/>
          <w:szCs w:val="24"/>
        </w:rPr>
        <w:t>fig. 16</w:t>
        <w:tab/>
      </w:r>
      <w:r>
        <w:rPr>
          <w:rFonts w:cs="Symbol" w:ascii="Symbol" w:hAnsi="Symbol"/>
          <w:position w:val="8"/>
          <w:sz w:val="26"/>
          <w:szCs w:val="26"/>
        </w:rPr>
        <w:t>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920" w:leader="none"/>
          <w:tab w:val="left" w:pos="6980" w:leader="none"/>
          <w:tab w:val="left" w:pos="8000" w:leader="none"/>
        </w:tabs>
        <w:autoSpaceDE w:val="false"/>
        <w:spacing w:lineRule="exact" w:line="256" w:before="0" w:after="0"/>
        <w:ind w:left="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4"/>
          <w:position w:val="6"/>
          <w:sz w:val="24"/>
          <w:szCs w:val="24"/>
        </w:rPr>
        <w:t>D</w:t>
      </w:r>
      <w:r>
        <w:rPr>
          <w:rFonts w:cs="Arial" w:ascii="Arial" w:hAnsi="Arial"/>
          <w:position w:val="6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6"/>
          <w:sz w:val="24"/>
          <w:szCs w:val="24"/>
        </w:rPr>
        <w:t>Sól</w:t>
      </w:r>
      <w:r>
        <w:rPr>
          <w:rFonts w:cs="Arial" w:ascii="Arial" w:hAnsi="Arial"/>
          <w:position w:val="6"/>
          <w:sz w:val="24"/>
          <w:szCs w:val="24"/>
        </w:rPr>
        <w:t>o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I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y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6"/>
          <w:sz w:val="24"/>
          <w:szCs w:val="24"/>
        </w:rPr>
        <w:t>II</w:t>
      </w:r>
      <w:r>
        <w:rPr>
          <w:rFonts w:cs="Arial" w:ascii="Arial" w:hAnsi="Arial"/>
          <w:position w:val="6"/>
          <w:sz w:val="24"/>
          <w:szCs w:val="24"/>
        </w:rPr>
        <w:t>I</w:t>
        <w:tab/>
      </w:r>
      <w:r>
        <w:rPr>
          <w:rFonts w:cs="Arial" w:ascii="Arial" w:hAnsi="Arial"/>
          <w:position w:val="-3"/>
          <w:sz w:val="26"/>
          <w:szCs w:val="26"/>
        </w:rPr>
        <w:t>A</w:t>
        <w:tab/>
      </w:r>
      <w:r>
        <w:rPr>
          <w:rFonts w:cs="Arial" w:ascii="Arial" w:hAnsi="Arial"/>
          <w:position w:val="5"/>
          <w:sz w:val="26"/>
          <w:szCs w:val="26"/>
        </w:rPr>
        <w:t>a</w:t>
        <w:tab/>
      </w:r>
      <w:r>
        <w:rPr>
          <w:rFonts w:cs="Arial" w:ascii="Arial" w:hAnsi="Arial"/>
          <w:position w:val="-2"/>
          <w:sz w:val="26"/>
          <w:szCs w:val="26"/>
        </w:rPr>
        <w:t>B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11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28" w:after="0"/>
        <w:ind w:left="738" w:right="63" w:hanging="5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447165</wp:posOffset>
                </wp:positionH>
                <wp:positionV relativeFrom="paragraph">
                  <wp:posOffset>671830</wp:posOffset>
                </wp:positionV>
                <wp:extent cx="177165" cy="168275"/>
                <wp:effectExtent l="8890" t="5080" r="508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68120"/>
                          <a:chOff x="0" y="0"/>
                          <a:chExt cx="177120" cy="1681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4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0" y="244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52.9pt;width:13.95pt;height:13.25pt" coordorigin="2279,1058" coordsize="279,265">
                <v:shape id="shape_0" coordsize="41,77" path="m0,0l40,76e" stroked="t" o:allowincell="f" style="position:absolute;left:2279;top:1240;width:43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5" path="m0,244l60,0l211,0e" stroked="t" o:allowincell="f" style="position:absolute;left:2330;top:1058;width:227;height:2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447165</wp:posOffset>
                </wp:positionH>
                <wp:positionV relativeFrom="paragraph">
                  <wp:posOffset>913765</wp:posOffset>
                </wp:positionV>
                <wp:extent cx="177165" cy="167640"/>
                <wp:effectExtent l="8890" t="4445" r="5080" b="762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67760"/>
                          <a:chOff x="0" y="0"/>
                          <a:chExt cx="177120" cy="16776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4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0" y="244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1.95pt;width:13.95pt;height:13.2pt" coordorigin="2279,1439" coordsize="279,264">
                <v:shape id="shape_0" coordsize="41,77" path="m0,0l40,76e" stroked="t" o:allowincell="f" style="position:absolute;left:2279;top:1620;width:43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5" path="m0,244l60,0l211,0e" stroked="t" o:allowincell="f" style="position:absolute;left:2330;top:1439;width:227;height: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450340</wp:posOffset>
                </wp:positionH>
                <wp:positionV relativeFrom="paragraph">
                  <wp:posOffset>1154430</wp:posOffset>
                </wp:positionV>
                <wp:extent cx="177165" cy="167640"/>
                <wp:effectExtent l="9525" t="4445" r="508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67760"/>
                          <a:chOff x="0" y="0"/>
                          <a:chExt cx="177120" cy="16776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7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4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0" y="244"/>
                                </a:moveTo>
                                <a:lnTo>
                                  <a:pt x="60" y="0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90.9pt;width:13.95pt;height:13.2pt" coordorigin="2284,1818" coordsize="279,264">
                <v:shape id="shape_0" coordsize="40,77" path="m0,0l40,76e" stroked="t" o:allowincell="f" style="position:absolute;left:2284;top:1999;width:42;height:82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211,245" path="m0,244l60,0l211,0e" stroked="t" o:allowincell="f" style="position:absolute;left:2335;top:1818;width:227;height:2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sz w:val="36"/>
          <w:szCs w:val="36"/>
        </w:rPr>
        <w:t>54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spacing w:val="-40"/>
          <w:sz w:val="36"/>
          <w:szCs w:val="36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¿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tu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i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ó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ángu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2</w:t>
      </w: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Symbol" w:ascii="Symbol" w:hAnsi="Symbol"/>
          <w:spacing w:val="4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>p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lumi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perf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ul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2</w:t>
      </w:r>
      <w:r>
        <w:rPr>
          <w:rFonts w:cs="Arial" w:ascii="Arial" w:hAnsi="Arial"/>
          <w:spacing w:val="5"/>
          <w:sz w:val="24"/>
          <w:szCs w:val="24"/>
        </w:rPr>
        <w:t>7</w:t>
      </w:r>
      <w:r>
        <w:rPr>
          <w:rFonts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position w:val="11"/>
          <w:sz w:val="16"/>
          <w:szCs w:val="16"/>
        </w:rPr>
        <w:t>2</w:t>
      </w:r>
      <w:r>
        <w:rPr>
          <w:rFonts w:cs="Arial" w:ascii="Arial" w:hAnsi="Arial"/>
          <w:spacing w:val="19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022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36"/>
        <w:gridCol w:w="357"/>
        <w:gridCol w:w="898"/>
      </w:tblGrid>
      <w:tr>
        <w:trPr>
          <w:trHeight w:val="410" w:hRule="exac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A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metros</w:t>
            </w:r>
          </w:p>
        </w:tc>
      </w:tr>
      <w:tr>
        <w:trPr>
          <w:trHeight w:val="380" w:hRule="exac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B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metros</w:t>
            </w:r>
          </w:p>
        </w:tc>
      </w:tr>
      <w:tr>
        <w:trPr>
          <w:trHeight w:val="341" w:hRule="exac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C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metros</w:t>
            </w:r>
          </w:p>
        </w:tc>
      </w:tr>
      <w:tr>
        <w:trPr>
          <w:trHeight w:val="289" w:hRule="exac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D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metros</w:t>
            </w:r>
          </w:p>
        </w:tc>
      </w:tr>
      <w:tr>
        <w:trPr>
          <w:trHeight w:val="358" w:hRule="exac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E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metro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5" w:after="0"/>
        <w:ind w:left="891" w:right="60" w:hanging="720"/>
        <w:rPr/>
      </w:pPr>
      <w:r>
        <w:rPr>
          <w:rFonts w:cs="Arial" w:ascii="Arial" w:hAnsi="Arial"/>
          <w:sz w:val="36"/>
          <w:szCs w:val="36"/>
        </w:rPr>
        <w:t>55.</w:t>
        <w:tab/>
      </w:r>
      <w:r>
        <w:rPr>
          <w:rFonts w:cs="Arial" w:ascii="Arial" w:hAnsi="Arial"/>
          <w:sz w:val="24"/>
          <w:szCs w:val="24"/>
        </w:rPr>
        <w:t>¿Cuá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abilida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imonio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an mujeres 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 hombre?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98" w:before="31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375410</wp:posOffset>
                </wp:positionH>
                <wp:positionV relativeFrom="paragraph">
                  <wp:posOffset>219710</wp:posOffset>
                </wp:positionV>
                <wp:extent cx="96520" cy="635"/>
                <wp:effectExtent l="4445" t="5080" r="571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7.3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7" w:before="0" w:after="0"/>
        <w:ind w:left="1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23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375410</wp:posOffset>
                </wp:positionH>
                <wp:positionV relativeFrom="paragraph">
                  <wp:posOffset>214630</wp:posOffset>
                </wp:positionV>
                <wp:extent cx="96520" cy="635"/>
                <wp:effectExtent l="4445" t="5080" r="571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6.9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ind w:left="1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98" w:before="24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375410</wp:posOffset>
                </wp:positionH>
                <wp:positionV relativeFrom="paragraph">
                  <wp:posOffset>215265</wp:posOffset>
                </wp:positionV>
                <wp:extent cx="96520" cy="635"/>
                <wp:effectExtent l="4445" t="5080" r="571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6.95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7" w:before="0" w:after="0"/>
        <w:ind w:left="1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23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375410</wp:posOffset>
                </wp:positionH>
                <wp:positionV relativeFrom="paragraph">
                  <wp:posOffset>214630</wp:posOffset>
                </wp:positionV>
                <wp:extent cx="96520" cy="635"/>
                <wp:effectExtent l="4445" t="5080" r="571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6.9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ind w:left="1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398" w:before="24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375410</wp:posOffset>
                </wp:positionH>
                <wp:positionV relativeFrom="paragraph">
                  <wp:posOffset>215265</wp:posOffset>
                </wp:positionV>
                <wp:extent cx="96520" cy="635"/>
                <wp:effectExtent l="4445" t="5080" r="571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8.3pt;margin-top:16.95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2" w:before="0" w:after="0"/>
        <w:ind w:left="1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5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797050</wp:posOffset>
                </wp:positionH>
                <wp:positionV relativeFrom="paragraph">
                  <wp:posOffset>160655</wp:posOffset>
                </wp:positionV>
                <wp:extent cx="3543300" cy="635"/>
                <wp:effectExtent l="4445" t="5080" r="508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2.6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2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5" w:after="0"/>
        <w:ind w:left="891" w:right="59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96950</wp:posOffset>
                </wp:positionH>
                <wp:positionV relativeFrom="paragraph">
                  <wp:posOffset>-92710</wp:posOffset>
                </wp:positionV>
                <wp:extent cx="5104765" cy="635"/>
                <wp:effectExtent l="5080" t="4445" r="317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7.3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56.</w:t>
        <w:tab/>
      </w:r>
      <w:r>
        <w:rPr>
          <w:rFonts w:cs="Arial" w:ascii="Arial" w:hAnsi="Arial"/>
          <w:sz w:val="24"/>
          <w:szCs w:val="24"/>
        </w:rPr>
        <w:t>¿Cuá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abilidad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ne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os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za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 dados ?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98" w:before="31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419860</wp:posOffset>
                </wp:positionH>
                <wp:positionV relativeFrom="paragraph">
                  <wp:posOffset>219710</wp:posOffset>
                </wp:positionV>
                <wp:extent cx="173355" cy="635"/>
                <wp:effectExtent l="5080" t="5080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111.8pt;margin-top:17.3pt;width:13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ind w:left="15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98" w:before="23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419860</wp:posOffset>
                </wp:positionH>
                <wp:positionV relativeFrom="paragraph">
                  <wp:posOffset>214630</wp:posOffset>
                </wp:positionV>
                <wp:extent cx="173355" cy="635"/>
                <wp:effectExtent l="5080" t="5080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111.8pt;margin-top:16.9pt;width:13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7" w:before="0" w:after="0"/>
        <w:ind w:left="15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98" w:before="24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375410</wp:posOffset>
                </wp:positionH>
                <wp:positionV relativeFrom="paragraph">
                  <wp:posOffset>215265</wp:posOffset>
                </wp:positionV>
                <wp:extent cx="270510" cy="635"/>
                <wp:effectExtent l="5080" t="5080" r="381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,0e" stroked="t" o:allowincell="f" style="position:absolute;margin-left:108.3pt;margin-top:16.95pt;width:21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ind w:left="1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16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98" w:before="23" w:after="0"/>
        <w:ind w:left="87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375410</wp:posOffset>
                </wp:positionH>
                <wp:positionV relativeFrom="paragraph">
                  <wp:posOffset>214630</wp:posOffset>
                </wp:positionV>
                <wp:extent cx="270510" cy="635"/>
                <wp:effectExtent l="5080" t="5080" r="381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,0e" stroked="t" o:allowincell="f" style="position:absolute;margin-left:108.3pt;margin-top:16.9pt;width:21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2" w:before="0" w:after="0"/>
        <w:ind w:left="1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6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g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l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nt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380" w:leader="none"/>
          <w:tab w:val="left" w:pos="3780" w:leader="none"/>
        </w:tabs>
        <w:autoSpaceDE w:val="false"/>
        <w:spacing w:lineRule="auto" w:line="237" w:before="0" w:after="0"/>
        <w:ind w:left="891" w:right="60" w:hanging="720"/>
        <w:jc w:val="both"/>
        <w:rPr/>
      </w:pPr>
      <w:r>
        <w:rPr>
          <w:rFonts w:cs="Arial" w:ascii="Arial" w:hAnsi="Arial"/>
          <w:spacing w:val="4"/>
          <w:sz w:val="36"/>
          <w:szCs w:val="36"/>
        </w:rPr>
        <w:t>57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f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gu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ie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f</w:t>
      </w:r>
      <w:r>
        <w:rPr>
          <w:rFonts w:cs="Arial" w:ascii="Arial" w:hAnsi="Arial"/>
          <w:spacing w:val="4"/>
          <w:sz w:val="24"/>
          <w:szCs w:val="24"/>
        </w:rPr>
        <w:t>lech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ue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nd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"/>
          <w:sz w:val="24"/>
          <w:szCs w:val="24"/>
        </w:rPr>
        <w:t>cual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quie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  <w:tab/>
        <w:t>4</w:t>
        <w:tab/>
      </w:r>
      <w:r>
        <w:rPr>
          <w:rFonts w:cs="Arial" w:ascii="Arial" w:hAnsi="Arial"/>
          <w:spacing w:val="3"/>
          <w:sz w:val="24"/>
          <w:szCs w:val="24"/>
        </w:rPr>
        <w:t>sec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o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l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un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>í</w:t>
      </w:r>
      <w:r>
        <w:rPr>
          <w:rFonts w:cs="Arial" w:ascii="Arial" w:hAnsi="Arial"/>
          <w:spacing w:val="4"/>
          <w:sz w:val="24"/>
          <w:szCs w:val="24"/>
        </w:rPr>
        <w:t>mi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ich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ector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¿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uál(es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iguient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roposici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s(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erdad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a(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98" w:before="31" w:after="0"/>
        <w:ind w:left="173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709920</wp:posOffset>
                </wp:positionH>
                <wp:positionV relativeFrom="paragraph">
                  <wp:posOffset>219710</wp:posOffset>
                </wp:positionV>
                <wp:extent cx="97155" cy="635"/>
                <wp:effectExtent l="5715" t="5080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449.6pt;margin-top:17.3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position w:val="-6"/>
          <w:sz w:val="24"/>
          <w:szCs w:val="24"/>
        </w:rPr>
        <w:t>I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spacing w:val="-3"/>
          <w:position w:val="-6"/>
          <w:sz w:val="24"/>
          <w:szCs w:val="24"/>
        </w:rPr>
        <w:t>L</w:t>
      </w:r>
      <w:r>
        <w:rPr>
          <w:rFonts w:cs="Arial" w:ascii="Arial" w:hAnsi="Arial"/>
          <w:position w:val="-6"/>
          <w:sz w:val="24"/>
          <w:szCs w:val="24"/>
        </w:rPr>
        <w:t>a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probabilida</w:t>
      </w:r>
      <w:r>
        <w:rPr>
          <w:rFonts w:cs="Arial" w:ascii="Arial" w:hAnsi="Arial"/>
          <w:position w:val="-6"/>
          <w:sz w:val="24"/>
          <w:szCs w:val="24"/>
        </w:rPr>
        <w:t>d</w:t>
      </w:r>
      <w:r>
        <w:rPr>
          <w:rFonts w:cs="Arial" w:ascii="Arial" w:hAnsi="Arial"/>
          <w:spacing w:val="-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-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qu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l</w:t>
      </w:r>
      <w:r>
        <w:rPr>
          <w:rFonts w:cs="Arial" w:ascii="Arial" w:hAnsi="Arial"/>
          <w:position w:val="-6"/>
          <w:sz w:val="24"/>
          <w:szCs w:val="24"/>
        </w:rPr>
        <w:t>a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flech</w:t>
      </w:r>
      <w:r>
        <w:rPr>
          <w:rFonts w:cs="Arial" w:ascii="Arial" w:hAnsi="Arial"/>
          <w:position w:val="-6"/>
          <w:sz w:val="24"/>
          <w:szCs w:val="24"/>
        </w:rPr>
        <w:t>a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ca</w:t>
      </w:r>
      <w:r>
        <w:rPr>
          <w:rFonts w:cs="Arial" w:ascii="Arial" w:hAnsi="Arial"/>
          <w:spacing w:val="-4"/>
          <w:position w:val="-6"/>
          <w:sz w:val="24"/>
          <w:szCs w:val="24"/>
        </w:rPr>
        <w:t>i</w:t>
      </w:r>
      <w:r>
        <w:rPr>
          <w:rFonts w:cs="Arial" w:ascii="Arial" w:hAnsi="Arial"/>
          <w:spacing w:val="-3"/>
          <w:position w:val="-6"/>
          <w:sz w:val="24"/>
          <w:szCs w:val="24"/>
        </w:rPr>
        <w:t>g</w:t>
      </w:r>
      <w:r>
        <w:rPr>
          <w:rFonts w:cs="Arial" w:ascii="Arial" w:hAnsi="Arial"/>
          <w:position w:val="-6"/>
          <w:sz w:val="24"/>
          <w:szCs w:val="24"/>
        </w:rPr>
        <w:t>a</w:t>
      </w:r>
      <w:r>
        <w:rPr>
          <w:rFonts w:cs="Arial" w:ascii="Arial" w:hAnsi="Arial"/>
          <w:spacing w:val="-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n</w:t>
      </w:r>
      <w:r>
        <w:rPr>
          <w:rFonts w:cs="Arial" w:ascii="Arial" w:hAnsi="Arial"/>
          <w:spacing w:val="-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númer</w:t>
      </w:r>
      <w:r>
        <w:rPr>
          <w:rFonts w:cs="Arial" w:ascii="Arial" w:hAnsi="Arial"/>
          <w:position w:val="-6"/>
          <w:sz w:val="24"/>
          <w:szCs w:val="24"/>
        </w:rPr>
        <w:t>o</w:t>
      </w:r>
      <w:r>
        <w:rPr>
          <w:rFonts w:cs="Arial" w:ascii="Arial" w:hAnsi="Arial"/>
          <w:spacing w:val="4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6"/>
          <w:sz w:val="24"/>
          <w:szCs w:val="24"/>
        </w:rPr>
        <w:t>1</w:t>
      </w:r>
      <w:r>
        <w:rPr>
          <w:rFonts w:cs="Arial" w:ascii="Arial" w:hAnsi="Arial"/>
          <w:b/>
          <w:bCs/>
          <w:spacing w:val="4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 xml:space="preserve">s </w:t>
      </w:r>
      <w:r>
        <w:rPr>
          <w:rFonts w:cs="Arial" w:ascii="Arial" w:hAnsi="Arial"/>
          <w:spacing w:val="3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>1</w:t>
      </w:r>
      <w:r>
        <w:rPr>
          <w:rFonts w:cs="Arial" w:ascii="Arial" w:hAnsi="Arial"/>
          <w:spacing w:val="-18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right="5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98" w:before="23" w:after="0"/>
        <w:ind w:left="166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709920</wp:posOffset>
                </wp:positionH>
                <wp:positionV relativeFrom="paragraph">
                  <wp:posOffset>214630</wp:posOffset>
                </wp:positionV>
                <wp:extent cx="102235" cy="635"/>
                <wp:effectExtent l="5080" t="5080" r="317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449.6pt;margin-top:16.9pt;width: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position w:val="-6"/>
          <w:sz w:val="24"/>
          <w:szCs w:val="24"/>
        </w:rPr>
        <w:t>II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spacing w:val="-3"/>
          <w:position w:val="-6"/>
          <w:sz w:val="24"/>
          <w:szCs w:val="24"/>
        </w:rPr>
        <w:t>L</w:t>
      </w:r>
      <w:r>
        <w:rPr>
          <w:rFonts w:cs="Arial" w:ascii="Arial" w:hAnsi="Arial"/>
          <w:position w:val="-6"/>
          <w:sz w:val="24"/>
          <w:szCs w:val="24"/>
        </w:rPr>
        <w:t>a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probabilida</w:t>
      </w:r>
      <w:r>
        <w:rPr>
          <w:rFonts w:cs="Arial" w:ascii="Arial" w:hAnsi="Arial"/>
          <w:position w:val="-6"/>
          <w:sz w:val="24"/>
          <w:szCs w:val="24"/>
        </w:rPr>
        <w:t>d</w:t>
      </w:r>
      <w:r>
        <w:rPr>
          <w:rFonts w:cs="Arial" w:ascii="Arial" w:hAnsi="Arial"/>
          <w:spacing w:val="-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-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qu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l</w:t>
      </w:r>
      <w:r>
        <w:rPr>
          <w:rFonts w:cs="Arial" w:ascii="Arial" w:hAnsi="Arial"/>
          <w:position w:val="-6"/>
          <w:sz w:val="24"/>
          <w:szCs w:val="24"/>
        </w:rPr>
        <w:t>a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flech</w:t>
      </w:r>
      <w:r>
        <w:rPr>
          <w:rFonts w:cs="Arial" w:ascii="Arial" w:hAnsi="Arial"/>
          <w:position w:val="-6"/>
          <w:sz w:val="24"/>
          <w:szCs w:val="24"/>
        </w:rPr>
        <w:t>a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ca</w:t>
      </w:r>
      <w:r>
        <w:rPr>
          <w:rFonts w:cs="Arial" w:ascii="Arial" w:hAnsi="Arial"/>
          <w:spacing w:val="-4"/>
          <w:position w:val="-6"/>
          <w:sz w:val="24"/>
          <w:szCs w:val="24"/>
        </w:rPr>
        <w:t>i</w:t>
      </w:r>
      <w:r>
        <w:rPr>
          <w:rFonts w:cs="Arial" w:ascii="Arial" w:hAnsi="Arial"/>
          <w:spacing w:val="-3"/>
          <w:position w:val="-6"/>
          <w:sz w:val="24"/>
          <w:szCs w:val="24"/>
        </w:rPr>
        <w:t>g</w:t>
      </w:r>
      <w:r>
        <w:rPr>
          <w:rFonts w:cs="Arial" w:ascii="Arial" w:hAnsi="Arial"/>
          <w:position w:val="-6"/>
          <w:sz w:val="24"/>
          <w:szCs w:val="24"/>
        </w:rPr>
        <w:t>a</w:t>
      </w:r>
      <w:r>
        <w:rPr>
          <w:rFonts w:cs="Arial" w:ascii="Arial" w:hAnsi="Arial"/>
          <w:spacing w:val="-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n</w:t>
      </w:r>
      <w:r>
        <w:rPr>
          <w:rFonts w:cs="Arial" w:ascii="Arial" w:hAnsi="Arial"/>
          <w:spacing w:val="-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númer</w:t>
      </w:r>
      <w:r>
        <w:rPr>
          <w:rFonts w:cs="Arial" w:ascii="Arial" w:hAnsi="Arial"/>
          <w:position w:val="-6"/>
          <w:sz w:val="24"/>
          <w:szCs w:val="24"/>
        </w:rPr>
        <w:t>o</w:t>
      </w:r>
      <w:r>
        <w:rPr>
          <w:rFonts w:cs="Arial" w:ascii="Arial" w:hAnsi="Arial"/>
          <w:spacing w:val="4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6"/>
          <w:sz w:val="24"/>
          <w:szCs w:val="24"/>
        </w:rPr>
        <w:t>2</w:t>
      </w:r>
      <w:r>
        <w:rPr>
          <w:rFonts w:cs="Arial" w:ascii="Arial" w:hAnsi="Arial"/>
          <w:b/>
          <w:bCs/>
          <w:spacing w:val="4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 xml:space="preserve">s </w:t>
      </w:r>
      <w:r>
        <w:rPr>
          <w:rFonts w:cs="Arial" w:ascii="Arial" w:hAnsi="Arial"/>
          <w:spacing w:val="43"/>
          <w:position w:val="-6"/>
          <w:sz w:val="24"/>
          <w:szCs w:val="24"/>
        </w:rPr>
        <w:t xml:space="preserve"> </w:t>
      </w:r>
      <w:r>
        <w:rPr>
          <w:rFonts w:cs="Arial" w:ascii="Arial" w:hAnsi="Arial"/>
          <w:w w:val="99"/>
          <w:position w:val="10"/>
          <w:sz w:val="24"/>
          <w:szCs w:val="24"/>
        </w:rPr>
        <w:t>1</w:t>
      </w:r>
      <w:r>
        <w:rPr>
          <w:rFonts w:cs="Arial" w:ascii="Arial" w:hAnsi="Arial"/>
          <w:spacing w:val="-21"/>
          <w:w w:val="99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right="5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1" w:before="2" w:after="0"/>
        <w:ind w:left="1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</w:rPr>
        <w:t>III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probabilida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q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flech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caig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númer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ó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5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98" w:before="33" w:after="0"/>
        <w:ind w:left="21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063115</wp:posOffset>
                </wp:positionH>
                <wp:positionV relativeFrom="paragraph">
                  <wp:posOffset>220980</wp:posOffset>
                </wp:positionV>
                <wp:extent cx="97155" cy="635"/>
                <wp:effectExtent l="5080" t="5080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62.45pt;margin-top:17.4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 xml:space="preserve">s </w:t>
      </w:r>
      <w:r>
        <w:rPr>
          <w:rFonts w:cs="Arial" w:ascii="Arial" w:hAnsi="Arial"/>
          <w:spacing w:val="33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>2</w:t>
      </w:r>
      <w:r>
        <w:rPr>
          <w:rFonts w:cs="Arial" w:ascii="Arial" w:hAnsi="Arial"/>
          <w:spacing w:val="-14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25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28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4"/>
          <w:sz w:val="24"/>
          <w:szCs w:val="24"/>
        </w:rPr>
        <w:t>A</w:t>
      </w:r>
      <w:r>
        <w:rPr>
          <w:rFonts w:cs="Arial" w:ascii="Arial" w:hAnsi="Arial"/>
          <w:position w:val="-4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4"/>
          <w:sz w:val="24"/>
          <w:szCs w:val="24"/>
        </w:rPr>
        <w:t>S</w:t>
      </w:r>
      <w:r>
        <w:rPr>
          <w:rFonts w:cs="Arial" w:ascii="Arial" w:hAnsi="Arial"/>
          <w:spacing w:val="4"/>
          <w:position w:val="-4"/>
          <w:sz w:val="24"/>
          <w:szCs w:val="24"/>
        </w:rPr>
        <w:t>ól</w:t>
      </w:r>
      <w:r>
        <w:rPr>
          <w:rFonts w:cs="Arial" w:ascii="Arial" w:hAnsi="Arial"/>
          <w:position w:val="-4"/>
          <w:sz w:val="24"/>
          <w:szCs w:val="24"/>
        </w:rPr>
        <w:t>o</w:t>
      </w:r>
      <w:r>
        <w:rPr>
          <w:rFonts w:cs="Arial" w:ascii="Arial" w:hAnsi="Arial"/>
          <w:spacing w:val="7"/>
          <w:position w:val="-4"/>
          <w:sz w:val="24"/>
          <w:szCs w:val="24"/>
        </w:rPr>
        <w:t xml:space="preserve"> </w:t>
      </w:r>
      <w:r>
        <w:rPr>
          <w:rFonts w:cs="Arial" w:ascii="Arial" w:hAnsi="Arial"/>
          <w:position w:val="-4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6840" w:leader="none"/>
        </w:tabs>
        <w:autoSpaceDE w:val="false"/>
        <w:spacing w:lineRule="exact" w:line="314" w:before="0" w:after="0"/>
        <w:ind w:left="88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374515</wp:posOffset>
                </wp:positionH>
                <wp:positionV relativeFrom="paragraph">
                  <wp:posOffset>-163195</wp:posOffset>
                </wp:positionV>
                <wp:extent cx="1070610" cy="1094105"/>
                <wp:effectExtent l="3810" t="4445" r="444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094040"/>
                          <a:chOff x="0" y="0"/>
                          <a:chExt cx="1070640" cy="10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4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1712">
                                <a:moveTo>
                                  <a:pt x="1675" y="855"/>
                                </a:moveTo>
                                <a:lnTo>
                                  <a:pt x="1672" y="785"/>
                                </a:lnTo>
                                <a:lnTo>
                                  <a:pt x="1664" y="716"/>
                                </a:lnTo>
                                <a:lnTo>
                                  <a:pt x="1650" y="649"/>
                                </a:lnTo>
                                <a:lnTo>
                                  <a:pt x="1632" y="585"/>
                                </a:lnTo>
                                <a:lnTo>
                                  <a:pt x="1609" y="522"/>
                                </a:lnTo>
                                <a:lnTo>
                                  <a:pt x="1581" y="462"/>
                                </a:lnTo>
                                <a:lnTo>
                                  <a:pt x="1549" y="404"/>
                                </a:lnTo>
                                <a:lnTo>
                                  <a:pt x="1513" y="350"/>
                                </a:lnTo>
                                <a:lnTo>
                                  <a:pt x="1473" y="298"/>
                                </a:lnTo>
                                <a:lnTo>
                                  <a:pt x="1429" y="250"/>
                                </a:lnTo>
                                <a:lnTo>
                                  <a:pt x="1382" y="205"/>
                                </a:lnTo>
                                <a:lnTo>
                                  <a:pt x="1332" y="165"/>
                                </a:lnTo>
                                <a:lnTo>
                                  <a:pt x="1278" y="128"/>
                                </a:lnTo>
                                <a:lnTo>
                                  <a:pt x="1222" y="95"/>
                                </a:lnTo>
                                <a:lnTo>
                                  <a:pt x="1163" y="67"/>
                                </a:lnTo>
                                <a:lnTo>
                                  <a:pt x="1102" y="43"/>
                                </a:lnTo>
                                <a:lnTo>
                                  <a:pt x="1038" y="24"/>
                                </a:lnTo>
                                <a:lnTo>
                                  <a:pt x="973" y="11"/>
                                </a:lnTo>
                                <a:lnTo>
                                  <a:pt x="906" y="2"/>
                                </a:lnTo>
                                <a:lnTo>
                                  <a:pt x="837" y="0"/>
                                </a:lnTo>
                                <a:lnTo>
                                  <a:pt x="768" y="2"/>
                                </a:lnTo>
                                <a:lnTo>
                                  <a:pt x="701" y="11"/>
                                </a:lnTo>
                                <a:lnTo>
                                  <a:pt x="636" y="24"/>
                                </a:lnTo>
                                <a:lnTo>
                                  <a:pt x="572" y="43"/>
                                </a:lnTo>
                                <a:lnTo>
                                  <a:pt x="511" y="67"/>
                                </a:lnTo>
                                <a:lnTo>
                                  <a:pt x="452" y="95"/>
                                </a:lnTo>
                                <a:lnTo>
                                  <a:pt x="396" y="128"/>
                                </a:lnTo>
                                <a:lnTo>
                                  <a:pt x="342" y="165"/>
                                </a:lnTo>
                                <a:lnTo>
                                  <a:pt x="292" y="205"/>
                                </a:lnTo>
                                <a:lnTo>
                                  <a:pt x="245" y="250"/>
                                </a:lnTo>
                                <a:lnTo>
                                  <a:pt x="201" y="298"/>
                                </a:lnTo>
                                <a:lnTo>
                                  <a:pt x="161" y="350"/>
                                </a:lnTo>
                                <a:lnTo>
                                  <a:pt x="125" y="404"/>
                                </a:lnTo>
                                <a:lnTo>
                                  <a:pt x="93" y="462"/>
                                </a:lnTo>
                                <a:lnTo>
                                  <a:pt x="65" y="522"/>
                                </a:lnTo>
                                <a:lnTo>
                                  <a:pt x="42" y="585"/>
                                </a:lnTo>
                                <a:lnTo>
                                  <a:pt x="24" y="649"/>
                                </a:lnTo>
                                <a:lnTo>
                                  <a:pt x="10" y="716"/>
                                </a:lnTo>
                                <a:lnTo>
                                  <a:pt x="2" y="785"/>
                                </a:lnTo>
                                <a:lnTo>
                                  <a:pt x="0" y="855"/>
                                </a:lnTo>
                                <a:lnTo>
                                  <a:pt x="2" y="925"/>
                                </a:lnTo>
                                <a:lnTo>
                                  <a:pt x="10" y="994"/>
                                </a:lnTo>
                                <a:lnTo>
                                  <a:pt x="24" y="1061"/>
                                </a:lnTo>
                                <a:lnTo>
                                  <a:pt x="42" y="1126"/>
                                </a:lnTo>
                                <a:lnTo>
                                  <a:pt x="65" y="1188"/>
                                </a:lnTo>
                                <a:lnTo>
                                  <a:pt x="93" y="1249"/>
                                </a:lnTo>
                                <a:lnTo>
                                  <a:pt x="125" y="1306"/>
                                </a:lnTo>
                                <a:lnTo>
                                  <a:pt x="161" y="1361"/>
                                </a:lnTo>
                                <a:lnTo>
                                  <a:pt x="201" y="1413"/>
                                </a:lnTo>
                                <a:lnTo>
                                  <a:pt x="245" y="1461"/>
                                </a:lnTo>
                                <a:lnTo>
                                  <a:pt x="292" y="1506"/>
                                </a:lnTo>
                                <a:lnTo>
                                  <a:pt x="342" y="1546"/>
                                </a:lnTo>
                                <a:lnTo>
                                  <a:pt x="396" y="1583"/>
                                </a:lnTo>
                                <a:lnTo>
                                  <a:pt x="452" y="1616"/>
                                </a:lnTo>
                                <a:lnTo>
                                  <a:pt x="511" y="1645"/>
                                </a:lnTo>
                                <a:lnTo>
                                  <a:pt x="572" y="1668"/>
                                </a:lnTo>
                                <a:lnTo>
                                  <a:pt x="636" y="1687"/>
                                </a:lnTo>
                                <a:lnTo>
                                  <a:pt x="701" y="1701"/>
                                </a:lnTo>
                                <a:lnTo>
                                  <a:pt x="768" y="1709"/>
                                </a:lnTo>
                                <a:lnTo>
                                  <a:pt x="837" y="1712"/>
                                </a:lnTo>
                                <a:lnTo>
                                  <a:pt x="906" y="1709"/>
                                </a:lnTo>
                                <a:lnTo>
                                  <a:pt x="973" y="1701"/>
                                </a:lnTo>
                                <a:lnTo>
                                  <a:pt x="1038" y="1687"/>
                                </a:lnTo>
                                <a:lnTo>
                                  <a:pt x="1102" y="1668"/>
                                </a:lnTo>
                                <a:lnTo>
                                  <a:pt x="1163" y="1645"/>
                                </a:lnTo>
                                <a:lnTo>
                                  <a:pt x="1222" y="1616"/>
                                </a:lnTo>
                                <a:lnTo>
                                  <a:pt x="1278" y="1583"/>
                                </a:lnTo>
                                <a:lnTo>
                                  <a:pt x="1332" y="1546"/>
                                </a:lnTo>
                                <a:lnTo>
                                  <a:pt x="1382" y="1506"/>
                                </a:lnTo>
                                <a:lnTo>
                                  <a:pt x="1429" y="1461"/>
                                </a:lnTo>
                                <a:lnTo>
                                  <a:pt x="1473" y="1413"/>
                                </a:lnTo>
                                <a:lnTo>
                                  <a:pt x="1513" y="1361"/>
                                </a:lnTo>
                                <a:lnTo>
                                  <a:pt x="1549" y="1306"/>
                                </a:lnTo>
                                <a:lnTo>
                                  <a:pt x="1581" y="1249"/>
                                </a:lnTo>
                                <a:lnTo>
                                  <a:pt x="1609" y="1188"/>
                                </a:lnTo>
                                <a:lnTo>
                                  <a:pt x="1632" y="1126"/>
                                </a:lnTo>
                                <a:lnTo>
                                  <a:pt x="1650" y="1061"/>
                                </a:lnTo>
                                <a:lnTo>
                                  <a:pt x="1664" y="994"/>
                                </a:lnTo>
                                <a:lnTo>
                                  <a:pt x="1672" y="925"/>
                                </a:lnTo>
                                <a:lnTo>
                                  <a:pt x="1675" y="8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8560"/>
                            <a:ext cx="79056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166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1228" y="1166"/>
                                </a:lnTo>
                                <a:lnTo>
                                  <a:pt x="1237" y="115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56240"/>
                            <a:ext cx="73224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249">
                                <a:moveTo>
                                  <a:pt x="0" y="1240"/>
                                </a:moveTo>
                                <a:lnTo>
                                  <a:pt x="9" y="1250"/>
                                </a:lnTo>
                                <a:lnTo>
                                  <a:pt x="1144" y="9"/>
                                </a:lnTo>
                                <a:lnTo>
                                  <a:pt x="1135" y="0"/>
                                </a:lnTo>
                                <a:lnTo>
                                  <a:pt x="0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8680"/>
                            <a:ext cx="1472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57">
                                <a:moveTo>
                                  <a:pt x="0" y="1048"/>
                                </a:moveTo>
                                <a:lnTo>
                                  <a:pt x="23" y="1058"/>
                                </a:lnTo>
                                <a:lnTo>
                                  <a:pt x="231" y="11"/>
                                </a:lnTo>
                                <a:lnTo>
                                  <a:pt x="210" y="0"/>
                                </a:lnTo>
                                <a:lnTo>
                                  <a:pt x="0" y="1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7160"/>
                            <a:ext cx="5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0" y="116"/>
                                </a:moveTo>
                                <a:lnTo>
                                  <a:pt x="21" y="131"/>
                                </a:lnTo>
                                <a:lnTo>
                                  <a:pt x="90" y="17"/>
                                </a:lnTo>
                                <a:lnTo>
                                  <a:pt x="68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112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4">
                                <a:moveTo>
                                  <a:pt x="25" y="0"/>
                                </a:moveTo>
                                <a:lnTo>
                                  <a:pt x="0" y="2"/>
                                </a:lnTo>
                                <a:lnTo>
                                  <a:pt x="19" y="135"/>
                                </a:lnTo>
                                <a:lnTo>
                                  <a:pt x="43" y="13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600" y="117360"/>
                            <a:ext cx="15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25" y="0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25" y="49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8480" y="2260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024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25"/>
                                </a:lnTo>
                                <a:lnTo>
                                  <a:pt x="27" y="1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1900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21" y="62"/>
                                </a:lnTo>
                                <a:lnTo>
                                  <a:pt x="33" y="5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179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4">
                                <a:moveTo>
                                  <a:pt x="46" y="9"/>
                                </a:moveTo>
                                <a:lnTo>
                                  <a:pt x="34" y="0"/>
                                </a:lnTo>
                                <a:lnTo>
                                  <a:pt x="0" y="55"/>
                                </a:lnTo>
                                <a:lnTo>
                                  <a:pt x="9" y="64"/>
                                </a:lnTo>
                                <a:lnTo>
                                  <a:pt x="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93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78"/>
                                </a:moveTo>
                                <a:lnTo>
                                  <a:pt x="9" y="90"/>
                                </a:lnTo>
                                <a:lnTo>
                                  <a:pt x="90" y="9"/>
                                </a:lnTo>
                                <a:lnTo>
                                  <a:pt x="7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42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0" y="102"/>
                                </a:lnTo>
                                <a:lnTo>
                                  <a:pt x="102" y="9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996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64" y="80"/>
                                </a:lnTo>
                                <a:lnTo>
                                  <a:pt x="76" y="6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4288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90" y="12"/>
                                </a:moveTo>
                                <a:lnTo>
                                  <a:pt x="77" y="0"/>
                                </a:lnTo>
                                <a:lnTo>
                                  <a:pt x="0" y="80"/>
                                </a:lnTo>
                                <a:lnTo>
                                  <a:pt x="9" y="92"/>
                                </a:lnTo>
                                <a:lnTo>
                                  <a:pt x="9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-12.85pt;width:84.3pt;height:86.15pt" coordorigin="6889,-257" coordsize="1686,1723">
                <v:shape id="shape_0" coordsize="1675,1712" path="m1675,855l1672,785l1664,716l1650,649l1632,585l1609,522l1581,462l1549,404l1513,350l1473,298l1429,250l1382,205l1332,165l1278,128l1222,95l1163,67l1102,43l1038,24l973,11l906,2l837,0l768,2l701,11l636,24l572,43l511,67l452,95l396,128l342,165l292,205l245,250l201,298l161,350l125,404l93,462l65,522l42,585l24,649l10,716l2,785l0,855l2,925l10,994l24,1061l42,1126l65,1188l93,1249l125,1306l161,1361l201,1413l245,1461l292,1506l342,1546l396,1583l452,1616l511,1645l572,1668l636,1687l701,1701l768,1709l837,1712l906,1709l973,1701l1038,1687l1102,1668l1163,1645l1222,1616l1278,1583l1332,1546l1382,1506l1429,1461l1473,1413l1513,1361l1549,1306l1581,1249l1609,1188l1632,1126l1650,1061l1664,994l1672,925l1675,855xe" stroked="t" o:allowincell="f" style="position:absolute;left:6889;top:-257;width:1685;height:17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7,1166" path="m9,0l0,9l1228,1166l1237,1156l9,0xe" fillcolor="black" stroked="f" o:allowincell="f" style="position:absolute;left:7100;top:24;width:1244;height:1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5,1249" path="m0,1240l9,1250l1144,9l1135,0l0,1240xe" fillcolor="black" stroked="f" o:allowincell="f" style="position:absolute;left:7137;top:-11;width:1152;height:1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057" path="m0,1048l23,1058l231,11l210,0l0,1048xe" fillcolor="black" stroked="f" o:allowincell="f" style="position:absolute;left:7631;top:-23;width:231;height:10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1" path="m0,116l21,131l90,17l68,0l0,116xe" fillcolor="black" stroked="f" o:allowincell="f" style="position:absolute;left:7779;top:-41;width:89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4" path="m25,0l0,2l19,135l43,135l25,0xe" fillcolor="black" stroked="f" o:allowincell="f" style="position:absolute;left:7844;top:-35;width:42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44;top:-72;width:25;height:49">
                  <v:shape id="shape_0" coordsize="25,49" path="m25,0l3,31l12,38l25,37l25,0xe" fillcolor="black" stroked="f" o:allowincell="f" style="position:absolute;left:7844;top:-72;width:24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9" path="m25,49l12,38l0,39l25,49xe" fillcolor="black" stroked="f" o:allowincell="f" style="position:absolute;left:7844;top:-72;width:24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16" path="m23,0l0,0l0,15l23,12l23,0xe" fillcolor="black" stroked="f" o:allowincell="f" style="position:absolute;left:7863;top:99;width:2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5" path="m6,0l0,9l19,25l27,15l6,0xe" fillcolor="black" stroked="f" o:allowincell="f" style="position:absolute;left:7773;top:74;width:2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2" path="m12,0l0,3l21,62l33,56l12,0xe" fillcolor="black" stroked="f" o:allowincell="f" style="position:absolute;left:7649;top:1033;width:3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4" path="m46,9l34,0l0,55l9,64l46,9xe" fillcolor="black" stroked="f" o:allowincell="f" style="position:absolute;left:7602;top:1031;width:46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0,78l9,90l90,9l76,0l0,78xe" fillcolor="black" stroked="f" o:allowincell="f" style="position:absolute;left:7546;top:520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9,0l0,12l90,102l102,92l9,0xe" fillcolor="black" stroked="f" o:allowincell="f" style="position:absolute;left:7546;top:598;width:10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0" path="m8,0l0,9l64,80l76,68l8,0xe" fillcolor="black" stroked="f" o:allowincell="f" style="position:absolute;left:7792;top:530;width:7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2" path="m90,12l77,0l0,80l9,92l90,12xe" fillcolor="black" stroked="f" o:allowincell="f" style="position:absolute;left:7779;top:598;width:8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  <w:position w:val="-2"/>
          <w:sz w:val="24"/>
          <w:szCs w:val="24"/>
        </w:rPr>
        <w:t>B</w:t>
      </w:r>
      <w:r>
        <w:rPr>
          <w:rFonts w:cs="Arial" w:ascii="Arial" w:hAnsi="Arial"/>
          <w:position w:val="-2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2"/>
          <w:sz w:val="24"/>
          <w:szCs w:val="24"/>
        </w:rPr>
        <w:t>S</w:t>
      </w:r>
      <w:r>
        <w:rPr>
          <w:rFonts w:cs="Arial" w:ascii="Arial" w:hAnsi="Arial"/>
          <w:spacing w:val="4"/>
          <w:position w:val="-2"/>
          <w:sz w:val="24"/>
          <w:szCs w:val="24"/>
        </w:rPr>
        <w:t>ól</w:t>
      </w:r>
      <w:r>
        <w:rPr>
          <w:rFonts w:cs="Arial" w:ascii="Arial" w:hAnsi="Arial"/>
          <w:position w:val="-2"/>
          <w:sz w:val="24"/>
          <w:szCs w:val="24"/>
        </w:rPr>
        <w:t>o</w:t>
      </w:r>
      <w:r>
        <w:rPr>
          <w:rFonts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2"/>
          <w:sz w:val="24"/>
          <w:szCs w:val="24"/>
        </w:rPr>
        <w:t>I</w:t>
      </w:r>
      <w:r>
        <w:rPr>
          <w:rFonts w:cs="Arial" w:ascii="Arial" w:hAnsi="Arial"/>
          <w:position w:val="-2"/>
          <w:sz w:val="24"/>
          <w:szCs w:val="24"/>
        </w:rPr>
        <w:t>I</w:t>
        <w:tab/>
      </w:r>
      <w:r>
        <w:rPr>
          <w:rFonts w:cs="Arial" w:ascii="Arial" w:hAnsi="Arial"/>
          <w:position w:val="11"/>
          <w:sz w:val="23"/>
          <w:szCs w:val="23"/>
        </w:rPr>
        <w:t>1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6400" w:leader="none"/>
          <w:tab w:val="left" w:pos="7480" w:leader="none"/>
        </w:tabs>
        <w:autoSpaceDE w:val="false"/>
        <w:spacing w:lineRule="exact" w:line="355" w:before="5" w:after="0"/>
        <w:ind w:left="8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4"/>
          <w:position w:val="6"/>
          <w:sz w:val="24"/>
          <w:szCs w:val="24"/>
        </w:rPr>
        <w:t>C</w:t>
      </w:r>
      <w:r>
        <w:rPr>
          <w:rFonts w:cs="Arial" w:ascii="Arial" w:hAnsi="Arial"/>
          <w:position w:val="6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6"/>
          <w:sz w:val="24"/>
          <w:szCs w:val="24"/>
        </w:rPr>
        <w:t>Sól</w:t>
      </w:r>
      <w:r>
        <w:rPr>
          <w:rFonts w:cs="Arial" w:ascii="Arial" w:hAnsi="Arial"/>
          <w:position w:val="6"/>
          <w:sz w:val="24"/>
          <w:szCs w:val="24"/>
        </w:rPr>
        <w:t>o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6"/>
          <w:sz w:val="24"/>
          <w:szCs w:val="24"/>
        </w:rPr>
        <w:t>II</w:t>
      </w:r>
      <w:r>
        <w:rPr>
          <w:rFonts w:cs="Arial" w:ascii="Arial" w:hAnsi="Arial"/>
          <w:position w:val="6"/>
          <w:sz w:val="24"/>
          <w:szCs w:val="24"/>
        </w:rPr>
        <w:t>I</w:t>
        <w:tab/>
      </w:r>
      <w:r>
        <w:rPr>
          <w:rFonts w:cs="Arial" w:ascii="Arial" w:hAnsi="Arial"/>
          <w:position w:val="-7"/>
          <w:sz w:val="23"/>
          <w:szCs w:val="23"/>
        </w:rPr>
        <w:t>2</w:t>
        <w:tab/>
      </w:r>
      <w:r>
        <w:rPr>
          <w:rFonts w:cs="Arial" w:ascii="Arial" w:hAnsi="Arial"/>
          <w:position w:val="-3"/>
          <w:sz w:val="23"/>
          <w:szCs w:val="23"/>
        </w:rPr>
        <w:t>3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4620" w:leader="none"/>
        </w:tabs>
        <w:autoSpaceDE w:val="false"/>
        <w:spacing w:lineRule="exact" w:line="252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6"/>
          <w:sz w:val="24"/>
          <w:szCs w:val="24"/>
        </w:rPr>
        <w:t>D</w:t>
      </w:r>
      <w:r>
        <w:rPr>
          <w:rFonts w:cs="Arial" w:ascii="Arial" w:hAnsi="Arial"/>
          <w:position w:val="6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6"/>
          <w:sz w:val="24"/>
          <w:szCs w:val="24"/>
        </w:rPr>
        <w:t>Sól</w:t>
      </w:r>
      <w:r>
        <w:rPr>
          <w:rFonts w:cs="Arial" w:ascii="Arial" w:hAnsi="Arial"/>
          <w:position w:val="6"/>
          <w:sz w:val="24"/>
          <w:szCs w:val="24"/>
        </w:rPr>
        <w:t>o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I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position w:val="6"/>
          <w:sz w:val="24"/>
          <w:szCs w:val="24"/>
        </w:rPr>
        <w:t>y</w:t>
      </w:r>
      <w:r>
        <w:rPr>
          <w:rFonts w:cs="Arial" w:ascii="Arial" w:hAnsi="Arial"/>
          <w:spacing w:val="8"/>
          <w:position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6"/>
          <w:sz w:val="24"/>
          <w:szCs w:val="24"/>
        </w:rPr>
        <w:t>I</w:t>
      </w:r>
      <w:r>
        <w:rPr>
          <w:rFonts w:cs="Arial" w:ascii="Arial" w:hAnsi="Arial"/>
          <w:position w:val="6"/>
          <w:sz w:val="24"/>
          <w:szCs w:val="24"/>
        </w:rPr>
        <w:t>I</w:t>
        <w:tab/>
      </w:r>
      <w:r>
        <w:rPr>
          <w:rFonts w:cs="Arial" w:ascii="Arial" w:hAnsi="Arial"/>
          <w:position w:val="-2"/>
          <w:sz w:val="24"/>
          <w:szCs w:val="24"/>
        </w:rPr>
        <w:t>fig. 17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185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-2"/>
          <w:sz w:val="24"/>
          <w:szCs w:val="24"/>
        </w:rPr>
        <w:t>Sól</w:t>
      </w:r>
      <w:r>
        <w:rPr>
          <w:rFonts w:cs="Arial" w:ascii="Arial" w:hAnsi="Arial"/>
          <w:position w:val="-2"/>
          <w:sz w:val="24"/>
          <w:szCs w:val="24"/>
        </w:rPr>
        <w:t>o</w:t>
      </w:r>
      <w:r>
        <w:rPr>
          <w:rFonts w:cs="Arial" w:ascii="Arial" w:hAnsi="Arial"/>
          <w:spacing w:val="8"/>
          <w:position w:val="-2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I</w:t>
      </w:r>
      <w:r>
        <w:rPr>
          <w:rFonts w:cs="Arial" w:ascii="Arial" w:hAnsi="Arial"/>
          <w:spacing w:val="8"/>
          <w:position w:val="-2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y</w:t>
      </w:r>
      <w:r>
        <w:rPr>
          <w:rFonts w:cs="Arial" w:ascii="Arial" w:hAnsi="Arial"/>
          <w:spacing w:val="8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2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197" w:before="0" w:after="0"/>
        <w:ind w:right="17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6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31850</wp:posOffset>
                </wp:positionH>
                <wp:positionV relativeFrom="paragraph">
                  <wp:posOffset>137795</wp:posOffset>
                </wp:positionV>
                <wp:extent cx="1485900" cy="635"/>
                <wp:effectExtent l="4445" t="5080" r="508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8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24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 OBLIGATORI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020" w:leader="none"/>
          <w:tab w:val="left" w:pos="3380" w:leader="none"/>
          <w:tab w:val="left" w:pos="6260" w:leader="none"/>
          <w:tab w:val="left" w:pos="6680" w:leader="none"/>
        </w:tabs>
        <w:autoSpaceDE w:val="false"/>
        <w:spacing w:lineRule="auto" w:line="237" w:before="14" w:after="0"/>
        <w:ind w:left="880" w:right="59" w:hanging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96950</wp:posOffset>
                </wp:positionH>
                <wp:positionV relativeFrom="paragraph">
                  <wp:posOffset>-107950</wp:posOffset>
                </wp:positionV>
                <wp:extent cx="5104765" cy="635"/>
                <wp:effectExtent l="5080" t="4445" r="317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8.5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186045</wp:posOffset>
                </wp:positionH>
                <wp:positionV relativeFrom="paragraph">
                  <wp:posOffset>3717925</wp:posOffset>
                </wp:positionV>
                <wp:extent cx="233045" cy="207010"/>
                <wp:effectExtent l="635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26">
                              <a:moveTo>
                                <a:pt x="0" y="318"/>
                              </a:moveTo>
                              <a:lnTo>
                                <a:pt x="7" y="326"/>
                              </a:lnTo>
                              <a:lnTo>
                                <a:pt x="367" y="8"/>
                              </a:lnTo>
                              <a:lnTo>
                                <a:pt x="358" y="0"/>
                              </a:lnTo>
                              <a:lnTo>
                                <a:pt x="0" y="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326" path="m0,318l7,326l367,8l358,0l0,318xe" fillcolor="black" stroked="f" o:allowincell="f" style="position:absolute;margin-left:408.35pt;margin-top:292.75pt;width:18.3pt;height:16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36"/>
          <w:szCs w:val="36"/>
        </w:rPr>
        <w:t>58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ur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y</w:t>
        <w:tab/>
        <w:t>4</w:t>
        <w:tab/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c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o</w:t>
      </w:r>
      <w:r>
        <w:rPr>
          <w:rFonts w:cs="Arial" w:ascii="Arial" w:hAnsi="Arial"/>
          <w:spacing w:val="3"/>
          <w:sz w:val="24"/>
          <w:szCs w:val="24"/>
        </w:rPr>
        <w:t>lo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i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e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oj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zu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ama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ill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erso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  <w:tab/>
        <w:t>4</w:t>
        <w:tab/>
      </w:r>
      <w:r>
        <w:rPr>
          <w:rFonts w:cs="Arial" w:ascii="Arial" w:hAnsi="Arial"/>
          <w:spacing w:val="4"/>
          <w:sz w:val="24"/>
          <w:szCs w:val="24"/>
        </w:rPr>
        <w:t>f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h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¿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u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la </w:t>
      </w:r>
      <w:r>
        <w:rPr>
          <w:rFonts w:cs="Arial" w:ascii="Arial" w:hAnsi="Arial"/>
          <w:sz w:val="24"/>
          <w:szCs w:val="24"/>
        </w:rPr>
        <w:t>probabilida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a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ic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er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o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98" w:before="31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88110</wp:posOffset>
                </wp:positionH>
                <wp:positionV relativeFrom="paragraph">
                  <wp:posOffset>219710</wp:posOffset>
                </wp:positionV>
                <wp:extent cx="102235" cy="635"/>
                <wp:effectExtent l="5080" t="5080" r="317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9.3pt;margin-top:17.3pt;width: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ind w:left="15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98" w:before="23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88110</wp:posOffset>
                </wp:positionH>
                <wp:positionV relativeFrom="paragraph">
                  <wp:posOffset>214630</wp:posOffset>
                </wp:positionV>
                <wp:extent cx="96520" cy="635"/>
                <wp:effectExtent l="4445" t="5080" r="508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9.3pt;margin-top:16.9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ind w:left="1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98" w:before="24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02235" cy="635"/>
                <wp:effectExtent l="5080" t="5080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9.3pt;margin-top:16.95pt;width: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7" w:before="0" w:after="0"/>
        <w:ind w:left="15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98" w:before="23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88110</wp:posOffset>
                </wp:positionH>
                <wp:positionV relativeFrom="paragraph">
                  <wp:posOffset>214630</wp:posOffset>
                </wp:positionV>
                <wp:extent cx="96520" cy="635"/>
                <wp:effectExtent l="4445" t="5080" r="508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9.3pt;margin-top:16.9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ind w:lef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398" w:before="24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85420" cy="635"/>
                <wp:effectExtent l="4445" t="5080" r="381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0">
                              <a:moveTo>
                                <a:pt x="0" y="0"/>
                              </a:moveTo>
                              <a:lnTo>
                                <a:pt x="2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,0e" stroked="t" o:allowincell="f" style="position:absolute;margin-left:109.3pt;margin-top:16.95pt;width:14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2" w:before="0" w:after="0"/>
        <w:ind w:left="1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5" w:after="0"/>
        <w:ind w:left="891" w:right="58" w:hanging="720"/>
        <w:rPr/>
      </w:pPr>
      <w:r>
        <w:rPr>
          <w:rFonts w:cs="Arial" w:ascii="Arial" w:hAnsi="Arial"/>
          <w:sz w:val="36"/>
          <w:szCs w:val="36"/>
        </w:rPr>
        <w:t>59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j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ras(N)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ancas(B)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 tamañ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o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nta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ga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babilidad</w:t>
      </w:r>
    </w:p>
    <w:p>
      <w:pPr>
        <w:sectPr>
          <w:headerReference w:type="default" r:id="rId27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8" w:before="27" w:after="0"/>
        <w:ind w:left="891" w:right="-5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131820</wp:posOffset>
                </wp:positionH>
                <wp:positionV relativeFrom="paragraph">
                  <wp:posOffset>217170</wp:posOffset>
                </wp:positionV>
                <wp:extent cx="96520" cy="635"/>
                <wp:effectExtent l="4445" t="5080" r="508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246.6pt;margin-top:17.1pt;width:7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6"/>
          <w:sz w:val="24"/>
          <w:szCs w:val="24"/>
        </w:rPr>
        <w:t>de</w:t>
      </w:r>
      <w:r>
        <w:rPr>
          <w:rFonts w:cs="Arial" w:ascii="Arial" w:hAnsi="Arial"/>
          <w:spacing w:val="-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extraer una ficha negra sea</w:t>
      </w:r>
      <w:r>
        <w:rPr>
          <w:rFonts w:cs="Arial" w:ascii="Arial" w:hAnsi="Arial"/>
          <w:spacing w:val="4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>2</w:t>
      </w:r>
      <w:r>
        <w:rPr>
          <w:rFonts w:cs="Arial" w:ascii="Arial" w:hAnsi="Arial"/>
          <w:spacing w:val="42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17" w:before="0" w:after="0"/>
        <w:ind w:right="25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position w:val="1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1" w:before="0" w:after="0"/>
        <w:ind w:left="880" w:right="215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4498340</wp:posOffset>
                </wp:positionH>
                <wp:positionV relativeFrom="paragraph">
                  <wp:posOffset>-149860</wp:posOffset>
                </wp:positionV>
                <wp:extent cx="227330" cy="236220"/>
                <wp:effectExtent l="0" t="0" r="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72">
                              <a:moveTo>
                                <a:pt x="0" y="364"/>
                              </a:moveTo>
                              <a:lnTo>
                                <a:pt x="8" y="373"/>
                              </a:lnTo>
                              <a:lnTo>
                                <a:pt x="357" y="8"/>
                              </a:lnTo>
                              <a:lnTo>
                                <a:pt x="346" y="0"/>
                              </a:lnTo>
                              <a:lnTo>
                                <a:pt x="0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372" path="m0,364l8,373l357,8l346,0l0,364xe" fillcolor="black" stroked="f" o:allowincell="f" style="position:absolute;margin-left:354.2pt;margin-top:-11.8pt;width:17.85pt;height:18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2141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4B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734560</wp:posOffset>
                </wp:positionH>
                <wp:positionV relativeFrom="paragraph">
                  <wp:posOffset>-334010</wp:posOffset>
                </wp:positionV>
                <wp:extent cx="168910" cy="157480"/>
                <wp:effectExtent l="4445" t="3175" r="254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57320"/>
                          <a:chOff x="0" y="0"/>
                          <a:chExt cx="168840" cy="157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6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2" y="5"/>
                                </a:moveTo>
                                <a:lnTo>
                                  <a:pt x="121" y="1"/>
                                </a:lnTo>
                                <a:lnTo>
                                  <a:pt x="106" y="0"/>
                                </a:lnTo>
                                <a:lnTo>
                                  <a:pt x="96" y="0"/>
                                </a:lnTo>
                                <a:lnTo>
                                  <a:pt x="79" y="1"/>
                                </a:lnTo>
                                <a:lnTo>
                                  <a:pt x="61" y="7"/>
                                </a:lnTo>
                                <a:lnTo>
                                  <a:pt x="45" y="18"/>
                                </a:lnTo>
                                <a:lnTo>
                                  <a:pt x="28" y="30"/>
                                </a:lnTo>
                                <a:lnTo>
                                  <a:pt x="16" y="45"/>
                                </a:lnTo>
                                <a:lnTo>
                                  <a:pt x="7" y="64"/>
                                </a:lnTo>
                                <a:lnTo>
                                  <a:pt x="1" y="82"/>
                                </a:lnTo>
                                <a:lnTo>
                                  <a:pt x="0" y="98"/>
                                </a:lnTo>
                                <a:lnTo>
                                  <a:pt x="0" y="108"/>
                                </a:lnTo>
                                <a:lnTo>
                                  <a:pt x="1" y="124"/>
                                </a:lnTo>
                                <a:lnTo>
                                  <a:pt x="4" y="132"/>
                                </a:lnTo>
                                <a:lnTo>
                                  <a:pt x="132" y="132"/>
                                </a:lnTo>
                                <a:lnTo>
                                  <a:pt x="1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26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2204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74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8" y="0"/>
                                  </a:move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0"/>
                            <a:ext cx="162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208" y="104"/>
                                </a:moveTo>
                                <a:lnTo>
                                  <a:pt x="206" y="81"/>
                                </a:lnTo>
                                <a:lnTo>
                                  <a:pt x="199" y="60"/>
                                </a:lnTo>
                                <a:lnTo>
                                  <a:pt x="188" y="41"/>
                                </a:lnTo>
                                <a:lnTo>
                                  <a:pt x="173" y="26"/>
                                </a:lnTo>
                                <a:lnTo>
                                  <a:pt x="155" y="13"/>
                                </a:lnTo>
                                <a:lnTo>
                                  <a:pt x="135" y="4"/>
                                </a:lnTo>
                                <a:lnTo>
                                  <a:pt x="113" y="0"/>
                                </a:lnTo>
                                <a:lnTo>
                                  <a:pt x="104" y="0"/>
                                </a:lnTo>
                                <a:lnTo>
                                  <a:pt x="81" y="2"/>
                                </a:lnTo>
                                <a:lnTo>
                                  <a:pt x="60" y="9"/>
                                </a:lnTo>
                                <a:lnTo>
                                  <a:pt x="41" y="20"/>
                                </a:lnTo>
                                <a:lnTo>
                                  <a:pt x="25" y="35"/>
                                </a:lnTo>
                                <a:lnTo>
                                  <a:pt x="13" y="53"/>
                                </a:lnTo>
                                <a:lnTo>
                                  <a:pt x="4" y="73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2" y="127"/>
                                </a:lnTo>
                                <a:lnTo>
                                  <a:pt x="9" y="148"/>
                                </a:lnTo>
                                <a:lnTo>
                                  <a:pt x="20" y="166"/>
                                </a:lnTo>
                                <a:lnTo>
                                  <a:pt x="35" y="182"/>
                                </a:lnTo>
                                <a:lnTo>
                                  <a:pt x="52" y="195"/>
                                </a:lnTo>
                                <a:lnTo>
                                  <a:pt x="72" y="204"/>
                                </a:lnTo>
                                <a:lnTo>
                                  <a:pt x="95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27" y="206"/>
                                </a:lnTo>
                                <a:lnTo>
                                  <a:pt x="148" y="199"/>
                                </a:lnTo>
                                <a:lnTo>
                                  <a:pt x="166" y="188"/>
                                </a:lnTo>
                                <a:lnTo>
                                  <a:pt x="182" y="173"/>
                                </a:lnTo>
                                <a:lnTo>
                                  <a:pt x="195" y="155"/>
                                </a:lnTo>
                                <a:lnTo>
                                  <a:pt x="204" y="135"/>
                                </a:lnTo>
                                <a:lnTo>
                                  <a:pt x="208" y="113"/>
                                </a:lnTo>
                                <a:lnTo>
                                  <a:pt x="208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-26.3pt;width:13.3pt;height:12.4pt" coordorigin="7456,-526" coordsize="266,248">
                <v:shape id="shape_0" coordsize="132,132" path="m132,5l121,1l106,0l96,0l79,1l61,7l45,18l28,30l16,45l7,64l1,82l0,98l0,108l1,124l4,132l132,132l132,5xe" fillcolor="#fefffe" stroked="f" o:allowincell="f" style="position:absolute;left:7459;top:-524;width:167;height:14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26l0,132e" stroked="t" o:allowincell="f" style="position:absolute;left:7675;top:-524;width:0;height:148;mso-wrap-style:none;v-text-anchor:middle;mso-position-horizontal-relative:page">
                  <v:fill o:detectmouseclick="t" on="false"/>
                  <v:stroke color="#fefffe" weight="45000" joinstyle="round" endcap="flat"/>
                  <w10:wrap type="none"/>
                </v:shape>
                <v:group id="shape_0" style="position:absolute;left:7464;top:-334;width:246;height:1">
                  <v:shape id="shape_0" path="m174,0l18,0e" stroked="t" o:allowincell="f" style="position:absolute;left:7464;top:-334;width:245;height:0;mso-wrap-style:none;v-text-anchor:middle;mso-position-horizontal-relative:page">
                    <v:fill o:detectmouseclick="t" on="false"/>
                    <v:stroke color="#fefffe" weight="46440" joinstyle="round" endcap="flat"/>
                    <w10:wrap type="none"/>
                  </v:shape>
                  <v:shape id="shape_0" path="m18,0l174,0e" stroked="t" o:allowincell="f" style="position:absolute;left:7464;top:-334;width:245;height:0;mso-wrap-style:none;v-text-anchor:middle;mso-position-horizontal-relative:page">
                    <v:fill o:detectmouseclick="t" on="false"/>
                    <v:stroke color="#fefffe" weight="4644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9;top:-526;width:254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9,209" path="m208,104l206,81l199,60l188,41l173,26l155,13l135,4l113,0l104,0l81,2l60,9l41,20l25,35l13,53l4,73l0,95l0,104l2,127l9,148l20,166l35,182l52,195l72,204l95,208l104,208l127,206l148,199l166,188l182,173l195,155l204,135l208,113l208,104xe" stroked="t" o:allowincell="f" style="position:absolute;left:7456;top:-526;width:265;height:2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797425</wp:posOffset>
                </wp:positionH>
                <wp:positionV relativeFrom="paragraph">
                  <wp:posOffset>-135890</wp:posOffset>
                </wp:positionV>
                <wp:extent cx="170815" cy="157480"/>
                <wp:effectExtent l="7620" t="317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57320"/>
                          <a:chOff x="0" y="0"/>
                          <a:chExt cx="170640" cy="1573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2" y="4"/>
                                </a:moveTo>
                                <a:lnTo>
                                  <a:pt x="121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79" y="1"/>
                                </a:lnTo>
                                <a:lnTo>
                                  <a:pt x="61" y="7"/>
                                </a:lnTo>
                                <a:lnTo>
                                  <a:pt x="45" y="18"/>
                                </a:lnTo>
                                <a:lnTo>
                                  <a:pt x="28" y="30"/>
                                </a:lnTo>
                                <a:lnTo>
                                  <a:pt x="16" y="45"/>
                                </a:lnTo>
                                <a:lnTo>
                                  <a:pt x="7" y="64"/>
                                </a:lnTo>
                                <a:lnTo>
                                  <a:pt x="1" y="83"/>
                                </a:lnTo>
                                <a:lnTo>
                                  <a:pt x="0" y="98"/>
                                </a:lnTo>
                                <a:lnTo>
                                  <a:pt x="0" y="108"/>
                                </a:lnTo>
                                <a:lnTo>
                                  <a:pt x="1" y="124"/>
                                </a:lnTo>
                                <a:lnTo>
                                  <a:pt x="4" y="132"/>
                                </a:lnTo>
                                <a:lnTo>
                                  <a:pt x="132" y="132"/>
                                </a:lnTo>
                                <a:lnTo>
                                  <a:pt x="1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122400"/>
                            <a:ext cx="15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176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0">
                                  <a:moveTo>
                                    <a:pt x="18" y="0"/>
                                  </a:move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170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8">
                                <a:moveTo>
                                  <a:pt x="206" y="104"/>
                                </a:moveTo>
                                <a:lnTo>
                                  <a:pt x="203" y="81"/>
                                </a:lnTo>
                                <a:lnTo>
                                  <a:pt x="196" y="60"/>
                                </a:lnTo>
                                <a:lnTo>
                                  <a:pt x="185" y="41"/>
                                </a:lnTo>
                                <a:lnTo>
                                  <a:pt x="170" y="25"/>
                                </a:lnTo>
                                <a:lnTo>
                                  <a:pt x="153" y="13"/>
                                </a:lnTo>
                                <a:lnTo>
                                  <a:pt x="132" y="4"/>
                                </a:lnTo>
                                <a:lnTo>
                                  <a:pt x="110" y="0"/>
                                </a:lnTo>
                                <a:lnTo>
                                  <a:pt x="103" y="0"/>
                                </a:lnTo>
                                <a:lnTo>
                                  <a:pt x="80" y="2"/>
                                </a:lnTo>
                                <a:lnTo>
                                  <a:pt x="59" y="9"/>
                                </a:lnTo>
                                <a:lnTo>
                                  <a:pt x="40" y="20"/>
                                </a:lnTo>
                                <a:lnTo>
                                  <a:pt x="25" y="35"/>
                                </a:lnTo>
                                <a:lnTo>
                                  <a:pt x="12" y="53"/>
                                </a:lnTo>
                                <a:lnTo>
                                  <a:pt x="4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04"/>
                                </a:lnTo>
                                <a:lnTo>
                                  <a:pt x="2" y="127"/>
                                </a:lnTo>
                                <a:lnTo>
                                  <a:pt x="9" y="148"/>
                                </a:lnTo>
                                <a:lnTo>
                                  <a:pt x="20" y="167"/>
                                </a:lnTo>
                                <a:lnTo>
                                  <a:pt x="35" y="183"/>
                                </a:lnTo>
                                <a:lnTo>
                                  <a:pt x="52" y="195"/>
                                </a:lnTo>
                                <a:lnTo>
                                  <a:pt x="73" y="204"/>
                                </a:lnTo>
                                <a:lnTo>
                                  <a:pt x="95" y="208"/>
                                </a:lnTo>
                                <a:lnTo>
                                  <a:pt x="103" y="208"/>
                                </a:lnTo>
                                <a:lnTo>
                                  <a:pt x="125" y="206"/>
                                </a:lnTo>
                                <a:lnTo>
                                  <a:pt x="146" y="199"/>
                                </a:lnTo>
                                <a:lnTo>
                                  <a:pt x="165" y="187"/>
                                </a:lnTo>
                                <a:lnTo>
                                  <a:pt x="180" y="172"/>
                                </a:lnTo>
                                <a:lnTo>
                                  <a:pt x="193" y="155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12"/>
                                </a:lnTo>
                                <a:lnTo>
                                  <a:pt x="206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5pt;margin-top:-10.7pt;width:13.45pt;height:12.4pt" coordorigin="7555,-214" coordsize="269,248">
                <v:shape id="shape_0" coordsize="132,132" path="m132,4l121,1l106,0l95,0l79,1l61,7l45,18l28,30l16,45l7,64l1,83l0,98l0,108l1,124l4,132l132,132l132,4xe" fillcolor="#fefffe" stroked="f" o:allowincell="f" style="position:absolute;left:7556;top:-211;width:160;height:14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7561;top:-21;width:237;height:1">
                  <v:shape id="shape_0" path="m176,0l18,0e" stroked="t" o:allowincell="f" style="position:absolute;left:7561;top:-21;width:236;height:0;mso-wrap-style:none;v-text-anchor:middle;mso-position-horizontal-relative:page">
                    <v:fill o:detectmouseclick="t" on="false"/>
                    <v:stroke color="#fefffe" weight="47520" joinstyle="round" endcap="flat"/>
                    <w10:wrap type="none"/>
                  </v:shape>
                  <v:shape id="shape_0" path="m18,0l176,0e" stroked="t" o:allowincell="f" style="position:absolute;left:7561;top:-21;width:236;height:0;mso-wrap-style:none;v-text-anchor:middle;mso-position-horizontal-relative:page">
                    <v:fill o:detectmouseclick="t" on="false"/>
                    <v:stroke color="#fefffe" weight="47520" joinstyle="round" endcap="flat"/>
                    <w10:wrap type="none"/>
                  </v:shape>
                </v:group>
                <v:shape id="shape_0" stroked="f" o:allowincell="f" style="position:absolute;left:7556;top:-214;width:267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,208" path="m206,104l203,81l196,60l185,41l170,25l153,13l132,4l110,0l103,0l80,2l59,9l40,20l25,35l12,53l4,74l0,96l0,104l2,127l9,148l20,167l35,183l52,195l73,204l95,208l103,208l125,206l146,199l165,187l180,172l193,155l201,134l206,112l206,104xe" stroked="t" o:allowincell="f" style="position:absolute;left:7555;top:-214;width:251;height:2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495165</wp:posOffset>
                </wp:positionH>
                <wp:positionV relativeFrom="paragraph">
                  <wp:posOffset>46990</wp:posOffset>
                </wp:positionV>
                <wp:extent cx="400685" cy="255905"/>
                <wp:effectExtent l="635" t="635" r="5715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55960"/>
                          <a:chOff x="0" y="0"/>
                          <a:chExt cx="400680" cy="255960"/>
                        </a:xfrm>
                      </wpg:grpSpPr>
                      <wps:wsp>
                        <wps:cNvSpPr/>
                        <wps:spPr>
                          <a:xfrm>
                            <a:off x="262080" y="46440"/>
                            <a:ext cx="87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130" y="3"/>
                                </a:moveTo>
                                <a:lnTo>
                                  <a:pt x="121" y="0"/>
                                </a:lnTo>
                                <a:lnTo>
                                  <a:pt x="111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1" y="7"/>
                                </a:lnTo>
                                <a:lnTo>
                                  <a:pt x="45" y="15"/>
                                </a:lnTo>
                                <a:lnTo>
                                  <a:pt x="28" y="30"/>
                                </a:lnTo>
                                <a:lnTo>
                                  <a:pt x="16" y="45"/>
                                </a:lnTo>
                                <a:lnTo>
                                  <a:pt x="7" y="60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12"/>
                                </a:lnTo>
                                <a:lnTo>
                                  <a:pt x="0" y="122"/>
                                </a:lnTo>
                                <a:lnTo>
                                  <a:pt x="3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64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23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156240"/>
                            <a:ext cx="130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177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18" y="0"/>
                                  </a:move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feff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080" y="45720"/>
                            <a:ext cx="1346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45720"/>
                            <a:ext cx="138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206" y="103"/>
                                </a:moveTo>
                                <a:lnTo>
                                  <a:pt x="203" y="80"/>
                                </a:lnTo>
                                <a:lnTo>
                                  <a:pt x="196" y="59"/>
                                </a:lnTo>
                                <a:lnTo>
                                  <a:pt x="185" y="40"/>
                                </a:lnTo>
                                <a:lnTo>
                                  <a:pt x="170" y="24"/>
                                </a:lnTo>
                                <a:lnTo>
                                  <a:pt x="152" y="12"/>
                                </a:lnTo>
                                <a:lnTo>
                                  <a:pt x="132" y="4"/>
                                </a:lnTo>
                                <a:lnTo>
                                  <a:pt x="110" y="0"/>
                                </a:lnTo>
                                <a:lnTo>
                                  <a:pt x="103" y="0"/>
                                </a:lnTo>
                                <a:lnTo>
                                  <a:pt x="80" y="2"/>
                                </a:lnTo>
                                <a:lnTo>
                                  <a:pt x="59" y="9"/>
                                </a:lnTo>
                                <a:lnTo>
                                  <a:pt x="40" y="20"/>
                                </a:lnTo>
                                <a:lnTo>
                                  <a:pt x="24" y="35"/>
                                </a:lnTo>
                                <a:lnTo>
                                  <a:pt x="12" y="53"/>
                                </a:lnTo>
                                <a:lnTo>
                                  <a:pt x="4" y="73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lnTo>
                                  <a:pt x="2" y="125"/>
                                </a:lnTo>
                                <a:lnTo>
                                  <a:pt x="9" y="146"/>
                                </a:lnTo>
                                <a:lnTo>
                                  <a:pt x="20" y="165"/>
                                </a:lnTo>
                                <a:lnTo>
                                  <a:pt x="35" y="181"/>
                                </a:lnTo>
                                <a:lnTo>
                                  <a:pt x="53" y="193"/>
                                </a:lnTo>
                                <a:lnTo>
                                  <a:pt x="73" y="202"/>
                                </a:lnTo>
                                <a:lnTo>
                                  <a:pt x="96" y="206"/>
                                </a:lnTo>
                                <a:lnTo>
                                  <a:pt x="103" y="206"/>
                                </a:lnTo>
                                <a:lnTo>
                                  <a:pt x="125" y="203"/>
                                </a:lnTo>
                                <a:lnTo>
                                  <a:pt x="146" y="196"/>
                                </a:lnTo>
                                <a:lnTo>
                                  <a:pt x="165" y="185"/>
                                </a:lnTo>
                                <a:lnTo>
                                  <a:pt x="181" y="170"/>
                                </a:lnTo>
                                <a:lnTo>
                                  <a:pt x="193" y="152"/>
                                </a:lnTo>
                                <a:lnTo>
                                  <a:pt x="202" y="132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94">
                                <a:moveTo>
                                  <a:pt x="0" y="383"/>
                                </a:moveTo>
                                <a:lnTo>
                                  <a:pt x="8" y="393"/>
                                </a:lnTo>
                                <a:lnTo>
                                  <a:pt x="357" y="8"/>
                                </a:lnTo>
                                <a:lnTo>
                                  <a:pt x="346" y="0"/>
                                </a:lnTo>
                                <a:lnTo>
                                  <a:pt x="0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3.7pt;width:31.55pt;height:20.15pt" coordorigin="7079,74" coordsize="631,403">
                <v:shape id="shape_0" coordsize="131,131" path="m130,3l121,0l111,0l89,0l79,0l61,7l45,15l28,30l16,45l7,60l0,82l0,92l0,112l0,122l3,130l130,130l130,3xe" fillcolor="#fefffe" stroked="f" o:allowincell="f" style="position:absolute;left:7492;top:147;width:137;height:133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23l0,130e" stroked="t" o:allowincell="f" style="position:absolute;left:7670;top:147;width:0;height:133;mso-wrap-style:none;v-text-anchor:middle;mso-position-horizontal-relative:page">
                  <v:fill o:detectmouseclick="t" on="false"/>
                  <v:stroke color="#fefffe" weight="47520" joinstyle="round" endcap="flat"/>
                  <w10:wrap type="none"/>
                </v:shape>
                <v:group id="shape_0" style="position:absolute;left:7495;top:320;width:206;height:1">
                  <v:shape id="shape_0" path="m177,0l18,0e" stroked="t" o:allowincell="f" style="position:absolute;left:7495;top:320;width:205;height:0;mso-wrap-style:none;v-text-anchor:middle;mso-position-horizontal-relative:page">
                    <v:fill o:detectmouseclick="t" on="false"/>
                    <v:stroke color="#fefffe" weight="47520" joinstyle="round" endcap="flat"/>
                    <w10:wrap type="none"/>
                  </v:shape>
                  <v:shape id="shape_0" path="m18,0l177,0e" stroked="t" o:allowincell="f" style="position:absolute;left:7495;top:320;width:205;height:0;mso-wrap-style:none;v-text-anchor:middle;mso-position-horizontal-relative:page">
                    <v:fill o:detectmouseclick="t" on="false"/>
                    <v:stroke color="#fefffe" weight="47520" joinstyle="round" endcap="flat"/>
                    <w10:wrap type="none"/>
                  </v:shape>
                </v:group>
                <v:shape id="shape_0" stroked="f" o:allowincell="f" style="position:absolute;left:7492;top:146;width:211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,207" path="m206,103l203,80l196,59l185,40l170,24l152,12l132,4l110,0l103,0l80,2l59,9l40,20l24,35l12,53l4,73l0,96l0,103l2,125l9,146l20,165l35,181l53,193l73,202l96,206l103,206l125,203l146,196l165,185l181,170l193,152l202,132l206,110l206,103xe" stroked="t" o:allowincell="f" style="position:absolute;left:7491;top:146;width:218;height:2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8,394" path="m0,383l8,393l357,8l346,0l0,383xe" fillcolor="black" stroked="f" o:allowincell="f" style="position:absolute;left:7079;top:74;width:378;height:4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020310</wp:posOffset>
                </wp:positionH>
                <wp:positionV relativeFrom="paragraph">
                  <wp:posOffset>-257175</wp:posOffset>
                </wp:positionV>
                <wp:extent cx="147320" cy="297180"/>
                <wp:effectExtent l="3810" t="3810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97360"/>
                          <a:chOff x="0" y="0"/>
                          <a:chExt cx="1472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207" y="103"/>
                                </a:moveTo>
                                <a:lnTo>
                                  <a:pt x="205" y="80"/>
                                </a:lnTo>
                                <a:lnTo>
                                  <a:pt x="197" y="59"/>
                                </a:lnTo>
                                <a:lnTo>
                                  <a:pt x="186" y="40"/>
                                </a:lnTo>
                                <a:lnTo>
                                  <a:pt x="171" y="25"/>
                                </a:lnTo>
                                <a:lnTo>
                                  <a:pt x="153" y="12"/>
                                </a:lnTo>
                                <a:lnTo>
                                  <a:pt x="133" y="4"/>
                                </a:lnTo>
                                <a:lnTo>
                                  <a:pt x="111" y="0"/>
                                </a:lnTo>
                                <a:lnTo>
                                  <a:pt x="103" y="0"/>
                                </a:lnTo>
                                <a:lnTo>
                                  <a:pt x="80" y="2"/>
                                </a:lnTo>
                                <a:lnTo>
                                  <a:pt x="59" y="9"/>
                                </a:lnTo>
                                <a:lnTo>
                                  <a:pt x="40" y="20"/>
                                </a:lnTo>
                                <a:lnTo>
                                  <a:pt x="24" y="35"/>
                                </a:lnTo>
                                <a:lnTo>
                                  <a:pt x="12" y="53"/>
                                </a:lnTo>
                                <a:lnTo>
                                  <a:pt x="4" y="73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lnTo>
                                  <a:pt x="2" y="125"/>
                                </a:lnTo>
                                <a:lnTo>
                                  <a:pt x="9" y="146"/>
                                </a:lnTo>
                                <a:lnTo>
                                  <a:pt x="20" y="165"/>
                                </a:lnTo>
                                <a:lnTo>
                                  <a:pt x="35" y="181"/>
                                </a:lnTo>
                                <a:lnTo>
                                  <a:pt x="53" y="193"/>
                                </a:lnTo>
                                <a:lnTo>
                                  <a:pt x="73" y="202"/>
                                </a:lnTo>
                                <a:lnTo>
                                  <a:pt x="96" y="206"/>
                                </a:lnTo>
                                <a:lnTo>
                                  <a:pt x="103" y="206"/>
                                </a:lnTo>
                                <a:lnTo>
                                  <a:pt x="126" y="203"/>
                                </a:lnTo>
                                <a:lnTo>
                                  <a:pt x="147" y="196"/>
                                </a:lnTo>
                                <a:lnTo>
                                  <a:pt x="165" y="185"/>
                                </a:lnTo>
                                <a:lnTo>
                                  <a:pt x="181" y="170"/>
                                </a:lnTo>
                                <a:lnTo>
                                  <a:pt x="194" y="153"/>
                                </a:lnTo>
                                <a:lnTo>
                                  <a:pt x="203" y="132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3800"/>
                            <a:ext cx="137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6">
                                <a:moveTo>
                                  <a:pt x="208" y="103"/>
                                </a:moveTo>
                                <a:lnTo>
                                  <a:pt x="206" y="80"/>
                                </a:lnTo>
                                <a:lnTo>
                                  <a:pt x="199" y="59"/>
                                </a:lnTo>
                                <a:lnTo>
                                  <a:pt x="187" y="40"/>
                                </a:lnTo>
                                <a:lnTo>
                                  <a:pt x="172" y="25"/>
                                </a:lnTo>
                                <a:lnTo>
                                  <a:pt x="155" y="12"/>
                                </a:lnTo>
                                <a:lnTo>
                                  <a:pt x="134" y="4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81" y="2"/>
                                </a:lnTo>
                                <a:lnTo>
                                  <a:pt x="59" y="9"/>
                                </a:lnTo>
                                <a:lnTo>
                                  <a:pt x="41" y="20"/>
                                </a:lnTo>
                                <a:lnTo>
                                  <a:pt x="25" y="35"/>
                                </a:lnTo>
                                <a:lnTo>
                                  <a:pt x="12" y="52"/>
                                </a:lnTo>
                                <a:lnTo>
                                  <a:pt x="4" y="73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2" y="125"/>
                                </a:lnTo>
                                <a:lnTo>
                                  <a:pt x="9" y="146"/>
                                </a:lnTo>
                                <a:lnTo>
                                  <a:pt x="20" y="165"/>
                                </a:lnTo>
                                <a:lnTo>
                                  <a:pt x="35" y="180"/>
                                </a:lnTo>
                                <a:lnTo>
                                  <a:pt x="53" y="193"/>
                                </a:lnTo>
                                <a:lnTo>
                                  <a:pt x="73" y="201"/>
                                </a:lnTo>
                                <a:lnTo>
                                  <a:pt x="96" y="206"/>
                                </a:lnTo>
                                <a:lnTo>
                                  <a:pt x="104" y="206"/>
                                </a:lnTo>
                                <a:lnTo>
                                  <a:pt x="127" y="203"/>
                                </a:lnTo>
                                <a:lnTo>
                                  <a:pt x="148" y="196"/>
                                </a:lnTo>
                                <a:lnTo>
                                  <a:pt x="167" y="185"/>
                                </a:lnTo>
                                <a:lnTo>
                                  <a:pt x="183" y="170"/>
                                </a:lnTo>
                                <a:lnTo>
                                  <a:pt x="195" y="153"/>
                                </a:lnTo>
                                <a:lnTo>
                                  <a:pt x="204" y="132"/>
                                </a:lnTo>
                                <a:lnTo>
                                  <a:pt x="208" y="110"/>
                                </a:lnTo>
                                <a:lnTo>
                                  <a:pt x="208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-20.25pt;width:11.6pt;height:23.4pt" coordorigin="7906,-405" coordsize="232,468">
                <v:shape id="shape_0" coordsize="208,207" path="m207,103l205,80l197,59l186,40l171,25l153,12l133,4l111,0l103,0l80,2l59,9l40,20l24,35l12,53l4,73l0,96l0,103l2,125l9,146l20,165l35,181l53,193l73,202l96,206l103,206l126,203l147,196l165,185l181,170l194,153l203,132l207,110l207,103xe" stroked="t" o:allowincell="f" style="position:absolute;left:7906;top:-405;width:216;height:2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8,206" path="m208,103l206,80l199,59l187,40l172,25l155,12l134,4l112,0l104,0l81,2l59,9l41,20l25,35l12,52l4,73l0,95l0,103l2,125l9,146l20,165l35,180l53,193l73,201l96,206l104,206l127,203l148,196l167,185l183,170l195,153l204,132l208,110l208,103xe" stroked="t" o:allowincell="f" style="position:absolute;left:7921;top:-147;width:216;height:2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5193665</wp:posOffset>
                </wp:positionH>
                <wp:positionV relativeFrom="paragraph">
                  <wp:posOffset>50165</wp:posOffset>
                </wp:positionV>
                <wp:extent cx="234315" cy="25019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94">
                              <a:moveTo>
                                <a:pt x="0" y="383"/>
                              </a:moveTo>
                              <a:lnTo>
                                <a:pt x="10" y="393"/>
                              </a:lnTo>
                              <a:lnTo>
                                <a:pt x="369" y="8"/>
                              </a:lnTo>
                              <a:lnTo>
                                <a:pt x="358" y="0"/>
                              </a:lnTo>
                              <a:lnTo>
                                <a:pt x="0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94" path="m0,383l10,393l369,8l358,0l0,383xe" fillcolor="black" stroked="f" o:allowincell="f" style="position:absolute;margin-left:408.95pt;margin-top:3.95pt;width:18.4pt;height:1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fig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499610</wp:posOffset>
                </wp:positionH>
                <wp:positionV relativeFrom="paragraph">
                  <wp:posOffset>-633730</wp:posOffset>
                </wp:positionV>
                <wp:extent cx="934720" cy="934720"/>
                <wp:effectExtent l="0" t="0" r="0" b="0"/>
                <wp:wrapNone/>
                <wp:docPr id="2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"/>
                              <w:gridCol w:w="749"/>
                              <w:gridCol w:w="36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3.6pt;mso-wrap-distance-left:9.05pt;mso-wrap-distance-right:9.05pt;mso-wrap-distance-top:0pt;mso-wrap-distance-bottom:0pt;margin-top:-49.9pt;mso-position-vertical-relative:text;margin-left:35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"/>
                        <w:gridCol w:w="749"/>
                        <w:gridCol w:w="36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4654" w:space="340"/>
            <w:col w:w="4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4" w:after="0"/>
        <w:ind w:left="171" w:hanging="0"/>
        <w:rPr/>
      </w:pPr>
      <w:r>
        <w:rPr>
          <w:rFonts w:cs="Arial" w:ascii="Arial" w:hAnsi="Arial"/>
          <w:sz w:val="36"/>
          <w:szCs w:val="36"/>
        </w:rPr>
        <w:t>60.</w:t>
        <w:tab/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bl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junt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estr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dades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0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umnos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gio.</w:t>
      </w:r>
    </w:p>
    <w:p>
      <w:pPr>
        <w:pStyle w:val="Normal"/>
        <w:widowControl w:val="false"/>
        <w:autoSpaceDE w:val="false"/>
        <w:spacing w:lineRule="exact" w:line="275" w:before="0" w:after="0"/>
        <w:ind w:left="853" w:right="1259" w:hanging="0"/>
        <w:jc w:val="center"/>
        <w:rPr/>
      </w:pPr>
      <w:r>
        <w:rPr>
          <w:rFonts w:cs="Arial" w:ascii="Arial" w:hAnsi="Arial"/>
          <w:sz w:val="24"/>
          <w:szCs w:val="24"/>
        </w:rPr>
        <w:t>¿Cuál(es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 siguientes afirmaciones es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on) verdadera(s)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o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ños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edi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ay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ed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promedio)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1" w:before="0" w:after="0"/>
        <w:ind w:left="1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position w:val="-1"/>
          <w:sz w:val="24"/>
          <w:szCs w:val="24"/>
        </w:rPr>
        <w:t>III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mita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alumn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colegi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tien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7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año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9" w:after="0"/>
        <w:ind w:left="880" w:right="6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169285</wp:posOffset>
                </wp:positionH>
                <wp:positionV relativeFrom="paragraph">
                  <wp:posOffset>89535</wp:posOffset>
                </wp:positionV>
                <wp:extent cx="2030730" cy="604520"/>
                <wp:effectExtent l="0" t="0" r="0" b="0"/>
                <wp:wrapNone/>
                <wp:docPr id="2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453"/>
                              <w:gridCol w:w="459"/>
                              <w:gridCol w:w="446"/>
                              <w:gridCol w:w="453"/>
                              <w:gridCol w:w="460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13" w:right="19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67"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8"/>
                                      <w:sz w:val="18"/>
                                      <w:szCs w:val="18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szCs w:val="23"/>
                                    </w:rPr>
                                    <w:t>A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3"/>
                                      <w:szCs w:val="2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szCs w:val="2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szCs w:val="2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7.6pt;mso-wrap-distance-left:9.05pt;mso-wrap-distance-right:9.05pt;mso-wrap-distance-top:0pt;mso-wrap-distance-bottom:0pt;margin-top:7.05pt;mso-position-vertical-relative:text;margin-left:24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453"/>
                        <w:gridCol w:w="459"/>
                        <w:gridCol w:w="446"/>
                        <w:gridCol w:w="453"/>
                        <w:gridCol w:w="460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13" w:right="19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67"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Al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6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Só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797050</wp:posOffset>
                </wp:positionH>
                <wp:positionV relativeFrom="paragraph">
                  <wp:posOffset>151765</wp:posOffset>
                </wp:positionV>
                <wp:extent cx="3543300" cy="635"/>
                <wp:effectExtent l="4445" t="5080" r="508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1.9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25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5" w:after="0"/>
        <w:ind w:left="891" w:right="6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96950</wp:posOffset>
                </wp:positionH>
                <wp:positionV relativeFrom="paragraph">
                  <wp:posOffset>-92710</wp:posOffset>
                </wp:positionV>
                <wp:extent cx="5104765" cy="635"/>
                <wp:effectExtent l="5080" t="4445" r="317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7.3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318000</wp:posOffset>
                </wp:positionH>
                <wp:positionV relativeFrom="paragraph">
                  <wp:posOffset>1689100</wp:posOffset>
                </wp:positionV>
                <wp:extent cx="121285" cy="635"/>
                <wp:effectExtent l="6350" t="6350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720"/>
                          <a:chOff x="0" y="0"/>
                          <a:chExt cx="12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133pt;width:9.55pt;height:0.05pt" coordorigin="6800,2660" coordsize="191,1">
                <v:shape id="shape_0" path="m0,0l57,0e" stroked="t" o:allowincell="f" style="position:absolute;left:6800;top:2660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6928;top:2660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61.</w:t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áfic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idades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ogramos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oz qu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li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ió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ana.</w:t>
      </w:r>
    </w:p>
    <w:p>
      <w:pPr>
        <w:sectPr>
          <w:headerReference w:type="default" r:id="rId28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734560</wp:posOffset>
                </wp:positionH>
                <wp:positionV relativeFrom="paragraph">
                  <wp:posOffset>2021205</wp:posOffset>
                </wp:positionV>
                <wp:extent cx="10160" cy="635"/>
                <wp:effectExtent l="19050" t="19685" r="18415" b="177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72.8pt;margin-top:159.15pt;width:0.7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 que en promedio,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ió</w:t>
      </w:r>
    </w:p>
    <w:p>
      <w:pPr>
        <w:pStyle w:val="Normal"/>
        <w:widowControl w:val="false"/>
        <w:autoSpaceDE w:val="false"/>
        <w:spacing w:lineRule="exact" w:line="398" w:before="27" w:after="0"/>
        <w:ind w:left="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99"/>
          <w:position w:val="10"/>
          <w:sz w:val="24"/>
          <w:szCs w:val="24"/>
        </w:rPr>
        <w:t>1</w:t>
      </w:r>
      <w:r>
        <w:rPr>
          <w:rFonts w:cs="Arial" w:ascii="Arial" w:hAnsi="Arial"/>
          <w:spacing w:val="-17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kg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de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arroz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y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779645</wp:posOffset>
                </wp:positionH>
                <wp:positionV relativeFrom="paragraph">
                  <wp:posOffset>-52705</wp:posOffset>
                </wp:positionV>
                <wp:extent cx="97155" cy="635"/>
                <wp:effectExtent l="5080" t="4445" r="317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376.35pt;margin-top:-4.15pt;width:7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173855</wp:posOffset>
                </wp:positionH>
                <wp:positionV relativeFrom="paragraph">
                  <wp:posOffset>1586865</wp:posOffset>
                </wp:positionV>
                <wp:extent cx="1169670" cy="447040"/>
                <wp:effectExtent l="6350" t="19050" r="19685" b="1841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447120"/>
                          <a:chOff x="0" y="0"/>
                          <a:chExt cx="1169640" cy="447120"/>
                        </a:xfrm>
                      </wpg:grpSpPr>
                      <wps:wsp>
                        <wps:cNvSpPr/>
                        <wps:spPr>
                          <a:xfrm>
                            <a:off x="210240" y="1371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0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02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0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60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1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7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0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602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98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16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60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602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0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60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60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60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602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602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0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79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62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02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4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51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1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5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510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510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510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64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510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1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510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10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510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510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510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510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51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44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290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10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9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62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44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290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10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4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6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81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98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16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3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2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30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47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5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3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124.95pt;width:92.1pt;height:35.2pt" coordorigin="6573,2499" coordsize="1842,704">
                <v:shape id="shape_0" path="m0,0l12,0e" stroked="t" o:allowincell="f" style="position:absolute;left:6904;top:2715;width:11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2,0e" stroked="t" o:allowincell="f" style="position:absolute;left:6904;top:2845;width:11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60,0e" stroked="t" o:allowincell="f" style="position:absolute;left:6573;top:2751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6692;top:2751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6814;top:2751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6938;top:2751;width:5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058;top:2751;width: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4,0e" stroked="t" o:allowincell="f" style="position:absolute;left:7186;top:2784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7186;top:2653;width:13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57,0e" stroked="t" o:allowincell="f" style="position:absolute;left:7178;top:2751;width:5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7300;top:2751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5,0e" stroked="t" o:allowincell="f" style="position:absolute;left:7466;top:2811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7466;top:2682;width:15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61,0e" stroked="t" o:allowincell="f" style="position:absolute;left:7420;top:2751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7542;top:2751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666;top:2751;width: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785;top:2751;width:5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907;top:2751;width:5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8028;top:2751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8150;top:2751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8269;top:2751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5,0e" stroked="t" o:allowincell="f" style="position:absolute;left:8393;top:2751;width:1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5,0e" stroked="t" o:allowincell="f" style="position:absolute;left:8399;top:2624;width:15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5,0e" stroked="t" o:allowincell="f" style="position:absolute;left:8399;top:2755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2,0e" stroked="t" o:allowincell="f" style="position:absolute;left:6904;top:2975;width:11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2,0e" stroked="t" o:allowincell="f" style="position:absolute;left:6904;top:3104;width:11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7,0e" stroked="t" o:allowincell="f" style="position:absolute;left:6788;top:3052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6910;top:3052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7186;top:3043;width:13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61,0e" stroked="t" o:allowincell="f" style="position:absolute;left:7030;top:3052;width: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,0e" stroked="t" o:allowincell="f" style="position:absolute;left:7151;top:3052;width: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1,0e" stroked="t" o:allowincell="f" style="position:absolute;left:7272;top:3052;width: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,0e" stroked="t" o:allowincell="f" style="position:absolute;left:7466;top:3073;width:15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60,0e" stroked="t" o:allowincell="f" style="position:absolute;left:7393;top:3052;width: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518;top:3052;width: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7637;top:3052;width: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1,0e" stroked="t" o:allowincell="f" style="position:absolute;left:7758;top:3052;width: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,0e" stroked="t" o:allowincell="f" style="position:absolute;left:7880;top:3052;width: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1,0e" stroked="t" o:allowincell="f" style="position:absolute;left:7999;top:3052;width:6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,0e" stroked="t" o:allowincell="f" style="position:absolute;left:8121;top:3052;width: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8245;top:3052;width: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365;top:305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,0e" stroked="t" o:allowincell="f" style="position:absolute;left:8399;top:2884;width:15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5,0e" stroked="t" o:allowincell="f" style="position:absolute;left:8399;top:3017;width:15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5,0e" stroked="t" o:allowincell="f" style="position:absolute;left:8399;top:3146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7779;top:2624;width:15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5,0e" stroked="t" o:allowincell="f" style="position:absolute;left:7779;top:2755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7779;top:2884;width:15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5,0e" stroked="t" o:allowincell="f" style="position:absolute;left:7779;top:3017;width:15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5,0e" stroked="t" o:allowincell="f" style="position:absolute;left:7779;top:3146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8077;top:3202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8077;top:3073;width:14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5,0e" stroked="t" o:allowincell="f" style="position:absolute;left:8077;top:2942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5,0e" stroked="t" o:allowincell="f" style="position:absolute;left:8077;top:2811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8077;top:2682;width:14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5,0e" stroked="t" o:allowincell="f" style="position:absolute;left:8077;top:2552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6637;top:3149;width:14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4,0e" stroked="t" o:allowincell="f" style="position:absolute;left:6637;top:3020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4,0e" stroked="t" o:allowincell="f" style="position:absolute;left:6637;top:2889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,0e" stroked="t" o:allowincell="f" style="position:absolute;left:6637;top:2759;width:14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4,0e" stroked="t" o:allowincell="f" style="position:absolute;left:6637;top:2630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4,0e" stroked="t" o:allowincell="f" style="position:absolute;left:6637;top:2499;width:14;height:0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885690</wp:posOffset>
                </wp:positionH>
                <wp:positionV relativeFrom="paragraph">
                  <wp:posOffset>972820</wp:posOffset>
                </wp:positionV>
                <wp:extent cx="121285" cy="635"/>
                <wp:effectExtent l="6350" t="6350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720"/>
                          <a:chOff x="0" y="0"/>
                          <a:chExt cx="12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76.6pt;width:9.55pt;height:0.05pt" coordorigin="7694,1532" coordsize="191,1">
                <v:shape id="shape_0" path="m0,0l57,0e" stroked="t" o:allowincell="f" style="position:absolute;left:7694;top:1532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822;top:1532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035550</wp:posOffset>
                </wp:positionH>
                <wp:positionV relativeFrom="paragraph">
                  <wp:posOffset>972820</wp:posOffset>
                </wp:positionV>
                <wp:extent cx="273685" cy="635"/>
                <wp:effectExtent l="6350" t="6350" r="635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720"/>
                          <a:chOff x="0" y="0"/>
                          <a:chExt cx="27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76.6pt;width:21.55pt;height:0.05pt" coordorigin="7930,1532" coordsize="431,1">
                <v:shape id="shape_0" path="m0,0l60,0e" stroked="t" o:allowincell="f" style="position:absolute;left:7930;top:1532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8052;top:1532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8175;top:1532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8299;top:1532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313680</wp:posOffset>
                </wp:positionH>
                <wp:positionV relativeFrom="paragraph">
                  <wp:posOffset>1148715</wp:posOffset>
                </wp:positionV>
                <wp:extent cx="10160" cy="635"/>
                <wp:effectExtent l="19685" t="20320" r="19050" b="184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418.4pt;margin-top:90.45pt;width:0.7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28870</wp:posOffset>
                </wp:positionH>
                <wp:positionV relativeFrom="paragraph">
                  <wp:posOffset>997585</wp:posOffset>
                </wp:positionV>
                <wp:extent cx="10160" cy="635"/>
                <wp:effectExtent l="19050" t="19685" r="18415" b="177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88.1pt;margin-top:78.55pt;width:0.7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928870</wp:posOffset>
                </wp:positionH>
                <wp:positionV relativeFrom="paragraph">
                  <wp:posOffset>1073785</wp:posOffset>
                </wp:positionV>
                <wp:extent cx="10160" cy="635"/>
                <wp:effectExtent l="20320" t="20955" r="19685" b="190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88.1pt;margin-top:84.55pt;width:0.75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113655</wp:posOffset>
                </wp:positionH>
                <wp:positionV relativeFrom="paragraph">
                  <wp:posOffset>1031240</wp:posOffset>
                </wp:positionV>
                <wp:extent cx="9525" cy="635"/>
                <wp:effectExtent l="20320" t="20320" r="19685" b="184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402.65pt;margin-top:81.2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6673" w:space="186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91" w:right="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179695</wp:posOffset>
                </wp:positionH>
                <wp:positionV relativeFrom="paragraph">
                  <wp:posOffset>1420495</wp:posOffset>
                </wp:positionV>
                <wp:extent cx="121285" cy="635"/>
                <wp:effectExtent l="5715" t="6350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720"/>
                          <a:chOff x="0" y="0"/>
                          <a:chExt cx="121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111.85pt;width:9.6pt;height:0.05pt" coordorigin="8157,2237" coordsize="192,1">
                <v:shape id="shape_0" path="m0,0l57,0e" stroked="t" o:allowincell="f" style="position:absolute;left:8157;top:2237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8285;top:2237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tro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tidad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umid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sma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ntos kilogramos consumi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nto, en esos dos días ?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80" w:right="-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123825" cy="635"/>
                <wp:effectExtent l="5715" t="6350" r="571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720"/>
                          <a:chOff x="0" y="0"/>
                          <a:chExt cx="123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10.75pt;width:9.75pt;height:0.05pt" coordorigin="6561,215" coordsize="195,1">
                <v:shape id="shape_0" path="m0,0l60,0e" stroked="t" o:allowincell="f" style="position:absolute;left:6561;top:215;width:6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6689;top:215;width:6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313680</wp:posOffset>
                </wp:positionH>
                <wp:positionV relativeFrom="page">
                  <wp:posOffset>2894330</wp:posOffset>
                </wp:positionV>
                <wp:extent cx="10160" cy="635"/>
                <wp:effectExtent l="19050" t="19685" r="18415" b="177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418.4pt;margin-top:227.9pt;width:0.7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385310</wp:posOffset>
                </wp:positionH>
                <wp:positionV relativeFrom="paragraph">
                  <wp:posOffset>175895</wp:posOffset>
                </wp:positionV>
                <wp:extent cx="7620" cy="635"/>
                <wp:effectExtent l="19685" t="20320" r="20320" b="184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,0e" stroked="t" o:allowincell="f" style="position:absolute;margin-left:345.3pt;margin-top:13.85pt;width:0.5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0,4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80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313680</wp:posOffset>
                </wp:positionH>
                <wp:positionV relativeFrom="page">
                  <wp:posOffset>2970530</wp:posOffset>
                </wp:positionV>
                <wp:extent cx="10160" cy="635"/>
                <wp:effectExtent l="20320" t="20955" r="19685" b="190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418.4pt;margin-top:233.9pt;width:0.75pt;height:0pt;mso-wrap-style:none;v-text-anchor:middle;mso-position-horizontal-relative:page;mso-position-vertic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385310</wp:posOffset>
                </wp:positionH>
                <wp:positionV relativeFrom="paragraph">
                  <wp:posOffset>75565</wp:posOffset>
                </wp:positionV>
                <wp:extent cx="7620" cy="635"/>
                <wp:effectExtent l="19685" t="20320" r="20320" b="184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,0e" stroked="t" o:allowincell="f" style="position:absolute;margin-left:345.3pt;margin-top:5.95pt;width:0.5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0,5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80" w:right="-55" w:hanging="0"/>
        <w:rPr/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1,4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60570</wp:posOffset>
                </wp:positionH>
                <wp:positionV relativeFrom="paragraph">
                  <wp:posOffset>93345</wp:posOffset>
                </wp:positionV>
                <wp:extent cx="8890" cy="635"/>
                <wp:effectExtent l="20320" t="20955" r="20955" b="190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59.1pt;margin-top:7.35pt;width:0.65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782" w:before="0" w:after="0"/>
        <w:ind w:left="6" w:hanging="0"/>
        <w:rPr>
          <w:rFonts w:ascii="Arial" w:hAnsi="Arial" w:cs="Arial"/>
          <w:sz w:val="70"/>
          <w:szCs w:val="70"/>
        </w:rPr>
      </w:pPr>
      <w:r>
        <w:br w:type="column"/>
      </w:r>
      <w:r>
        <w:rPr>
          <w:rFonts w:cs="Arial" w:ascii="Arial" w:hAnsi="Arial"/>
          <w:spacing w:val="3"/>
          <w:position w:val="-5"/>
          <w:sz w:val="17"/>
          <w:szCs w:val="17"/>
        </w:rPr>
        <w:t>1</w:t>
      </w:r>
      <w:r>
        <w:rPr>
          <w:rFonts w:cs="Arial" w:ascii="Arial" w:hAnsi="Arial"/>
          <w:spacing w:val="-1"/>
          <w:position w:val="-5"/>
          <w:sz w:val="17"/>
          <w:szCs w:val="17"/>
        </w:rPr>
        <w:t>,</w:t>
      </w:r>
      <w:r>
        <w:rPr>
          <w:rFonts w:cs="Arial" w:ascii="Arial" w:hAnsi="Arial"/>
          <w:position w:val="-5"/>
          <w:sz w:val="17"/>
          <w:szCs w:val="17"/>
        </w:rPr>
        <w:t>2</w:t>
      </w:r>
      <w:r>
        <w:rPr>
          <w:rFonts w:cs="Arial" w:ascii="Arial" w:hAnsi="Arial"/>
          <w:spacing w:val="-53"/>
          <w:position w:val="-5"/>
          <w:sz w:val="17"/>
          <w:szCs w:val="17"/>
        </w:rPr>
        <w:t xml:space="preserve"> </w:t>
      </w:r>
      <w:r>
        <w:rPr>
          <w:rFonts w:cs="Arial" w:ascii="Arial" w:hAnsi="Arial"/>
          <w:position w:val="-5"/>
          <w:sz w:val="17"/>
          <w:szCs w:val="17"/>
        </w:rPr>
        <w:tab/>
      </w:r>
      <w:r>
        <w:rPr>
          <w:rFonts w:cs="Arial" w:ascii="Arial" w:hAnsi="Arial"/>
          <w:w w:val="101"/>
          <w:position w:val="-1"/>
          <w:sz w:val="70"/>
          <w:szCs w:val="70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2"/>
          <w:w w:val="103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60570</wp:posOffset>
                </wp:positionH>
                <wp:positionV relativeFrom="paragraph">
                  <wp:posOffset>138430</wp:posOffset>
                </wp:positionV>
                <wp:extent cx="8890" cy="635"/>
                <wp:effectExtent l="19685" t="20320" r="20320" b="184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59.1pt;margin-top:10.9pt;width:0.6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150360</wp:posOffset>
                </wp:positionH>
                <wp:positionV relativeFrom="paragraph">
                  <wp:posOffset>41910</wp:posOffset>
                </wp:positionV>
                <wp:extent cx="273685" cy="36830"/>
                <wp:effectExtent l="5715" t="19685" r="635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6720"/>
                          <a:chOff x="0" y="0"/>
                          <a:chExt cx="27360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3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63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3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3.3pt;width:21.55pt;height:2.9pt" coordorigin="6536,66" coordsize="431,58">
                <v:shape id="shape_0" path="m0,0l61,0e" stroked="t" o:allowincell="f" style="position:absolute;left:6536;top:123;width:6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6659;top:123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6782;top:123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6905;top:123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,0e" stroked="t" o:allowincell="f" style="position:absolute;left:6911;top:66;width:11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734560</wp:posOffset>
                </wp:positionH>
                <wp:positionV relativeFrom="paragraph">
                  <wp:posOffset>156210</wp:posOffset>
                </wp:positionV>
                <wp:extent cx="10160" cy="635"/>
                <wp:effectExtent l="19685" t="20320" r="19050" b="184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72.8pt;margin-top:12.3pt;width:0.7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734560</wp:posOffset>
                </wp:positionH>
                <wp:positionV relativeFrom="paragraph">
                  <wp:posOffset>3810</wp:posOffset>
                </wp:positionV>
                <wp:extent cx="10160" cy="635"/>
                <wp:effectExtent l="20320" t="20955" r="19685" b="190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72.8pt;margin-top:0.3pt;width:0.75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13680</wp:posOffset>
                </wp:positionH>
                <wp:positionV relativeFrom="paragraph">
                  <wp:posOffset>121285</wp:posOffset>
                </wp:positionV>
                <wp:extent cx="10160" cy="635"/>
                <wp:effectExtent l="20320" t="20955" r="19685" b="190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418.4pt;margin-top:9.55pt;width:0.75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385310</wp:posOffset>
                </wp:positionH>
                <wp:positionV relativeFrom="paragraph">
                  <wp:posOffset>136525</wp:posOffset>
                </wp:positionV>
                <wp:extent cx="7620" cy="635"/>
                <wp:effectExtent l="20320" t="20955" r="20955" b="190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,0e" stroked="t" o:allowincell="f" style="position:absolute;margin-left:345.3pt;margin-top:10.75pt;width:0.55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219575</wp:posOffset>
                </wp:positionH>
                <wp:positionV relativeFrom="paragraph">
                  <wp:posOffset>125095</wp:posOffset>
                </wp:positionV>
                <wp:extent cx="9525" cy="635"/>
                <wp:effectExtent l="20955" t="20955" r="19050" b="190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32.25pt;margin-top:9.85pt;width:0.7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219575</wp:posOffset>
                </wp:positionH>
                <wp:positionV relativeFrom="paragraph">
                  <wp:posOffset>49530</wp:posOffset>
                </wp:positionV>
                <wp:extent cx="9525" cy="635"/>
                <wp:effectExtent l="19685" t="19685" r="17780" b="177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32.25pt;margin-top:3.9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1</w:t>
      </w:r>
      <w:r>
        <w:rPr>
          <w:rFonts w:cs="Arial" w:ascii="Arial" w:hAnsi="Arial"/>
          <w:w w:val="103"/>
          <w:sz w:val="17"/>
          <w:szCs w:val="17"/>
        </w:rPr>
        <w:t>,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502785</wp:posOffset>
                </wp:positionH>
                <wp:positionV relativeFrom="paragraph">
                  <wp:posOffset>-252095</wp:posOffset>
                </wp:positionV>
                <wp:extent cx="124460" cy="448310"/>
                <wp:effectExtent l="0" t="0" r="0" b="0"/>
                <wp:wrapNone/>
                <wp:docPr id="3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6" w:before="0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70"/>
                                <w:szCs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5.3pt;mso-wrap-distance-left:9.05pt;mso-wrap-distance-right:9.05pt;mso-wrap-distance-top:0pt;mso-wrap-distance-bottom:0pt;margin-top:-19.85pt;mso-position-vertical-relative:text;margin-left:3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6" w:before="0" w:after="0"/>
                        <w:ind w:right="0" w:hanging="0"/>
                        <w:rPr>
                          <w:rFonts w:ascii="Arial" w:hAnsi="Arial" w:cs="Arial"/>
                          <w:w w:val="101"/>
                          <w:position w:val="-1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70"/>
                          <w:szCs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325620</wp:posOffset>
                </wp:positionH>
                <wp:positionV relativeFrom="paragraph">
                  <wp:posOffset>127635</wp:posOffset>
                </wp:positionV>
                <wp:extent cx="124460" cy="448310"/>
                <wp:effectExtent l="0" t="0" r="0" b="0"/>
                <wp:wrapNone/>
                <wp:docPr id="3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6" w:before="0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70"/>
                                <w:szCs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5.3pt;mso-wrap-distance-left:9.05pt;mso-wrap-distance-right:9.05pt;mso-wrap-distance-top:0pt;mso-wrap-distance-bottom:0pt;margin-top:10.05pt;mso-position-vertical-relative:text;margin-left:3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6" w:before="0" w:after="0"/>
                        <w:ind w:right="0" w:hanging="0"/>
                        <w:rPr>
                          <w:rFonts w:ascii="Arial" w:hAnsi="Arial" w:cs="Arial"/>
                          <w:w w:val="101"/>
                          <w:position w:val="-1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70"/>
                          <w:szCs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467860</wp:posOffset>
                </wp:positionH>
                <wp:positionV relativeFrom="paragraph">
                  <wp:posOffset>-339725</wp:posOffset>
                </wp:positionV>
                <wp:extent cx="389255" cy="79375"/>
                <wp:effectExtent l="6350" t="5715" r="5715" b="1905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79200"/>
                          <a:chOff x="0" y="0"/>
                          <a:chExt cx="3891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8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9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-26.75pt;width:30.65pt;height:6.25pt" coordorigin="7036,-535" coordsize="613,125">
                <v:shape id="shape_0" path="m0,0l60,0e" stroked="t" o:allowincell="f" style="position:absolute;left:7036;top:-535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7156;top:-535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7279;top:-535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7400;top:-535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5,0e" stroked="t" o:allowincell="f" style="position:absolute;left:7459;top:-411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61,0e" stroked="t" o:allowincell="f" style="position:absolute;left:7465;top:-535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7588;top:-535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4,0e" stroked="t" o:allowincell="f" style="position:absolute;left:7177;top:-489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182745</wp:posOffset>
                </wp:positionH>
                <wp:positionV relativeFrom="paragraph">
                  <wp:posOffset>44450</wp:posOffset>
                </wp:positionV>
                <wp:extent cx="199390" cy="39370"/>
                <wp:effectExtent l="5715" t="6350" r="4445" b="1905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39240"/>
                          <a:chOff x="0" y="0"/>
                          <a:chExt cx="19944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8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3.5pt;width:15.7pt;height:3.1pt" coordorigin="6587,70" coordsize="314,62">
                <v:shape id="shape_0" path="m0,0l61,0e" stroked="t" o:allowincell="f" style="position:absolute;left:6587;top:70;width:6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6712;top:70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6836;top:70;width:6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4,0e" stroked="t" o:allowincell="f" style="position:absolute;left:6638;top:131;width:14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410075</wp:posOffset>
                </wp:positionH>
                <wp:positionV relativeFrom="paragraph">
                  <wp:posOffset>48260</wp:posOffset>
                </wp:positionV>
                <wp:extent cx="122555" cy="635"/>
                <wp:effectExtent l="6350" t="6350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720"/>
                          <a:chOff x="0" y="0"/>
                          <a:chExt cx="12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3.8pt;width:9.65pt;height:0.05pt" coordorigin="6945,76" coordsize="193,1">
                <v:shape id="shape_0" path="m0,0l57,0e" stroked="t" o:allowincell="f" style="position:absolute;left:6945;top:76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075;top:76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385310</wp:posOffset>
                </wp:positionH>
                <wp:positionV relativeFrom="paragraph">
                  <wp:posOffset>77470</wp:posOffset>
                </wp:positionV>
                <wp:extent cx="7620" cy="635"/>
                <wp:effectExtent l="19050" t="19685" r="19685" b="177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,0e" stroked="t" o:allowincell="f" style="position:absolute;margin-left:345.3pt;margin-top:6.1pt;width:0.5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385310</wp:posOffset>
                </wp:positionH>
                <wp:positionV relativeFrom="paragraph">
                  <wp:posOffset>1905</wp:posOffset>
                </wp:positionV>
                <wp:extent cx="7620" cy="635"/>
                <wp:effectExtent l="19050" t="19685" r="19685" b="177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,0e" stroked="t" o:allowincell="f" style="position:absolute;margin-left:345.3pt;margin-top:0.15pt;width:0.5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219575</wp:posOffset>
                </wp:positionH>
                <wp:positionV relativeFrom="paragraph">
                  <wp:posOffset>141605</wp:posOffset>
                </wp:positionV>
                <wp:extent cx="9525" cy="635"/>
                <wp:effectExtent l="20955" t="20955" r="19050" b="190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32.25pt;margin-top:11.15pt;width:0.7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219575</wp:posOffset>
                </wp:positionH>
                <wp:positionV relativeFrom="paragraph">
                  <wp:posOffset>-9525</wp:posOffset>
                </wp:positionV>
                <wp:extent cx="9525" cy="635"/>
                <wp:effectExtent l="20320" t="19685" r="18415" b="190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32.25pt;margin-top:-0.7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3"/>
          <w:sz w:val="17"/>
          <w:szCs w:val="17"/>
        </w:rPr>
        <w:t>0</w:t>
      </w:r>
      <w:r>
        <w:rPr>
          <w:rFonts w:cs="Arial" w:ascii="Arial" w:hAnsi="Arial"/>
          <w:spacing w:val="-1"/>
          <w:w w:val="103"/>
          <w:sz w:val="17"/>
          <w:szCs w:val="17"/>
        </w:rPr>
        <w:t>,</w:t>
      </w:r>
      <w:r>
        <w:rPr>
          <w:rFonts w:cs="Arial" w:ascii="Arial" w:hAnsi="Arial"/>
          <w:w w:val="103"/>
          <w:sz w:val="17"/>
          <w:szCs w:val="17"/>
        </w:rPr>
        <w:t>8</w:t>
      </w:r>
    </w:p>
    <w:p>
      <w:pPr>
        <w:pStyle w:val="Normal"/>
        <w:widowControl w:val="false"/>
        <w:autoSpaceDE w:val="false"/>
        <w:spacing w:lineRule="auto" w:line="240" w:before="68" w:after="0"/>
        <w:ind w:left="34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182745</wp:posOffset>
                </wp:positionH>
                <wp:positionV relativeFrom="paragraph">
                  <wp:posOffset>64135</wp:posOffset>
                </wp:positionV>
                <wp:extent cx="289560" cy="117475"/>
                <wp:effectExtent l="6350" t="8255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17360"/>
                          <a:chOff x="0" y="0"/>
                          <a:chExt cx="289440" cy="1173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0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04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04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7240"/>
                            <a:ext cx="7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756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5.05pt;width:22.8pt;height:9.25pt" coordorigin="6587,101" coordsize="456,185">
                <v:shape id="shape_0" path="m0,0l61,0e" stroked="t" o:allowincell="f" style="position:absolute;left:6587;top:196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6710;top:196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6832;top:196;width:6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1,0e" stroked="t" o:allowincell="f" style="position:absolute;left:6959;top:196;width:8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fillcolor="black" stroked="f" o:allowincell="f" style="position:absolute;left:6908;top:191;width:11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08;top:101;width:11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4,0e" stroked="t" o:allowincell="f" style="position:absolute;left:6638;top:120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85310</wp:posOffset>
                </wp:positionH>
                <wp:positionV relativeFrom="paragraph">
                  <wp:posOffset>217805</wp:posOffset>
                </wp:positionV>
                <wp:extent cx="7620" cy="635"/>
                <wp:effectExtent l="19050" t="19685" r="19685" b="177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,0e" stroked="t" o:allowincell="f" style="position:absolute;margin-left:345.3pt;margin-top:17.15pt;width:0.5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560570</wp:posOffset>
                </wp:positionH>
                <wp:positionV relativeFrom="paragraph">
                  <wp:posOffset>409575</wp:posOffset>
                </wp:positionV>
                <wp:extent cx="8890" cy="635"/>
                <wp:effectExtent l="20320" t="20955" r="20955" b="190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59.1pt;margin-top:32.25pt;width:0.65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560570</wp:posOffset>
                </wp:positionH>
                <wp:positionV relativeFrom="paragraph">
                  <wp:posOffset>181610</wp:posOffset>
                </wp:positionV>
                <wp:extent cx="8890" cy="635"/>
                <wp:effectExtent l="19050" t="19685" r="19685" b="177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59.1pt;margin-top:14.3pt;width:0.6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500880</wp:posOffset>
                </wp:positionH>
                <wp:positionV relativeFrom="paragraph">
                  <wp:posOffset>87630</wp:posOffset>
                </wp:positionV>
                <wp:extent cx="273685" cy="53340"/>
                <wp:effectExtent l="5715" t="19685" r="5080" b="1460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53280"/>
                          <a:chOff x="0" y="0"/>
                          <a:chExt cx="273600" cy="5328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5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2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25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6.9pt;width:21.55pt;height:4.15pt" coordorigin="7088,138" coordsize="431,83">
                <v:shape id="shape_0" path="m0,0l14,0e" stroked="t" o:allowincell="f" style="position:absolute;left:7177;top:138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60,0e" stroked="t" o:allowincell="f" style="position:absolute;left:7088;top:221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7210;top:221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5,0e" stroked="t" o:allowincell="f" style="position:absolute;left:7461;top:215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60,0e" stroked="t" o:allowincell="f" style="position:absolute;left:7334;top:221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459;top:221;width:5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560570</wp:posOffset>
                </wp:positionH>
                <wp:positionV relativeFrom="paragraph">
                  <wp:posOffset>30480</wp:posOffset>
                </wp:positionV>
                <wp:extent cx="8890" cy="635"/>
                <wp:effectExtent l="19685" t="20320" r="20320" b="184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59.1pt;margin-top:2.4pt;width:0.6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452620</wp:posOffset>
                </wp:positionH>
                <wp:positionV relativeFrom="paragraph">
                  <wp:posOffset>-382905</wp:posOffset>
                </wp:positionV>
                <wp:extent cx="890905" cy="448310"/>
                <wp:effectExtent l="5715" t="20320" r="19685" b="1714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448200"/>
                          <a:chOff x="0" y="0"/>
                          <a:chExt cx="891000" cy="448200"/>
                        </a:xfrm>
                      </wpg:grpSpPr>
                      <wps:wsp>
                        <wps:cNvSpPr/>
                        <wps:spPr>
                          <a:xfrm>
                            <a:off x="104760" y="349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66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0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07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67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83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207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207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20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20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20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207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07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207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48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30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12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48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30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12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4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67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83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8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30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3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30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3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3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3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3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13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30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3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2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645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01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8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6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2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-30.15pt;width:70.2pt;height:35.3pt" coordorigin="7012,-603" coordsize="1404,706">
                <v:shape id="shape_0" path="m0,0l14,0e" stroked="t" o:allowincell="f" style="position:absolute;left:7177;top:-53;width:13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4,0e" stroked="t" o:allowincell="f" style="position:absolute;left:7177;top:-183;width:1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7,0e" stroked="t" o:allowincell="f" style="position:absolute;left:7186;top:-98;width:5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7308;top:-98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5,0e" stroked="t" o:allowincell="f" style="position:absolute;left:7460;top:-24;width:15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5,0e" stroked="t" o:allowincell="f" style="position:absolute;left:7460;top:-156;width:15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60,0e" stroked="t" o:allowincell="f" style="position:absolute;left:7429;top:-98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7550;top:-98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675;top:-98;width:5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797;top:-98;width:5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919;top:-98;width: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8041;top:-98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8162;top:-98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8285;top:-98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5,0e" stroked="t" o:allowincell="f" style="position:absolute;left:8399;top:-211;width:15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5,0e" stroked="t" o:allowincell="f" style="position:absolute;left:8399;top:-82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8399;top:47;width:15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5,0e" stroked="t" o:allowincell="f" style="position:absolute;left:7775;top:-211;width:15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5,0e" stroked="t" o:allowincell="f" style="position:absolute;left:7775;top:-82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7775;top:47;width:15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5,0e" stroked="t" o:allowincell="f" style="position:absolute;left:8075;top:102;width:14;height:0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  <v:shape id="shape_0" path="m0,0l15,0e" stroked="t" o:allowincell="f" style="position:absolute;left:8075;top:-24;width:1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5,0e" stroked="t" o:allowincell="f" style="position:absolute;left:8075;top:-156;width:14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5,0e" stroked="t" o:allowincell="f" style="position:absolute;left:7460;top:-417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61,0e" stroked="t" o:allowincell="f" style="position:absolute;left:7223;top:-425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7345;top:-425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7466;top:-425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7588;top:-425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713;top:-425;width:5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835;top:-425;width:5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7957;top:-425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8078;top:-425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8199;top:-425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8322;top:-425;width: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5,0e" stroked="t" o:allowincell="f" style="position:absolute;left:7775;top:-474;width:15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7775;top:-344;width:15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5,0e" stroked="t" o:allowincell="f" style="position:absolute;left:8075;top:-285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8075;top:-417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5,0e" stroked="t" o:allowincell="f" style="position:absolute;left:8075;top:-546;width:14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14,0e" stroked="t" o:allowincell="f" style="position:absolute;left:7177;top:-603;width:13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57,0e" stroked="t" o:allowincell="f" style="position:absolute;left:7132;top:-423;width:5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57,0e" stroked="t" o:allowincell="f" style="position:absolute;left:7012;top:-425;width:5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4,0e" stroked="t" o:allowincell="f" style="position:absolute;left:7177;top:-474;width:13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734560</wp:posOffset>
                </wp:positionH>
                <wp:positionV relativeFrom="paragraph">
                  <wp:posOffset>198755</wp:posOffset>
                </wp:positionV>
                <wp:extent cx="10160" cy="635"/>
                <wp:effectExtent l="19050" t="19685" r="18415" b="177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72.8pt;margin-top:15.65pt;width:0.7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734560</wp:posOffset>
                </wp:positionH>
                <wp:positionV relativeFrom="paragraph">
                  <wp:posOffset>46990</wp:posOffset>
                </wp:positionV>
                <wp:extent cx="10160" cy="635"/>
                <wp:effectExtent l="18415" t="19050" r="17780" b="171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72.8pt;margin-top:3.7pt;width:0.75pt;height:0pt;mso-wrap-style:none;v-text-anchor:middle;mso-position-horizontal-relative:page">
                <v:fill o:detectmouseclick="t" on="false"/>
                <v:stroke color="black" weight="36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802505</wp:posOffset>
                </wp:positionH>
                <wp:positionV relativeFrom="paragraph">
                  <wp:posOffset>118110</wp:posOffset>
                </wp:positionV>
                <wp:extent cx="122555" cy="635"/>
                <wp:effectExtent l="6350" t="6350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720"/>
                          <a:chOff x="0" y="0"/>
                          <a:chExt cx="12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9.3pt;width:9.65pt;height:0.05pt" coordorigin="7563,186" coordsize="193,1">
                <v:shape id="shape_0" path="m0,0l57,0e" stroked="t" o:allowincell="f" style="position:absolute;left:7563;top:186;width: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7,0e" stroked="t" o:allowincell="f" style="position:absolute;left:7693;top:186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313680</wp:posOffset>
                </wp:positionH>
                <wp:positionV relativeFrom="paragraph">
                  <wp:posOffset>90170</wp:posOffset>
                </wp:positionV>
                <wp:extent cx="10160" cy="635"/>
                <wp:effectExtent l="20320" t="20955" r="19685" b="190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418.4pt;margin-top:7.1pt;width:0.75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928870</wp:posOffset>
                </wp:positionH>
                <wp:positionV relativeFrom="paragraph">
                  <wp:posOffset>90170</wp:posOffset>
                </wp:positionV>
                <wp:extent cx="10160" cy="635"/>
                <wp:effectExtent l="20320" t="20955" r="19685" b="190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88.1pt;margin-top:7.1pt;width:0.75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28870</wp:posOffset>
                </wp:positionH>
                <wp:positionV relativeFrom="paragraph">
                  <wp:posOffset>166370</wp:posOffset>
                </wp:positionV>
                <wp:extent cx="10160" cy="635"/>
                <wp:effectExtent l="19050" t="19685" r="18415" b="177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88.1pt;margin-top:13.1pt;width:0.7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385310</wp:posOffset>
                </wp:positionH>
                <wp:positionV relativeFrom="paragraph">
                  <wp:posOffset>28575</wp:posOffset>
                </wp:positionV>
                <wp:extent cx="7620" cy="635"/>
                <wp:effectExtent l="20320" t="20955" r="20955" b="190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,0e" stroked="t" o:allowincell="f" style="position:absolute;margin-left:345.3pt;margin-top:2.25pt;width:0.55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w w:val="103"/>
          <w:sz w:val="17"/>
          <w:szCs w:val="17"/>
        </w:rPr>
        <w:t>0</w:t>
      </w:r>
      <w:r>
        <w:rPr>
          <w:rFonts w:cs="Arial" w:ascii="Arial" w:hAnsi="Arial"/>
          <w:w w:val="103"/>
          <w:sz w:val="17"/>
          <w:szCs w:val="17"/>
        </w:rPr>
        <w:t>,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385310</wp:posOffset>
                </wp:positionH>
                <wp:positionV relativeFrom="paragraph">
                  <wp:posOffset>149225</wp:posOffset>
                </wp:positionV>
                <wp:extent cx="7620" cy="635"/>
                <wp:effectExtent l="19685" t="20320" r="20320" b="184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,0e" stroked="t" o:allowincell="f" style="position:absolute;margin-left:345.3pt;margin-top:11.75pt;width:0.5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156710</wp:posOffset>
                </wp:positionH>
                <wp:positionV relativeFrom="paragraph">
                  <wp:posOffset>36830</wp:posOffset>
                </wp:positionV>
                <wp:extent cx="123190" cy="635"/>
                <wp:effectExtent l="5715" t="5715" r="571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720"/>
                          <a:chOff x="0" y="0"/>
                          <a:chExt cx="12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2.9pt;width:9.7pt;height:0.05pt" coordorigin="6546,58" coordsize="194,1">
                <v:shape id="shape_0" path="m0,0l60,0e" stroked="t" o:allowincell="f" style="position:absolute;left:6546;top:58;width:6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1,0e" stroked="t" o:allowincell="f" style="position:absolute;left:6674;top:58;width:6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219575</wp:posOffset>
                </wp:positionH>
                <wp:positionV relativeFrom="paragraph">
                  <wp:posOffset>-808355</wp:posOffset>
                </wp:positionV>
                <wp:extent cx="9525" cy="635"/>
                <wp:effectExtent l="20320" t="19685" r="18415" b="190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32.25pt;margin-top:-63.65pt;width:0.7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5"/>
          <w:w w:val="103"/>
          <w:sz w:val="17"/>
          <w:szCs w:val="17"/>
        </w:rPr>
        <w:t>0</w:t>
      </w:r>
      <w:r>
        <w:rPr>
          <w:rFonts w:cs="Arial" w:ascii="Arial" w:hAnsi="Arial"/>
          <w:spacing w:val="-1"/>
          <w:w w:val="103"/>
          <w:sz w:val="17"/>
          <w:szCs w:val="17"/>
        </w:rPr>
        <w:t>,</w:t>
      </w:r>
      <w:r>
        <w:rPr>
          <w:rFonts w:cs="Arial" w:ascii="Arial" w:hAnsi="Arial"/>
          <w:w w:val="103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79" w:before="86" w:after="0"/>
        <w:ind w:left="124" w:right="346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position w:val="-2"/>
          <w:sz w:val="17"/>
          <w:szCs w:val="17"/>
        </w:rPr>
        <w:t>0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3" w:equalWidth="false" w:sep="false">
            <w:col w:w="2467" w:space="1268"/>
            <w:col w:w="655" w:space="878"/>
            <w:col w:w="3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exact" w:line="237" w:before="0" w:after="0"/>
        <w:ind w:left="58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2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973195</wp:posOffset>
                </wp:positionH>
                <wp:positionV relativeFrom="paragraph">
                  <wp:posOffset>-1527810</wp:posOffset>
                </wp:positionV>
                <wp:extent cx="1732915" cy="1737995"/>
                <wp:effectExtent l="6350" t="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738080"/>
                          <a:chOff x="0" y="0"/>
                          <a:chExt cx="1733040" cy="1738080"/>
                        </a:xfrm>
                      </wpg:grpSpPr>
                      <wps:wsp>
                        <wps:cNvSpPr/>
                        <wps:spPr>
                          <a:xfrm>
                            <a:off x="3960" y="1488600"/>
                            <a:ext cx="17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" h="0">
                                <a:moveTo>
                                  <a:pt x="0" y="0"/>
                                </a:moveTo>
                                <a:lnTo>
                                  <a:pt x="26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462320"/>
                            <a:ext cx="63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8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93" y="47"/>
                                </a:lnTo>
                                <a:lnTo>
                                  <a:pt x="99" y="3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485360"/>
                            <a:ext cx="6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6">
                                <a:moveTo>
                                  <a:pt x="103" y="11"/>
                                </a:moveTo>
                                <a:lnTo>
                                  <a:pt x="93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45"/>
                                </a:lnTo>
                                <a:lnTo>
                                  <a:pt x="10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760" y="1483920"/>
                            <a:ext cx="172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5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3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0240" y="15069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15" y="11"/>
                                </a:moveTo>
                                <a:lnTo>
                                  <a:pt x="15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6124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12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17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400"/>
                            <a:ext cx="7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5">
                                <a:moveTo>
                                  <a:pt x="0" y="0"/>
                                </a:moveTo>
                                <a:lnTo>
                                  <a:pt x="0" y="26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9">
                                <a:moveTo>
                                  <a:pt x="0" y="99"/>
                                </a:moveTo>
                                <a:lnTo>
                                  <a:pt x="8" y="10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32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7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35" y="106"/>
                                </a:lnTo>
                                <a:lnTo>
                                  <a:pt x="51" y="10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0"/>
                            <a:ext cx="9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1" y="27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774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4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11" y="15"/>
                                </a:lnTo>
                                <a:lnTo>
                                  <a:pt x="14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338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43568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414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41048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4248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4698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072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8268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062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70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83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1892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-120.3pt;width:136.45pt;height:136.85pt" coordorigin="6257,-2406" coordsize="2729,2737">
                <v:shape id="shape_0" path="m0,0l2674,0e" stroked="t" o:allowincell="f" style="position:absolute;left:6263;top:-62;width:26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0,48" path="m2,0l0,15l93,47l99,33l2,0xe" fillcolor="black" stroked="f" o:allowincell="f" style="position:absolute;left:8865;top:-103;width:99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6" path="m103,11l93,0l0,33l5,45l103,11xe" fillcolor="black" stroked="f" o:allowincell="f" style="position:absolute;left:8865;top:-67;width:102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59;top:-69;width:27;height:14">
                  <v:shape id="shape_0" coordsize="27,14" path="m5,0l3,6l9,14l27,6l5,0xe" fillcolor="black" stroked="f" o:allowincell="f" style="position:absolute;left:8959;top:-69;width:26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" path="m3,6l0,2l0,14l3,6xe" fillcolor="black" stroked="f" o:allowincell="f" style="position:absolute;left:8959;top:-69;width:26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12" path="m15,11l15,11l9,0l0,0l9,11l15,11xe" fillcolor="black" stroked="f" o:allowincell="f" style="position:absolute;left:8856;top:-33;width:1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8" path="m12,2l3,0l0,14l9,17l12,2xe" fillcolor="black" stroked="f" o:allowincell="f" style="position:absolute;left:8856;top:-105;width: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86e" stroked="t" o:allowincell="f" style="position:absolute;left:6337;top:-2369;width:0;height:269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2,109" path="m0,99l8,109l41,9l30,0l0,99xe" fillcolor="black" stroked="f" o:allowincell="f" style="position:absolute;left:6300;top:-2387;width:41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7" path="m14,0l0,7l35,106l51,100l14,0xe" fillcolor="black" stroked="f" o:allowincell="f" style="position:absolute;left:6330;top:-2385;width:51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30;top:-2406;width:15;height:27">
                  <v:shape id="shape_0" coordsize="15,27" path="m8,0l0,17l7,23l14,20l8,0xe" fillcolor="black" stroked="f" o:allowincell="f" style="position:absolute;left:6330;top:-2406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7" path="m11,27l7,23l0,27l11,27xe" fillcolor="black" stroked="f" o:allowincell="f" style="position:absolute;left:6330;top:-2406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12" path="m15,0l15,0l0,5l0,11l15,8l15,0xe" fillcolor="black" stroked="f" o:allowincell="f" style="position:absolute;left:6366;top:-2284;width:15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6,0l0,9l11,15l14,9l6,0xe" fillcolor="black" stroked="f" o:allowincell="f" style="position:absolute;left:6294;top:-2288;width:14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8e" stroked="t" o:allowincell="f" style="position:absolute;left:6912;top:-148;width:0;height:1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66e" stroked="t" o:allowincell="f" style="position:absolute;left:7464;top:-145;width:0;height:1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8e" stroked="t" o:allowincell="f" style="position:absolute;left:8065;top:-136;width:0;height:1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4e" stroked="t" o:allowincell="f" style="position:absolute;left:6640;top:-185;width:0;height:18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61e" stroked="t" o:allowincell="f" style="position:absolute;left:7191;top:-162;width:0;height:16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7e" stroked="t" o:allowincell="f" style="position:absolute;left:7766;top:-91;width:0;height:9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89e" stroked="t" o:allowincell="f" style="position:absolute;left:8384;top:-190;width:0;height:18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18,0e" stroked="t" o:allowincell="f" style="position:absolute;left:6269;top:-386;width:21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50,0e" stroked="t" o:allowincell="f" style="position:absolute;left:6261;top:-664;width:25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70,0e" stroked="t" o:allowincell="f" style="position:absolute;left:6257;top:-966;width:27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06,0e" stroked="t" o:allowincell="f" style="position:absolute;left:6269;top:-1576;width:20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24,0e" stroked="t" o:allowincell="f" style="position:absolute;left:6279;top:-1889;width:22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48,0e" stroked="t" o:allowincell="f" style="position:absolute;left:6279;top:-1274;width:24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734560</wp:posOffset>
                </wp:positionH>
                <wp:positionV relativeFrom="paragraph">
                  <wp:posOffset>-161925</wp:posOffset>
                </wp:positionV>
                <wp:extent cx="10160" cy="635"/>
                <wp:effectExtent l="19685" t="19685" r="19050" b="190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72.8pt;margin-top:-12.75pt;width:0.75pt;height:0pt;mso-wrap-style:none;v-text-anchor:middle;mso-position-horizont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952365</wp:posOffset>
                </wp:positionH>
                <wp:positionV relativeFrom="paragraph">
                  <wp:posOffset>-635635</wp:posOffset>
                </wp:positionV>
                <wp:extent cx="198755" cy="27305"/>
                <wp:effectExtent l="5715" t="19685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7360"/>
                          <a:chOff x="0" y="0"/>
                          <a:chExt cx="198720" cy="273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66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6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-50.05pt;width:15.65pt;height:2.15pt" coordorigin="7799,-1001" coordsize="313,43">
                <v:shape id="shape_0" path="m0,0l61,0e" stroked="t" o:allowincell="f" style="position:absolute;left:7799;top:-959;width:6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7924;top:-959;width:6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,0e" stroked="t" o:allowincell="f" style="position:absolute;left:8049;top:-959;width:6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5,0e" stroked="t" o:allowincell="f" style="position:absolute;left:8058;top:-1001;width:14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313680</wp:posOffset>
                </wp:positionH>
                <wp:positionV relativeFrom="paragraph">
                  <wp:posOffset>-572770</wp:posOffset>
                </wp:positionV>
                <wp:extent cx="10160" cy="635"/>
                <wp:effectExtent l="19050" t="19050" r="18415" b="184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418.4pt;margin-top:-45.1pt;width:0.7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928870</wp:posOffset>
                </wp:positionH>
                <wp:positionV relativeFrom="paragraph">
                  <wp:posOffset>-119380</wp:posOffset>
                </wp:positionV>
                <wp:extent cx="10160" cy="635"/>
                <wp:effectExtent l="20320" t="20320" r="19685" b="196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,0e" stroked="t" o:allowincell="f" style="position:absolute;margin-left:388.1pt;margin-top:-9.4pt;width:0.75pt;height:0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219575</wp:posOffset>
                </wp:positionH>
                <wp:positionV relativeFrom="paragraph">
                  <wp:posOffset>-1176655</wp:posOffset>
                </wp:positionV>
                <wp:extent cx="9525" cy="635"/>
                <wp:effectExtent l="19685" t="19050" r="17780" b="184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332.25pt;margin-top:-92.65pt;width:0.7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t>l</w:t>
      </w:r>
      <w:r>
        <w:rPr>
          <w:rFonts w:cs="Arial" w:ascii="Arial" w:hAnsi="Arial"/>
          <w:spacing w:val="2"/>
          <w:position w:val="2"/>
          <w:sz w:val="17"/>
          <w:szCs w:val="17"/>
        </w:rPr>
        <w:t>u</w:t>
      </w:r>
      <w:r>
        <w:rPr>
          <w:rFonts w:cs="Arial" w:ascii="Arial" w:hAnsi="Arial"/>
          <w:position w:val="2"/>
          <w:sz w:val="17"/>
          <w:szCs w:val="17"/>
        </w:rPr>
        <w:t>n</w:t>
      </w:r>
      <w:r>
        <w:rPr>
          <w:rFonts w:cs="Arial" w:ascii="Arial" w:hAnsi="Arial"/>
          <w:spacing w:val="38"/>
          <w:position w:val="2"/>
          <w:sz w:val="17"/>
          <w:szCs w:val="17"/>
        </w:rPr>
        <w:t xml:space="preserve"> </w:t>
      </w:r>
      <w:r>
        <w:rPr>
          <w:rFonts w:cs="Arial" w:ascii="Arial" w:hAnsi="Arial"/>
          <w:spacing w:val="2"/>
          <w:position w:val="2"/>
          <w:sz w:val="17"/>
          <w:szCs w:val="17"/>
        </w:rPr>
        <w:t>m</w:t>
      </w:r>
      <w:r>
        <w:rPr>
          <w:rFonts w:cs="Arial" w:ascii="Arial" w:hAnsi="Arial"/>
          <w:position w:val="2"/>
          <w:sz w:val="17"/>
          <w:szCs w:val="17"/>
        </w:rPr>
        <w:t xml:space="preserve">a </w:t>
      </w:r>
      <w:r>
        <w:rPr>
          <w:rFonts w:cs="Arial" w:ascii="Arial" w:hAnsi="Arial"/>
          <w:spacing w:val="4"/>
          <w:position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position w:val="2"/>
          <w:sz w:val="17"/>
          <w:szCs w:val="17"/>
        </w:rPr>
        <w:t>m</w:t>
      </w:r>
      <w:r>
        <w:rPr>
          <w:rFonts w:cs="Arial" w:ascii="Arial" w:hAnsi="Arial"/>
          <w:position w:val="2"/>
          <w:sz w:val="17"/>
          <w:szCs w:val="17"/>
        </w:rPr>
        <w:t xml:space="preserve">i </w:t>
      </w:r>
      <w:r>
        <w:rPr>
          <w:rFonts w:cs="Arial" w:ascii="Arial" w:hAnsi="Arial"/>
          <w:spacing w:val="24"/>
          <w:position w:val="2"/>
          <w:sz w:val="17"/>
          <w:szCs w:val="17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 xml:space="preserve">u 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2"/>
          <w:sz w:val="20"/>
          <w:szCs w:val="20"/>
        </w:rPr>
        <w:t>v</w:t>
      </w:r>
      <w:r>
        <w:rPr>
          <w:rFonts w:cs="Arial" w:ascii="Arial" w:hAnsi="Arial"/>
          <w:position w:val="2"/>
          <w:sz w:val="20"/>
          <w:szCs w:val="20"/>
        </w:rPr>
        <w:t>i</w:t>
      </w:r>
      <w:r>
        <w:rPr>
          <w:rFonts w:cs="Arial" w:ascii="Arial" w:hAnsi="Arial"/>
          <w:spacing w:val="-3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17"/>
          <w:szCs w:val="17"/>
        </w:rPr>
        <w:t>s</w:t>
      </w:r>
      <w:r>
        <w:rPr>
          <w:rFonts w:cs="Arial" w:ascii="Arial" w:hAnsi="Arial"/>
          <w:spacing w:val="-1"/>
          <w:position w:val="3"/>
          <w:sz w:val="17"/>
          <w:szCs w:val="17"/>
        </w:rPr>
        <w:t>a</w:t>
      </w:r>
      <w:r>
        <w:rPr>
          <w:rFonts w:cs="Arial" w:ascii="Arial" w:hAnsi="Arial"/>
          <w:position w:val="3"/>
          <w:sz w:val="17"/>
          <w:szCs w:val="17"/>
        </w:rPr>
        <w:t>b</w:t>
      </w:r>
      <w:r>
        <w:rPr>
          <w:rFonts w:cs="Arial" w:ascii="Arial" w:hAnsi="Arial"/>
          <w:spacing w:val="37"/>
          <w:position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position w:val="2"/>
          <w:sz w:val="20"/>
          <w:szCs w:val="20"/>
        </w:rPr>
        <w:t>d</w:t>
      </w:r>
      <w:r>
        <w:rPr>
          <w:rFonts w:cs="Arial" w:ascii="Arial" w:hAnsi="Arial"/>
          <w:spacing w:val="1"/>
          <w:position w:val="2"/>
          <w:sz w:val="20"/>
          <w:szCs w:val="20"/>
        </w:rPr>
        <w:t>g</w:t>
      </w:r>
      <w:r>
        <w:rPr>
          <w:rFonts w:cs="Arial" w:ascii="Arial" w:hAnsi="Arial"/>
          <w:position w:val="2"/>
          <w:sz w:val="20"/>
          <w:szCs w:val="20"/>
        </w:rPr>
        <w:t>o</w:t>
      </w:r>
      <w:r>
        <w:rPr>
          <w:rFonts w:cs="Arial" w:ascii="Arial" w:hAnsi="Arial"/>
          <w:spacing w:val="-54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ab/>
      </w:r>
      <w:r>
        <w:rPr>
          <w:rFonts w:cs="Arial" w:ascii="Arial" w:hAnsi="Arial"/>
          <w:spacing w:val="2"/>
          <w:w w:val="101"/>
          <w:position w:val="2"/>
          <w:sz w:val="20"/>
          <w:szCs w:val="20"/>
        </w:rPr>
        <w:t>d</w:t>
      </w:r>
      <w:r>
        <w:rPr>
          <w:rFonts w:cs="Arial" w:ascii="Arial" w:hAnsi="Arial"/>
          <w:spacing w:val="5"/>
          <w:w w:val="101"/>
          <w:position w:val="2"/>
          <w:sz w:val="20"/>
          <w:szCs w:val="20"/>
        </w:rPr>
        <w:t>í</w:t>
      </w:r>
      <w:r>
        <w:rPr>
          <w:rFonts w:cs="Arial" w:ascii="Arial" w:hAnsi="Arial"/>
          <w:spacing w:val="-1"/>
          <w:w w:val="101"/>
          <w:position w:val="2"/>
          <w:sz w:val="20"/>
          <w:szCs w:val="20"/>
        </w:rPr>
        <w:t>a</w:t>
      </w:r>
      <w:r>
        <w:rPr>
          <w:rFonts w:cs="Arial" w:ascii="Arial" w:hAnsi="Arial"/>
          <w:w w:val="101"/>
          <w:position w:val="2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058410</wp:posOffset>
                </wp:positionH>
                <wp:positionV relativeFrom="paragraph">
                  <wp:posOffset>-377825</wp:posOffset>
                </wp:positionV>
                <wp:extent cx="328295" cy="450215"/>
                <wp:effectExtent l="0" t="0" r="0" b="0"/>
                <wp:wrapNone/>
                <wp:docPr id="3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70"/>
                                <w:szCs w:val="7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8"/>
                                <w:position w:val="-1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70"/>
                                <w:szCs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5.45pt;mso-wrap-distance-left:9.05pt;mso-wrap-distance-right:9.05pt;mso-wrap-distance-top:0pt;mso-wrap-distance-bottom:0pt;margin-top:-29.75pt;mso-position-vertical-relative:text;margin-left:3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8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70"/>
                          <w:szCs w:val="7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68"/>
                          <w:position w:val="-1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70"/>
                          <w:szCs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5" w:after="0"/>
        <w:ind w:left="891" w:right="58" w:hanging="720"/>
        <w:jc w:val="both"/>
        <w:rPr/>
      </w:pPr>
      <w:r>
        <w:rPr>
          <w:rFonts w:cs="Arial" w:ascii="Arial" w:hAnsi="Arial"/>
          <w:sz w:val="36"/>
          <w:szCs w:val="36"/>
        </w:rPr>
        <w:t>62.</w:t>
        <w:tab/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medio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g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na d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d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edi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891" w:right="1634" w:hanging="0"/>
        <w:jc w:val="both"/>
        <w:rPr/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g, ¿cuál es el p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del niñ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que le perdieron la ficha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6929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0" w:after="0"/>
        <w:ind w:left="891" w:right="60" w:hanging="720"/>
        <w:jc w:val="both"/>
        <w:rPr/>
      </w:pPr>
      <w:r>
        <w:rPr>
          <w:rFonts w:cs="Arial" w:ascii="Arial" w:hAnsi="Arial"/>
          <w:sz w:val="36"/>
          <w:szCs w:val="36"/>
        </w:rPr>
        <w:t>63.</w:t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áfic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cula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st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ferenci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umnos en 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dades 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rtivas.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¿Cuál(es)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uientes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irmaciones es(son) correcta(s)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recuenc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elati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ru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útb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40%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04" w:right="740" w:firstLine="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recuenc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elati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ru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ásquetb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30%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it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ru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refiri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útb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eni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2"/>
          <w:w w:val="103"/>
          <w:sz w:val="17"/>
          <w:szCs w:val="17"/>
        </w:rPr>
        <w:t>fú</w:t>
      </w:r>
      <w:r>
        <w:rPr>
          <w:rFonts w:cs="Arial" w:ascii="Arial" w:hAnsi="Arial"/>
          <w:spacing w:val="1"/>
          <w:w w:val="103"/>
          <w:sz w:val="17"/>
          <w:szCs w:val="17"/>
        </w:rPr>
        <w:t>t</w:t>
      </w:r>
      <w:r>
        <w:rPr>
          <w:rFonts w:cs="Arial" w:ascii="Arial" w:hAnsi="Arial"/>
          <w:spacing w:val="-3"/>
          <w:w w:val="103"/>
          <w:sz w:val="17"/>
          <w:szCs w:val="17"/>
        </w:rPr>
        <w:t>b</w:t>
      </w:r>
      <w:r>
        <w:rPr>
          <w:rFonts w:cs="Arial" w:ascii="Arial" w:hAnsi="Arial"/>
          <w:spacing w:val="-2"/>
          <w:w w:val="103"/>
          <w:sz w:val="17"/>
          <w:szCs w:val="17"/>
        </w:rPr>
        <w:t>o</w:t>
      </w:r>
      <w:r>
        <w:rPr>
          <w:rFonts w:cs="Arial" w:ascii="Arial" w:hAnsi="Arial"/>
          <w:w w:val="103"/>
          <w:sz w:val="17"/>
          <w:szCs w:val="17"/>
        </w:rPr>
        <w:t>l</w:t>
      </w:r>
    </w:p>
    <w:p>
      <w:pPr>
        <w:pStyle w:val="Normal"/>
        <w:widowControl w:val="false"/>
        <w:autoSpaceDE w:val="false"/>
        <w:spacing w:lineRule="auto" w:line="240" w:before="41" w:after="0"/>
        <w:ind w:right="167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0"/>
          <w:w w:val="103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560570</wp:posOffset>
                </wp:positionH>
                <wp:positionV relativeFrom="paragraph">
                  <wp:posOffset>-231140</wp:posOffset>
                </wp:positionV>
                <wp:extent cx="1016635" cy="1014730"/>
                <wp:effectExtent l="5080" t="3810" r="254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014840"/>
                          <a:chOff x="0" y="0"/>
                          <a:chExt cx="1016640" cy="10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6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586">
                                <a:moveTo>
                                  <a:pt x="1587" y="793"/>
                                </a:moveTo>
                                <a:lnTo>
                                  <a:pt x="1584" y="728"/>
                                </a:lnTo>
                                <a:lnTo>
                                  <a:pt x="1577" y="664"/>
                                </a:lnTo>
                                <a:lnTo>
                                  <a:pt x="1564" y="602"/>
                                </a:lnTo>
                                <a:lnTo>
                                  <a:pt x="1547" y="542"/>
                                </a:lnTo>
                                <a:lnTo>
                                  <a:pt x="1525" y="484"/>
                                </a:lnTo>
                                <a:lnTo>
                                  <a:pt x="1498" y="428"/>
                                </a:lnTo>
                                <a:lnTo>
                                  <a:pt x="1468" y="375"/>
                                </a:lnTo>
                                <a:lnTo>
                                  <a:pt x="1434" y="324"/>
                                </a:lnTo>
                                <a:lnTo>
                                  <a:pt x="1396" y="277"/>
                                </a:lnTo>
                                <a:lnTo>
                                  <a:pt x="1354" y="232"/>
                                </a:lnTo>
                                <a:lnTo>
                                  <a:pt x="1309" y="190"/>
                                </a:lnTo>
                                <a:lnTo>
                                  <a:pt x="1262" y="153"/>
                                </a:lnTo>
                                <a:lnTo>
                                  <a:pt x="1211" y="118"/>
                                </a:lnTo>
                                <a:lnTo>
                                  <a:pt x="1157" y="88"/>
                                </a:lnTo>
                                <a:lnTo>
                                  <a:pt x="1102" y="62"/>
                                </a:lnTo>
                                <a:lnTo>
                                  <a:pt x="1044" y="40"/>
                                </a:lnTo>
                                <a:lnTo>
                                  <a:pt x="983" y="23"/>
                                </a:lnTo>
                                <a:lnTo>
                                  <a:pt x="921" y="10"/>
                                </a:lnTo>
                                <a:lnTo>
                                  <a:pt x="858" y="2"/>
                                </a:lnTo>
                                <a:lnTo>
                                  <a:pt x="793" y="0"/>
                                </a:lnTo>
                                <a:lnTo>
                                  <a:pt x="728" y="2"/>
                                </a:lnTo>
                                <a:lnTo>
                                  <a:pt x="664" y="10"/>
                                </a:lnTo>
                                <a:lnTo>
                                  <a:pt x="602" y="23"/>
                                </a:lnTo>
                                <a:lnTo>
                                  <a:pt x="542" y="40"/>
                                </a:lnTo>
                                <a:lnTo>
                                  <a:pt x="484" y="62"/>
                                </a:lnTo>
                                <a:lnTo>
                                  <a:pt x="428" y="88"/>
                                </a:lnTo>
                                <a:lnTo>
                                  <a:pt x="375" y="118"/>
                                </a:lnTo>
                                <a:lnTo>
                                  <a:pt x="324" y="153"/>
                                </a:lnTo>
                                <a:lnTo>
                                  <a:pt x="277" y="190"/>
                                </a:lnTo>
                                <a:lnTo>
                                  <a:pt x="232" y="232"/>
                                </a:lnTo>
                                <a:lnTo>
                                  <a:pt x="190" y="277"/>
                                </a:lnTo>
                                <a:lnTo>
                                  <a:pt x="153" y="324"/>
                                </a:lnTo>
                                <a:lnTo>
                                  <a:pt x="118" y="375"/>
                                </a:lnTo>
                                <a:lnTo>
                                  <a:pt x="88" y="428"/>
                                </a:lnTo>
                                <a:lnTo>
                                  <a:pt x="62" y="484"/>
                                </a:lnTo>
                                <a:lnTo>
                                  <a:pt x="40" y="542"/>
                                </a:lnTo>
                                <a:lnTo>
                                  <a:pt x="23" y="602"/>
                                </a:lnTo>
                                <a:lnTo>
                                  <a:pt x="10" y="664"/>
                                </a:lnTo>
                                <a:lnTo>
                                  <a:pt x="2" y="728"/>
                                </a:lnTo>
                                <a:lnTo>
                                  <a:pt x="0" y="793"/>
                                </a:lnTo>
                                <a:lnTo>
                                  <a:pt x="2" y="858"/>
                                </a:lnTo>
                                <a:lnTo>
                                  <a:pt x="10" y="921"/>
                                </a:lnTo>
                                <a:lnTo>
                                  <a:pt x="23" y="983"/>
                                </a:lnTo>
                                <a:lnTo>
                                  <a:pt x="40" y="1044"/>
                                </a:lnTo>
                                <a:lnTo>
                                  <a:pt x="62" y="1102"/>
                                </a:lnTo>
                                <a:lnTo>
                                  <a:pt x="88" y="1157"/>
                                </a:lnTo>
                                <a:lnTo>
                                  <a:pt x="118" y="1211"/>
                                </a:lnTo>
                                <a:lnTo>
                                  <a:pt x="153" y="1262"/>
                                </a:lnTo>
                                <a:lnTo>
                                  <a:pt x="190" y="1309"/>
                                </a:lnTo>
                                <a:lnTo>
                                  <a:pt x="232" y="1354"/>
                                </a:lnTo>
                                <a:lnTo>
                                  <a:pt x="277" y="1396"/>
                                </a:lnTo>
                                <a:lnTo>
                                  <a:pt x="324" y="1434"/>
                                </a:lnTo>
                                <a:lnTo>
                                  <a:pt x="375" y="1468"/>
                                </a:lnTo>
                                <a:lnTo>
                                  <a:pt x="428" y="1498"/>
                                </a:lnTo>
                                <a:lnTo>
                                  <a:pt x="484" y="1525"/>
                                </a:lnTo>
                                <a:lnTo>
                                  <a:pt x="542" y="1547"/>
                                </a:lnTo>
                                <a:lnTo>
                                  <a:pt x="602" y="1564"/>
                                </a:lnTo>
                                <a:lnTo>
                                  <a:pt x="664" y="1577"/>
                                </a:lnTo>
                                <a:lnTo>
                                  <a:pt x="728" y="1584"/>
                                </a:lnTo>
                                <a:lnTo>
                                  <a:pt x="793" y="1587"/>
                                </a:lnTo>
                                <a:lnTo>
                                  <a:pt x="858" y="1584"/>
                                </a:lnTo>
                                <a:lnTo>
                                  <a:pt x="921" y="1577"/>
                                </a:lnTo>
                                <a:lnTo>
                                  <a:pt x="983" y="1564"/>
                                </a:lnTo>
                                <a:lnTo>
                                  <a:pt x="1044" y="1547"/>
                                </a:lnTo>
                                <a:lnTo>
                                  <a:pt x="1102" y="1525"/>
                                </a:lnTo>
                                <a:lnTo>
                                  <a:pt x="1157" y="1498"/>
                                </a:lnTo>
                                <a:lnTo>
                                  <a:pt x="1211" y="1468"/>
                                </a:lnTo>
                                <a:lnTo>
                                  <a:pt x="1262" y="1434"/>
                                </a:lnTo>
                                <a:lnTo>
                                  <a:pt x="1309" y="1396"/>
                                </a:lnTo>
                                <a:lnTo>
                                  <a:pt x="1354" y="1354"/>
                                </a:lnTo>
                                <a:lnTo>
                                  <a:pt x="1396" y="1309"/>
                                </a:lnTo>
                                <a:lnTo>
                                  <a:pt x="1434" y="1262"/>
                                </a:lnTo>
                                <a:lnTo>
                                  <a:pt x="1468" y="1211"/>
                                </a:lnTo>
                                <a:lnTo>
                                  <a:pt x="1498" y="1157"/>
                                </a:lnTo>
                                <a:lnTo>
                                  <a:pt x="1525" y="1102"/>
                                </a:lnTo>
                                <a:lnTo>
                                  <a:pt x="1547" y="1044"/>
                                </a:lnTo>
                                <a:lnTo>
                                  <a:pt x="1564" y="983"/>
                                </a:lnTo>
                                <a:lnTo>
                                  <a:pt x="1577" y="921"/>
                                </a:lnTo>
                                <a:lnTo>
                                  <a:pt x="1584" y="858"/>
                                </a:lnTo>
                                <a:lnTo>
                                  <a:pt x="1587" y="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64240"/>
                            <a:ext cx="448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08">
                                <a:moveTo>
                                  <a:pt x="0" y="397"/>
                                </a:moveTo>
                                <a:lnTo>
                                  <a:pt x="4" y="407"/>
                                </a:lnTo>
                                <a:lnTo>
                                  <a:pt x="700" y="10"/>
                                </a:lnTo>
                                <a:lnTo>
                                  <a:pt x="696" y="0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10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0">
                                <a:moveTo>
                                  <a:pt x="0" y="0"/>
                                </a:moveTo>
                                <a:lnTo>
                                  <a:pt x="15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20560"/>
                            <a:ext cx="1256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30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184" y="730"/>
                                </a:lnTo>
                                <a:lnTo>
                                  <a:pt x="196" y="72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-18.2pt;width:80.05pt;height:79.9pt" coordorigin="7182,-364" coordsize="1601,1598">
                <v:shape id="shape_0" coordsize="1588,1586" path="m1587,793l1584,728l1577,664l1564,602l1547,542l1525,484l1498,428l1468,375l1434,324l1396,277l1354,232l1309,190l1262,153l1211,118l1157,88l1102,62l1044,40l983,23l921,10l858,2l793,0l728,2l664,10l602,23l542,40l484,62l428,88l375,118l324,153l277,190l232,232l190,277l153,324l118,375l88,428l62,484l40,542l23,602l10,664l2,728l0,793l2,858l10,921l23,983l40,1044l62,1102l88,1157l118,1211l153,1262l190,1309l232,1354l277,1396l324,1434l375,1468l428,1498l484,1525l542,1547l602,1564l664,1577l728,1584l793,1587l858,1584l921,1577l983,1564l1044,1547l1102,1525l1157,1498l1211,1468l1262,1434l1309,1396l1354,1354l1396,1309l1434,1262l1468,1211l1498,1157l1525,1102l1547,1044l1564,983l1577,921l1584,858l1587,793xe" stroked="t" o:allowincell="f" style="position:absolute;left:7182;top:-364;width:1600;height:15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1,408" path="m0,397l4,407l700,10l696,0l0,397xe" fillcolor="black" stroked="f" o:allowincell="f" style="position:absolute;left:7973;top:52;width:706;height:4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79,0e" stroked="t" o:allowincell="f" style="position:absolute;left:7182;top:456;width:159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7,730" path="m12,0l0,3l184,730l196,727l12,0xe" fillcolor="black" stroked="f" o:allowincell="f" style="position:absolute;left:7969;top:456;width:197;height:7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Arial" w:ascii="Arial" w:hAnsi="Arial"/>
          <w:w w:val="103"/>
          <w:sz w:val="17"/>
          <w:szCs w:val="17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018405</wp:posOffset>
                </wp:positionH>
                <wp:positionV relativeFrom="paragraph">
                  <wp:posOffset>82550</wp:posOffset>
                </wp:positionV>
                <wp:extent cx="78105" cy="280035"/>
                <wp:effectExtent l="0" t="0" r="0" b="0"/>
                <wp:wrapNone/>
                <wp:docPr id="3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 w:before="0" w:after="0"/>
                              <w:ind w:right="0" w:hanging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2.05pt;mso-wrap-distance-left:9.05pt;mso-wrap-distance-right:9.05pt;mso-wrap-distance-top:0pt;mso-wrap-distance-bottom:0pt;margin-top:6.5pt;mso-position-vertical-relative:text;margin-left:3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 w:before="0" w:after="0"/>
                        <w:ind w:right="0" w:hanging="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7"/>
          <w:sz w:val="17"/>
          <w:szCs w:val="17"/>
        </w:rPr>
        <w:t>3</w:t>
      </w:r>
      <w:r>
        <w:rPr>
          <w:rFonts w:cs="Arial" w:ascii="Arial" w:hAnsi="Arial"/>
          <w:spacing w:val="-14"/>
          <w:position w:val="-7"/>
          <w:sz w:val="17"/>
          <w:szCs w:val="17"/>
        </w:rPr>
        <w:t xml:space="preserve"> </w:t>
      </w:r>
      <w:r>
        <w:rPr>
          <w:rFonts w:cs="Arial" w:ascii="Arial" w:hAnsi="Arial"/>
          <w:spacing w:val="-8"/>
          <w:w w:val="103"/>
          <w:sz w:val="17"/>
          <w:szCs w:val="17"/>
        </w:rPr>
        <w:t>t</w:t>
      </w:r>
      <w:r>
        <w:rPr>
          <w:rFonts w:cs="Arial" w:ascii="Arial" w:hAnsi="Arial"/>
          <w:spacing w:val="-15"/>
          <w:w w:val="103"/>
          <w:sz w:val="17"/>
          <w:szCs w:val="17"/>
        </w:rPr>
        <w:t>e</w:t>
      </w:r>
      <w:r>
        <w:rPr>
          <w:rFonts w:cs="Arial" w:ascii="Arial" w:hAnsi="Arial"/>
          <w:spacing w:val="-14"/>
          <w:w w:val="103"/>
          <w:sz w:val="17"/>
          <w:szCs w:val="17"/>
        </w:rPr>
        <w:t>n</w:t>
      </w:r>
      <w:r>
        <w:rPr>
          <w:rFonts w:cs="Arial" w:ascii="Arial" w:hAnsi="Arial"/>
          <w:spacing w:val="-9"/>
          <w:w w:val="103"/>
          <w:sz w:val="17"/>
          <w:szCs w:val="17"/>
        </w:rPr>
        <w:t>i</w:t>
      </w:r>
      <w:r>
        <w:rPr>
          <w:rFonts w:cs="Arial" w:ascii="Arial" w:hAnsi="Arial"/>
          <w:w w:val="103"/>
          <w:sz w:val="17"/>
          <w:szCs w:val="17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250815</wp:posOffset>
                </wp:positionH>
                <wp:positionV relativeFrom="paragraph">
                  <wp:posOffset>311785</wp:posOffset>
                </wp:positionV>
                <wp:extent cx="62230" cy="111760"/>
                <wp:effectExtent l="0" t="0" r="0" b="0"/>
                <wp:wrapNone/>
                <wp:docPr id="3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right="0" w:hanging="0"/>
                              <w:rPr>
                                <w:rFonts w:ascii="Arial" w:hAnsi="Arial" w:cs="Arial"/>
                                <w:w w:val="10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8pt;mso-wrap-distance-left:9.05pt;mso-wrap-distance-right:9.05pt;mso-wrap-distance-top:0pt;mso-wrap-distance-bottom:0pt;margin-top:24.55pt;mso-position-vertical-relative:text;margin-left:4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 w:before="0" w:after="0"/>
                        <w:ind w:right="0" w:hanging="0"/>
                        <w:rPr>
                          <w:rFonts w:ascii="Arial" w:hAnsi="Arial" w:cs="Arial"/>
                          <w:w w:val="10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7398" w:space="206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jc w:val="right"/>
        <w:rPr/>
      </w:pP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-14"/>
          <w:sz w:val="17"/>
          <w:szCs w:val="17"/>
        </w:rPr>
        <w:t>b</w:t>
      </w:r>
      <w:r>
        <w:rPr>
          <w:rFonts w:cs="Arial" w:ascii="Arial" w:hAnsi="Arial"/>
          <w:spacing w:val="-15"/>
          <w:sz w:val="17"/>
          <w:szCs w:val="17"/>
        </w:rPr>
        <w:t>á</w:t>
      </w:r>
      <w:r>
        <w:rPr>
          <w:rFonts w:cs="Arial" w:ascii="Arial" w:hAnsi="Arial"/>
          <w:spacing w:val="-14"/>
          <w:sz w:val="17"/>
          <w:szCs w:val="17"/>
        </w:rPr>
        <w:t>s</w:t>
      </w:r>
      <w:r>
        <w:rPr>
          <w:rFonts w:cs="Arial" w:ascii="Arial" w:hAnsi="Arial"/>
          <w:spacing w:val="-13"/>
          <w:sz w:val="17"/>
          <w:szCs w:val="17"/>
        </w:rPr>
        <w:t>q</w:t>
      </w:r>
      <w:r>
        <w:rPr>
          <w:rFonts w:cs="Arial" w:ascii="Arial" w:hAnsi="Arial"/>
          <w:spacing w:val="-18"/>
          <w:sz w:val="17"/>
          <w:szCs w:val="17"/>
        </w:rPr>
        <w:t>u</w:t>
      </w:r>
      <w:r>
        <w:rPr>
          <w:rFonts w:cs="Arial" w:ascii="Arial" w:hAnsi="Arial"/>
          <w:spacing w:val="-15"/>
          <w:sz w:val="17"/>
          <w:szCs w:val="17"/>
        </w:rPr>
        <w:t>e</w:t>
      </w:r>
      <w:r>
        <w:rPr>
          <w:rFonts w:cs="Arial" w:ascii="Arial" w:hAnsi="Arial"/>
          <w:spacing w:val="-8"/>
          <w:sz w:val="17"/>
          <w:szCs w:val="17"/>
        </w:rPr>
        <w:t>t</w:t>
      </w:r>
      <w:r>
        <w:rPr>
          <w:rFonts w:cs="Arial" w:ascii="Arial" w:hAnsi="Arial"/>
          <w:spacing w:val="-14"/>
          <w:sz w:val="17"/>
          <w:szCs w:val="17"/>
        </w:rPr>
        <w:t>b</w:t>
      </w:r>
      <w:r>
        <w:rPr>
          <w:rFonts w:cs="Arial" w:ascii="Arial" w:hAnsi="Arial"/>
          <w:spacing w:val="-15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3"/>
          <w:w w:val="103"/>
          <w:position w:val="9"/>
          <w:sz w:val="17"/>
          <w:szCs w:val="17"/>
        </w:rPr>
        <w:t>a</w:t>
      </w:r>
      <w:r>
        <w:rPr>
          <w:rFonts w:cs="Arial" w:ascii="Arial" w:hAnsi="Arial"/>
          <w:spacing w:val="-8"/>
          <w:w w:val="103"/>
          <w:position w:val="9"/>
          <w:sz w:val="17"/>
          <w:szCs w:val="17"/>
        </w:rPr>
        <w:t>t</w:t>
      </w:r>
      <w:r>
        <w:rPr>
          <w:rFonts w:cs="Arial" w:ascii="Arial" w:hAnsi="Arial"/>
          <w:spacing w:val="-6"/>
          <w:w w:val="103"/>
          <w:position w:val="9"/>
          <w:sz w:val="17"/>
          <w:szCs w:val="17"/>
        </w:rPr>
        <w:t>l</w:t>
      </w:r>
      <w:r>
        <w:rPr>
          <w:rFonts w:cs="Arial" w:ascii="Arial" w:hAnsi="Arial"/>
          <w:spacing w:val="-18"/>
          <w:w w:val="103"/>
          <w:position w:val="9"/>
          <w:sz w:val="17"/>
          <w:szCs w:val="17"/>
        </w:rPr>
        <w:t>e</w:t>
      </w:r>
      <w:r>
        <w:rPr>
          <w:rFonts w:cs="Arial" w:ascii="Arial" w:hAnsi="Arial"/>
          <w:spacing w:val="-7"/>
          <w:w w:val="103"/>
          <w:position w:val="9"/>
          <w:sz w:val="17"/>
          <w:szCs w:val="17"/>
        </w:rPr>
        <w:t>ti</w:t>
      </w:r>
      <w:r>
        <w:rPr>
          <w:rFonts w:cs="Arial" w:ascii="Arial" w:hAnsi="Arial"/>
          <w:spacing w:val="-14"/>
          <w:w w:val="103"/>
          <w:position w:val="9"/>
          <w:sz w:val="17"/>
          <w:szCs w:val="17"/>
        </w:rPr>
        <w:t>s</w:t>
      </w:r>
      <w:r>
        <w:rPr>
          <w:rFonts w:cs="Arial" w:ascii="Arial" w:hAnsi="Arial"/>
          <w:spacing w:val="-24"/>
          <w:w w:val="103"/>
          <w:position w:val="9"/>
          <w:sz w:val="17"/>
          <w:szCs w:val="17"/>
        </w:rPr>
        <w:t>m</w:t>
      </w:r>
      <w:r>
        <w:rPr>
          <w:rFonts w:cs="Arial" w:ascii="Arial" w:hAnsi="Arial"/>
          <w:w w:val="103"/>
          <w:position w:val="9"/>
          <w:sz w:val="17"/>
          <w:szCs w:val="17"/>
        </w:rPr>
        <w:t>o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5830" w:space="736"/>
            <w:col w:w="2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ind w:right="1953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>9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0" w:hanging="0"/>
        <w:rPr/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31850</wp:posOffset>
                </wp:positionH>
                <wp:positionV relativeFrom="paragraph">
                  <wp:posOffset>57150</wp:posOffset>
                </wp:positionV>
                <wp:extent cx="1485900" cy="635"/>
                <wp:effectExtent l="4445" t="5080" r="508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4.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 OBLIGATO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14985</wp:posOffset>
                </wp:positionH>
                <wp:positionV relativeFrom="page">
                  <wp:posOffset>7771130</wp:posOffset>
                </wp:positionV>
                <wp:extent cx="1613535" cy="1353185"/>
                <wp:effectExtent l="0" t="0" r="0" b="0"/>
                <wp:wrapNone/>
                <wp:docPr id="3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68"/>
                              <w:gridCol w:w="137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ó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9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Só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Só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Só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06.55pt;mso-wrap-distance-left:9.05pt;mso-wrap-distance-right:9.05pt;mso-wrap-distance-top:0pt;mso-wrap-distance-bottom:0pt;margin-top:611.9pt;mso-position-vertical-relative:page;margin-left:4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68"/>
                        <w:gridCol w:w="137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5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ó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9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Só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Só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Só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54" w:right="1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ACIÓ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FICIENCI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T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8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96950</wp:posOffset>
                </wp:positionH>
                <wp:positionV relativeFrom="page">
                  <wp:posOffset>1079500</wp:posOffset>
                </wp:positionV>
                <wp:extent cx="5104765" cy="635"/>
                <wp:effectExtent l="5080" t="5080" r="317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85pt;width:401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6"/>
          <w:sz w:val="24"/>
          <w:szCs w:val="24"/>
        </w:rPr>
        <w:t>INSTRUCCION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P</w:t>
      </w:r>
      <w:r>
        <w:rPr>
          <w:rFonts w:cs="Arial" w:ascii="Arial" w:hAnsi="Arial"/>
          <w:b/>
          <w:bCs/>
          <w:spacing w:val="6"/>
          <w:sz w:val="24"/>
          <w:szCs w:val="24"/>
        </w:rPr>
        <w:t>A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PREGUN</w:t>
      </w:r>
      <w:r>
        <w:rPr>
          <w:rFonts w:cs="Arial" w:ascii="Arial" w:hAnsi="Arial"/>
          <w:b/>
          <w:bCs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spacing w:val="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76" w:firstLine="708"/>
        <w:jc w:val="both"/>
        <w:rPr/>
      </w:pP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pregun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si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6"/>
        </w:rPr>
        <w:t>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p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solu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6"/>
        </w:rPr>
        <w:t>problem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>si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6"/>
        </w:rPr>
        <w:t>dec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6"/>
        </w:rPr>
        <w:t>da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6"/>
        </w:rPr>
        <w:t>proporci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6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6"/>
        </w:rPr>
        <w:t>enunci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6"/>
        </w:rPr>
        <w:t>roble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6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6"/>
        </w:rPr>
        <w:t>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>indic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afirm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(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(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ufic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le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oluci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0" w:right="4311" w:hanging="0"/>
        <w:jc w:val="center"/>
        <w:rPr/>
      </w:pPr>
      <w:r>
        <w:rPr>
          <w:rFonts w:cs="Arial" w:ascii="Arial" w:hAnsi="Arial"/>
          <w:spacing w:val="6"/>
        </w:rPr>
        <w:t>Us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debe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mar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e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100" w:leader="none"/>
          <w:tab w:val="left" w:pos="5600" w:leader="none"/>
          <w:tab w:val="left" w:pos="8440" w:leader="none"/>
        </w:tabs>
        <w:autoSpaceDE w:val="false"/>
        <w:spacing w:lineRule="auto" w:line="240" w:before="0" w:after="0"/>
        <w:ind w:left="1446" w:right="76" w:hanging="566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pacing w:val="6"/>
        </w:rPr>
        <w:t>(1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pacing w:val="6"/>
        </w:rPr>
        <w:t>p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6"/>
        </w:rPr>
        <w:t>s</w:t>
      </w:r>
      <w:r>
        <w:rPr>
          <w:rFonts w:cs="Arial" w:ascii="Arial" w:hAnsi="Arial"/>
          <w:b/>
          <w:bCs/>
        </w:rPr>
        <w:t>í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  <w:spacing w:val="6"/>
        </w:rPr>
        <w:t>sol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6"/>
        </w:rPr>
        <w:t>afirmació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6"/>
        </w:rPr>
        <w:t>(1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6"/>
        </w:rPr>
        <w:t>s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6"/>
        </w:rPr>
        <w:t>suficient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6"/>
        </w:rPr>
        <w:t xml:space="preserve">ara </w:t>
      </w:r>
      <w:r>
        <w:rPr>
          <w:rFonts w:cs="Arial" w:ascii="Arial" w:hAnsi="Arial"/>
        </w:rPr>
        <w:t>respond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reg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6"/>
        </w:rPr>
        <w:t>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6"/>
        </w:rPr>
        <w:t>afirm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(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es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320" w:leader="none"/>
          <w:tab w:val="left" w:pos="5160" w:leader="none"/>
          <w:tab w:val="left" w:pos="5640" w:leader="none"/>
          <w:tab w:val="left" w:pos="6460" w:leader="none"/>
        </w:tabs>
        <w:autoSpaceDE w:val="false"/>
        <w:spacing w:lineRule="auto" w:line="240" w:before="0" w:after="0"/>
        <w:ind w:left="1446" w:right="76" w:hanging="566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pacing w:val="6"/>
        </w:rPr>
        <w:t>(2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6"/>
        </w:rPr>
        <w:t>p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38"/>
        </w:rPr>
        <w:t xml:space="preserve"> </w:t>
      </w:r>
      <w:r>
        <w:rPr>
          <w:rFonts w:cs="Arial" w:ascii="Arial" w:hAnsi="Arial"/>
          <w:b/>
          <w:bCs/>
          <w:spacing w:val="6"/>
        </w:rPr>
        <w:t>s</w:t>
      </w:r>
      <w:r>
        <w:rPr>
          <w:rFonts w:cs="Arial" w:ascii="Arial" w:hAnsi="Arial"/>
          <w:b/>
          <w:bCs/>
        </w:rPr>
        <w:t>í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6"/>
        </w:rPr>
        <w:t>sola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</w:rPr>
        <w:t>afirmació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6"/>
        </w:rPr>
        <w:t>(2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í</w:t>
        <w:tab/>
      </w:r>
      <w:r>
        <w:rPr>
          <w:rFonts w:cs="Arial" w:ascii="Arial" w:hAnsi="Arial"/>
          <w:spacing w:val="6"/>
        </w:rPr>
        <w:t>s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6"/>
        </w:rPr>
        <w:t>sufici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</w:rPr>
        <w:t xml:space="preserve">para </w:t>
      </w:r>
      <w:r>
        <w:rPr>
          <w:rFonts w:cs="Arial" w:ascii="Arial" w:hAnsi="Arial"/>
        </w:rPr>
        <w:t>respond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reg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6"/>
        </w:rPr>
        <w:t>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6"/>
        </w:rPr>
        <w:t>afirm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(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es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7" w:before="0" w:after="0"/>
        <w:ind w:left="1446" w:right="76" w:hanging="566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pacing w:val="6"/>
        </w:rPr>
        <w:t>Amb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  <w:spacing w:val="6"/>
        </w:rPr>
        <w:t>junta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6"/>
        </w:rPr>
        <w:t>(1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pacing w:val="6"/>
        </w:rPr>
        <w:t>(2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6"/>
        </w:rPr>
        <w:t>am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6"/>
        </w:rPr>
        <w:t>afirm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6"/>
        </w:rPr>
        <w:t>(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6"/>
        </w:rPr>
        <w:t>(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6"/>
        </w:rPr>
        <w:t>jun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6"/>
        </w:rPr>
        <w:t xml:space="preserve">son </w:t>
      </w:r>
      <w:r>
        <w:rPr>
          <w:rFonts w:cs="Arial" w:ascii="Arial" w:hAnsi="Arial"/>
        </w:rPr>
        <w:t xml:space="preserve">suficientes   </w:t>
      </w:r>
      <w:r>
        <w:rPr>
          <w:rFonts w:cs="Arial" w:ascii="Arial" w:hAnsi="Arial"/>
          <w:spacing w:val="6"/>
        </w:rPr>
        <w:t>pa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res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6"/>
        </w:rPr>
        <w:t>onde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</w:rPr>
        <w:t>pregunt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per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ningun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</w:rPr>
        <w:t xml:space="preserve">las </w:t>
      </w:r>
      <w:r>
        <w:rPr>
          <w:rFonts w:cs="Arial" w:ascii="Arial" w:hAnsi="Arial"/>
        </w:rPr>
        <w:t>afirmacion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ufic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6"/>
        </w:rPr>
        <w:t>nte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6" w:right="76" w:hanging="566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pacing w:val="6"/>
        </w:rPr>
        <w:t>Ca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6"/>
        </w:rPr>
        <w:t>u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6"/>
        </w:rPr>
        <w:t>p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6"/>
        </w:rPr>
        <w:t>s</w:t>
      </w:r>
      <w:r>
        <w:rPr>
          <w:rFonts w:cs="Arial" w:ascii="Arial" w:hAnsi="Arial"/>
          <w:b/>
          <w:bCs/>
        </w:rPr>
        <w:t>í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6"/>
        </w:rPr>
        <w:t>sol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6"/>
        </w:rPr>
        <w:t>(1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6"/>
        </w:rPr>
        <w:t>(2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6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6"/>
        </w:rPr>
        <w:t>s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6"/>
        </w:rPr>
        <w:t>sufic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6"/>
        </w:rPr>
        <w:t>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res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6"/>
        </w:rPr>
        <w:t>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6"/>
        </w:rPr>
        <w:t>egunta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7" w:before="0" w:after="0"/>
        <w:ind w:left="1446" w:right="76" w:hanging="566"/>
        <w:jc w:val="both"/>
        <w:rPr/>
      </w:pP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  <w:bCs/>
          <w:spacing w:val="6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6"/>
        </w:rPr>
        <w:t>requie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6"/>
        </w:rPr>
        <w:t>informac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6"/>
        </w:rPr>
        <w:t>adici</w:t>
      </w:r>
      <w:r>
        <w:rPr>
          <w:rFonts w:cs="Arial" w:ascii="Arial" w:hAnsi="Arial"/>
          <w:b/>
          <w:bCs/>
          <w:spacing w:val="5"/>
        </w:rPr>
        <w:t>o</w:t>
      </w:r>
      <w:r>
        <w:rPr>
          <w:rFonts w:cs="Arial" w:ascii="Arial" w:hAnsi="Arial"/>
          <w:b/>
          <w:bCs/>
          <w:spacing w:val="6"/>
        </w:rPr>
        <w:t>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6"/>
        </w:rPr>
        <w:t>am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6"/>
        </w:rPr>
        <w:t>afirm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6"/>
        </w:rPr>
        <w:t>j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6"/>
        </w:rPr>
        <w:t xml:space="preserve">son </w:t>
      </w:r>
      <w:r>
        <w:rPr>
          <w:rFonts w:cs="Arial" w:ascii="Arial" w:hAnsi="Arial"/>
        </w:rPr>
        <w:t>insufici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6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6"/>
        </w:rPr>
        <w:t>respo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6"/>
        </w:rPr>
        <w:t>pregu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6"/>
        </w:rPr>
        <w:t>requi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6"/>
        </w:rPr>
        <w:t xml:space="preserve">información </w:t>
      </w:r>
      <w:r>
        <w:rPr>
          <w:rFonts w:cs="Arial" w:ascii="Arial" w:hAnsi="Arial"/>
        </w:rPr>
        <w:t>adicion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6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le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oluci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2300" w:leader="none"/>
          <w:tab w:val="left" w:pos="2680" w:leader="none"/>
          <w:tab w:val="left" w:pos="7760" w:leader="none"/>
        </w:tabs>
        <w:autoSpaceDE w:val="false"/>
        <w:spacing w:lineRule="auto" w:line="240" w:before="0" w:after="0"/>
        <w:ind w:left="1589" w:right="77" w:hanging="1418"/>
        <w:rPr/>
      </w:pPr>
      <w:r>
        <w:rPr>
          <w:rFonts w:cs="Arial" w:ascii="Arial" w:hAnsi="Arial"/>
          <w:spacing w:val="6"/>
        </w:rPr>
        <w:t>Ejemp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:</w:t>
        <w:tab/>
        <w:tab/>
        <w:t>P</w:t>
        <w:tab/>
        <w:t>y</w:t>
        <w:tab/>
        <w:t>Q</w:t>
        <w:tab/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</w:rPr>
        <w:t>conju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6"/>
        </w:rPr>
        <w:t>ti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</w:rPr>
        <w:t>capi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$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6"/>
        </w:rPr>
        <w:t>10.000.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  <w:spacing w:val="6"/>
        </w:rPr>
        <w:t>00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6"/>
        </w:rPr>
        <w:t>¿cuá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6"/>
        </w:rPr>
        <w:t xml:space="preserve">el </w:t>
      </w:r>
      <w:r>
        <w:rPr>
          <w:rFonts w:cs="Arial" w:ascii="Arial" w:hAnsi="Arial"/>
        </w:rPr>
        <w:t>capit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Q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uto" w:line="240" w:before="0" w:after="0"/>
        <w:ind w:left="2295" w:right="1007" w:hanging="0"/>
        <w:rPr/>
      </w:pPr>
      <w:r>
        <w:rPr>
          <w:rFonts w:cs="Arial" w:ascii="Arial" w:hAnsi="Arial"/>
          <w:spacing w:val="6"/>
        </w:rPr>
        <w:t>(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6"/>
        </w:rPr>
        <w:t>pit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Q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6"/>
        </w:rPr>
        <w:t>e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6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raz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e</w:t>
        <w:tab/>
        <w:t>3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 xml:space="preserve">2. </w:t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6"/>
        </w:rPr>
        <w:t>tie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$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2.000.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  <w:spacing w:val="6"/>
        </w:rPr>
        <w:t>0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6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6"/>
        </w:rPr>
        <w:t>(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6"/>
        </w:rPr>
        <w:t>(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6"/>
        </w:rPr>
        <w:t>Am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junt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(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2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6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ol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spacing w:val="6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requi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inform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adicional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1" w:right="76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e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e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6"/>
        </w:rPr>
        <w:t>p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us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pu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observ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da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6"/>
        </w:rPr>
        <w:t>proporc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6"/>
        </w:rPr>
        <w:t>n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6"/>
        </w:rPr>
        <w:t>enunci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6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6"/>
        </w:rPr>
        <w:t>indic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6"/>
        </w:rPr>
        <w:t>condi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6"/>
        </w:rPr>
        <w:t>(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6"/>
        </w:rPr>
        <w:t>pos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6"/>
        </w:rPr>
        <w:t>ll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6"/>
        </w:rPr>
        <w:t>so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6"/>
        </w:rPr>
        <w:t>ció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efecto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9" w:right="50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Q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6"/>
        </w:rPr>
        <w:t>go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0" w:after="0"/>
        <w:ind w:left="1008" w:right="463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6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Q</w:t>
      </w:r>
      <w:r>
        <w:rPr>
          <w:rFonts w:cs="Arial" w:ascii="Arial" w:hAnsi="Arial"/>
        </w:rPr>
        <w:t>)</w:t>
        <w:tab/>
        <w:t xml:space="preserve">: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Q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6"/>
        </w:rPr>
        <w:t>donde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52" w:before="0" w:after="0"/>
        <w:ind w:left="403" w:right="5752" w:hanging="0"/>
        <w:jc w:val="center"/>
        <w:rPr/>
      </w:pPr>
      <w:r>
        <w:rPr>
          <w:rFonts w:cs="Arial" w:ascii="Arial" w:hAnsi="Arial"/>
        </w:rPr>
        <w:t>$</w:t>
      </w:r>
      <w:r>
        <w:rPr>
          <w:rFonts w:cs="Arial" w:ascii="Arial" w:hAnsi="Arial"/>
          <w:spacing w:val="6"/>
        </w:rPr>
        <w:t xml:space="preserve"> 10.0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  <w:spacing w:val="6"/>
        </w:rPr>
        <w:t>.00</w:t>
      </w:r>
      <w:r>
        <w:rPr>
          <w:rFonts w:cs="Arial" w:ascii="Arial" w:hAnsi="Arial"/>
        </w:rPr>
        <w:t>0</w:t>
        <w:tab/>
        <w:t xml:space="preserve">: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Q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$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6"/>
        </w:rPr>
        <w:t>4.000.000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0" w:after="0"/>
        <w:ind w:left="171" w:right="82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S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embar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tambié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6"/>
        </w:rPr>
        <w:t>si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resol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pr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6"/>
        </w:rPr>
        <w:t>le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c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6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da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>proporci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6"/>
        </w:rPr>
        <w:t>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6"/>
        </w:rPr>
        <w:t>enunci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6"/>
        </w:rPr>
        <w:t>(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Q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$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6"/>
        </w:rPr>
        <w:t>10.0</w:t>
      </w:r>
      <w:r>
        <w:rPr>
          <w:rFonts w:cs="Arial" w:ascii="Arial" w:hAnsi="Arial"/>
          <w:spacing w:val="7"/>
        </w:rPr>
        <w:t>0</w:t>
      </w:r>
      <w:r>
        <w:rPr>
          <w:rFonts w:cs="Arial" w:ascii="Arial" w:hAnsi="Arial"/>
          <w:spacing w:val="6"/>
        </w:rPr>
        <w:t>0.000</w:t>
      </w:r>
      <w:r>
        <w:rPr>
          <w:rFonts w:cs="Arial" w:ascii="Arial" w:hAnsi="Arial"/>
        </w:rPr>
        <w:t>)</w:t>
        <w:tab/>
        <w:t xml:space="preserve">y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6"/>
        </w:rPr>
        <w:t>condi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>(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6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$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2.000.000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tan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us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mar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cl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sol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(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(2)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9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0" w:after="0"/>
        <w:ind w:left="124" w:right="9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797050</wp:posOffset>
                </wp:positionH>
                <wp:positionV relativeFrom="paragraph">
                  <wp:posOffset>151765</wp:posOffset>
                </wp:positionV>
                <wp:extent cx="3543300" cy="635"/>
                <wp:effectExtent l="4445" t="5080" r="508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1.9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27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320" w:leader="none"/>
        </w:tabs>
        <w:autoSpaceDE w:val="false"/>
        <w:spacing w:lineRule="auto" w:line="240" w:before="14" w:after="0"/>
        <w:ind w:left="124" w:right="528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96950</wp:posOffset>
                </wp:positionH>
                <wp:positionV relativeFrom="page">
                  <wp:posOffset>1087120</wp:posOffset>
                </wp:positionV>
                <wp:extent cx="5104765" cy="635"/>
                <wp:effectExtent l="5080" t="5080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85.6pt;width:401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36"/>
          <w:szCs w:val="36"/>
        </w:rPr>
        <w:t>64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position w:val="11"/>
          <w:sz w:val="16"/>
          <w:szCs w:val="16"/>
        </w:rPr>
        <w:t xml:space="preserve">2   </w:t>
      </w:r>
      <w:r>
        <w:rPr>
          <w:rFonts w:cs="Arial" w:ascii="Arial" w:hAnsi="Arial"/>
          <w:spacing w:val="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position w:val="11"/>
          <w:sz w:val="16"/>
          <w:szCs w:val="16"/>
        </w:rPr>
        <w:t xml:space="preserve">2   </w:t>
      </w:r>
      <w:r>
        <w:rPr>
          <w:rFonts w:cs="Arial" w:ascii="Arial" w:hAnsi="Arial"/>
          <w:spacing w:val="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)</w:t>
      </w:r>
      <w:r>
        <w:rPr>
          <w:rFonts w:cs="Arial" w:ascii="Arial" w:hAnsi="Arial"/>
          <w:position w:val="11"/>
          <w:sz w:val="16"/>
          <w:szCs w:val="16"/>
        </w:rPr>
        <w:t>2</w:t>
        <w:tab/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0" w:before="0" w:after="0"/>
        <w:ind w:left="2274" w:righ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= 0 (2)</w:t>
        <w:tab/>
        <w:t>b = 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Am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junt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C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qui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nfo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d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0" w:after="0"/>
        <w:ind w:left="891" w:right="59" w:hanging="720"/>
        <w:rPr/>
      </w:pPr>
      <w:r>
        <w:rPr>
          <w:rFonts w:cs="Arial" w:ascii="Arial" w:hAnsi="Arial"/>
          <w:sz w:val="36"/>
          <w:szCs w:val="36"/>
        </w:rPr>
        <w:t>65.</w:t>
        <w:tab/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r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rendid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r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0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valor exa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de 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3" w:right="4119" w:hanging="0"/>
        <w:rPr/>
      </w:pP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úl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p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4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úl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p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Am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junt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C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1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r</w:t>
      </w:r>
      <w:r>
        <w:rPr>
          <w:rFonts w:cs="Arial" w:ascii="Arial" w:hAnsi="Arial"/>
          <w:spacing w:val="3"/>
          <w:position w:val="-1"/>
          <w:sz w:val="24"/>
          <w:szCs w:val="24"/>
        </w:rPr>
        <w:t>equie</w:t>
      </w:r>
      <w:r>
        <w:rPr>
          <w:rFonts w:cs="Arial" w:ascii="Arial" w:hAnsi="Arial"/>
          <w:spacing w:val="5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infor</w:t>
      </w:r>
      <w:r>
        <w:rPr>
          <w:rFonts w:cs="Arial" w:ascii="Arial" w:hAnsi="Arial"/>
          <w:spacing w:val="5"/>
          <w:position w:val="-1"/>
          <w:sz w:val="24"/>
          <w:szCs w:val="24"/>
        </w:rPr>
        <w:t>m</w:t>
      </w:r>
      <w:r>
        <w:rPr>
          <w:rFonts w:cs="Arial" w:ascii="Arial" w:hAnsi="Arial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spacing w:val="3"/>
          <w:position w:val="-1"/>
          <w:sz w:val="24"/>
          <w:szCs w:val="24"/>
        </w:rPr>
        <w:t>i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adi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spacing w:val="3"/>
          <w:position w:val="-1"/>
          <w:sz w:val="24"/>
          <w:szCs w:val="24"/>
        </w:rPr>
        <w:t>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660" w:leader="none"/>
        </w:tabs>
        <w:autoSpaceDE w:val="false"/>
        <w:spacing w:lineRule="auto" w:line="180" w:before="0" w:after="0"/>
        <w:ind w:left="8665" w:right="173" w:hanging="8556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960110</wp:posOffset>
                </wp:positionH>
                <wp:positionV relativeFrom="paragraph">
                  <wp:posOffset>140970</wp:posOffset>
                </wp:positionV>
                <wp:extent cx="99695" cy="635"/>
                <wp:effectExtent l="5080" t="5080" r="444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469.3pt;margin-top:11.1pt;width:7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66.</w:t>
        <w:tab/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ro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tivos,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onc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be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  <w:tab/>
      </w:r>
      <w:r>
        <w:rPr>
          <w:rFonts w:cs="Arial" w:ascii="Arial" w:hAnsi="Arial"/>
          <w:w w:val="99"/>
          <w:position w:val="15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0" w:after="0"/>
        <w:ind w:left="891" w:hanging="0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4" w:hanging="0"/>
        <w:rPr/>
      </w:pPr>
      <w:r>
        <w:rPr>
          <w:rFonts w:cs="Arial" w:ascii="Arial" w:hAnsi="Arial"/>
          <w:spacing w:val="-3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p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u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Am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junt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C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1" w:before="0" w:after="0"/>
        <w:ind w:left="8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r</w:t>
      </w:r>
      <w:r>
        <w:rPr>
          <w:rFonts w:cs="Arial" w:ascii="Arial" w:hAnsi="Arial"/>
          <w:spacing w:val="3"/>
          <w:position w:val="-1"/>
          <w:sz w:val="24"/>
          <w:szCs w:val="24"/>
        </w:rPr>
        <w:t>equie</w:t>
      </w:r>
      <w:r>
        <w:rPr>
          <w:rFonts w:cs="Arial" w:ascii="Arial" w:hAnsi="Arial"/>
          <w:spacing w:val="5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infor</w:t>
      </w:r>
      <w:r>
        <w:rPr>
          <w:rFonts w:cs="Arial" w:ascii="Arial" w:hAnsi="Arial"/>
          <w:spacing w:val="5"/>
          <w:position w:val="-1"/>
          <w:sz w:val="24"/>
          <w:szCs w:val="24"/>
        </w:rPr>
        <w:t>m</w:t>
      </w:r>
      <w:r>
        <w:rPr>
          <w:rFonts w:cs="Arial" w:ascii="Arial" w:hAnsi="Arial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spacing w:val="3"/>
          <w:position w:val="-1"/>
          <w:sz w:val="24"/>
          <w:szCs w:val="24"/>
        </w:rPr>
        <w:t>i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adi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spacing w:val="3"/>
          <w:position w:val="-1"/>
          <w:sz w:val="24"/>
          <w:szCs w:val="24"/>
        </w:rPr>
        <w:t>ional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0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831850</wp:posOffset>
                </wp:positionH>
                <wp:positionV relativeFrom="paragraph">
                  <wp:posOffset>137795</wp:posOffset>
                </wp:positionV>
                <wp:extent cx="1485900" cy="635"/>
                <wp:effectExtent l="4445" t="5080" r="508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8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28</w:t>
        <w:tab/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4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CÍCU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 OBLIGATORI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5" w:after="0"/>
        <w:ind w:left="891" w:right="58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96950</wp:posOffset>
                </wp:positionH>
                <wp:positionV relativeFrom="paragraph">
                  <wp:posOffset>-107950</wp:posOffset>
                </wp:positionV>
                <wp:extent cx="5104765" cy="635"/>
                <wp:effectExtent l="5080" t="4445" r="3175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8.5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67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ángulo ABC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, el perímetro mid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cm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 determinar el área achurada si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1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363470</wp:posOffset>
                </wp:positionH>
                <wp:positionV relativeFrom="paragraph">
                  <wp:posOffset>15875</wp:posOffset>
                </wp:positionV>
                <wp:extent cx="198120" cy="635"/>
                <wp:effectExtent l="5080" t="5080" r="381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0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,0e" stroked="t" o:allowincell="f" style="position:absolute;margin-left:186.1pt;margin-top:1.25pt;width:15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747010</wp:posOffset>
                </wp:positionH>
                <wp:positionV relativeFrom="paragraph">
                  <wp:posOffset>15875</wp:posOffset>
                </wp:positionV>
                <wp:extent cx="193040" cy="635"/>
                <wp:effectExtent l="4445" t="5080" r="508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216.3pt;margin-top:1.25pt;width:15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363470</wp:posOffset>
                </wp:positionH>
                <wp:positionV relativeFrom="paragraph">
                  <wp:posOffset>231775</wp:posOffset>
                </wp:positionV>
                <wp:extent cx="205105" cy="635"/>
                <wp:effectExtent l="5715" t="5080" r="317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,0e" stroked="t" o:allowincell="f" style="position:absolute;margin-left:186.1pt;margin-top:18.25pt;width:16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5" w:after="0"/>
        <w:ind w:right="-56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C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080" w:leader="none"/>
        </w:tabs>
        <w:autoSpaceDE w:val="false"/>
        <w:spacing w:lineRule="exact" w:line="370" w:before="31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position w:val="7"/>
          <w:sz w:val="24"/>
          <w:szCs w:val="24"/>
        </w:rPr>
        <w:t>4</w:t>
      </w:r>
      <w:r>
        <w:rPr>
          <w:rFonts w:cs="Arial" w:ascii="Arial" w:hAnsi="Arial"/>
          <w:spacing w:val="13"/>
          <w:position w:val="7"/>
          <w:sz w:val="24"/>
          <w:szCs w:val="24"/>
        </w:rPr>
        <w:t xml:space="preserve"> </w:t>
      </w:r>
      <w:r>
        <w:rPr>
          <w:rFonts w:cs="Arial" w:ascii="Arial" w:hAnsi="Arial"/>
          <w:position w:val="7"/>
          <w:sz w:val="24"/>
          <w:szCs w:val="24"/>
        </w:rPr>
        <w:t>:</w:t>
      </w:r>
      <w:r>
        <w:rPr>
          <w:rFonts w:cs="Arial" w:ascii="Arial" w:hAnsi="Arial"/>
          <w:spacing w:val="25"/>
          <w:position w:val="7"/>
          <w:sz w:val="24"/>
          <w:szCs w:val="24"/>
        </w:rPr>
        <w:t xml:space="preserve"> </w:t>
      </w:r>
      <w:r>
        <w:rPr>
          <w:rFonts w:cs="Arial" w:ascii="Arial" w:hAnsi="Arial"/>
          <w:position w:val="7"/>
          <w:sz w:val="24"/>
          <w:szCs w:val="24"/>
        </w:rPr>
        <w:t>3</w:t>
        <w:tab/>
      </w:r>
      <w:r>
        <w:rPr>
          <w:rFonts w:cs="Arial" w:ascii="Arial" w:hAnsi="Arial"/>
          <w:position w:val="-6"/>
        </w:rPr>
        <w:t>D</w:t>
        <w:tab/>
      </w:r>
      <w:r>
        <w:rPr>
          <w:rFonts w:cs="Arial" w:ascii="Arial" w:hAnsi="Arial"/>
          <w:position w:val="-8"/>
        </w:rPr>
        <w:t>C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3" w:equalWidth="false" w:sep="false">
            <w:col w:w="2589" w:space="452"/>
            <w:col w:w="1171" w:space="122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40" w:before="0" w:after="0"/>
        <w:ind w:left="22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707255</wp:posOffset>
                </wp:positionH>
                <wp:positionV relativeFrom="page">
                  <wp:posOffset>2112645</wp:posOffset>
                </wp:positionV>
                <wp:extent cx="1134745" cy="866140"/>
                <wp:effectExtent l="1270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866160"/>
                          <a:chOff x="0" y="0"/>
                          <a:chExt cx="1134720" cy="866160"/>
                        </a:xfrm>
                      </wpg:grpSpPr>
                      <wps:wsp>
                        <wps:cNvSpPr/>
                        <wps:spPr>
                          <a:xfrm>
                            <a:off x="3960" y="7560"/>
                            <a:ext cx="1125720" cy="84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8280"/>
                            <a:ext cx="56268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429120"/>
                            <a:ext cx="5695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7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879" y="670"/>
                                </a:lnTo>
                                <a:lnTo>
                                  <a:pt x="890" y="66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280"/>
                            <a:ext cx="72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2">
                                <a:moveTo>
                                  <a:pt x="0" y="0"/>
                                </a:moveTo>
                                <a:lnTo>
                                  <a:pt x="0" y="1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853560"/>
                            <a:ext cx="90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6" y="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680" y="6480"/>
                            <a:ext cx="5695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71">
                                <a:moveTo>
                                  <a:pt x="890" y="10"/>
                                </a:moveTo>
                                <a:lnTo>
                                  <a:pt x="879" y="0"/>
                                </a:lnTo>
                                <a:lnTo>
                                  <a:pt x="0" y="660"/>
                                </a:lnTo>
                                <a:lnTo>
                                  <a:pt x="9" y="670"/>
                                </a:lnTo>
                                <a:lnTo>
                                  <a:pt x="89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0"/>
                            <a:ext cx="90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0" y="2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0" y="429120"/>
                            <a:ext cx="108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6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124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5">
                                <a:moveTo>
                                  <a:pt x="0" y="34"/>
                                </a:moveTo>
                                <a:lnTo>
                                  <a:pt x="9" y="44"/>
                                </a:lnTo>
                                <a:lnTo>
                                  <a:pt x="53" y="10"/>
                                </a:lnTo>
                                <a:lnTo>
                                  <a:pt x="4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8948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0" y="33"/>
                                </a:moveTo>
                                <a:lnTo>
                                  <a:pt x="10" y="44"/>
                                </a:lnTo>
                                <a:lnTo>
                                  <a:pt x="51" y="9"/>
                                </a:lnTo>
                                <a:lnTo>
                                  <a:pt x="4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4808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0" y="34"/>
                                </a:moveTo>
                                <a:lnTo>
                                  <a:pt x="9" y="44"/>
                                </a:lnTo>
                                <a:lnTo>
                                  <a:pt x="53" y="10"/>
                                </a:lnTo>
                                <a:lnTo>
                                  <a:pt x="4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0596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0">
                                <a:moveTo>
                                  <a:pt x="0" y="30"/>
                                </a:moveTo>
                                <a:lnTo>
                                  <a:pt x="10" y="40"/>
                                </a:lnTo>
                                <a:lnTo>
                                  <a:pt x="55" y="9"/>
                                </a:lnTo>
                                <a:lnTo>
                                  <a:pt x="44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6348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0" y="31"/>
                                </a:moveTo>
                                <a:lnTo>
                                  <a:pt x="9" y="41"/>
                                </a:lnTo>
                                <a:lnTo>
                                  <a:pt x="55" y="10"/>
                                </a:lnTo>
                                <a:lnTo>
                                  <a:pt x="44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1992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5">
                                <a:moveTo>
                                  <a:pt x="0" y="34"/>
                                </a:moveTo>
                                <a:lnTo>
                                  <a:pt x="10" y="44"/>
                                </a:lnTo>
                                <a:lnTo>
                                  <a:pt x="55" y="9"/>
                                </a:lnTo>
                                <a:lnTo>
                                  <a:pt x="4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708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0" y="34"/>
                                </a:moveTo>
                                <a:lnTo>
                                  <a:pt x="9" y="45"/>
                                </a:lnTo>
                                <a:lnTo>
                                  <a:pt x="51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36040"/>
                            <a:ext cx="3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4">
                                <a:moveTo>
                                  <a:pt x="0" y="34"/>
                                </a:moveTo>
                                <a:lnTo>
                                  <a:pt x="10" y="44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9392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0" y="30"/>
                                </a:moveTo>
                                <a:lnTo>
                                  <a:pt x="9" y="40"/>
                                </a:lnTo>
                                <a:lnTo>
                                  <a:pt x="55" y="9"/>
                                </a:lnTo>
                                <a:lnTo>
                                  <a:pt x="44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521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0" y="31"/>
                                </a:moveTo>
                                <a:lnTo>
                                  <a:pt x="10" y="4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0752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5">
                                <a:moveTo>
                                  <a:pt x="44" y="44"/>
                                </a:moveTo>
                                <a:lnTo>
                                  <a:pt x="53" y="3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4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504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40" y="45"/>
                                </a:moveTo>
                                <a:lnTo>
                                  <a:pt x="51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2436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4" y="44"/>
                                </a:moveTo>
                                <a:lnTo>
                                  <a:pt x="53" y="3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4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8188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1">
                                <a:moveTo>
                                  <a:pt x="44" y="41"/>
                                </a:moveTo>
                                <a:lnTo>
                                  <a:pt x="55" y="31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4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4012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45" y="40"/>
                                </a:moveTo>
                                <a:lnTo>
                                  <a:pt x="55" y="31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9620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5">
                                <a:moveTo>
                                  <a:pt x="44" y="44"/>
                                </a:moveTo>
                                <a:lnTo>
                                  <a:pt x="55" y="33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4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372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42" y="44"/>
                                </a:moveTo>
                                <a:lnTo>
                                  <a:pt x="51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4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12320"/>
                            <a:ext cx="3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4">
                                <a:moveTo>
                                  <a:pt x="44" y="44"/>
                                </a:moveTo>
                                <a:lnTo>
                                  <a:pt x="55" y="3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4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05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45" y="41"/>
                                </a:moveTo>
                                <a:lnTo>
                                  <a:pt x="55" y="31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4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44" y="40"/>
                                </a:moveTo>
                                <a:lnTo>
                                  <a:pt x="55" y="31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4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166.35pt;width:89.35pt;height:68.2pt" coordorigin="7413,3327" coordsize="1787,1364">
                <v:rect id="shape_0" stroked="t" o:allowincell="f" style="position:absolute;left:7419;top:3339;width:1772;height:133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308;top:3340;width:885;height:1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0,671" path="m9,0l0,10l879,670l890,661l9,0xe" fillcolor="black" stroked="f" o:allowincell="f" style="position:absolute;left:8299;top:4003;width:896;height:6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21e" stroked="t" o:allowincell="f" style="position:absolute;left:9193;top:3340;width:0;height:133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9186;top:4671;width:14;height:20">
                  <v:shape id="shape_0" coordsize="14,20" path="m6,3l0,9l14,20l14,3l6,3xe" fillcolor="black" stroked="f" o:allowincell="f" style="position:absolute;left:9186;top:4671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10,0l0,3l6,3l10,0xe" fillcolor="black" stroked="f" o:allowincell="f" style="position:absolute;left:9186;top:4671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0,671" path="m890,10l879,0l0,660l9,670l890,10xe" fillcolor="black" stroked="f" o:allowincell="f" style="position:absolute;left:8299;top:3337;width:896;height:6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86;top:3327;width:14;height:21">
                  <v:shape id="shape_0" coordsize="14,21" path="m14,0l0,9l3,13l14,13l14,0xe" fillcolor="black" stroked="f" o:allowincell="f" style="position:absolute;left:9186;top:3327;width:13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1" path="m10,20l3,13l0,13l10,20xe" fillcolor="black" stroked="f" o:allowincell="f" style="position:absolute;left:9186;top:3327;width:13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92;top:4003;width:17;height:11">
                  <v:shape id="shape_0" coordsize="17,11" path="m7,0l0,7l7,10l11,5l7,0xe" fillcolor="black" stroked="f" o:allowincell="f" style="position:absolute;left:8292;top:4003;width:16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1" path="m16,0l11,5l16,10l16,0xe" fillcolor="black" stroked="f" o:allowincell="f" style="position:absolute;left:8292;top:4003;width:16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,45" path="m0,34l9,44l53,10l44,0l0,34xe" fillcolor="black" stroked="f" o:allowincell="f" style="position:absolute;left:7413;top:4636;width:5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5" path="m0,33l10,44l51,9l40,0l0,33xe" fillcolor="black" stroked="f" o:allowincell="f" style="position:absolute;left:7502;top:4570;width:51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4" path="m0,34l9,44l53,10l44,0l0,34xe" fillcolor="black" stroked="f" o:allowincell="f" style="position:absolute;left:7590;top:4505;width:5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40" path="m0,30l10,40l55,9l44,0l0,30xe" fillcolor="black" stroked="f" o:allowincell="f" style="position:absolute;left:7679;top:4438;width:55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2" path="m0,31l9,41l55,10l44,0l0,31xe" fillcolor="black" stroked="f" o:allowincell="f" style="position:absolute;left:7766;top:4372;width:54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5" path="m0,34l10,44l55,9l44,0l0,34xe" fillcolor="black" stroked="f" o:allowincell="f" style="position:absolute;left:7856;top:4303;width:54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6" path="m0,34l9,45l51,10l40,0l0,34xe" fillcolor="black" stroked="f" o:allowincell="f" style="position:absolute;left:7947;top:4236;width:50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4" path="m0,34l10,44l55,10l45,0l0,34xe" fillcolor="black" stroked="f" o:allowincell="f" style="position:absolute;left:8032;top:4171;width:54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0" path="m0,30l9,40l55,9l44,0l0,30xe" fillcolor="black" stroked="f" o:allowincell="f" style="position:absolute;left:8123;top:4105;width:5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1" path="m0,31l10,40l55,10l45,0l0,31xe" fillcolor="black" stroked="f" o:allowincell="f" style="position:absolute;left:8209;top:4039;width:5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5" path="m44,44l53,33l9,0l0,9l44,44xe" fillcolor="black" stroked="f" o:allowincell="f" style="position:absolute;left:8255;top:3969;width:5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6" path="m40,45l51,34l10,0l0,10l40,45xe" fillcolor="black" stroked="f" o:allowincell="f" style="position:absolute;left:8167;top:3902;width:51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4" path="m44,44l53,33l9,0l0,9l44,44xe" fillcolor="black" stroked="f" o:allowincell="f" style="position:absolute;left:8078;top:3838;width:5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41" path="m44,41l55,31l10,0l0,10l44,41xe" fillcolor="black" stroked="f" o:allowincell="f" style="position:absolute;left:7987;top:3771;width:55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1" path="m45,40l55,31l10,0l0,10l45,40xe" fillcolor="black" stroked="f" o:allowincell="f" style="position:absolute;left:7900;top:3705;width:5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5" path="m44,44l55,33l10,0l0,9l44,44xe" fillcolor="black" stroked="f" o:allowincell="f" style="position:absolute;left:7811;top:3636;width:54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5" path="m42,44l51,34l10,0l0,10l42,44xe" fillcolor="black" stroked="f" o:allowincell="f" style="position:absolute;left:7724;top:3569;width:50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4" path="m44,44l55,33l9,0l0,9l44,44xe" fillcolor="black" stroked="f" o:allowincell="f" style="position:absolute;left:7634;top:3504;width:54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1" path="m45,41l55,31l10,0l0,10l45,41xe" fillcolor="black" stroked="f" o:allowincell="f" style="position:absolute;left:7544;top:3438;width:5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1" path="m44,40l55,31l9,0l0,9l44,40xe" fillcolor="black" stroked="f" o:allowincell="f" style="position:absolute;left:7458;top:3372;width:54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(2)</w:t>
        <w:tab/>
        <w:t>AC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0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9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00" w:leader="none"/>
        </w:tabs>
        <w:autoSpaceDE w:val="false"/>
        <w:spacing w:lineRule="exact" w:line="346" w:before="0" w:after="0"/>
        <w:ind w:left="8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402455</wp:posOffset>
                </wp:positionH>
                <wp:positionV relativeFrom="paragraph">
                  <wp:posOffset>1135380</wp:posOffset>
                </wp:positionV>
                <wp:extent cx="189230" cy="635"/>
                <wp:effectExtent l="4445" t="5080" r="381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346.65pt;margin-top:89.4pt;width:14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5"/>
          <w:sz w:val="24"/>
          <w:szCs w:val="24"/>
        </w:rPr>
        <w:t>B</w:t>
      </w:r>
      <w:r>
        <w:rPr>
          <w:rFonts w:cs="Arial" w:ascii="Arial" w:hAnsi="Arial"/>
          <w:position w:val="5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5"/>
          <w:sz w:val="24"/>
          <w:szCs w:val="24"/>
        </w:rPr>
        <w:t>(2</w:t>
      </w:r>
      <w:r>
        <w:rPr>
          <w:rFonts w:cs="Arial" w:ascii="Arial" w:hAnsi="Arial"/>
          <w:position w:val="5"/>
          <w:sz w:val="24"/>
          <w:szCs w:val="24"/>
        </w:rPr>
        <w:t>)</w:t>
      </w:r>
      <w:r>
        <w:rPr>
          <w:rFonts w:cs="Arial" w:ascii="Arial" w:hAnsi="Arial"/>
          <w:spacing w:val="8"/>
          <w:position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5"/>
          <w:sz w:val="24"/>
          <w:szCs w:val="24"/>
        </w:rPr>
        <w:t>po</w:t>
      </w:r>
      <w:r>
        <w:rPr>
          <w:rFonts w:cs="Arial" w:ascii="Arial" w:hAnsi="Arial"/>
          <w:position w:val="5"/>
          <w:sz w:val="24"/>
          <w:szCs w:val="24"/>
        </w:rPr>
        <w:t>r</w:t>
      </w:r>
      <w:r>
        <w:rPr>
          <w:rFonts w:cs="Arial" w:ascii="Arial" w:hAnsi="Arial"/>
          <w:spacing w:val="8"/>
          <w:position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5"/>
          <w:sz w:val="24"/>
          <w:szCs w:val="24"/>
        </w:rPr>
        <w:t>s</w:t>
      </w:r>
      <w:r>
        <w:rPr>
          <w:rFonts w:cs="Arial" w:ascii="Arial" w:hAnsi="Arial"/>
          <w:position w:val="5"/>
          <w:sz w:val="24"/>
          <w:szCs w:val="24"/>
        </w:rPr>
        <w:t>í</w:t>
      </w:r>
      <w:r>
        <w:rPr>
          <w:rFonts w:cs="Arial" w:ascii="Arial" w:hAnsi="Arial"/>
          <w:spacing w:val="9"/>
          <w:position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5"/>
          <w:sz w:val="24"/>
          <w:szCs w:val="24"/>
        </w:rPr>
        <w:t>sol</w:t>
      </w:r>
      <w:r>
        <w:rPr>
          <w:rFonts w:cs="Arial" w:ascii="Arial" w:hAnsi="Arial"/>
          <w:position w:val="5"/>
          <w:sz w:val="24"/>
          <w:szCs w:val="24"/>
        </w:rPr>
        <w:t>a</w:t>
        <w:tab/>
      </w:r>
      <w:r>
        <w:rPr>
          <w:rFonts w:cs="Arial" w:ascii="Arial" w:hAnsi="Arial"/>
          <w:position w:val="-5"/>
          <w:sz w:val="24"/>
          <w:szCs w:val="24"/>
        </w:rPr>
        <w:t>fig.2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06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1"/>
          <w:sz w:val="24"/>
          <w:szCs w:val="24"/>
        </w:rPr>
        <w:t>C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1"/>
          <w:sz w:val="24"/>
          <w:szCs w:val="24"/>
        </w:rPr>
        <w:t>Amba</w:t>
      </w:r>
      <w:r>
        <w:rPr>
          <w:rFonts w:cs="Arial" w:ascii="Arial" w:hAnsi="Arial"/>
          <w:position w:val="1"/>
          <w:sz w:val="24"/>
          <w:szCs w:val="24"/>
        </w:rPr>
        <w:t>s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juntas</w:t>
      </w:r>
      <w:r>
        <w:rPr>
          <w:rFonts w:cs="Arial" w:ascii="Arial" w:hAnsi="Arial"/>
          <w:position w:val="1"/>
          <w:sz w:val="24"/>
          <w:szCs w:val="24"/>
        </w:rPr>
        <w:t>,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(1</w:t>
      </w:r>
      <w:r>
        <w:rPr>
          <w:rFonts w:cs="Arial" w:ascii="Arial" w:hAnsi="Arial"/>
          <w:position w:val="1"/>
          <w:sz w:val="24"/>
          <w:szCs w:val="24"/>
        </w:rPr>
        <w:t>)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y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660" w:leader="none"/>
          <w:tab w:val="left" w:pos="8440" w:leader="none"/>
        </w:tabs>
        <w:autoSpaceDE w:val="false"/>
        <w:spacing w:lineRule="exact" w:line="30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  <w:spacing w:val="3"/>
          <w:position w:val="2"/>
          <w:sz w:val="24"/>
          <w:szCs w:val="24"/>
        </w:rPr>
        <w:t>D</w:t>
      </w:r>
      <w:r>
        <w:rPr>
          <w:rFonts w:cs="Arial" w:ascii="Arial" w:hAnsi="Arial"/>
          <w:position w:val="2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2"/>
          <w:sz w:val="24"/>
          <w:szCs w:val="24"/>
        </w:rPr>
        <w:t>Cad</w:t>
      </w:r>
      <w:r>
        <w:rPr>
          <w:rFonts w:cs="Arial" w:ascii="Arial" w:hAnsi="Arial"/>
          <w:position w:val="2"/>
          <w:sz w:val="24"/>
          <w:szCs w:val="24"/>
        </w:rPr>
        <w:t>a</w:t>
      </w:r>
      <w:r>
        <w:rPr>
          <w:rFonts w:cs="Arial" w:ascii="Arial" w:hAnsi="Arial"/>
          <w:spacing w:val="8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2"/>
          <w:sz w:val="24"/>
          <w:szCs w:val="24"/>
        </w:rPr>
        <w:t>un</w:t>
      </w:r>
      <w:r>
        <w:rPr>
          <w:rFonts w:cs="Arial" w:ascii="Arial" w:hAnsi="Arial"/>
          <w:position w:val="2"/>
          <w:sz w:val="24"/>
          <w:szCs w:val="24"/>
        </w:rPr>
        <w:t>a</w:t>
      </w:r>
      <w:r>
        <w:rPr>
          <w:rFonts w:cs="Arial" w:ascii="Arial" w:hAnsi="Arial"/>
          <w:spacing w:val="8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2"/>
          <w:sz w:val="24"/>
          <w:szCs w:val="24"/>
        </w:rPr>
        <w:t>po</w:t>
      </w:r>
      <w:r>
        <w:rPr>
          <w:rFonts w:cs="Arial" w:ascii="Arial" w:hAnsi="Arial"/>
          <w:position w:val="2"/>
          <w:sz w:val="24"/>
          <w:szCs w:val="24"/>
        </w:rPr>
        <w:t>r</w:t>
      </w:r>
      <w:r>
        <w:rPr>
          <w:rFonts w:cs="Arial" w:ascii="Arial" w:hAnsi="Arial"/>
          <w:spacing w:val="8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2"/>
          <w:sz w:val="24"/>
          <w:szCs w:val="24"/>
        </w:rPr>
        <w:t>s</w:t>
      </w:r>
      <w:r>
        <w:rPr>
          <w:rFonts w:cs="Arial" w:ascii="Arial" w:hAnsi="Arial"/>
          <w:position w:val="2"/>
          <w:sz w:val="24"/>
          <w:szCs w:val="24"/>
        </w:rPr>
        <w:t>í</w:t>
      </w:r>
      <w:r>
        <w:rPr>
          <w:rFonts w:cs="Arial" w:ascii="Arial" w:hAnsi="Arial"/>
          <w:spacing w:val="8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2"/>
          <w:sz w:val="24"/>
          <w:szCs w:val="24"/>
        </w:rPr>
        <w:t>s</w:t>
      </w:r>
      <w:r>
        <w:rPr>
          <w:rFonts w:cs="Arial" w:ascii="Arial" w:hAnsi="Arial"/>
          <w:spacing w:val="4"/>
          <w:position w:val="2"/>
          <w:sz w:val="24"/>
          <w:szCs w:val="24"/>
        </w:rPr>
        <w:t>o</w:t>
      </w:r>
      <w:r>
        <w:rPr>
          <w:rFonts w:cs="Arial" w:ascii="Arial" w:hAnsi="Arial"/>
          <w:spacing w:val="3"/>
          <w:position w:val="2"/>
          <w:sz w:val="24"/>
          <w:szCs w:val="24"/>
        </w:rPr>
        <w:t>la</w:t>
      </w:r>
      <w:r>
        <w:rPr>
          <w:rFonts w:cs="Arial" w:ascii="Arial" w:hAnsi="Arial"/>
          <w:position w:val="2"/>
          <w:sz w:val="24"/>
          <w:szCs w:val="24"/>
        </w:rPr>
        <w:t>,</w:t>
      </w:r>
      <w:r>
        <w:rPr>
          <w:rFonts w:cs="Arial" w:ascii="Arial" w:hAnsi="Arial"/>
          <w:spacing w:val="10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2"/>
          <w:sz w:val="24"/>
          <w:szCs w:val="24"/>
        </w:rPr>
        <w:t>(1</w:t>
      </w:r>
      <w:r>
        <w:rPr>
          <w:rFonts w:cs="Arial" w:ascii="Arial" w:hAnsi="Arial"/>
          <w:position w:val="2"/>
          <w:sz w:val="24"/>
          <w:szCs w:val="24"/>
        </w:rPr>
        <w:t>)</w:t>
      </w:r>
      <w:r>
        <w:rPr>
          <w:rFonts w:cs="Arial" w:ascii="Arial" w:hAnsi="Arial"/>
          <w:spacing w:val="8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ó</w:t>
      </w:r>
      <w:r>
        <w:rPr>
          <w:rFonts w:cs="Arial" w:ascii="Arial" w:hAnsi="Arial"/>
          <w:spacing w:val="8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2"/>
          <w:sz w:val="24"/>
          <w:szCs w:val="24"/>
        </w:rPr>
        <w:t>(2</w:t>
      </w:r>
      <w:r>
        <w:rPr>
          <w:rFonts w:cs="Arial" w:ascii="Arial" w:hAnsi="Arial"/>
          <w:position w:val="2"/>
          <w:sz w:val="24"/>
          <w:szCs w:val="24"/>
        </w:rPr>
        <w:t>)</w:t>
        <w:tab/>
      </w:r>
      <w:r>
        <w:rPr>
          <w:rFonts w:cs="Arial" w:ascii="Arial" w:hAnsi="Arial"/>
          <w:position w:val="-2"/>
        </w:rPr>
        <w:t>A</w:t>
        <w:tab/>
      </w:r>
      <w:r>
        <w:rPr>
          <w:rFonts w:cs="Arial" w:ascii="Arial" w:hAnsi="Arial"/>
          <w:position w:val="1"/>
        </w:rPr>
        <w:t>B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47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qui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nfo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d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onal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2" w:after="0"/>
        <w:ind w:left="171" w:right="-74" w:hanging="0"/>
        <w:rPr/>
      </w:pPr>
      <w:r>
        <w:rPr>
          <w:rFonts w:cs="Arial" w:ascii="Arial" w:hAnsi="Arial"/>
          <w:sz w:val="36"/>
          <w:szCs w:val="36"/>
        </w:rPr>
        <w:t>68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igura 22, s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356" w:before="33" w:after="0"/>
        <w:ind w:left="2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8"/>
        </w:rPr>
        <w:t>4</w:t>
      </w:r>
      <w:r>
        <w:rPr>
          <w:rFonts w:cs="Arial" w:ascii="Arial" w:hAnsi="Arial"/>
          <w:spacing w:val="-6"/>
          <w:position w:val="8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,</w:t>
      </w:r>
      <w:r>
        <w:rPr>
          <w:rFonts w:cs="Arial" w:ascii="Arial" w:hAnsi="Arial"/>
          <w:spacing w:val="-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se puede afirmar que </w:t>
      </w:r>
      <w:r>
        <w:rPr>
          <w:rFonts w:cs="Arial" w:ascii="Arial" w:hAnsi="Arial"/>
          <w:spacing w:val="2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UT</w:t>
      </w:r>
      <w:r>
        <w:rPr>
          <w:rFonts w:cs="Arial" w:ascii="Arial" w:hAnsi="Arial"/>
          <w:spacing w:val="2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 7  si: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640330</wp:posOffset>
                </wp:positionH>
                <wp:positionV relativeFrom="paragraph">
                  <wp:posOffset>-41275</wp:posOffset>
                </wp:positionV>
                <wp:extent cx="95250" cy="635"/>
                <wp:effectExtent l="4445" t="4445" r="508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,0e" stroked="t" o:allowincell="f" style="position:absolute;margin-left:207.9pt;margin-top:-3.25pt;width:7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1"/>
        </w:rPr>
        <w:t>7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3373" w:space="120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2257" w:right="268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926205</wp:posOffset>
                </wp:positionH>
                <wp:positionV relativeFrom="paragraph">
                  <wp:posOffset>20320</wp:posOffset>
                </wp:positionV>
                <wp:extent cx="1870075" cy="1573530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573560"/>
                          <a:chOff x="0" y="0"/>
                          <a:chExt cx="1870200" cy="157356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15678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1412">
                                <a:moveTo>
                                  <a:pt x="0" y="1403"/>
                                </a:moveTo>
                                <a:lnTo>
                                  <a:pt x="4" y="1412"/>
                                </a:lnTo>
                                <a:lnTo>
                                  <a:pt x="2457" y="8"/>
                                </a:lnTo>
                                <a:lnTo>
                                  <a:pt x="2451" y="0"/>
                                </a:lnTo>
                                <a:lnTo>
                                  <a:pt x="1225" y="701"/>
                                </a:lnTo>
                                <a:lnTo>
                                  <a:pt x="0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71760"/>
                            <a:ext cx="1567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1413">
                                <a:moveTo>
                                  <a:pt x="0" y="1403"/>
                                </a:moveTo>
                                <a:lnTo>
                                  <a:pt x="4" y="1412"/>
                                </a:lnTo>
                                <a:lnTo>
                                  <a:pt x="2457" y="8"/>
                                </a:lnTo>
                                <a:lnTo>
                                  <a:pt x="2451" y="0"/>
                                </a:lnTo>
                                <a:lnTo>
                                  <a:pt x="1225" y="701"/>
                                </a:lnTo>
                                <a:lnTo>
                                  <a:pt x="0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3474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678">
                                <a:moveTo>
                                  <a:pt x="536" y="678"/>
                                </a:moveTo>
                                <a:lnTo>
                                  <a:pt x="544" y="669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536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8120"/>
                            <a:ext cx="186516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1426">
                                <a:moveTo>
                                  <a:pt x="1463" y="708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1460" y="718"/>
                                </a:lnTo>
                                <a:lnTo>
                                  <a:pt x="2921" y="1426"/>
                                </a:lnTo>
                                <a:lnTo>
                                  <a:pt x="2924" y="1414"/>
                                </a:lnTo>
                                <a:lnTo>
                                  <a:pt x="1463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05320"/>
                            <a:ext cx="4222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10">
                                <a:moveTo>
                                  <a:pt x="656" y="710"/>
                                </a:moveTo>
                                <a:lnTo>
                                  <a:pt x="662" y="701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656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8323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55" y="63"/>
                                </a:lnTo>
                                <a:lnTo>
                                  <a:pt x="63" y="5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4312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7">
                                <a:moveTo>
                                  <a:pt x="0" y="38"/>
                                </a:moveTo>
                                <a:lnTo>
                                  <a:pt x="8" y="46"/>
                                </a:lnTo>
                                <a:lnTo>
                                  <a:pt x="62" y="8"/>
                                </a:ln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95360"/>
                            <a:ext cx="112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8">
                                <a:moveTo>
                                  <a:pt x="0" y="136"/>
                                </a:moveTo>
                                <a:lnTo>
                                  <a:pt x="0" y="147"/>
                                </a:lnTo>
                                <a:lnTo>
                                  <a:pt x="38" y="147"/>
                                </a:lnTo>
                                <a:lnTo>
                                  <a:pt x="55" y="145"/>
                                </a:lnTo>
                                <a:lnTo>
                                  <a:pt x="74" y="142"/>
                                </a:lnTo>
                                <a:lnTo>
                                  <a:pt x="87" y="136"/>
                                </a:lnTo>
                                <a:lnTo>
                                  <a:pt x="95" y="134"/>
                                </a:lnTo>
                                <a:lnTo>
                                  <a:pt x="104" y="131"/>
                                </a:lnTo>
                                <a:lnTo>
                                  <a:pt x="115" y="123"/>
                                </a:lnTo>
                                <a:lnTo>
                                  <a:pt x="128" y="115"/>
                                </a:lnTo>
                                <a:lnTo>
                                  <a:pt x="140" y="104"/>
                                </a:lnTo>
                                <a:lnTo>
                                  <a:pt x="147" y="93"/>
                                </a:lnTo>
                                <a:lnTo>
                                  <a:pt x="155" y="82"/>
                                </a:lnTo>
                                <a:lnTo>
                                  <a:pt x="164" y="68"/>
                                </a:lnTo>
                                <a:lnTo>
                                  <a:pt x="170" y="51"/>
                                </a:lnTo>
                                <a:lnTo>
                                  <a:pt x="175" y="38"/>
                                </a:lnTo>
                                <a:lnTo>
                                  <a:pt x="177" y="19"/>
                                </a:lnTo>
                                <a:lnTo>
                                  <a:pt x="177" y="2"/>
                                </a:lnTo>
                                <a:lnTo>
                                  <a:pt x="170" y="0"/>
                                </a:lnTo>
                                <a:lnTo>
                                  <a:pt x="166" y="16"/>
                                </a:lnTo>
                                <a:lnTo>
                                  <a:pt x="164" y="32"/>
                                </a:lnTo>
                                <a:lnTo>
                                  <a:pt x="158" y="49"/>
                                </a:lnTo>
                                <a:lnTo>
                                  <a:pt x="153" y="63"/>
                                </a:lnTo>
                                <a:lnTo>
                                  <a:pt x="147" y="76"/>
                                </a:lnTo>
                                <a:lnTo>
                                  <a:pt x="140" y="87"/>
                                </a:lnTo>
                                <a:lnTo>
                                  <a:pt x="121" y="106"/>
                                </a:lnTo>
                                <a:lnTo>
                                  <a:pt x="109" y="115"/>
                                </a:lnTo>
                                <a:lnTo>
                                  <a:pt x="98" y="121"/>
                                </a:lnTo>
                                <a:lnTo>
                                  <a:pt x="90" y="123"/>
                                </a:lnTo>
                                <a:lnTo>
                                  <a:pt x="85" y="126"/>
                                </a:lnTo>
                                <a:lnTo>
                                  <a:pt x="68" y="131"/>
                                </a:lnTo>
                                <a:lnTo>
                                  <a:pt x="55" y="134"/>
                                </a:lnTo>
                                <a:lnTo>
                                  <a:pt x="38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9264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7">
                                <a:moveTo>
                                  <a:pt x="0" y="49"/>
                                </a:moveTo>
                                <a:lnTo>
                                  <a:pt x="8" y="57"/>
                                </a:lnTo>
                                <a:lnTo>
                                  <a:pt x="85" y="8"/>
                                </a:lnTo>
                                <a:lnTo>
                                  <a:pt x="76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9264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0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60" y="80"/>
                                </a:lnTo>
                                <a:lnTo>
                                  <a:pt x="68" y="7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1.6pt;width:147.25pt;height:123.9pt" coordorigin="6183,32" coordsize="2945,2478">
                <v:shape id="shape_0" coordsize="2458,1412" path="m0,1403l4,1412l2457,8l2451,0l1225,701l0,1403xe" fillcolor="black" stroked="f" o:allowincell="f" style="position:absolute;left:6373;top:32;width:2468;height:14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8,1413" path="m0,1403l4,1412l2457,8l2451,0l1225,701l0,1403xe" fillcolor="black" stroked="f" o:allowincell="f" style="position:absolute;left:6373;top:1090;width:2468;height:1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678" path="m536,678l544,669l8,0l0,8l536,678xe" fillcolor="black" stroked="f" o:allowincell="f" style="position:absolute;left:6183;top:582;width:546;height:6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4,1426" path="m1463,708l2,0l0,10l1460,718l2921,1426l2924,1414l1463,708xe" fillcolor="black" stroked="f" o:allowincell="f" style="position:absolute;left:6187;top:580;width:2936;height:1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2,710" path="m656,710l662,701l4,0l0,7l656,710xe" fillcolor="black" stroked="f" o:allowincell="f" style="position:absolute;left:8463;top:1300;width:664;height:7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8,0l0,8l55,63l63,55l8,0xe" fillcolor="black" stroked="f" o:allowincell="f" style="position:absolute;left:8399;top:1342;width:6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7" path="m0,38l8,46l62,8l55,0l0,38xe" fillcolor="black" stroked="f" o:allowincell="f" style="position:absolute;left:8454;top:1359;width:62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48" path="m0,136l0,147l38,147l55,145l74,142l87,136l95,134l104,131l115,123l128,115l140,104l147,93l155,82l164,68l170,51l175,38l177,19l177,2l170,0l166,16l164,32l158,49l153,63l147,76l140,87l121,106l109,115l98,121l90,123l85,126l68,131l55,134l38,136l0,136xe" fillcolor="black" stroked="f" o:allowincell="f" style="position:absolute;left:6486;top:812;width:176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7" path="m0,49l8,57l85,8l76,0l0,49xe" fillcolor="black" stroked="f" o:allowincell="f" style="position:absolute;left:6662;top:1123;width:84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0" path="m8,0l0,8l60,80l68,72l8,0xe" fillcolor="black" stroked="f" o:allowincell="f" style="position:absolute;left:6739;top:1123;width:6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363470</wp:posOffset>
                </wp:positionH>
                <wp:positionV relativeFrom="paragraph">
                  <wp:posOffset>-3175</wp:posOffset>
                </wp:positionV>
                <wp:extent cx="193040" cy="635"/>
                <wp:effectExtent l="4445" t="4445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186.1pt;margin-top:-0.25pt;width:15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  <w:tab/>
        <w:t>U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400" w:leader="none"/>
        </w:tabs>
        <w:autoSpaceDE w:val="false"/>
        <w:spacing w:lineRule="auto" w:line="240" w:before="6" w:after="0"/>
        <w:ind w:left="2295" w:hanging="0"/>
        <w:rPr>
          <w:rFonts w:ascii="Arial" w:hAnsi="Arial" w:cs="Arial"/>
        </w:rPr>
      </w:pPr>
      <w:r>
        <w:rPr>
          <w:rFonts w:cs="Arial" w:ascii="Arial" w:hAnsi="Arial"/>
          <w:spacing w:val="4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position w:val="-3"/>
          <w:sz w:val="16"/>
          <w:szCs w:val="16"/>
        </w:rPr>
        <w:t xml:space="preserve">1 </w:t>
      </w:r>
      <w:r>
        <w:rPr>
          <w:rFonts w:cs="Arial" w:ascii="Arial" w:hAnsi="Arial"/>
          <w:spacing w:val="7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position w:val="-3"/>
          <w:sz w:val="16"/>
          <w:szCs w:val="16"/>
        </w:rPr>
        <w:t>2</w:t>
        <w:tab/>
      </w:r>
      <w:r>
        <w:rPr>
          <w:rFonts w:cs="Arial" w:ascii="Arial" w:hAnsi="Arial"/>
          <w:position w:val="-7"/>
        </w:rPr>
        <w:t>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spacing w:lineRule="exact" w:line="414" w:before="64" w:after="0"/>
        <w:ind w:left="880" w:hanging="0"/>
        <w:rPr>
          <w:rFonts w:ascii="Symbol" w:hAnsi="Symbol" w:cs="Symbol"/>
        </w:rPr>
      </w:pPr>
      <w:r>
        <w:rPr>
          <w:rFonts w:cs="Arial" w:ascii="Arial" w:hAnsi="Arial"/>
          <w:spacing w:val="4"/>
          <w:position w:val="-4"/>
          <w:sz w:val="24"/>
          <w:szCs w:val="24"/>
        </w:rPr>
        <w:t>A</w:t>
      </w:r>
      <w:r>
        <w:rPr>
          <w:rFonts w:cs="Arial" w:ascii="Arial" w:hAnsi="Arial"/>
          <w:position w:val="-4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-4"/>
          <w:sz w:val="24"/>
          <w:szCs w:val="24"/>
        </w:rPr>
        <w:t>(1</w:t>
      </w:r>
      <w:r>
        <w:rPr>
          <w:rFonts w:cs="Arial" w:ascii="Arial" w:hAnsi="Arial"/>
          <w:position w:val="-4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4"/>
          <w:sz w:val="24"/>
          <w:szCs w:val="24"/>
        </w:rPr>
        <w:t>po</w:t>
      </w:r>
      <w:r>
        <w:rPr>
          <w:rFonts w:cs="Arial" w:ascii="Arial" w:hAnsi="Arial"/>
          <w:position w:val="-4"/>
          <w:sz w:val="24"/>
          <w:szCs w:val="24"/>
        </w:rPr>
        <w:t>r</w:t>
      </w:r>
      <w:r>
        <w:rPr>
          <w:rFonts w:cs="Arial" w:ascii="Arial" w:hAnsi="Arial"/>
          <w:spacing w:val="8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4"/>
          <w:sz w:val="24"/>
          <w:szCs w:val="24"/>
        </w:rPr>
        <w:t>s</w:t>
      </w:r>
      <w:r>
        <w:rPr>
          <w:rFonts w:cs="Arial" w:ascii="Arial" w:hAnsi="Arial"/>
          <w:position w:val="-4"/>
          <w:sz w:val="24"/>
          <w:szCs w:val="24"/>
        </w:rPr>
        <w:t>í</w:t>
      </w:r>
      <w:r>
        <w:rPr>
          <w:rFonts w:cs="Arial" w:ascii="Arial" w:hAnsi="Arial"/>
          <w:spacing w:val="8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4"/>
          <w:sz w:val="24"/>
          <w:szCs w:val="24"/>
        </w:rPr>
        <w:t>sol</w:t>
      </w:r>
      <w:r>
        <w:rPr>
          <w:rFonts w:cs="Arial" w:ascii="Arial" w:hAnsi="Arial"/>
          <w:position w:val="-4"/>
          <w:sz w:val="24"/>
          <w:szCs w:val="24"/>
        </w:rPr>
        <w:t>a</w:t>
        <w:tab/>
      </w:r>
      <w:r>
        <w:rPr>
          <w:rFonts w:cs="Symbol" w:ascii="Symbol" w:hAnsi="Symbol"/>
          <w:position w:val="11"/>
        </w:rPr>
        <w:t>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380" w:leader="none"/>
        </w:tabs>
        <w:autoSpaceDE w:val="false"/>
        <w:spacing w:lineRule="exact" w:line="235" w:before="0" w:after="0"/>
        <w:ind w:left="880" w:right="-80" w:hanging="0"/>
        <w:rPr>
          <w:rFonts w:ascii="Arial" w:hAnsi="Arial" w:cs="Arial"/>
        </w:rPr>
      </w:pPr>
      <w:r>
        <w:rPr>
          <w:rFonts w:cs="Arial" w:ascii="Arial" w:hAnsi="Arial"/>
          <w:spacing w:val="4"/>
          <w:position w:val="-4"/>
          <w:sz w:val="24"/>
          <w:szCs w:val="24"/>
        </w:rPr>
        <w:t>B</w:t>
      </w:r>
      <w:r>
        <w:rPr>
          <w:rFonts w:cs="Arial" w:ascii="Arial" w:hAnsi="Arial"/>
          <w:position w:val="-4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-4"/>
          <w:sz w:val="24"/>
          <w:szCs w:val="24"/>
        </w:rPr>
        <w:t>(2</w:t>
      </w:r>
      <w:r>
        <w:rPr>
          <w:rFonts w:cs="Arial" w:ascii="Arial" w:hAnsi="Arial"/>
          <w:position w:val="-4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4"/>
          <w:sz w:val="24"/>
          <w:szCs w:val="24"/>
        </w:rPr>
        <w:t>po</w:t>
      </w:r>
      <w:r>
        <w:rPr>
          <w:rFonts w:cs="Arial" w:ascii="Arial" w:hAnsi="Arial"/>
          <w:position w:val="-4"/>
          <w:sz w:val="24"/>
          <w:szCs w:val="24"/>
        </w:rPr>
        <w:t>r</w:t>
      </w:r>
      <w:r>
        <w:rPr>
          <w:rFonts w:cs="Arial" w:ascii="Arial" w:hAnsi="Arial"/>
          <w:spacing w:val="8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4"/>
          <w:sz w:val="24"/>
          <w:szCs w:val="24"/>
        </w:rPr>
        <w:t>s</w:t>
      </w:r>
      <w:r>
        <w:rPr>
          <w:rFonts w:cs="Arial" w:ascii="Arial" w:hAnsi="Arial"/>
          <w:position w:val="-4"/>
          <w:sz w:val="24"/>
          <w:szCs w:val="24"/>
        </w:rPr>
        <w:t>í</w:t>
      </w:r>
      <w:r>
        <w:rPr>
          <w:rFonts w:cs="Arial" w:ascii="Arial" w:hAnsi="Arial"/>
          <w:spacing w:val="8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4"/>
          <w:sz w:val="24"/>
          <w:szCs w:val="24"/>
        </w:rPr>
        <w:t>sol</w:t>
      </w:r>
      <w:r>
        <w:rPr>
          <w:rFonts w:cs="Arial" w:ascii="Arial" w:hAnsi="Arial"/>
          <w:position w:val="-4"/>
          <w:sz w:val="24"/>
          <w:szCs w:val="24"/>
        </w:rPr>
        <w:t>a</w:t>
        <w:tab/>
      </w:r>
      <w:r>
        <w:rPr>
          <w:rFonts w:cs="Arial" w:ascii="Arial" w:hAnsi="Arial"/>
          <w:position w:val="2"/>
        </w:rPr>
        <w:t>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040" w:leader="none"/>
        </w:tabs>
        <w:autoSpaceDE w:val="false"/>
        <w:spacing w:lineRule="exact" w:line="324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-1"/>
          <w:sz w:val="24"/>
          <w:szCs w:val="24"/>
        </w:rPr>
        <w:t>Amb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juntas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(1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y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(2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position w:val="13"/>
        </w:rPr>
        <w:t>Q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C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qui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nfo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d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onal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14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fig.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auto" w:line="240" w:before="31" w:after="0"/>
        <w:ind w:left="841" w:right="544" w:hanging="0"/>
        <w:jc w:val="center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pacing w:val="-13"/>
          <w:w w:val="99"/>
        </w:rPr>
        <w:t>L</w:t>
      </w:r>
      <w:r>
        <w:rPr>
          <w:rFonts w:cs="Arial" w:ascii="Arial" w:hAnsi="Arial"/>
          <w:w w:val="102"/>
          <w:position w:val="-6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3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4"/>
        </w:rPr>
        <w:t>S</w:t>
        <w:tab/>
      </w:r>
      <w:r>
        <w:rPr>
          <w:rFonts w:cs="Arial" w:ascii="Arial" w:hAnsi="Arial"/>
          <w:spacing w:val="-9"/>
          <w:w w:val="99"/>
          <w:position w:val="7"/>
        </w:rPr>
        <w:t>L</w:t>
      </w:r>
      <w:r>
        <w:rPr>
          <w:rFonts w:cs="Arial" w:ascii="Arial" w:hAnsi="Arial"/>
          <w:w w:val="102"/>
          <w:position w:val="4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99"/>
        </w:rPr>
        <w:t>T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2" w:equalWidth="false" w:sep="false">
            <w:col w:w="6543" w:space="818"/>
            <w:col w:w="1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71" w:after="0"/>
        <w:ind w:left="171" w:right="-74" w:hanging="0"/>
        <w:rPr/>
      </w:pPr>
      <w:r>
        <w:rPr>
          <w:rFonts w:cs="Arial" w:ascii="Arial" w:hAnsi="Arial"/>
          <w:sz w:val="36"/>
          <w:szCs w:val="36"/>
        </w:rPr>
        <w:t>69.</w:t>
        <w:tab/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 determinar el valor de</w:t>
      </w:r>
    </w:p>
    <w:p>
      <w:pPr>
        <w:pStyle w:val="Normal"/>
        <w:widowControl w:val="false"/>
        <w:autoSpaceDE w:val="false"/>
        <w:spacing w:lineRule="auto" w:line="240" w:before="15" w:after="0"/>
        <w:ind w:left="-38" w:right="-38" w:hanging="0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2a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−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71" w:before="64" w:after="0"/>
        <w:ind w:left="208" w:right="215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267710</wp:posOffset>
                </wp:positionH>
                <wp:positionV relativeFrom="paragraph">
                  <wp:posOffset>24765</wp:posOffset>
                </wp:positionV>
                <wp:extent cx="417195" cy="635"/>
                <wp:effectExtent l="5080" t="5080" r="381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0">
                              <a:moveTo>
                                <a:pt x="0" y="0"/>
                              </a:moveTo>
                              <a:lnTo>
                                <a:pt x="6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6,0e" stroked="t" o:allowincell="f" style="position:absolute;margin-left:257.3pt;margin-top:1.95pt;width:32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cols w:num="3" w:equalWidth="false" w:sep="false">
            <w:col w:w="4295" w:space="184"/>
            <w:col w:w="633" w:space="188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29" w:after="0"/>
        <w:ind w:left="2295" w:right="4782" w:hanging="0"/>
        <w:rPr/>
      </w:pPr>
      <w:r>
        <w:rPr>
          <w:rFonts w:cs="Arial" w:ascii="Arial" w:hAnsi="Arial"/>
          <w:sz w:val="24"/>
          <w:szCs w:val="24"/>
        </w:rPr>
        <w:t>(1)</w:t>
        <w:tab/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b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: 2 (2)</w:t>
        <w:tab/>
        <w:t>a + b  =  2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right="4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C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Am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junt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qui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nfo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d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onal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797050</wp:posOffset>
                </wp:positionH>
                <wp:positionV relativeFrom="paragraph">
                  <wp:posOffset>151765</wp:posOffset>
                </wp:positionV>
                <wp:extent cx="3543300" cy="635"/>
                <wp:effectExtent l="4445" t="5080" r="508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1.9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29</w:t>
      </w:r>
    </w:p>
    <w:p>
      <w:pPr>
        <w:sectPr>
          <w:type w:val="continuous"/>
          <w:pgSz w:w="10440" w:h="15120"/>
          <w:pgMar w:left="680" w:right="740" w:gutter="0" w:header="65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14" w:after="0"/>
        <w:ind w:left="891" w:right="61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96950</wp:posOffset>
                </wp:positionH>
                <wp:positionV relativeFrom="paragraph">
                  <wp:posOffset>-92710</wp:posOffset>
                </wp:positionV>
                <wp:extent cx="5104765" cy="635"/>
                <wp:effectExtent l="5080" t="4445" r="317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-7.3pt;width:4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70.</w:t>
        <w:tab/>
      </w:r>
      <w:r>
        <w:rPr>
          <w:rFonts w:cs="Arial" w:ascii="Arial" w:hAnsi="Arial"/>
          <w:sz w:val="24"/>
          <w:szCs w:val="24"/>
        </w:rPr>
        <w:t>Pedr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á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a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gand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adr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éndol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ra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su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tos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úmenes de los conos que se generan si se sabe que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2999" w:right="73" w:hanging="704"/>
        <w:rPr/>
      </w:pPr>
      <w:r>
        <w:rPr>
          <w:rFonts w:cs="Arial" w:ascii="Arial" w:hAnsi="Arial"/>
          <w:sz w:val="24"/>
          <w:szCs w:val="24"/>
        </w:rPr>
        <w:t>(1)</w:t>
        <w:tab/>
        <w:t>Un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t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uadr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án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d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 mismo que un cateto de la de Pedro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ind w:left="3003" w:right="70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t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a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s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ad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á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ob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mi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t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ate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edr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ol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Am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junt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C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quie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nfo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d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onal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1" w:right="244" w:firstLine="708"/>
        <w:rPr/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ves de esta prueba apar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rán en </w:t>
      </w:r>
      <w:hyperlink r:id="rId3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demre.c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artir del 10 de noviembre de 200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33"/>
          <w:type w:val="nextPage"/>
          <w:pgSz w:w="10440" w:h="15120"/>
          <w:pgMar w:left="680" w:right="740" w:gutter="0" w:header="65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1485900" cy="635"/>
                <wp:effectExtent l="4445" t="5080" r="508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65.5pt;margin-top:10.15pt;width:11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36"/>
          <w:szCs w:val="36"/>
        </w:rPr>
        <w:t>30</w:t>
        <w:tab/>
      </w:r>
      <w:r>
        <w:rPr>
          <w:rFonts w:cs="Arial" w:ascii="Arial" w:hAnsi="Arial"/>
          <w:color w:val="000000"/>
          <w:sz w:val="24"/>
          <w:szCs w:val="24"/>
        </w:rPr>
        <w:t>PSU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04 –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SCÍCUL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UEBA OBLIGATORIA</w:t>
      </w:r>
    </w:p>
    <w:p>
      <w:pPr>
        <w:sectPr>
          <w:headerReference w:type="default" r:id="rId34"/>
          <w:type w:val="nextPage"/>
          <w:pgSz w:w="10440" w:h="1512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422" w:right="236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96950</wp:posOffset>
                </wp:positionH>
                <wp:positionV relativeFrom="page">
                  <wp:posOffset>1087120</wp:posOffset>
                </wp:positionV>
                <wp:extent cx="5104765" cy="635"/>
                <wp:effectExtent l="5080" t="5080" r="317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9" h="0">
                              <a:moveTo>
                                <a:pt x="0" y="0"/>
                              </a:moveTo>
                              <a:lnTo>
                                <a:pt x="8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38,0e" stroked="t" o:allowincell="f" style="position:absolute;margin-left:78.5pt;margin-top:85.6pt;width:401.9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CALENDARIO</w:t>
      </w:r>
      <w:r>
        <w:rPr>
          <w:rFonts w:cs="Arial" w:ascii="Arial" w:hAnsi="Arial"/>
          <w:b/>
          <w:bCs/>
          <w:color w:val="000000"/>
          <w:spacing w:val="-20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APL</w:t>
      </w:r>
      <w:r>
        <w:rPr>
          <w:rFonts w:cs="Arial" w:ascii="Arial" w:hAnsi="Arial"/>
          <w:b/>
          <w:bCs/>
          <w:color w:val="000000"/>
          <w:spacing w:val="2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CACIÓN</w:t>
      </w:r>
    </w:p>
    <w:p>
      <w:pPr>
        <w:pStyle w:val="Normal"/>
        <w:widowControl w:val="false"/>
        <w:autoSpaceDE w:val="false"/>
        <w:spacing w:lineRule="exact" w:line="269" w:before="0" w:after="0"/>
        <w:ind w:left="2767" w:right="2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ROCESO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DMISIÓ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2004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165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080"/>
        <w:gridCol w:w="4320"/>
        <w:gridCol w:w="1410"/>
      </w:tblGrid>
      <w:tr>
        <w:trPr>
          <w:trHeight w:val="46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R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9" w:right="1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RU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PR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E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39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DO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4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RECONOCIMIEN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AL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38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L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8:15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802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RUE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BLIGATORI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E L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J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RUE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PTA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5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5</w:t>
            </w:r>
          </w:p>
        </w:tc>
      </w:tr>
      <w:tr>
        <w:trPr>
          <w:trHeight w:val="2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MAR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8:15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5:30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7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RUE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BLIGATORI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ATEMÁ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RUEB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PTATIV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AS: </w:t>
            </w:r>
            <w:r>
              <w:rPr>
                <w:rFonts w:cs="Arial" w:ascii="Arial" w:hAnsi="Arial"/>
                <w:sz w:val="24"/>
                <w:szCs w:val="24"/>
              </w:rPr>
              <w:t>MÓDUL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BLIGATORIO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MÓDU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C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V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5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5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29" w:after="0"/>
        <w:ind w:left="596" w:right="36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(*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hor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indic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correspon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6"/>
          <w:sz w:val="24"/>
          <w:szCs w:val="24"/>
        </w:rPr>
        <w:t>ini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míni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debe </w:t>
      </w:r>
      <w:r>
        <w:rPr>
          <w:rFonts w:cs="Arial" w:ascii="Arial" w:hAnsi="Arial"/>
          <w:sz w:val="24"/>
          <w:szCs w:val="24"/>
        </w:rPr>
        <w:t>comenz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identifi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ac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ostulan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5"/>
          <w:type w:val="nextPage"/>
          <w:pgSz w:w="10440" w:h="15120"/>
          <w:pgMar w:left="680" w:right="7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3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1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47" w:right="38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 A V E 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6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038"/>
        <w:gridCol w:w="1005"/>
        <w:gridCol w:w="1037"/>
        <w:gridCol w:w="1004"/>
        <w:gridCol w:w="1038"/>
        <w:gridCol w:w="1004"/>
        <w:gridCol w:w="888"/>
      </w:tblGrid>
      <w:tr>
        <w:trPr>
          <w:trHeight w:val="823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3" w:right="174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REG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3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4" w:right="174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REG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3" w:right="174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REG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4" w:right="174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REG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76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274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78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9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9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9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4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76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8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5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94" w:hRule="exac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1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7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sectPr>
          <w:headerReference w:type="default" r:id="rId36"/>
          <w:type w:val="nextPage"/>
          <w:pgSz w:w="10440" w:h="15120"/>
          <w:pgMar w:left="680" w:right="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2880" w:leader="none"/>
          <w:tab w:val="left" w:pos="3980" w:leader="none"/>
          <w:tab w:val="left" w:pos="4920" w:leader="none"/>
          <w:tab w:val="left" w:pos="6020" w:leader="none"/>
        </w:tabs>
        <w:autoSpaceDE w:val="false"/>
        <w:spacing w:lineRule="exact" w:line="246" w:before="0" w:after="0"/>
        <w:ind w:left="84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D</w:t>
        <w:tab/>
        <w:t>28.</w:t>
        <w:tab/>
        <w:t>B</w:t>
        <w:tab/>
        <w:t>46.</w:t>
        <w:tab/>
        <w:t>D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880" w:leader="none"/>
          <w:tab w:val="left" w:pos="3980" w:leader="none"/>
          <w:tab w:val="left" w:pos="4920" w:leader="none"/>
          <w:tab w:val="left" w:pos="6020" w:leader="none"/>
        </w:tabs>
        <w:autoSpaceDE w:val="false"/>
        <w:spacing w:lineRule="exact" w:line="271" w:before="0" w:after="0"/>
        <w:ind w:left="84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11.</w:t>
        <w:tab/>
        <w:t>C</w:t>
        <w:tab/>
        <w:t>29.</w:t>
        <w:tab/>
        <w:t>D</w:t>
        <w:tab/>
        <w:t>47.</w:t>
        <w:tab/>
        <w:t>C</w:t>
      </w:r>
    </w:p>
    <w:p>
      <w:pPr>
        <w:pStyle w:val="Normal"/>
        <w:widowControl w:val="false"/>
        <w:autoSpaceDE w:val="false"/>
        <w:spacing w:lineRule="auto" w:line="240" w:before="30" w:after="0"/>
        <w:ind w:left="121" w:right="724" w:hanging="121"/>
        <w:rPr/>
      </w:pPr>
      <w:r>
        <w:br w:type="column"/>
      </w:r>
      <w:r>
        <w:rPr>
          <w:rFonts w:cs="Arial" w:ascii="Arial" w:hAnsi="Arial"/>
          <w:sz w:val="20"/>
          <w:szCs w:val="20"/>
        </w:rPr>
        <w:t>SUFICIEN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/>
        <w:t>A DE DATOS</w:t>
      </w:r>
    </w:p>
    <w:p>
      <w:pPr>
        <w:sectPr>
          <w:type w:val="continuous"/>
          <w:pgSz w:w="10440" w:h="15120"/>
          <w:pgMar w:left="680" w:right="720" w:gutter="0" w:header="0" w:top="1500" w:footer="0" w:bottom="280"/>
          <w:cols w:num="2" w:equalWidth="false" w:sep="false">
            <w:col w:w="6203" w:space="812"/>
            <w:col w:w="2025"/>
          </w:cols>
          <w:formProt w:val="false"/>
          <w:textDirection w:val="lrTb"/>
          <w:docGrid w:type="default" w:linePitch="360" w:charSpace="0"/>
        </w:sectPr>
      </w:pPr>
    </w:p>
    <w:tbl>
      <w:tblPr>
        <w:tblW w:w="7480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41"/>
        <w:gridCol w:w="1101"/>
        <w:gridCol w:w="941"/>
        <w:gridCol w:w="1101"/>
        <w:gridCol w:w="941"/>
        <w:gridCol w:w="1100"/>
        <w:gridCol w:w="598"/>
      </w:tblGrid>
      <w:tr>
        <w:trPr>
          <w:trHeight w:val="294" w:hRule="exac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2">
                      <wp:simplePos x="0" y="0"/>
                      <wp:positionH relativeFrom="page">
                        <wp:posOffset>588010</wp:posOffset>
                      </wp:positionH>
                      <wp:positionV relativeFrom="page">
                        <wp:posOffset>2180590</wp:posOffset>
                      </wp:positionV>
                      <wp:extent cx="5580380" cy="3805555"/>
                      <wp:effectExtent l="4445" t="5715" r="3810" b="317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360" cy="380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8" h="5993">
                                    <a:moveTo>
                                      <a:pt x="613" y="0"/>
                                    </a:moveTo>
                                    <a:lnTo>
                                      <a:pt x="562" y="2"/>
                                    </a:lnTo>
                                    <a:lnTo>
                                      <a:pt x="513" y="8"/>
                                    </a:lnTo>
                                    <a:lnTo>
                                      <a:pt x="465" y="17"/>
                                    </a:lnTo>
                                    <a:lnTo>
                                      <a:pt x="419" y="31"/>
                                    </a:lnTo>
                                    <a:lnTo>
                                      <a:pt x="374" y="48"/>
                                    </a:lnTo>
                                    <a:lnTo>
                                      <a:pt x="331" y="68"/>
                                    </a:lnTo>
                                    <a:lnTo>
                                      <a:pt x="290" y="91"/>
                                    </a:lnTo>
                                    <a:lnTo>
                                      <a:pt x="251" y="118"/>
                                    </a:lnTo>
                                    <a:lnTo>
                                      <a:pt x="214" y="147"/>
                                    </a:lnTo>
                                    <a:lnTo>
                                      <a:pt x="179" y="179"/>
                                    </a:lnTo>
                                    <a:lnTo>
                                      <a:pt x="147" y="214"/>
                                    </a:lnTo>
                                    <a:lnTo>
                                      <a:pt x="118" y="251"/>
                                    </a:lnTo>
                                    <a:lnTo>
                                      <a:pt x="91" y="290"/>
                                    </a:lnTo>
                                    <a:lnTo>
                                      <a:pt x="68" y="331"/>
                                    </a:lnTo>
                                    <a:lnTo>
                                      <a:pt x="48" y="374"/>
                                    </a:lnTo>
                                    <a:lnTo>
                                      <a:pt x="31" y="419"/>
                                    </a:lnTo>
                                    <a:lnTo>
                                      <a:pt x="17" y="465"/>
                                    </a:lnTo>
                                    <a:lnTo>
                                      <a:pt x="8" y="513"/>
                                    </a:lnTo>
                                    <a:lnTo>
                                      <a:pt x="2" y="562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0" y="5378"/>
                                    </a:lnTo>
                                    <a:lnTo>
                                      <a:pt x="2" y="5428"/>
                                    </a:lnTo>
                                    <a:lnTo>
                                      <a:pt x="8" y="5478"/>
                                    </a:lnTo>
                                    <a:lnTo>
                                      <a:pt x="17" y="5526"/>
                                    </a:lnTo>
                                    <a:lnTo>
                                      <a:pt x="31" y="5572"/>
                                    </a:lnTo>
                                    <a:lnTo>
                                      <a:pt x="48" y="5617"/>
                                    </a:lnTo>
                                    <a:lnTo>
                                      <a:pt x="68" y="5660"/>
                                    </a:lnTo>
                                    <a:lnTo>
                                      <a:pt x="91" y="5702"/>
                                    </a:lnTo>
                                    <a:lnTo>
                                      <a:pt x="118" y="5741"/>
                                    </a:lnTo>
                                    <a:lnTo>
                                      <a:pt x="147" y="5778"/>
                                    </a:lnTo>
                                    <a:lnTo>
                                      <a:pt x="179" y="5812"/>
                                    </a:lnTo>
                                    <a:lnTo>
                                      <a:pt x="214" y="5844"/>
                                    </a:lnTo>
                                    <a:lnTo>
                                      <a:pt x="251" y="5874"/>
                                    </a:lnTo>
                                    <a:lnTo>
                                      <a:pt x="290" y="5900"/>
                                    </a:lnTo>
                                    <a:lnTo>
                                      <a:pt x="331" y="5924"/>
                                    </a:lnTo>
                                    <a:lnTo>
                                      <a:pt x="374" y="5944"/>
                                    </a:lnTo>
                                    <a:lnTo>
                                      <a:pt x="419" y="5961"/>
                                    </a:lnTo>
                                    <a:lnTo>
                                      <a:pt x="465" y="5974"/>
                                    </a:lnTo>
                                    <a:lnTo>
                                      <a:pt x="513" y="5984"/>
                                    </a:lnTo>
                                    <a:lnTo>
                                      <a:pt x="562" y="5990"/>
                                    </a:lnTo>
                                    <a:lnTo>
                                      <a:pt x="613" y="5992"/>
                                    </a:lnTo>
                                    <a:lnTo>
                                      <a:pt x="8174" y="5992"/>
                                    </a:lnTo>
                                    <a:lnTo>
                                      <a:pt x="8224" y="5990"/>
                                    </a:lnTo>
                                    <a:lnTo>
                                      <a:pt x="8273" y="5984"/>
                                    </a:lnTo>
                                    <a:lnTo>
                                      <a:pt x="8321" y="5974"/>
                                    </a:lnTo>
                                    <a:lnTo>
                                      <a:pt x="8368" y="5961"/>
                                    </a:lnTo>
                                    <a:lnTo>
                                      <a:pt x="8412" y="5944"/>
                                    </a:lnTo>
                                    <a:lnTo>
                                      <a:pt x="8456" y="5924"/>
                                    </a:lnTo>
                                    <a:lnTo>
                                      <a:pt x="8497" y="5900"/>
                                    </a:lnTo>
                                    <a:lnTo>
                                      <a:pt x="8536" y="5874"/>
                                    </a:lnTo>
                                    <a:lnTo>
                                      <a:pt x="8573" y="5844"/>
                                    </a:lnTo>
                                    <a:lnTo>
                                      <a:pt x="8607" y="5812"/>
                                    </a:lnTo>
                                    <a:lnTo>
                                      <a:pt x="8639" y="5778"/>
                                    </a:lnTo>
                                    <a:lnTo>
                                      <a:pt x="8669" y="5741"/>
                                    </a:lnTo>
                                    <a:lnTo>
                                      <a:pt x="8695" y="5702"/>
                                    </a:lnTo>
                                    <a:lnTo>
                                      <a:pt x="8719" y="5660"/>
                                    </a:lnTo>
                                    <a:lnTo>
                                      <a:pt x="8739" y="5617"/>
                                    </a:lnTo>
                                    <a:lnTo>
                                      <a:pt x="8756" y="5572"/>
                                    </a:lnTo>
                                    <a:lnTo>
                                      <a:pt x="8769" y="5526"/>
                                    </a:lnTo>
                                    <a:lnTo>
                                      <a:pt x="8779" y="5478"/>
                                    </a:lnTo>
                                    <a:lnTo>
                                      <a:pt x="8785" y="5428"/>
                                    </a:lnTo>
                                    <a:lnTo>
                                      <a:pt x="8787" y="5378"/>
                                    </a:lnTo>
                                    <a:lnTo>
                                      <a:pt x="8787" y="613"/>
                                    </a:lnTo>
                                    <a:lnTo>
                                      <a:pt x="8785" y="562"/>
                                    </a:lnTo>
                                    <a:lnTo>
                                      <a:pt x="8779" y="513"/>
                                    </a:lnTo>
                                    <a:lnTo>
                                      <a:pt x="8769" y="465"/>
                                    </a:lnTo>
                                    <a:lnTo>
                                      <a:pt x="8756" y="419"/>
                                    </a:lnTo>
                                    <a:lnTo>
                                      <a:pt x="8739" y="374"/>
                                    </a:lnTo>
                                    <a:lnTo>
                                      <a:pt x="8719" y="331"/>
                                    </a:lnTo>
                                    <a:lnTo>
                                      <a:pt x="8695" y="290"/>
                                    </a:lnTo>
                                    <a:lnTo>
                                      <a:pt x="8669" y="251"/>
                                    </a:lnTo>
                                    <a:lnTo>
                                      <a:pt x="8639" y="214"/>
                                    </a:lnTo>
                                    <a:lnTo>
                                      <a:pt x="8607" y="179"/>
                                    </a:lnTo>
                                    <a:lnTo>
                                      <a:pt x="8573" y="147"/>
                                    </a:lnTo>
                                    <a:lnTo>
                                      <a:pt x="8536" y="118"/>
                                    </a:lnTo>
                                    <a:lnTo>
                                      <a:pt x="8497" y="91"/>
                                    </a:lnTo>
                                    <a:lnTo>
                                      <a:pt x="8456" y="68"/>
                                    </a:lnTo>
                                    <a:lnTo>
                                      <a:pt x="8412" y="48"/>
                                    </a:lnTo>
                                    <a:lnTo>
                                      <a:pt x="8368" y="31"/>
                                    </a:lnTo>
                                    <a:lnTo>
                                      <a:pt x="8321" y="17"/>
                                    </a:lnTo>
                                    <a:lnTo>
                                      <a:pt x="8273" y="8"/>
                                    </a:lnTo>
                                    <a:lnTo>
                                      <a:pt x="8224" y="2"/>
                                    </a:lnTo>
                                    <a:lnTo>
                                      <a:pt x="8174" y="0"/>
                                    </a:lnTo>
                                    <a:lnTo>
                                      <a:pt x="61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88,5993" path="m613,0l562,2l513,8l465,17l419,31l374,48l331,68l290,91l251,118l214,147l179,179l147,214l118,251l91,290l68,331l48,374l31,419l17,465l8,513l2,562l0,613l0,5378l2,5428l8,5478l17,5526l31,5572l48,5617l68,5660l91,5702l118,5741l147,5778l179,5812l214,5844l251,5874l290,5900l331,5924l374,5944l419,5961l465,5974l513,5984l562,5990l613,5992l8174,5992l8224,5990l8273,5984l8321,5974l8368,5961l8412,5944l8456,5924l8497,5900l8536,5874l8573,5844l8607,5812l8639,5778l8669,5741l8695,5702l8719,5660l8739,5617l8756,5572l8769,5526l8779,5478l8785,5428l8787,5378l8787,613l8785,562l8779,513l8769,465l8756,419l8739,374l8719,331l8695,290l8669,251l8639,214l8607,179l8573,147l8536,118l8497,91l8456,68l8412,48l8368,31l8321,17l8273,8l8224,2l8174,0l613,0xe" stroked="t" o:allowincell="f" style="position:absolute;margin-left:46.3pt;margin-top:171.7pt;width:439.35pt;height:299.6pt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80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76" w:hRule="exac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76" w:hRule="exac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78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358" w:hRule="exac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5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5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4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14" w:after="0"/>
        <w:ind w:left="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797050</wp:posOffset>
                </wp:positionH>
                <wp:positionV relativeFrom="paragraph">
                  <wp:posOffset>160655</wp:posOffset>
                </wp:positionV>
                <wp:extent cx="3543300" cy="635"/>
                <wp:effectExtent l="4445" t="5080" r="508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80,0e" stroked="t" o:allowincell="f" style="position:absolute;margin-left:141.5pt;margin-top:12.65pt;width:27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TEMÁTICA</w:t>
        <w:tab/>
      </w:r>
      <w:r>
        <w:rPr>
          <w:rFonts w:cs="Arial" w:ascii="Arial" w:hAnsi="Arial"/>
          <w:sz w:val="36"/>
          <w:szCs w:val="36"/>
        </w:rPr>
        <w:t>32</w:t>
      </w:r>
    </w:p>
    <w:sectPr>
      <w:type w:val="continuous"/>
      <w:pgSz w:w="10440" w:h="15120"/>
      <w:pgMar w:left="680" w:right="72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6950</wp:posOffset>
              </wp:positionH>
              <wp:positionV relativeFrom="page">
                <wp:posOffset>1087120</wp:posOffset>
              </wp:positionV>
              <wp:extent cx="5104765" cy="635"/>
              <wp:effectExtent l="5080" t="5080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4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39" h="0">
                            <a:moveTo>
                              <a:pt x="0" y="0"/>
                            </a:moveTo>
                            <a:lnTo>
                              <a:pt x="803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38,0e" stroked="t" o:allowincell="f" style="position:absolute;margin-left:78.5pt;margin-top:85.6pt;width:401.9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416560</wp:posOffset>
              </wp:positionV>
              <wp:extent cx="330200" cy="635000"/>
              <wp:effectExtent l="0" t="0" r="0" b="0"/>
              <wp:wrapNone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25120" cy="634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32" r="-6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12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50pt;mso-wrap-distance-left:9.05pt;mso-wrap-distance-right:9.05pt;mso-wrap-distance-top:0pt;mso-wrap-distance-bottom:0pt;margin-top:32.8pt;mso-position-vertical-relative:page;margin-left: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25120" cy="634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32" r="-6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512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4885</wp:posOffset>
              </wp:positionH>
              <wp:positionV relativeFrom="page">
                <wp:posOffset>544830</wp:posOffset>
              </wp:positionV>
              <wp:extent cx="3135630" cy="478155"/>
              <wp:effectExtent l="0" t="0" r="0" b="0"/>
              <wp:wrapNone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Ch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Vicerrectorí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Asunto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Acadé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ico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7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0"/>
                              <w:w w:val="119"/>
                            </w:rPr>
                            <w:t>DEMR</w:t>
                          </w:r>
                          <w:r>
                            <w:rPr>
                              <w:rFonts w:cs="Arial" w:ascii="Arial" w:hAnsi="Arial"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37.65pt;mso-wrap-distance-left:9.05pt;mso-wrap-distance-right:9.05pt;mso-wrap-distance-top:0pt;mso-wrap-distance-bottom:0pt;margin-top:42.9pt;mso-position-vertical-relative:page;margin-left: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Universida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Chil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1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Vicerrectorí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d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Asunto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Acadé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spacing w:val="-3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ico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Arial" w:ascii="Arial" w:hAnsi="Arial"/>
                        <w:spacing w:val="-37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20"/>
                        <w:w w:val="119"/>
                      </w:rPr>
                      <w:t>DEMR</w:t>
                    </w:r>
                    <w:r>
                      <w:rPr>
                        <w:rFonts w:cs="Arial" w:ascii="Arial" w:hAnsi="Arial"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spacing w:val="-4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6950</wp:posOffset>
              </wp:positionH>
              <wp:positionV relativeFrom="page">
                <wp:posOffset>1087120</wp:posOffset>
              </wp:positionV>
              <wp:extent cx="5104765" cy="635"/>
              <wp:effectExtent l="5080" t="5080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4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39" h="0">
                            <a:moveTo>
                              <a:pt x="0" y="0"/>
                            </a:moveTo>
                            <a:lnTo>
                              <a:pt x="803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38,0e" stroked="t" o:allowincell="f" style="position:absolute;margin-left:78.5pt;margin-top:85.6pt;width:401.9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6095</wp:posOffset>
              </wp:positionH>
              <wp:positionV relativeFrom="page">
                <wp:posOffset>416560</wp:posOffset>
              </wp:positionV>
              <wp:extent cx="330200" cy="63500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25120" cy="63436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32" r="-6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12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50pt;mso-wrap-distance-left:9.05pt;mso-wrap-distance-right:9.05pt;mso-wrap-distance-top:0pt;mso-wrap-distance-bottom:0pt;margin-top:32.8pt;mso-position-vertical-relative:page;margin-left: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25120" cy="6343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32" r="-6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512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4885</wp:posOffset>
              </wp:positionH>
              <wp:positionV relativeFrom="page">
                <wp:posOffset>544830</wp:posOffset>
              </wp:positionV>
              <wp:extent cx="3135630" cy="478155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Ch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Vicerrectorí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Asunto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Acadé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ico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7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0"/>
                              <w:w w:val="119"/>
                            </w:rPr>
                            <w:t>DEMR</w:t>
                          </w:r>
                          <w:r>
                            <w:rPr>
                              <w:rFonts w:cs="Arial" w:ascii="Arial" w:hAnsi="Arial"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37.65pt;mso-wrap-distance-left:9.05pt;mso-wrap-distance-right:9.05pt;mso-wrap-distance-top:0pt;mso-wrap-distance-bottom:0pt;margin-top:42.9pt;mso-position-vertical-relative:page;margin-left: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Universida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Chil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1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Vicerrectorí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d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Asunto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Acadé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spacing w:val="-3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ico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Arial" w:ascii="Arial" w:hAnsi="Arial"/>
                        <w:spacing w:val="-37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20"/>
                        <w:w w:val="119"/>
                      </w:rPr>
                      <w:t>DEMR</w:t>
                    </w:r>
                    <w:r>
                      <w:rPr>
                        <w:rFonts w:cs="Arial" w:ascii="Arial" w:hAnsi="Arial"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spacing w:val="-4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996950</wp:posOffset>
              </wp:positionH>
              <wp:positionV relativeFrom="page">
                <wp:posOffset>1087120</wp:posOffset>
              </wp:positionV>
              <wp:extent cx="5104765" cy="635"/>
              <wp:effectExtent l="5080" t="5080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4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39" h="0">
                            <a:moveTo>
                              <a:pt x="0" y="0"/>
                            </a:moveTo>
                            <a:lnTo>
                              <a:pt x="803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38,0e" stroked="t" o:allowincell="f" style="position:absolute;margin-left:78.5pt;margin-top:85.6pt;width:401.9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506095</wp:posOffset>
              </wp:positionH>
              <wp:positionV relativeFrom="page">
                <wp:posOffset>416560</wp:posOffset>
              </wp:positionV>
              <wp:extent cx="330200" cy="63500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25120" cy="63436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32" r="-6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12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50pt;mso-wrap-distance-left:9.05pt;mso-wrap-distance-right:9.05pt;mso-wrap-distance-top:0pt;mso-wrap-distance-bottom:0pt;margin-top:32.8pt;mso-position-vertical-relative:page;margin-left: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25120" cy="63436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32" r="-6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512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984885</wp:posOffset>
              </wp:positionH>
              <wp:positionV relativeFrom="page">
                <wp:posOffset>544830</wp:posOffset>
              </wp:positionV>
              <wp:extent cx="3135630" cy="4781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Ch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Vicerrectorí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Asunto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Acadé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ico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7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0"/>
                              <w:w w:val="119"/>
                            </w:rPr>
                            <w:t>DEMR</w:t>
                          </w:r>
                          <w:r>
                            <w:rPr>
                              <w:rFonts w:cs="Arial" w:ascii="Arial" w:hAnsi="Arial"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37.65pt;mso-wrap-distance-left:9.05pt;mso-wrap-distance-right:9.05pt;mso-wrap-distance-top:0pt;mso-wrap-distance-bottom:0pt;margin-top:42.9pt;mso-position-vertical-relative:page;margin-left: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Universida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Chil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1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Vicerrectorí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d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Asunto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Acadé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spacing w:val="-3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ico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Arial" w:ascii="Arial" w:hAnsi="Arial"/>
                        <w:spacing w:val="-37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20"/>
                        <w:w w:val="119"/>
                      </w:rPr>
                      <w:t>DEMR</w:t>
                    </w:r>
                    <w:r>
                      <w:rPr>
                        <w:rFonts w:cs="Arial" w:ascii="Arial" w:hAnsi="Arial"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spacing w:val="-4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996950</wp:posOffset>
              </wp:positionH>
              <wp:positionV relativeFrom="page">
                <wp:posOffset>1087120</wp:posOffset>
              </wp:positionV>
              <wp:extent cx="5104765" cy="635"/>
              <wp:effectExtent l="5080" t="5080" r="3175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4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39" h="0">
                            <a:moveTo>
                              <a:pt x="0" y="0"/>
                            </a:moveTo>
                            <a:lnTo>
                              <a:pt x="803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38,0e" stroked="t" o:allowincell="f" style="position:absolute;margin-left:78.5pt;margin-top:85.6pt;width:401.9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506095</wp:posOffset>
              </wp:positionH>
              <wp:positionV relativeFrom="page">
                <wp:posOffset>416560</wp:posOffset>
              </wp:positionV>
              <wp:extent cx="330200" cy="6350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25120" cy="634365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32" r="-6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12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50pt;mso-wrap-distance-left:9.05pt;mso-wrap-distance-right:9.05pt;mso-wrap-distance-top:0pt;mso-wrap-distance-bottom:0pt;margin-top:32.8pt;mso-position-vertical-relative:page;margin-left: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25120" cy="634365"/>
                          <wp:effectExtent l="0" t="0" r="0" b="0"/>
                          <wp:docPr id="2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32" r="-6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512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984885</wp:posOffset>
              </wp:positionH>
              <wp:positionV relativeFrom="page">
                <wp:posOffset>544830</wp:posOffset>
              </wp:positionV>
              <wp:extent cx="3135630" cy="478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Ch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Vicerrectorí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Asunto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Acadé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ico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7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0"/>
                              <w:w w:val="119"/>
                            </w:rPr>
                            <w:t>DEMR</w:t>
                          </w:r>
                          <w:r>
                            <w:rPr>
                              <w:rFonts w:cs="Arial" w:ascii="Arial" w:hAnsi="Arial"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37.65pt;mso-wrap-distance-left:9.05pt;mso-wrap-distance-right:9.05pt;mso-wrap-distance-top:0pt;mso-wrap-distance-bottom:0pt;margin-top:42.9pt;mso-position-vertical-relative:page;margin-left: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Universida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Chil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1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Vicerrectorí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d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Asunto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Acadé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spacing w:val="-3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ico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Arial" w:ascii="Arial" w:hAnsi="Arial"/>
                        <w:spacing w:val="-37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20"/>
                        <w:w w:val="119"/>
                      </w:rPr>
                      <w:t>DEMR</w:t>
                    </w:r>
                    <w:r>
                      <w:rPr>
                        <w:rFonts w:cs="Arial" w:ascii="Arial" w:hAnsi="Arial"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spacing w:val="-4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996950</wp:posOffset>
              </wp:positionH>
              <wp:positionV relativeFrom="page">
                <wp:posOffset>1087120</wp:posOffset>
              </wp:positionV>
              <wp:extent cx="5104765" cy="635"/>
              <wp:effectExtent l="5080" t="5080" r="3175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4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39" h="0">
                            <a:moveTo>
                              <a:pt x="0" y="0"/>
                            </a:moveTo>
                            <a:lnTo>
                              <a:pt x="803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038,0e" stroked="t" o:allowincell="f" style="position:absolute;margin-left:78.5pt;margin-top:85.6pt;width:401.9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506095</wp:posOffset>
              </wp:positionH>
              <wp:positionV relativeFrom="page">
                <wp:posOffset>416560</wp:posOffset>
              </wp:positionV>
              <wp:extent cx="330200" cy="6350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25120" cy="634365"/>
                                <wp:effectExtent l="0" t="0" r="0" b="0"/>
                                <wp:docPr id="3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32" r="-6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12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50pt;mso-wrap-distance-left:9.05pt;mso-wrap-distance-right:9.05pt;mso-wrap-distance-top:0pt;mso-wrap-distance-bottom:0pt;margin-top:32.8pt;mso-position-vertical-relative:page;margin-left: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25120" cy="634365"/>
                          <wp:effectExtent l="0" t="0" r="0" b="0"/>
                          <wp:docPr id="3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32" r="-6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512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984885</wp:posOffset>
              </wp:positionH>
              <wp:positionV relativeFrom="page">
                <wp:posOffset>544830</wp:posOffset>
              </wp:positionV>
              <wp:extent cx="3135630" cy="478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w w:val="119"/>
                            </w:rPr>
                            <w:t>Ch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Vicerrectorí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Asunto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Acadé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w w:val="119"/>
                              <w:sz w:val="21"/>
                              <w:szCs w:val="21"/>
                            </w:rPr>
                            <w:t>ico</w:t>
                          </w:r>
                          <w:r>
                            <w:rPr>
                              <w:rFonts w:cs="Arial" w:ascii="Arial" w:hAnsi="Arial"/>
                              <w:w w:val="119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7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0"/>
                              <w:w w:val="119"/>
                            </w:rPr>
                            <w:t>DEMR</w:t>
                          </w:r>
                          <w:r>
                            <w:rPr>
                              <w:rFonts w:cs="Arial" w:ascii="Arial" w:hAnsi="Arial"/>
                              <w:w w:val="1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37.65pt;mso-wrap-distance-left:9.05pt;mso-wrap-distance-right:9.05pt;mso-wrap-distance-top:0pt;mso-wrap-distance-bottom:0pt;margin-top:42.9pt;mso-position-vertical-relative:page;margin-left: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Universida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w w:val="119"/>
                      </w:rPr>
                      <w:t>Chil</w:t>
                    </w:r>
                    <w:r>
                      <w:rPr>
                        <w:rFonts w:cs="Arial" w:ascii="Arial" w:hAnsi="Arial"/>
                        <w:b/>
                        <w:bCs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1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Vicerrectorí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d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Asunto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Acadé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spacing w:val="-3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1"/>
                        <w:w w:val="119"/>
                        <w:sz w:val="21"/>
                        <w:szCs w:val="21"/>
                      </w:rPr>
                      <w:t>ico</w:t>
                    </w:r>
                    <w:r>
                      <w:rPr>
                        <w:rFonts w:cs="Arial" w:ascii="Arial" w:hAnsi="Arial"/>
                        <w:w w:val="119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Arial" w:ascii="Arial" w:hAnsi="Arial"/>
                        <w:spacing w:val="-37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20"/>
                        <w:w w:val="119"/>
                      </w:rPr>
                      <w:t>DEMR</w:t>
                    </w:r>
                    <w:r>
                      <w:rPr>
                        <w:rFonts w:cs="Arial" w:ascii="Arial" w:hAnsi="Arial"/>
                        <w:w w:val="119"/>
                      </w:rPr>
                      <w:t>E</w:t>
                    </w:r>
                    <w:r>
                      <w:rPr>
                        <w:rFonts w:cs="Arial" w:ascii="Arial" w:hAnsi="Arial"/>
                        <w:spacing w:val="-4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yperlink" Target="http://www.demre.cl/" TargetMode="Externa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0:00Z</dcterms:created>
  <dc:creator>analis009</dc:creator>
  <dc:description>Documento creado por {applicationname}, version: {version}</dc:description>
  <dc:language>en-US</dc:language>
  <cp:lastModifiedBy>Daniel Montoya</cp:lastModifiedBy>
  <dcterms:modified xsi:type="dcterms:W3CDTF">2014-09-03T19:30:00Z</dcterms:modified>
  <cp:revision>2</cp:revision>
  <dc:subject/>
  <dc:title>1</dc:title>
</cp:coreProperties>
</file>