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7.15pt;margin-top:5.2pt;width:417.7pt;height:51.6pt;mso-wrap-style:none;v-text-anchor:middle" type="_x0000_t136">
            <v:path textpathok="t"/>
            <v:textpath on="t" fitshape="t" string="TEST PSU &#10;TEMA:Ecuaciones Logaritmicas.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66040</wp:posOffset>
            </wp:positionV>
            <wp:extent cx="6858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>1) Cual es el valor de x en la ecuación: log(x+2) + log(x+3) = log (2)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4 y -1</w:t>
        <w:tab/>
        <w:t>b) -4</w:t>
        <w:tab/>
        <w:tab/>
        <w:t>c) 1</w:t>
        <w:tab/>
        <w:tab/>
        <w:t>d) -1</w:t>
        <w:tab/>
        <w:tab/>
        <w:t>e) Ninguna de las anteriores.</w:t>
      </w:r>
    </w:p>
    <w:p>
      <w:pPr>
        <w:pStyle w:val="Normal"/>
        <w:autoSpaceDE w:val="false"/>
        <w:spacing w:lineRule="auto" w:line="240" w:before="100" w:after="100"/>
        <w:rPr>
          <w:rFonts w:ascii="CMR10" w:hAnsi="CMR10" w:cs="CMR10"/>
          <w:sz w:val="24"/>
          <w:szCs w:val="24"/>
          <w:lang w:val="en-US"/>
        </w:rPr>
      </w:pPr>
      <w:r>
        <w:rPr>
          <w:rFonts w:cs="CMR10" w:ascii="CMR10" w:hAnsi="CMR1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4"/>
          <w:szCs w:val="24"/>
          <w:lang w:val="en-US"/>
        </w:rPr>
        <w:t>2) (log(x))</w:t>
      </w:r>
      <w:r>
        <w:rPr>
          <w:rFonts w:cs="Arial" w:ascii="Arial" w:hAnsi="Arial"/>
          <w:sz w:val="24"/>
          <w:szCs w:val="24"/>
        </w:rPr>
        <w:t xml:space="preserve"> ^</w:t>
      </w:r>
      <w:r>
        <w:rPr>
          <w:rFonts w:cs="Arial" w:ascii="Arial" w:hAnsi="Arial"/>
          <w:sz w:val="24"/>
          <w:szCs w:val="24"/>
          <w:lang w:val="en-US"/>
        </w:rPr>
        <w:t>2 = 35 −</w:t>
      </w:r>
      <w:r>
        <w:rPr>
          <w:rFonts w:eastAsia="CMSY10;MS Mincho" w:cs="Arial" w:ascii="Arial" w:hAnsi="Arial"/>
          <w:sz w:val="24"/>
          <w:szCs w:val="24"/>
          <w:lang w:val="en-US"/>
        </w:rPr>
        <w:t xml:space="preserve"> 2 log(x), entonces x es igual a: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  <w:lang w:val="en-US"/>
        </w:rPr>
        <w:t>a) x1= 10</w:t>
      </w:r>
      <w:r>
        <w:rPr>
          <w:rFonts w:eastAsia="CMSY10;MS Mincho" w:cs="Arial" w:ascii="Arial" w:hAnsi="Arial"/>
          <w:sz w:val="24"/>
          <w:szCs w:val="24"/>
        </w:rPr>
        <w:t>^5, x2= 10^-7</w:t>
        <w:tab/>
        <w:tab/>
        <w:t xml:space="preserve">           b) x1= 5, x2= 7</w:t>
        <w:tab/>
        <w:tab/>
        <w:t>c) x1= 5, x2= -7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  <w:t>d) Se requiere información adicional</w:t>
        <w:tab/>
        <w:t>e) Ninguna de las anteriores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CMSY10;MS Mincho" w:cs="Arial" w:ascii="Arial" w:hAnsi="Arial"/>
          <w:sz w:val="24"/>
          <w:szCs w:val="24"/>
        </w:rPr>
        <w:t>3) Para qué el valor de x se cumple la igualdad, x =?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MSY10;MS Mincho" w:cs="Arial" w:ascii="Arial" w:hAnsi="Arial"/>
          <w:sz w:val="24"/>
          <w:szCs w:val="24"/>
        </w:rPr>
        <w:t>Log 3 = log (2x + 5)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  <w:t>a) 1</w:t>
        <w:tab/>
        <w:tab/>
        <w:t>b) 4</w:t>
        <w:tab/>
        <w:tab/>
        <w:t>c) -1</w:t>
        <w:tab/>
        <w:tab/>
        <w:t>d) -4</w:t>
        <w:tab/>
        <w:tab/>
        <w:t>e) Ninguna de las anteriores</w:t>
      </w:r>
    </w:p>
    <w:p>
      <w:pPr>
        <w:pStyle w:val="Normal"/>
        <w:autoSpaceDE w:val="false"/>
        <w:spacing w:lineRule="auto" w:line="240" w:before="100" w:after="100"/>
        <w:rPr>
          <w:rFonts w:ascii="CMR10" w:hAnsi="CMR10" w:eastAsia="CMSY10;MS Mincho" w:cs="CMR10"/>
          <w:sz w:val="24"/>
          <w:szCs w:val="24"/>
        </w:rPr>
      </w:pPr>
      <w:r>
        <w:rPr>
          <w:rFonts w:eastAsia="CMSY10;MS Mincho" w:cs="CMR10" w:ascii="CMR10" w:hAnsi="CMR10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autoSpaceDE w:val="false"/>
        <w:spacing w:lineRule="auto" w:line="240" w:before="100" w:after="100"/>
        <w:rPr>
          <w:rFonts w:ascii="CMR10" w:hAnsi="CMR10" w:cs="CMR10"/>
        </w:rPr>
      </w:pPr>
      <w:r>
        <w:rPr>
          <w:rFonts w:cs="CMR10" w:ascii="CMR10" w:hAnsi="CMR10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 xml:space="preserve">4) log 5 + log (2x + 3) = log x, la ecuación tiene como solución válida: 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Arial" w:ascii="Arial" w:hAnsi="Arial"/>
          <w:sz w:val="24"/>
          <w:szCs w:val="24"/>
        </w:rPr>
        <w:t>a) 5/3</w:t>
        <w:tab/>
        <w:tab/>
        <w:t>b) - 9/15</w:t>
        <w:tab/>
        <w:tab/>
        <w:t>c) - 5/3</w:t>
        <w:tab/>
        <w:tab/>
        <w:t>d) a y c</w:t>
        <w:tab/>
        <w:tab/>
        <w:t>e) Ninguna es válida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  <w:t>5) El siguiente sistema de ecuaciones tiene como solución(es):</w:t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  <w:lang w:val="en-US" w:eastAsia="en-US"/>
        </w:rPr>
        <w:drawing>
          <wp:inline distT="0" distB="0" distL="0" distR="0">
            <wp:extent cx="1868805" cy="77089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MMI10" w:ascii="CMMI10" w:hAnsi="CMMI10"/>
        </w:rPr>
        <w:t>I: 10</w:t>
        <w:tab/>
        <w:tab/>
        <w:t>II: 0</w:t>
        <w:tab/>
        <w:tab/>
        <w:t>III: 1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MMI10" w:ascii="CMMI10" w:hAnsi="CMMI10"/>
        </w:rPr>
        <w:t>a) Sólo I</w:t>
        <w:tab/>
        <w:tab/>
        <w:t>b) Sólo II</w:t>
        <w:tab/>
        <w:tab/>
        <w:t>c) Sólo III</w:t>
        <w:tab/>
        <w:tab/>
        <w:t>d) I y III</w:t>
        <w:tab/>
        <w:tab/>
        <w:t>e) I y II</w:t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MMI10" w:ascii="CMMI10" w:hAnsi="CMMI10"/>
        </w:rPr>
        <w:t xml:space="preserve">6) En la siguiente ecuación </w:t>
      </w:r>
      <w:r>
        <w:rPr>
          <w:rFonts w:cs="CMR10" w:ascii="CMR10" w:hAnsi="CMR10"/>
          <w:lang w:val="en-US" w:eastAsia="en-US"/>
        </w:rPr>
        <w:drawing>
          <wp:inline distT="0" distB="0" distL="0" distR="0">
            <wp:extent cx="82804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54" t="19024" r="10992" b="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MI10" w:ascii="CMMI10" w:hAnsi="CMMI10"/>
        </w:rPr>
        <w:t xml:space="preserve">  , x es igual a:</w:t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  <w:lang w:val="en-US" w:eastAsia="en-US"/>
        </w:rPr>
      </w:pPr>
      <w:r>
        <w:rPr>
          <w:rFonts w:cs="CMMI10" w:ascii="CMMI10" w:hAnsi="CMMI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02870</wp:posOffset>
            </wp:positionV>
            <wp:extent cx="1352550" cy="428625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06" t="1050" r="405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45415</wp:posOffset>
                </wp:positionV>
                <wp:extent cx="114300" cy="133350"/>
                <wp:effectExtent l="0" t="0" r="0" b="0"/>
                <wp:wrapNone/>
                <wp:docPr id="6" name="Má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133350">
                              <a:moveTo>
                                <a:pt x="15150" y="53233"/>
                              </a:moveTo>
                              <a:lnTo>
                                <a:pt x="43708" y="53233"/>
                              </a:lnTo>
                              <a:lnTo>
                                <a:pt x="43708" y="17676"/>
                              </a:lnTo>
                              <a:lnTo>
                                <a:pt x="70592" y="17676"/>
                              </a:lnTo>
                              <a:lnTo>
                                <a:pt x="70592" y="53233"/>
                              </a:lnTo>
                              <a:lnTo>
                                <a:pt x="99150" y="53233"/>
                              </a:lnTo>
                              <a:lnTo>
                                <a:pt x="99150" y="80117"/>
                              </a:lnTo>
                              <a:lnTo>
                                <a:pt x="70592" y="80117"/>
                              </a:lnTo>
                              <a:lnTo>
                                <a:pt x="70592" y="115674"/>
                              </a:lnTo>
                              <a:lnTo>
                                <a:pt x="43708" y="115674"/>
                              </a:lnTo>
                              <a:lnTo>
                                <a:pt x="43708" y="80117"/>
                              </a:lnTo>
                              <a:lnTo>
                                <a:pt x="15150" y="80117"/>
                              </a:lnTo>
                              <a:lnTo>
                                <a:pt x="15150" y="53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ás 8" coordsize="114300,133350" path="m15150,53233l43708,53233l43708,17676l70592,17676l70592,53233l99150,53233l99150,80117l70592,80117l70592,115674l43708,115674l43708,80117l15150,80117l15150,53233xe" fillcolor="black" stroked="f" o:allowincell="f" style="position:absolute;margin-left:69.45pt;margin-top:11.45pt;width:8.9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MMI10" w:ascii="CMMI10" w:hAnsi="CMMI10"/>
        </w:rPr>
        <w:t>a)</w:t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  <w:lang w:val="en-US" w:eastAsia="en-US"/>
        </w:rPr>
      </w:pPr>
      <w:r>
        <w:rPr>
          <w:rFonts w:cs="CMMI10" w:ascii="CMMI10" w:hAnsi="CMMI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78435</wp:posOffset>
            </wp:positionV>
            <wp:extent cx="857250" cy="285750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21" t="77745" r="36106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  <w:t>b)</w:t>
      </w:r>
      <w:r>
        <w:rPr>
          <w:rFonts w:cs="CMR10" w:ascii="CMR10" w:hAnsi="CMR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211455</wp:posOffset>
                </wp:positionV>
                <wp:extent cx="269875" cy="331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6.1pt;mso-wrap-distance-left:9.05pt;mso-wrap-distance-right:9.05pt;mso-wrap-distance-top:0pt;mso-wrap-distance-bottom:0pt;margin-top:16.6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100"/>
        <w:rPr>
          <w:rFonts w:ascii="CMMI10" w:hAnsi="CMMI10" w:eastAsia="CMMI10" w:cs="CMMI10"/>
        </w:rPr>
      </w:pPr>
      <w:r>
        <w:rPr>
          <w:rFonts w:eastAsia="CMMI10" w:cs="CMMI10" w:ascii="CMMI10" w:hAnsi="CMMI10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10795</wp:posOffset>
            </wp:positionV>
            <wp:extent cx="809625" cy="285750"/>
            <wp:effectExtent l="0" t="0" r="0" b="0"/>
            <wp:wrapNone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07" t="34978" r="27214" b="4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MMI10" w:ascii="CMMI10" w:hAnsi="CMMI10"/>
        </w:rPr>
        <w:t>c)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</wp:posOffset>
            </wp:positionH>
            <wp:positionV relativeFrom="paragraph">
              <wp:posOffset>10160</wp:posOffset>
            </wp:positionV>
            <wp:extent cx="476250" cy="200025"/>
            <wp:effectExtent l="0" t="0" r="0" b="0"/>
            <wp:wrapNone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57" t="24984" r="24987" b="6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)</w:t>
      </w:r>
      <w:r>
        <w:rPr>
          <w:rFonts w:cs="CMR10" w:ascii="CMR10" w:hAnsi="CMR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115</wp:posOffset>
            </wp:positionH>
            <wp:positionV relativeFrom="paragraph">
              <wp:posOffset>635</wp:posOffset>
            </wp:positionV>
            <wp:extent cx="371475" cy="209550"/>
            <wp:effectExtent l="0" t="0" r="0" b="0"/>
            <wp:wrapNone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595" t="31388" r="45925" b="5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MR10" w:ascii="CMR10" w:hAnsi="CMR1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CMMI10" w:hAnsi="CMMI10" w:cs="CMMI10"/>
        </w:rPr>
      </w:pPr>
      <w:r>
        <w:rPr>
          <w:rFonts w:cs="CMMI10" w:ascii="CMMI10" w:hAnsi="CMMI10"/>
        </w:rPr>
      </w:r>
    </w:p>
    <w:p>
      <w:pPr>
        <w:pStyle w:val="Normal"/>
        <w:autoSpaceDE w:val="false"/>
        <w:spacing w:lineRule="auto" w:line="240" w:before="100" w:after="100"/>
        <w:rPr>
          <w:rFonts w:ascii="CMR10" w:hAnsi="CMR10" w:cs="CMR10"/>
          <w:sz w:val="24"/>
          <w:szCs w:val="24"/>
          <w:lang w:val="en-US" w:eastAsia="en-US"/>
        </w:rPr>
      </w:pPr>
      <w:r>
        <w:rPr>
          <w:rFonts w:cs="CMMI10" w:ascii="CMMI10" w:hAnsi="CMMI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inguna de las anteriores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4"/>
          <w:szCs w:val="24"/>
          <w:lang w:val="en-US" w:eastAsia="en-US"/>
        </w:rPr>
      </w:pPr>
      <w:r>
        <w:rPr>
          <w:rFonts w:cs="CMR10" w:ascii="CMR10" w:hAnsi="CMR1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) log(x + 6) −</w:t>
      </w:r>
      <w:r>
        <w:rPr>
          <w:rFonts w:eastAsia="CMSY10;MS Mincho" w:cs="Arial" w:ascii="Arial" w:hAnsi="Arial"/>
          <w:sz w:val="24"/>
          <w:szCs w:val="24"/>
        </w:rPr>
        <w:t xml:space="preserve"> 1/2 log (2x − 3) = 2 − log 25, x tiene como solución (es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MSY10;MS Mincho" w:cs="Arial" w:ascii="Arial" w:hAnsi="Arial"/>
          <w:sz w:val="24"/>
          <w:szCs w:val="24"/>
        </w:rPr>
        <w:t>a) x1= 6, x2= 14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  <w:t>b) x= 2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MSY10;MS Mincho" w:cs="Arial" w:ascii="Arial" w:hAnsi="Arial"/>
          <w:sz w:val="24"/>
          <w:szCs w:val="24"/>
        </w:rPr>
        <w:t>c) x1= - 6, x2= 14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  <w:t>d) x = 0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MSY10;MS Mincho" w:cs="Arial"/>
          <w:sz w:val="24"/>
          <w:szCs w:val="24"/>
        </w:rPr>
      </w:pPr>
      <w:r>
        <w:rPr>
          <w:rFonts w:eastAsia="CMSY10;MS Mincho" w:cs="Arial" w:ascii="Arial" w:hAnsi="Arial"/>
          <w:sz w:val="24"/>
          <w:szCs w:val="24"/>
        </w:rPr>
        <w:t>e) No tiene solución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MSY10;MS Mincho" w:cs="Arial"/>
          <w:b/>
          <w:b/>
          <w:sz w:val="24"/>
          <w:szCs w:val="24"/>
        </w:rPr>
      </w:pPr>
      <w:r>
        <w:rPr>
          <w:rFonts w:eastAsia="CMSY10;MS Mincho" w:cs="Arial" w:ascii="Arial" w:hAnsi="Arial"/>
          <w:b/>
          <w:sz w:val="24"/>
          <w:szCs w:val="24"/>
        </w:rPr>
        <w:t>CLAVES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4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MMI10" w:hAnsi="CMMI10" w:cs="CMMI10"/>
                <w:b/>
                <w:b/>
                <w:sz w:val="24"/>
                <w:szCs w:val="24"/>
              </w:rPr>
            </w:pPr>
            <w:r>
              <w:rPr>
                <w:rFonts w:cs="CMMI10" w:ascii="CMMI10" w:hAnsi="CMMI10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roman"/>
    <w:pitch w:val="default"/>
  </w:font>
  <w:font w:name="CMMI1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08:00Z</dcterms:created>
  <dc:creator>andrea paola fernandez briones</dc:creator>
  <dc:description/>
  <dc:language>en-US</dc:language>
  <cp:lastModifiedBy>Daniel Montoya</cp:lastModifiedBy>
  <dcterms:modified xsi:type="dcterms:W3CDTF">2014-07-23T23:08:00Z</dcterms:modified>
  <cp:revision>2</cp:revision>
  <dc:subject/>
  <dc:title/>
</cp:coreProperties>
</file>