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3.15pt;margin-top:-29.9pt;width:418.45pt;height:65.95pt;mso-wrap-style:none;v-text-anchor:middle" type="_x0000_t136">
            <v:path textpathok="t"/>
            <v:textpath on="t" fitshape="t" string="Guía Conceptual de Álgebra &#10;Tema: Cónicas.&#10;Montoya.-&#10;&#10;" style="font-family:&quot;Tahoma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-918210</wp:posOffset>
            </wp:positionH>
            <wp:positionV relativeFrom="paragraph">
              <wp:posOffset>-341630</wp:posOffset>
            </wp:positionV>
            <wp:extent cx="685800" cy="80010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pacing w:val="-1"/>
          <w:position w:val="-1"/>
          <w:sz w:val="40"/>
          <w:szCs w:val="40"/>
        </w:rPr>
        <w:t>C</w:t>
      </w:r>
      <w:r>
        <w:rPr>
          <w:rFonts w:cs="Times New Roman" w:ascii="Times New Roman" w:hAnsi="Times New Roman"/>
          <w:spacing w:val="1"/>
          <w:position w:val="-1"/>
          <w:sz w:val="40"/>
          <w:szCs w:val="40"/>
        </w:rPr>
        <w:t>ón</w:t>
      </w:r>
      <w:r>
        <w:rPr>
          <w:rFonts w:cs="Times New Roman" w:ascii="Times New Roman" w:hAnsi="Times New Roman"/>
          <w:spacing w:val="-1"/>
          <w:position w:val="-1"/>
          <w:sz w:val="40"/>
          <w:szCs w:val="40"/>
        </w:rPr>
        <w:t>i</w:t>
      </w:r>
      <w:r>
        <w:rPr>
          <w:rFonts w:cs="Times New Roman" w:ascii="Times New Roman" w:hAnsi="Times New Roman"/>
          <w:position w:val="-1"/>
          <w:sz w:val="40"/>
          <w:szCs w:val="40"/>
        </w:rPr>
        <w:t>cas</w:t>
      </w:r>
    </w:p>
    <w:p>
      <w:pPr>
        <w:sectPr>
          <w:type w:val="continuous"/>
          <w:pgSz w:w="16838" w:h="23811"/>
          <w:pgMar w:left="2420" w:right="2420" w:gutter="0" w:header="0" w:top="1060" w:footer="0" w:bottom="280"/>
          <w:cols w:num="2" w:equalWidth="false" w:sep="false">
            <w:col w:w="3535" w:space="2156"/>
            <w:col w:w="6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8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47515</wp:posOffset>
                </wp:positionH>
                <wp:positionV relativeFrom="paragraph">
                  <wp:posOffset>1335405</wp:posOffset>
                </wp:positionV>
                <wp:extent cx="129540" cy="144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44720"/>
                          <a:chOff x="0" y="0"/>
                          <a:chExt cx="12960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4">
                                <a:moveTo>
                                  <a:pt x="180" y="0"/>
                                </a:moveTo>
                                <a:lnTo>
                                  <a:pt x="124" y="0"/>
                                </a:lnTo>
                                <a:lnTo>
                                  <a:pt x="124" y="7"/>
                                </a:lnTo>
                                <a:lnTo>
                                  <a:pt x="139" y="7"/>
                                </a:lnTo>
                                <a:lnTo>
                                  <a:pt x="139" y="9"/>
                                </a:lnTo>
                                <a:lnTo>
                                  <a:pt x="141" y="9"/>
                                </a:lnTo>
                                <a:lnTo>
                                  <a:pt x="141" y="21"/>
                                </a:lnTo>
                                <a:lnTo>
                                  <a:pt x="139" y="26"/>
                                </a:lnTo>
                                <a:lnTo>
                                  <a:pt x="138" y="28"/>
                                </a:lnTo>
                                <a:lnTo>
                                  <a:pt x="129" y="46"/>
                                </a:lnTo>
                                <a:lnTo>
                                  <a:pt x="120" y="64"/>
                                </a:lnTo>
                                <a:lnTo>
                                  <a:pt x="111" y="83"/>
                                </a:lnTo>
                                <a:lnTo>
                                  <a:pt x="103" y="100"/>
                                </a:lnTo>
                                <a:lnTo>
                                  <a:pt x="93" y="85"/>
                                </a:lnTo>
                                <a:lnTo>
                                  <a:pt x="82" y="67"/>
                                </a:lnTo>
                                <a:lnTo>
                                  <a:pt x="71" y="50"/>
                                </a:lnTo>
                                <a:lnTo>
                                  <a:pt x="62" y="33"/>
                                </a:lnTo>
                                <a:lnTo>
                                  <a:pt x="57" y="26"/>
                                </a:lnTo>
                                <a:lnTo>
                                  <a:pt x="55" y="21"/>
                                </a:lnTo>
                                <a:lnTo>
                                  <a:pt x="55" y="14"/>
                                </a:lnTo>
                                <a:lnTo>
                                  <a:pt x="57" y="12"/>
                                </a:lnTo>
                                <a:lnTo>
                                  <a:pt x="60" y="9"/>
                                </a:lnTo>
                                <a:lnTo>
                                  <a:pt x="62" y="7"/>
                                </a:lnTo>
                                <a:lnTo>
                                  <a:pt x="76" y="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9" y="9"/>
                                </a:lnTo>
                                <a:lnTo>
                                  <a:pt x="12" y="9"/>
                                </a:lnTo>
                                <a:lnTo>
                                  <a:pt x="14" y="12"/>
                                </a:lnTo>
                                <a:lnTo>
                                  <a:pt x="16" y="14"/>
                                </a:lnTo>
                                <a:lnTo>
                                  <a:pt x="19" y="16"/>
                                </a:lnTo>
                                <a:lnTo>
                                  <a:pt x="24" y="21"/>
                                </a:lnTo>
                                <a:lnTo>
                                  <a:pt x="26" y="26"/>
                                </a:lnTo>
                                <a:lnTo>
                                  <a:pt x="28" y="28"/>
                                </a:lnTo>
                                <a:lnTo>
                                  <a:pt x="38" y="46"/>
                                </a:lnTo>
                                <a:lnTo>
                                  <a:pt x="47" y="63"/>
                                </a:lnTo>
                                <a:lnTo>
                                  <a:pt x="57" y="81"/>
                                </a:lnTo>
                                <a:lnTo>
                                  <a:pt x="67" y="98"/>
                                </a:lnTo>
                                <a:lnTo>
                                  <a:pt x="78" y="115"/>
                                </a:lnTo>
                                <a:lnTo>
                                  <a:pt x="88" y="132"/>
                                </a:lnTo>
                                <a:lnTo>
                                  <a:pt x="84" y="139"/>
                                </a:lnTo>
                                <a:lnTo>
                                  <a:pt x="79" y="148"/>
                                </a:lnTo>
                                <a:lnTo>
                                  <a:pt x="76" y="156"/>
                                </a:lnTo>
                                <a:lnTo>
                                  <a:pt x="72" y="163"/>
                                </a:lnTo>
                                <a:lnTo>
                                  <a:pt x="67" y="170"/>
                                </a:lnTo>
                                <a:lnTo>
                                  <a:pt x="62" y="172"/>
                                </a:lnTo>
                                <a:lnTo>
                                  <a:pt x="60" y="177"/>
                                </a:lnTo>
                                <a:lnTo>
                                  <a:pt x="48" y="177"/>
                                </a:lnTo>
                                <a:lnTo>
                                  <a:pt x="43" y="175"/>
                                </a:lnTo>
                                <a:lnTo>
                                  <a:pt x="36" y="172"/>
                                </a:lnTo>
                                <a:lnTo>
                                  <a:pt x="16" y="172"/>
                                </a:lnTo>
                                <a:lnTo>
                                  <a:pt x="12" y="175"/>
                                </a:lnTo>
                                <a:lnTo>
                                  <a:pt x="9" y="180"/>
                                </a:lnTo>
                                <a:lnTo>
                                  <a:pt x="7" y="182"/>
                                </a:lnTo>
                                <a:lnTo>
                                  <a:pt x="7" y="189"/>
                                </a:lnTo>
                                <a:lnTo>
                                  <a:pt x="9" y="194"/>
                                </a:lnTo>
                                <a:lnTo>
                                  <a:pt x="14" y="196"/>
                                </a:lnTo>
                                <a:lnTo>
                                  <a:pt x="19" y="201"/>
                                </a:lnTo>
                                <a:lnTo>
                                  <a:pt x="24" y="204"/>
                                </a:lnTo>
                                <a:lnTo>
                                  <a:pt x="40" y="204"/>
                                </a:lnTo>
                                <a:lnTo>
                                  <a:pt x="52" y="199"/>
                                </a:lnTo>
                                <a:lnTo>
                                  <a:pt x="62" y="192"/>
                                </a:lnTo>
                                <a:lnTo>
                                  <a:pt x="72" y="187"/>
                                </a:lnTo>
                                <a:lnTo>
                                  <a:pt x="81" y="175"/>
                                </a:lnTo>
                                <a:lnTo>
                                  <a:pt x="88" y="163"/>
                                </a:lnTo>
                                <a:lnTo>
                                  <a:pt x="94" y="152"/>
                                </a:lnTo>
                                <a:lnTo>
                                  <a:pt x="102" y="134"/>
                                </a:lnTo>
                                <a:lnTo>
                                  <a:pt x="111" y="116"/>
                                </a:lnTo>
                                <a:lnTo>
                                  <a:pt x="119" y="98"/>
                                </a:lnTo>
                                <a:lnTo>
                                  <a:pt x="128" y="80"/>
                                </a:lnTo>
                                <a:lnTo>
                                  <a:pt x="137" y="62"/>
                                </a:lnTo>
                                <a:lnTo>
                                  <a:pt x="146" y="44"/>
                                </a:lnTo>
                                <a:lnTo>
                                  <a:pt x="156" y="26"/>
                                </a:lnTo>
                                <a:lnTo>
                                  <a:pt x="158" y="21"/>
                                </a:lnTo>
                                <a:lnTo>
                                  <a:pt x="160" y="16"/>
                                </a:lnTo>
                                <a:lnTo>
                                  <a:pt x="163" y="12"/>
                                </a:lnTo>
                                <a:lnTo>
                                  <a:pt x="165" y="9"/>
                                </a:lnTo>
                                <a:lnTo>
                                  <a:pt x="168" y="9"/>
                                </a:lnTo>
                                <a:lnTo>
                                  <a:pt x="170" y="7"/>
                                </a:lnTo>
                                <a:lnTo>
                                  <a:pt x="180" y="7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4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5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2"/>
                                </a:lnTo>
                                <a:lnTo>
                                  <a:pt x="76" y="4"/>
                                </a:lnTo>
                                <a:lnTo>
                                  <a:pt x="76" y="7"/>
                                </a:lnTo>
                                <a:lnTo>
                                  <a:pt x="74" y="7"/>
                                </a:lnTo>
                                <a:lnTo>
                                  <a:pt x="74" y="7"/>
                                </a:lnTo>
                                <a:lnTo>
                                  <a:pt x="72" y="7"/>
                                </a:lnTo>
                                <a:lnTo>
                                  <a:pt x="67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9"/>
                                </a:lnTo>
                                <a:lnTo>
                                  <a:pt x="57" y="12"/>
                                </a:lnTo>
                                <a:lnTo>
                                  <a:pt x="55" y="14"/>
                                </a:lnTo>
                                <a:lnTo>
                                  <a:pt x="55" y="16"/>
                                </a:lnTo>
                                <a:lnTo>
                                  <a:pt x="55" y="21"/>
                                </a:lnTo>
                                <a:lnTo>
                                  <a:pt x="57" y="26"/>
                                </a:lnTo>
                                <a:lnTo>
                                  <a:pt x="62" y="33"/>
                                </a:lnTo>
                                <a:lnTo>
                                  <a:pt x="71" y="50"/>
                                </a:lnTo>
                                <a:lnTo>
                                  <a:pt x="82" y="67"/>
                                </a:lnTo>
                                <a:lnTo>
                                  <a:pt x="93" y="85"/>
                                </a:lnTo>
                                <a:lnTo>
                                  <a:pt x="103" y="100"/>
                                </a:lnTo>
                                <a:lnTo>
                                  <a:pt x="111" y="83"/>
                                </a:lnTo>
                                <a:lnTo>
                                  <a:pt x="120" y="64"/>
                                </a:lnTo>
                                <a:lnTo>
                                  <a:pt x="129" y="46"/>
                                </a:lnTo>
                                <a:lnTo>
                                  <a:pt x="138" y="28"/>
                                </a:lnTo>
                                <a:lnTo>
                                  <a:pt x="139" y="26"/>
                                </a:lnTo>
                                <a:lnTo>
                                  <a:pt x="141" y="21"/>
                                </a:lnTo>
                                <a:lnTo>
                                  <a:pt x="141" y="19"/>
                                </a:lnTo>
                                <a:lnTo>
                                  <a:pt x="141" y="14"/>
                                </a:lnTo>
                                <a:lnTo>
                                  <a:pt x="141" y="12"/>
                                </a:lnTo>
                                <a:lnTo>
                                  <a:pt x="141" y="12"/>
                                </a:lnTo>
                                <a:lnTo>
                                  <a:pt x="141" y="9"/>
                                </a:lnTo>
                                <a:lnTo>
                                  <a:pt x="139" y="9"/>
                                </a:lnTo>
                                <a:lnTo>
                                  <a:pt x="139" y="7"/>
                                </a:lnTo>
                                <a:lnTo>
                                  <a:pt x="136" y="7"/>
                                </a:lnTo>
                                <a:lnTo>
                                  <a:pt x="134" y="7"/>
                                </a:lnTo>
                                <a:lnTo>
                                  <a:pt x="129" y="7"/>
                                </a:lnTo>
                                <a:lnTo>
                                  <a:pt x="124" y="7"/>
                                </a:lnTo>
                                <a:lnTo>
                                  <a:pt x="124" y="4"/>
                                </a:lnTo>
                                <a:lnTo>
                                  <a:pt x="124" y="2"/>
                                </a:lnTo>
                                <a:lnTo>
                                  <a:pt x="124" y="0"/>
                                </a:lnTo>
                                <a:lnTo>
                                  <a:pt x="144" y="0"/>
                                </a:lnTo>
                                <a:lnTo>
                                  <a:pt x="164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"/>
                                </a:lnTo>
                                <a:lnTo>
                                  <a:pt x="180" y="4"/>
                                </a:lnTo>
                                <a:lnTo>
                                  <a:pt x="180" y="7"/>
                                </a:lnTo>
                                <a:lnTo>
                                  <a:pt x="175" y="7"/>
                                </a:lnTo>
                                <a:lnTo>
                                  <a:pt x="170" y="7"/>
                                </a:lnTo>
                                <a:lnTo>
                                  <a:pt x="168" y="9"/>
                                </a:lnTo>
                                <a:lnTo>
                                  <a:pt x="165" y="9"/>
                                </a:lnTo>
                                <a:lnTo>
                                  <a:pt x="163" y="12"/>
                                </a:lnTo>
                                <a:lnTo>
                                  <a:pt x="160" y="16"/>
                                </a:lnTo>
                                <a:lnTo>
                                  <a:pt x="158" y="21"/>
                                </a:lnTo>
                                <a:lnTo>
                                  <a:pt x="158" y="21"/>
                                </a:lnTo>
                                <a:lnTo>
                                  <a:pt x="156" y="26"/>
                                </a:lnTo>
                                <a:lnTo>
                                  <a:pt x="146" y="44"/>
                                </a:lnTo>
                                <a:lnTo>
                                  <a:pt x="137" y="62"/>
                                </a:lnTo>
                                <a:lnTo>
                                  <a:pt x="128" y="80"/>
                                </a:lnTo>
                                <a:lnTo>
                                  <a:pt x="119" y="98"/>
                                </a:lnTo>
                                <a:lnTo>
                                  <a:pt x="111" y="116"/>
                                </a:lnTo>
                                <a:lnTo>
                                  <a:pt x="102" y="134"/>
                                </a:lnTo>
                                <a:lnTo>
                                  <a:pt x="94" y="152"/>
                                </a:lnTo>
                                <a:lnTo>
                                  <a:pt x="88" y="163"/>
                                </a:lnTo>
                                <a:lnTo>
                                  <a:pt x="81" y="175"/>
                                </a:lnTo>
                                <a:lnTo>
                                  <a:pt x="72" y="187"/>
                                </a:lnTo>
                                <a:lnTo>
                                  <a:pt x="62" y="192"/>
                                </a:lnTo>
                                <a:lnTo>
                                  <a:pt x="52" y="199"/>
                                </a:lnTo>
                                <a:lnTo>
                                  <a:pt x="40" y="204"/>
                                </a:lnTo>
                                <a:lnTo>
                                  <a:pt x="31" y="204"/>
                                </a:lnTo>
                                <a:lnTo>
                                  <a:pt x="24" y="204"/>
                                </a:lnTo>
                                <a:lnTo>
                                  <a:pt x="19" y="201"/>
                                </a:lnTo>
                                <a:lnTo>
                                  <a:pt x="14" y="196"/>
                                </a:lnTo>
                                <a:lnTo>
                                  <a:pt x="9" y="194"/>
                                </a:lnTo>
                                <a:lnTo>
                                  <a:pt x="7" y="189"/>
                                </a:lnTo>
                                <a:lnTo>
                                  <a:pt x="7" y="187"/>
                                </a:lnTo>
                                <a:lnTo>
                                  <a:pt x="7" y="182"/>
                                </a:lnTo>
                                <a:lnTo>
                                  <a:pt x="9" y="180"/>
                                </a:lnTo>
                                <a:lnTo>
                                  <a:pt x="12" y="175"/>
                                </a:lnTo>
                                <a:lnTo>
                                  <a:pt x="16" y="172"/>
                                </a:lnTo>
                                <a:lnTo>
                                  <a:pt x="21" y="172"/>
                                </a:lnTo>
                                <a:lnTo>
                                  <a:pt x="26" y="172"/>
                                </a:lnTo>
                                <a:lnTo>
                                  <a:pt x="31" y="172"/>
                                </a:lnTo>
                                <a:lnTo>
                                  <a:pt x="36" y="172"/>
                                </a:lnTo>
                                <a:lnTo>
                                  <a:pt x="43" y="175"/>
                                </a:lnTo>
                                <a:lnTo>
                                  <a:pt x="48" y="177"/>
                                </a:lnTo>
                                <a:lnTo>
                                  <a:pt x="50" y="177"/>
                                </a:lnTo>
                                <a:lnTo>
                                  <a:pt x="50" y="177"/>
                                </a:lnTo>
                                <a:lnTo>
                                  <a:pt x="55" y="177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67" y="170"/>
                                </a:lnTo>
                                <a:lnTo>
                                  <a:pt x="72" y="163"/>
                                </a:lnTo>
                                <a:lnTo>
                                  <a:pt x="76" y="156"/>
                                </a:lnTo>
                                <a:lnTo>
                                  <a:pt x="79" y="148"/>
                                </a:lnTo>
                                <a:lnTo>
                                  <a:pt x="84" y="139"/>
                                </a:lnTo>
                                <a:lnTo>
                                  <a:pt x="88" y="132"/>
                                </a:lnTo>
                                <a:lnTo>
                                  <a:pt x="78" y="115"/>
                                </a:lnTo>
                                <a:lnTo>
                                  <a:pt x="67" y="98"/>
                                </a:lnTo>
                                <a:lnTo>
                                  <a:pt x="57" y="81"/>
                                </a:lnTo>
                                <a:lnTo>
                                  <a:pt x="47" y="63"/>
                                </a:lnTo>
                                <a:lnTo>
                                  <a:pt x="38" y="46"/>
                                </a:lnTo>
                                <a:lnTo>
                                  <a:pt x="28" y="28"/>
                                </a:lnTo>
                                <a:lnTo>
                                  <a:pt x="26" y="26"/>
                                </a:lnTo>
                                <a:lnTo>
                                  <a:pt x="24" y="21"/>
                                </a:lnTo>
                                <a:lnTo>
                                  <a:pt x="19" y="16"/>
                                </a:lnTo>
                                <a:lnTo>
                                  <a:pt x="16" y="14"/>
                                </a:lnTo>
                                <a:lnTo>
                                  <a:pt x="14" y="12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45pt;margin-top:105.15pt;width:10.2pt;height:11.4pt" coordorigin="6689,2103" coordsize="204,228">
                <v:shape id="shape_0" coordsize="180,204" path="m180,0l124,0l124,7l139,7l139,9l141,9l141,21l139,26l138,28l129,46l120,64l111,83l103,100l93,85l82,67l71,50l62,33l57,26l55,21l55,14l57,12l60,9l62,7l76,7l76,0l0,0l0,7l4,7l9,9l12,9l14,12l16,14l19,16l24,21l26,26l28,28l38,46l47,63l57,81l67,98l78,115l88,132l84,139l79,148l76,156l72,163l67,170l62,172l60,177l48,177l43,175l36,172l16,172l12,175l9,180l7,182l7,189l9,194l14,196l19,201l24,204l40,204l52,199l62,192l72,187l81,175l88,163l94,152l102,134l111,116l119,98l128,80l137,62l146,44l156,26l158,21l160,16l163,12l165,9l168,9l170,7l180,7l180,0xe" fillcolor="black" stroked="f" o:allowincell="f" style="position:absolute;left:6689;top:2103;width:203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204" path="m0,0l19,0l39,0l59,0l76,0l76,2l76,4l76,7l74,7l74,7l72,7l67,7l62,7l60,9l57,12l55,14l55,16l55,21l57,26l62,33l71,50l82,67l93,85l103,100l111,83l120,64l129,46l138,28l139,26l141,21l141,19l141,14l141,12l141,12l141,9l139,9l139,7l136,7l134,7l129,7l124,7l124,4l124,2l124,0l144,0l164,0l180,0l180,2l180,4l180,7l175,7l170,7l168,9l165,9l163,12l160,16l158,21l158,21l156,26l146,44l137,62l128,80l119,98l111,116l102,134l94,152l88,163l81,175l72,187l62,192l52,199l40,204l31,204l24,204l19,201l14,196l9,194l7,189l7,187l7,182l9,180l12,175l16,172l21,172l26,172l31,172l36,172l43,175l48,177l50,177l50,177l55,177l60,177l62,172l67,170l72,163l76,156l79,148l84,139l88,132l78,115l67,98l57,81l47,63l38,46l28,28l26,26l24,21l19,16l16,14l14,12l12,9l9,9l4,7l0,7l0,4l0,2l0,0xe" stroked="t" o:allowincell="f" style="position:absolute;left:6689;top:2103;width:203;height:2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M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09595</wp:posOffset>
                </wp:positionH>
                <wp:positionV relativeFrom="paragraph">
                  <wp:posOffset>-113665</wp:posOffset>
                </wp:positionV>
                <wp:extent cx="2514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0315" cy="462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4" t="-12" r="-47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8.95pt;mso-position-vertical-relative:text;margin-left:2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0315" cy="462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4" t="-12" r="-47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31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95" w:right="50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7" w:right="527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64890</wp:posOffset>
                </wp:positionH>
                <wp:positionV relativeFrom="paragraph">
                  <wp:posOffset>-1006475</wp:posOffset>
                </wp:positionV>
                <wp:extent cx="3780155" cy="2235200"/>
                <wp:effectExtent l="635" t="635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2235240"/>
                          <a:chOff x="0" y="0"/>
                          <a:chExt cx="3780000" cy="2235240"/>
                        </a:xfrm>
                      </wpg:grpSpPr>
                      <wps:wsp>
                        <wps:cNvSpPr/>
                        <wps:spPr>
                          <a:xfrm>
                            <a:off x="1374840" y="170640"/>
                            <a:ext cx="1718280" cy="172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699">
                                <a:moveTo>
                                  <a:pt x="1348" y="0"/>
                                </a:moveTo>
                                <a:lnTo>
                                  <a:pt x="1238" y="4"/>
                                </a:lnTo>
                                <a:lnTo>
                                  <a:pt x="1130" y="17"/>
                                </a:lnTo>
                                <a:lnTo>
                                  <a:pt x="1024" y="39"/>
                                </a:lnTo>
                                <a:lnTo>
                                  <a:pt x="922" y="68"/>
                                </a:lnTo>
                                <a:lnTo>
                                  <a:pt x="824" y="106"/>
                                </a:lnTo>
                                <a:lnTo>
                                  <a:pt x="729" y="150"/>
                                </a:lnTo>
                                <a:lnTo>
                                  <a:pt x="638" y="202"/>
                                </a:lnTo>
                                <a:lnTo>
                                  <a:pt x="552" y="260"/>
                                </a:lnTo>
                                <a:lnTo>
                                  <a:pt x="471" y="325"/>
                                </a:lnTo>
                                <a:lnTo>
                                  <a:pt x="395" y="395"/>
                                </a:lnTo>
                                <a:lnTo>
                                  <a:pt x="324" y="471"/>
                                </a:lnTo>
                                <a:lnTo>
                                  <a:pt x="260" y="553"/>
                                </a:lnTo>
                                <a:lnTo>
                                  <a:pt x="202" y="639"/>
                                </a:lnTo>
                                <a:lnTo>
                                  <a:pt x="150" y="730"/>
                                </a:lnTo>
                                <a:lnTo>
                                  <a:pt x="106" y="825"/>
                                </a:lnTo>
                                <a:lnTo>
                                  <a:pt x="68" y="924"/>
                                </a:lnTo>
                                <a:lnTo>
                                  <a:pt x="39" y="1026"/>
                                </a:lnTo>
                                <a:lnTo>
                                  <a:pt x="17" y="1131"/>
                                </a:lnTo>
                                <a:lnTo>
                                  <a:pt x="4" y="1240"/>
                                </a:lnTo>
                                <a:lnTo>
                                  <a:pt x="0" y="1351"/>
                                </a:lnTo>
                                <a:lnTo>
                                  <a:pt x="4" y="1461"/>
                                </a:lnTo>
                                <a:lnTo>
                                  <a:pt x="17" y="1569"/>
                                </a:lnTo>
                                <a:lnTo>
                                  <a:pt x="39" y="1675"/>
                                </a:lnTo>
                                <a:lnTo>
                                  <a:pt x="68" y="1777"/>
                                </a:lnTo>
                                <a:lnTo>
                                  <a:pt x="106" y="1875"/>
                                </a:lnTo>
                                <a:lnTo>
                                  <a:pt x="150" y="1970"/>
                                </a:lnTo>
                                <a:lnTo>
                                  <a:pt x="202" y="2061"/>
                                </a:lnTo>
                                <a:lnTo>
                                  <a:pt x="260" y="2147"/>
                                </a:lnTo>
                                <a:lnTo>
                                  <a:pt x="324" y="2228"/>
                                </a:lnTo>
                                <a:lnTo>
                                  <a:pt x="395" y="2304"/>
                                </a:lnTo>
                                <a:lnTo>
                                  <a:pt x="471" y="2375"/>
                                </a:lnTo>
                                <a:lnTo>
                                  <a:pt x="552" y="2439"/>
                                </a:lnTo>
                                <a:lnTo>
                                  <a:pt x="638" y="2497"/>
                                </a:lnTo>
                                <a:lnTo>
                                  <a:pt x="729" y="2549"/>
                                </a:lnTo>
                                <a:lnTo>
                                  <a:pt x="824" y="2593"/>
                                </a:lnTo>
                                <a:lnTo>
                                  <a:pt x="922" y="2631"/>
                                </a:lnTo>
                                <a:lnTo>
                                  <a:pt x="1024" y="2660"/>
                                </a:lnTo>
                                <a:lnTo>
                                  <a:pt x="1130" y="2682"/>
                                </a:lnTo>
                                <a:lnTo>
                                  <a:pt x="1238" y="2695"/>
                                </a:lnTo>
                                <a:lnTo>
                                  <a:pt x="1348" y="2700"/>
                                </a:lnTo>
                                <a:lnTo>
                                  <a:pt x="1459" y="2695"/>
                                </a:lnTo>
                                <a:lnTo>
                                  <a:pt x="1568" y="2682"/>
                                </a:lnTo>
                                <a:lnTo>
                                  <a:pt x="1673" y="2660"/>
                                </a:lnTo>
                                <a:lnTo>
                                  <a:pt x="1775" y="2631"/>
                                </a:lnTo>
                                <a:lnTo>
                                  <a:pt x="1874" y="2593"/>
                                </a:lnTo>
                                <a:lnTo>
                                  <a:pt x="1969" y="2549"/>
                                </a:lnTo>
                                <a:lnTo>
                                  <a:pt x="2060" y="2497"/>
                                </a:lnTo>
                                <a:lnTo>
                                  <a:pt x="2146" y="2439"/>
                                </a:lnTo>
                                <a:lnTo>
                                  <a:pt x="2228" y="2375"/>
                                </a:lnTo>
                                <a:lnTo>
                                  <a:pt x="2304" y="2304"/>
                                </a:lnTo>
                                <a:lnTo>
                                  <a:pt x="2374" y="2228"/>
                                </a:lnTo>
                                <a:lnTo>
                                  <a:pt x="2439" y="2147"/>
                                </a:lnTo>
                                <a:lnTo>
                                  <a:pt x="2497" y="2061"/>
                                </a:lnTo>
                                <a:lnTo>
                                  <a:pt x="2549" y="1970"/>
                                </a:lnTo>
                                <a:lnTo>
                                  <a:pt x="2593" y="1875"/>
                                </a:lnTo>
                                <a:lnTo>
                                  <a:pt x="2631" y="1777"/>
                                </a:lnTo>
                                <a:lnTo>
                                  <a:pt x="2660" y="1675"/>
                                </a:lnTo>
                                <a:lnTo>
                                  <a:pt x="2682" y="1569"/>
                                </a:lnTo>
                                <a:lnTo>
                                  <a:pt x="2695" y="1461"/>
                                </a:lnTo>
                                <a:lnTo>
                                  <a:pt x="2700" y="1351"/>
                                </a:lnTo>
                                <a:lnTo>
                                  <a:pt x="2695" y="1240"/>
                                </a:lnTo>
                                <a:lnTo>
                                  <a:pt x="2682" y="1131"/>
                                </a:lnTo>
                                <a:lnTo>
                                  <a:pt x="2660" y="1026"/>
                                </a:lnTo>
                                <a:lnTo>
                                  <a:pt x="2631" y="924"/>
                                </a:lnTo>
                                <a:lnTo>
                                  <a:pt x="2593" y="825"/>
                                </a:lnTo>
                                <a:lnTo>
                                  <a:pt x="2549" y="730"/>
                                </a:lnTo>
                                <a:lnTo>
                                  <a:pt x="2497" y="639"/>
                                </a:lnTo>
                                <a:lnTo>
                                  <a:pt x="2439" y="553"/>
                                </a:lnTo>
                                <a:lnTo>
                                  <a:pt x="2374" y="471"/>
                                </a:lnTo>
                                <a:lnTo>
                                  <a:pt x="2304" y="395"/>
                                </a:lnTo>
                                <a:lnTo>
                                  <a:pt x="2228" y="325"/>
                                </a:lnTo>
                                <a:lnTo>
                                  <a:pt x="2146" y="260"/>
                                </a:lnTo>
                                <a:lnTo>
                                  <a:pt x="2060" y="202"/>
                                </a:lnTo>
                                <a:lnTo>
                                  <a:pt x="1969" y="150"/>
                                </a:lnTo>
                                <a:lnTo>
                                  <a:pt x="1874" y="106"/>
                                </a:lnTo>
                                <a:lnTo>
                                  <a:pt x="1775" y="68"/>
                                </a:lnTo>
                                <a:lnTo>
                                  <a:pt x="1673" y="39"/>
                                </a:lnTo>
                                <a:lnTo>
                                  <a:pt x="1568" y="17"/>
                                </a:lnTo>
                                <a:lnTo>
                                  <a:pt x="1459" y="4"/>
                                </a:lnTo>
                                <a:lnTo>
                                  <a:pt x="13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70640"/>
                            <a:ext cx="1718280" cy="172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699">
                                <a:moveTo>
                                  <a:pt x="1348" y="0"/>
                                </a:moveTo>
                                <a:lnTo>
                                  <a:pt x="1238" y="4"/>
                                </a:lnTo>
                                <a:lnTo>
                                  <a:pt x="1130" y="17"/>
                                </a:lnTo>
                                <a:lnTo>
                                  <a:pt x="1024" y="39"/>
                                </a:lnTo>
                                <a:lnTo>
                                  <a:pt x="922" y="68"/>
                                </a:lnTo>
                                <a:lnTo>
                                  <a:pt x="824" y="106"/>
                                </a:lnTo>
                                <a:lnTo>
                                  <a:pt x="729" y="150"/>
                                </a:lnTo>
                                <a:lnTo>
                                  <a:pt x="638" y="202"/>
                                </a:lnTo>
                                <a:lnTo>
                                  <a:pt x="552" y="260"/>
                                </a:lnTo>
                                <a:lnTo>
                                  <a:pt x="471" y="325"/>
                                </a:lnTo>
                                <a:lnTo>
                                  <a:pt x="395" y="395"/>
                                </a:lnTo>
                                <a:lnTo>
                                  <a:pt x="324" y="471"/>
                                </a:lnTo>
                                <a:lnTo>
                                  <a:pt x="260" y="553"/>
                                </a:lnTo>
                                <a:lnTo>
                                  <a:pt x="202" y="639"/>
                                </a:lnTo>
                                <a:lnTo>
                                  <a:pt x="150" y="730"/>
                                </a:lnTo>
                                <a:lnTo>
                                  <a:pt x="106" y="825"/>
                                </a:lnTo>
                                <a:lnTo>
                                  <a:pt x="68" y="924"/>
                                </a:lnTo>
                                <a:lnTo>
                                  <a:pt x="39" y="1026"/>
                                </a:lnTo>
                                <a:lnTo>
                                  <a:pt x="17" y="1131"/>
                                </a:lnTo>
                                <a:lnTo>
                                  <a:pt x="4" y="1240"/>
                                </a:lnTo>
                                <a:lnTo>
                                  <a:pt x="0" y="1351"/>
                                </a:lnTo>
                                <a:lnTo>
                                  <a:pt x="4" y="1461"/>
                                </a:lnTo>
                                <a:lnTo>
                                  <a:pt x="17" y="1569"/>
                                </a:lnTo>
                                <a:lnTo>
                                  <a:pt x="39" y="1675"/>
                                </a:lnTo>
                                <a:lnTo>
                                  <a:pt x="68" y="1777"/>
                                </a:lnTo>
                                <a:lnTo>
                                  <a:pt x="106" y="1875"/>
                                </a:lnTo>
                                <a:lnTo>
                                  <a:pt x="150" y="1970"/>
                                </a:lnTo>
                                <a:lnTo>
                                  <a:pt x="202" y="2061"/>
                                </a:lnTo>
                                <a:lnTo>
                                  <a:pt x="260" y="2147"/>
                                </a:lnTo>
                                <a:lnTo>
                                  <a:pt x="324" y="2228"/>
                                </a:lnTo>
                                <a:lnTo>
                                  <a:pt x="395" y="2304"/>
                                </a:lnTo>
                                <a:lnTo>
                                  <a:pt x="471" y="2375"/>
                                </a:lnTo>
                                <a:lnTo>
                                  <a:pt x="552" y="2439"/>
                                </a:lnTo>
                                <a:lnTo>
                                  <a:pt x="638" y="2497"/>
                                </a:lnTo>
                                <a:lnTo>
                                  <a:pt x="729" y="2549"/>
                                </a:lnTo>
                                <a:lnTo>
                                  <a:pt x="824" y="2593"/>
                                </a:lnTo>
                                <a:lnTo>
                                  <a:pt x="922" y="2631"/>
                                </a:lnTo>
                                <a:lnTo>
                                  <a:pt x="1024" y="2660"/>
                                </a:lnTo>
                                <a:lnTo>
                                  <a:pt x="1130" y="2682"/>
                                </a:lnTo>
                                <a:lnTo>
                                  <a:pt x="1238" y="2695"/>
                                </a:lnTo>
                                <a:lnTo>
                                  <a:pt x="1348" y="2700"/>
                                </a:lnTo>
                                <a:lnTo>
                                  <a:pt x="1459" y="2695"/>
                                </a:lnTo>
                                <a:lnTo>
                                  <a:pt x="1568" y="2682"/>
                                </a:lnTo>
                                <a:lnTo>
                                  <a:pt x="1673" y="2660"/>
                                </a:lnTo>
                                <a:lnTo>
                                  <a:pt x="1775" y="2631"/>
                                </a:lnTo>
                                <a:lnTo>
                                  <a:pt x="1874" y="2593"/>
                                </a:lnTo>
                                <a:lnTo>
                                  <a:pt x="1969" y="2549"/>
                                </a:lnTo>
                                <a:lnTo>
                                  <a:pt x="2060" y="2497"/>
                                </a:lnTo>
                                <a:lnTo>
                                  <a:pt x="2146" y="2439"/>
                                </a:lnTo>
                                <a:lnTo>
                                  <a:pt x="2228" y="2375"/>
                                </a:lnTo>
                                <a:lnTo>
                                  <a:pt x="2304" y="2304"/>
                                </a:lnTo>
                                <a:lnTo>
                                  <a:pt x="2374" y="2228"/>
                                </a:lnTo>
                                <a:lnTo>
                                  <a:pt x="2439" y="2147"/>
                                </a:lnTo>
                                <a:lnTo>
                                  <a:pt x="2497" y="2061"/>
                                </a:lnTo>
                                <a:lnTo>
                                  <a:pt x="2549" y="1970"/>
                                </a:lnTo>
                                <a:lnTo>
                                  <a:pt x="2593" y="1875"/>
                                </a:lnTo>
                                <a:lnTo>
                                  <a:pt x="2631" y="1777"/>
                                </a:lnTo>
                                <a:lnTo>
                                  <a:pt x="2660" y="1675"/>
                                </a:lnTo>
                                <a:lnTo>
                                  <a:pt x="2682" y="1569"/>
                                </a:lnTo>
                                <a:lnTo>
                                  <a:pt x="2695" y="1461"/>
                                </a:lnTo>
                                <a:lnTo>
                                  <a:pt x="2700" y="1351"/>
                                </a:lnTo>
                                <a:lnTo>
                                  <a:pt x="2695" y="1240"/>
                                </a:lnTo>
                                <a:lnTo>
                                  <a:pt x="2682" y="1131"/>
                                </a:lnTo>
                                <a:lnTo>
                                  <a:pt x="2660" y="1026"/>
                                </a:lnTo>
                                <a:lnTo>
                                  <a:pt x="2631" y="924"/>
                                </a:lnTo>
                                <a:lnTo>
                                  <a:pt x="2593" y="825"/>
                                </a:lnTo>
                                <a:lnTo>
                                  <a:pt x="2549" y="730"/>
                                </a:lnTo>
                                <a:lnTo>
                                  <a:pt x="2497" y="639"/>
                                </a:lnTo>
                                <a:lnTo>
                                  <a:pt x="2439" y="553"/>
                                </a:lnTo>
                                <a:lnTo>
                                  <a:pt x="2374" y="471"/>
                                </a:lnTo>
                                <a:lnTo>
                                  <a:pt x="2304" y="395"/>
                                </a:lnTo>
                                <a:lnTo>
                                  <a:pt x="2228" y="325"/>
                                </a:lnTo>
                                <a:lnTo>
                                  <a:pt x="2146" y="260"/>
                                </a:lnTo>
                                <a:lnTo>
                                  <a:pt x="2060" y="202"/>
                                </a:lnTo>
                                <a:lnTo>
                                  <a:pt x="1969" y="150"/>
                                </a:lnTo>
                                <a:lnTo>
                                  <a:pt x="1874" y="106"/>
                                </a:lnTo>
                                <a:lnTo>
                                  <a:pt x="1775" y="68"/>
                                </a:lnTo>
                                <a:lnTo>
                                  <a:pt x="1673" y="39"/>
                                </a:lnTo>
                                <a:lnTo>
                                  <a:pt x="1568" y="17"/>
                                </a:lnTo>
                                <a:lnTo>
                                  <a:pt x="1459" y="4"/>
                                </a:lnTo>
                                <a:lnTo>
                                  <a:pt x="13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515160"/>
                            <a:ext cx="2062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45">
                                <a:moveTo>
                                  <a:pt x="324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515160"/>
                            <a:ext cx="720" cy="172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9">
                                <a:moveTo>
                                  <a:pt x="0" y="0"/>
                                </a:moveTo>
                                <a:lnTo>
                                  <a:pt x="0" y="2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002600"/>
                            <a:ext cx="20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32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54360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43600"/>
                            <a:ext cx="8020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20">
                                <a:moveTo>
                                  <a:pt x="126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087200"/>
                            <a:ext cx="114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7">
                                <a:moveTo>
                                  <a:pt x="55" y="127"/>
                                </a:moveTo>
                                <a:lnTo>
                                  <a:pt x="46" y="112"/>
                                </a:lnTo>
                                <a:lnTo>
                                  <a:pt x="38" y="94"/>
                                </a:lnTo>
                                <a:lnTo>
                                  <a:pt x="36" y="74"/>
                                </a:lnTo>
                                <a:lnTo>
                                  <a:pt x="37" y="60"/>
                                </a:lnTo>
                                <a:lnTo>
                                  <a:pt x="43" y="41"/>
                                </a:lnTo>
                                <a:lnTo>
                                  <a:pt x="55" y="26"/>
                                </a:lnTo>
                                <a:lnTo>
                                  <a:pt x="55" y="25"/>
                                </a:lnTo>
                                <a:lnTo>
                                  <a:pt x="72" y="15"/>
                                </a:lnTo>
                                <a:lnTo>
                                  <a:pt x="93" y="12"/>
                                </a:lnTo>
                                <a:lnTo>
                                  <a:pt x="103" y="12"/>
                                </a:lnTo>
                                <a:lnTo>
                                  <a:pt x="110" y="14"/>
                                </a:lnTo>
                                <a:lnTo>
                                  <a:pt x="115" y="16"/>
                                </a:lnTo>
                                <a:lnTo>
                                  <a:pt x="122" y="21"/>
                                </a:lnTo>
                                <a:lnTo>
                                  <a:pt x="124" y="26"/>
                                </a:lnTo>
                                <a:lnTo>
                                  <a:pt x="124" y="33"/>
                                </a:lnTo>
                                <a:lnTo>
                                  <a:pt x="127" y="40"/>
                                </a:lnTo>
                                <a:lnTo>
                                  <a:pt x="127" y="45"/>
                                </a:lnTo>
                                <a:lnTo>
                                  <a:pt x="129" y="47"/>
                                </a:lnTo>
                                <a:lnTo>
                                  <a:pt x="134" y="52"/>
                                </a:lnTo>
                                <a:lnTo>
                                  <a:pt x="141" y="55"/>
                                </a:lnTo>
                                <a:lnTo>
                                  <a:pt x="163" y="55"/>
                                </a:lnTo>
                                <a:lnTo>
                                  <a:pt x="168" y="50"/>
                                </a:lnTo>
                                <a:lnTo>
                                  <a:pt x="170" y="47"/>
                                </a:lnTo>
                                <a:lnTo>
                                  <a:pt x="172" y="45"/>
                                </a:lnTo>
                                <a:lnTo>
                                  <a:pt x="172" y="31"/>
                                </a:lnTo>
                                <a:lnTo>
                                  <a:pt x="165" y="21"/>
                                </a:lnTo>
                                <a:lnTo>
                                  <a:pt x="153" y="12"/>
                                </a:lnTo>
                                <a:lnTo>
                                  <a:pt x="141" y="6"/>
                                </a:lnTo>
                                <a:lnTo>
                                  <a:pt x="122" y="1"/>
                                </a:lnTo>
                                <a:lnTo>
                                  <a:pt x="10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4" y="12"/>
                                </a:lnTo>
                                <a:lnTo>
                                  <a:pt x="28" y="24"/>
                                </a:lnTo>
                                <a:lnTo>
                                  <a:pt x="20" y="32"/>
                                </a:lnTo>
                                <a:lnTo>
                                  <a:pt x="9" y="48"/>
                                </a:lnTo>
                                <a:lnTo>
                                  <a:pt x="2" y="67"/>
                                </a:lnTo>
                                <a:lnTo>
                                  <a:pt x="0" y="88"/>
                                </a:lnTo>
                                <a:lnTo>
                                  <a:pt x="0" y="100"/>
                                </a:lnTo>
                                <a:lnTo>
                                  <a:pt x="5" y="121"/>
                                </a:lnTo>
                                <a:lnTo>
                                  <a:pt x="13" y="139"/>
                                </a:lnTo>
                                <a:lnTo>
                                  <a:pt x="26" y="153"/>
                                </a:lnTo>
                                <a:lnTo>
                                  <a:pt x="31" y="158"/>
                                </a:lnTo>
                                <a:lnTo>
                                  <a:pt x="48" y="169"/>
                                </a:lnTo>
                                <a:lnTo>
                                  <a:pt x="67" y="175"/>
                                </a:lnTo>
                                <a:lnTo>
                                  <a:pt x="88" y="177"/>
                                </a:lnTo>
                                <a:lnTo>
                                  <a:pt x="109" y="175"/>
                                </a:lnTo>
                                <a:lnTo>
                                  <a:pt x="128" y="170"/>
                                </a:lnTo>
                                <a:lnTo>
                                  <a:pt x="146" y="160"/>
                                </a:lnTo>
                                <a:lnTo>
                                  <a:pt x="146" y="160"/>
                                </a:lnTo>
                                <a:lnTo>
                                  <a:pt x="160" y="146"/>
                                </a:lnTo>
                                <a:lnTo>
                                  <a:pt x="171" y="130"/>
                                </a:lnTo>
                                <a:lnTo>
                                  <a:pt x="180" y="110"/>
                                </a:lnTo>
                                <a:lnTo>
                                  <a:pt x="177" y="107"/>
                                </a:lnTo>
                                <a:lnTo>
                                  <a:pt x="175" y="107"/>
                                </a:lnTo>
                                <a:lnTo>
                                  <a:pt x="172" y="105"/>
                                </a:lnTo>
                                <a:lnTo>
                                  <a:pt x="172" y="106"/>
                                </a:lnTo>
                                <a:lnTo>
                                  <a:pt x="159" y="126"/>
                                </a:lnTo>
                                <a:lnTo>
                                  <a:pt x="146" y="136"/>
                                </a:lnTo>
                                <a:lnTo>
                                  <a:pt x="144" y="138"/>
                                </a:lnTo>
                                <a:lnTo>
                                  <a:pt x="126" y="146"/>
                                </a:lnTo>
                                <a:lnTo>
                                  <a:pt x="105" y="148"/>
                                </a:lnTo>
                                <a:lnTo>
                                  <a:pt x="90" y="147"/>
                                </a:lnTo>
                                <a:lnTo>
                                  <a:pt x="70" y="140"/>
                                </a:lnTo>
                                <a:lnTo>
                                  <a:pt x="55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087200"/>
                            <a:ext cx="114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7">
                                <a:moveTo>
                                  <a:pt x="180" y="110"/>
                                </a:moveTo>
                                <a:lnTo>
                                  <a:pt x="171" y="130"/>
                                </a:lnTo>
                                <a:lnTo>
                                  <a:pt x="160" y="146"/>
                                </a:lnTo>
                                <a:lnTo>
                                  <a:pt x="146" y="160"/>
                                </a:lnTo>
                                <a:lnTo>
                                  <a:pt x="146" y="160"/>
                                </a:lnTo>
                                <a:lnTo>
                                  <a:pt x="128" y="170"/>
                                </a:lnTo>
                                <a:lnTo>
                                  <a:pt x="109" y="175"/>
                                </a:lnTo>
                                <a:lnTo>
                                  <a:pt x="88" y="177"/>
                                </a:lnTo>
                                <a:lnTo>
                                  <a:pt x="67" y="175"/>
                                </a:lnTo>
                                <a:lnTo>
                                  <a:pt x="48" y="169"/>
                                </a:lnTo>
                                <a:lnTo>
                                  <a:pt x="31" y="158"/>
                                </a:lnTo>
                                <a:lnTo>
                                  <a:pt x="26" y="153"/>
                                </a:lnTo>
                                <a:lnTo>
                                  <a:pt x="13" y="139"/>
                                </a:lnTo>
                                <a:lnTo>
                                  <a:pt x="5" y="121"/>
                                </a:lnTo>
                                <a:lnTo>
                                  <a:pt x="0" y="100"/>
                                </a:lnTo>
                                <a:lnTo>
                                  <a:pt x="0" y="88"/>
                                </a:lnTo>
                                <a:lnTo>
                                  <a:pt x="2" y="67"/>
                                </a:lnTo>
                                <a:lnTo>
                                  <a:pt x="9" y="48"/>
                                </a:lnTo>
                                <a:lnTo>
                                  <a:pt x="20" y="32"/>
                                </a:lnTo>
                                <a:lnTo>
                                  <a:pt x="28" y="24"/>
                                </a:lnTo>
                                <a:lnTo>
                                  <a:pt x="44" y="12"/>
                                </a:lnTo>
                                <a:lnTo>
                                  <a:pt x="63" y="5"/>
                                </a:lnTo>
                                <a:lnTo>
                                  <a:pt x="83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1"/>
                                </a:lnTo>
                                <a:lnTo>
                                  <a:pt x="141" y="6"/>
                                </a:lnTo>
                                <a:lnTo>
                                  <a:pt x="153" y="12"/>
                                </a:lnTo>
                                <a:lnTo>
                                  <a:pt x="165" y="21"/>
                                </a:lnTo>
                                <a:lnTo>
                                  <a:pt x="172" y="31"/>
                                </a:lnTo>
                                <a:lnTo>
                                  <a:pt x="172" y="40"/>
                                </a:lnTo>
                                <a:lnTo>
                                  <a:pt x="172" y="45"/>
                                </a:lnTo>
                                <a:lnTo>
                                  <a:pt x="170" y="47"/>
                                </a:lnTo>
                                <a:lnTo>
                                  <a:pt x="168" y="50"/>
                                </a:lnTo>
                                <a:lnTo>
                                  <a:pt x="163" y="55"/>
                                </a:lnTo>
                                <a:lnTo>
                                  <a:pt x="158" y="55"/>
                                </a:lnTo>
                                <a:lnTo>
                                  <a:pt x="151" y="55"/>
                                </a:lnTo>
                                <a:lnTo>
                                  <a:pt x="141" y="55"/>
                                </a:lnTo>
                                <a:lnTo>
                                  <a:pt x="134" y="52"/>
                                </a:lnTo>
                                <a:lnTo>
                                  <a:pt x="129" y="47"/>
                                </a:lnTo>
                                <a:lnTo>
                                  <a:pt x="127" y="45"/>
                                </a:lnTo>
                                <a:lnTo>
                                  <a:pt x="127" y="40"/>
                                </a:lnTo>
                                <a:lnTo>
                                  <a:pt x="124" y="33"/>
                                </a:lnTo>
                                <a:lnTo>
                                  <a:pt x="124" y="26"/>
                                </a:lnTo>
                                <a:lnTo>
                                  <a:pt x="122" y="21"/>
                                </a:lnTo>
                                <a:lnTo>
                                  <a:pt x="115" y="16"/>
                                </a:lnTo>
                                <a:lnTo>
                                  <a:pt x="110" y="14"/>
                                </a:lnTo>
                                <a:lnTo>
                                  <a:pt x="103" y="12"/>
                                </a:lnTo>
                                <a:lnTo>
                                  <a:pt x="93" y="12"/>
                                </a:lnTo>
                                <a:lnTo>
                                  <a:pt x="72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26"/>
                                </a:lnTo>
                                <a:lnTo>
                                  <a:pt x="43" y="41"/>
                                </a:lnTo>
                                <a:lnTo>
                                  <a:pt x="37" y="60"/>
                                </a:lnTo>
                                <a:lnTo>
                                  <a:pt x="36" y="74"/>
                                </a:lnTo>
                                <a:lnTo>
                                  <a:pt x="38" y="94"/>
                                </a:lnTo>
                                <a:lnTo>
                                  <a:pt x="46" y="112"/>
                                </a:lnTo>
                                <a:lnTo>
                                  <a:pt x="55" y="127"/>
                                </a:lnTo>
                                <a:lnTo>
                                  <a:pt x="70" y="140"/>
                                </a:lnTo>
                                <a:lnTo>
                                  <a:pt x="90" y="147"/>
                                </a:lnTo>
                                <a:lnTo>
                                  <a:pt x="105" y="148"/>
                                </a:lnTo>
                                <a:lnTo>
                                  <a:pt x="126" y="146"/>
                                </a:lnTo>
                                <a:lnTo>
                                  <a:pt x="144" y="138"/>
                                </a:lnTo>
                                <a:lnTo>
                                  <a:pt x="146" y="136"/>
                                </a:lnTo>
                                <a:lnTo>
                                  <a:pt x="159" y="126"/>
                                </a:lnTo>
                                <a:lnTo>
                                  <a:pt x="172" y="106"/>
                                </a:lnTo>
                                <a:lnTo>
                                  <a:pt x="172" y="105"/>
                                </a:lnTo>
                                <a:lnTo>
                                  <a:pt x="175" y="107"/>
                                </a:lnTo>
                                <a:lnTo>
                                  <a:pt x="177" y="107"/>
                                </a:lnTo>
                                <a:lnTo>
                                  <a:pt x="18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974160"/>
                            <a:ext cx="72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9">
                                <a:moveTo>
                                  <a:pt x="0" y="0"/>
                                </a:moveTo>
                                <a:lnTo>
                                  <a:pt x="0" y="19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82240"/>
                            <a:ext cx="3780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0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0" h="120">
                                  <a:moveTo>
                                    <a:pt x="91" y="6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9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0" h="120">
                                  <a:moveTo>
                                    <a:pt x="98" y="67"/>
                                  </a:moveTo>
                                  <a:lnTo>
                                    <a:pt x="119" y="67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9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0" h="120">
                                  <a:moveTo>
                                    <a:pt x="5839" y="52"/>
                                  </a:moveTo>
                                  <a:lnTo>
                                    <a:pt x="5843" y="55"/>
                                  </a:lnTo>
                                  <a:lnTo>
                                    <a:pt x="5940" y="60"/>
                                  </a:lnTo>
                                  <a:lnTo>
                                    <a:pt x="5820" y="0"/>
                                  </a:lnTo>
                                  <a:lnTo>
                                    <a:pt x="5819" y="52"/>
                                  </a:lnTo>
                                  <a:lnTo>
                                    <a:pt x="583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0" h="120">
                                  <a:moveTo>
                                    <a:pt x="5839" y="67"/>
                                  </a:moveTo>
                                  <a:lnTo>
                                    <a:pt x="5820" y="67"/>
                                  </a:lnTo>
                                  <a:lnTo>
                                    <a:pt x="5820" y="120"/>
                                  </a:lnTo>
                                  <a:lnTo>
                                    <a:pt x="5940" y="60"/>
                                  </a:lnTo>
                                  <a:lnTo>
                                    <a:pt x="583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0" h="120">
                                  <a:moveTo>
                                    <a:pt x="119" y="67"/>
                                  </a:moveTo>
                                  <a:lnTo>
                                    <a:pt x="98" y="67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5839" y="67"/>
                                  </a:lnTo>
                                  <a:lnTo>
                                    <a:pt x="5843" y="64"/>
                                  </a:lnTo>
                                  <a:lnTo>
                                    <a:pt x="5846" y="60"/>
                                  </a:lnTo>
                                  <a:lnTo>
                                    <a:pt x="5843" y="64"/>
                                  </a:lnTo>
                                  <a:lnTo>
                                    <a:pt x="5839" y="67"/>
                                  </a:lnTo>
                                  <a:lnTo>
                                    <a:pt x="5940" y="60"/>
                                  </a:lnTo>
                                  <a:lnTo>
                                    <a:pt x="5843" y="55"/>
                                  </a:lnTo>
                                  <a:lnTo>
                                    <a:pt x="5839" y="52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3840" y="4287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00" y="180"/>
                                </a:moveTo>
                                <a:lnTo>
                                  <a:pt x="100" y="175"/>
                                </a:lnTo>
                                <a:lnTo>
                                  <a:pt x="76" y="175"/>
                                </a:lnTo>
                                <a:lnTo>
                                  <a:pt x="71" y="170"/>
                                </a:lnTo>
                                <a:lnTo>
                                  <a:pt x="67" y="168"/>
                                </a:lnTo>
                                <a:lnTo>
                                  <a:pt x="67" y="14"/>
                                </a:lnTo>
                                <a:lnTo>
                                  <a:pt x="76" y="12"/>
                                </a:lnTo>
                                <a:lnTo>
                                  <a:pt x="98" y="12"/>
                                </a:lnTo>
                                <a:lnTo>
                                  <a:pt x="107" y="14"/>
                                </a:lnTo>
                                <a:lnTo>
                                  <a:pt x="115" y="16"/>
                                </a:lnTo>
                                <a:lnTo>
                                  <a:pt x="122" y="19"/>
                                </a:lnTo>
                                <a:lnTo>
                                  <a:pt x="129" y="24"/>
                                </a:lnTo>
                                <a:lnTo>
                                  <a:pt x="131" y="31"/>
                                </a:lnTo>
                                <a:lnTo>
                                  <a:pt x="136" y="38"/>
                                </a:lnTo>
                                <a:lnTo>
                                  <a:pt x="139" y="45"/>
                                </a:lnTo>
                                <a:lnTo>
                                  <a:pt x="139" y="64"/>
                                </a:lnTo>
                                <a:lnTo>
                                  <a:pt x="134" y="74"/>
                                </a:lnTo>
                                <a:lnTo>
                                  <a:pt x="127" y="81"/>
                                </a:lnTo>
                                <a:lnTo>
                                  <a:pt x="117" y="88"/>
                                </a:lnTo>
                                <a:lnTo>
                                  <a:pt x="107" y="91"/>
                                </a:lnTo>
                                <a:lnTo>
                                  <a:pt x="71" y="91"/>
                                </a:lnTo>
                                <a:lnTo>
                                  <a:pt x="74" y="98"/>
                                </a:lnTo>
                                <a:lnTo>
                                  <a:pt x="88" y="98"/>
                                </a:lnTo>
                                <a:lnTo>
                                  <a:pt x="93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25" y="99"/>
                                </a:lnTo>
                                <a:lnTo>
                                  <a:pt x="144" y="94"/>
                                </a:lnTo>
                                <a:lnTo>
                                  <a:pt x="160" y="86"/>
                                </a:lnTo>
                                <a:lnTo>
                                  <a:pt x="161" y="85"/>
                                </a:lnTo>
                                <a:lnTo>
                                  <a:pt x="175" y="69"/>
                                </a:lnTo>
                                <a:lnTo>
                                  <a:pt x="180" y="50"/>
                                </a:lnTo>
                                <a:lnTo>
                                  <a:pt x="180" y="40"/>
                                </a:lnTo>
                                <a:lnTo>
                                  <a:pt x="175" y="31"/>
                                </a:lnTo>
                                <a:lnTo>
                                  <a:pt x="165" y="24"/>
                                </a:lnTo>
                                <a:lnTo>
                                  <a:pt x="158" y="14"/>
                                </a:lnTo>
                                <a:lnTo>
                                  <a:pt x="148" y="9"/>
                                </a:lnTo>
                                <a:lnTo>
                                  <a:pt x="136" y="7"/>
                                </a:lnTo>
                                <a:lnTo>
                                  <a:pt x="128" y="4"/>
                                </a:lnTo>
                                <a:lnTo>
                                  <a:pt x="109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3" y="7"/>
                                </a:lnTo>
                                <a:lnTo>
                                  <a:pt x="28" y="12"/>
                                </a:lnTo>
                                <a:lnTo>
                                  <a:pt x="31" y="14"/>
                                </a:lnTo>
                                <a:lnTo>
                                  <a:pt x="33" y="21"/>
                                </a:lnTo>
                                <a:lnTo>
                                  <a:pt x="33" y="158"/>
                                </a:lnTo>
                                <a:lnTo>
                                  <a:pt x="31" y="165"/>
                                </a:lnTo>
                                <a:lnTo>
                                  <a:pt x="28" y="168"/>
                                </a:lnTo>
                                <a:lnTo>
                                  <a:pt x="26" y="172"/>
                                </a:lnTo>
                                <a:lnTo>
                                  <a:pt x="19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180"/>
                                </a:lnTo>
                                <a:lnTo>
                                  <a:pt x="10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4856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9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4287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67" y="96"/>
                                </a:moveTo>
                                <a:lnTo>
                                  <a:pt x="67" y="116"/>
                                </a:lnTo>
                                <a:lnTo>
                                  <a:pt x="67" y="136"/>
                                </a:lnTo>
                                <a:lnTo>
                                  <a:pt x="67" y="148"/>
                                </a:lnTo>
                                <a:lnTo>
                                  <a:pt x="67" y="160"/>
                                </a:lnTo>
                                <a:lnTo>
                                  <a:pt x="67" y="168"/>
                                </a:lnTo>
                                <a:lnTo>
                                  <a:pt x="71" y="170"/>
                                </a:lnTo>
                                <a:lnTo>
                                  <a:pt x="76" y="175"/>
                                </a:lnTo>
                                <a:lnTo>
                                  <a:pt x="81" y="175"/>
                                </a:lnTo>
                                <a:lnTo>
                                  <a:pt x="91" y="175"/>
                                </a:lnTo>
                                <a:lnTo>
                                  <a:pt x="93" y="175"/>
                                </a:lnTo>
                                <a:lnTo>
                                  <a:pt x="98" y="175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0" y="180"/>
                                </a:lnTo>
                                <a:lnTo>
                                  <a:pt x="100" y="180"/>
                                </a:lnTo>
                                <a:lnTo>
                                  <a:pt x="80" y="180"/>
                                </a:lnTo>
                                <a:lnTo>
                                  <a:pt x="60" y="180"/>
                                </a:lnTo>
                                <a:lnTo>
                                  <a:pt x="40" y="180"/>
                                </a:lnTo>
                                <a:lnTo>
                                  <a:pt x="2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75"/>
                                </a:lnTo>
                                <a:lnTo>
                                  <a:pt x="2" y="175"/>
                                </a:lnTo>
                                <a:lnTo>
                                  <a:pt x="4" y="175"/>
                                </a:lnTo>
                                <a:lnTo>
                                  <a:pt x="7" y="175"/>
                                </a:lnTo>
                                <a:lnTo>
                                  <a:pt x="19" y="175"/>
                                </a:lnTo>
                                <a:lnTo>
                                  <a:pt x="26" y="172"/>
                                </a:lnTo>
                                <a:lnTo>
                                  <a:pt x="28" y="168"/>
                                </a:lnTo>
                                <a:lnTo>
                                  <a:pt x="31" y="165"/>
                                </a:lnTo>
                                <a:lnTo>
                                  <a:pt x="33" y="158"/>
                                </a:lnTo>
                                <a:lnTo>
                                  <a:pt x="33" y="148"/>
                                </a:lnTo>
                                <a:lnTo>
                                  <a:pt x="33" y="128"/>
                                </a:lnTo>
                                <a:lnTo>
                                  <a:pt x="33" y="108"/>
                                </a:lnTo>
                                <a:lnTo>
                                  <a:pt x="33" y="88"/>
                                </a:lnTo>
                                <a:lnTo>
                                  <a:pt x="33" y="68"/>
                                </a:lnTo>
                                <a:lnTo>
                                  <a:pt x="33" y="48"/>
                                </a:lnTo>
                                <a:lnTo>
                                  <a:pt x="33" y="33"/>
                                </a:lnTo>
                                <a:lnTo>
                                  <a:pt x="33" y="21"/>
                                </a:lnTo>
                                <a:lnTo>
                                  <a:pt x="31" y="14"/>
                                </a:lnTo>
                                <a:lnTo>
                                  <a:pt x="28" y="12"/>
                                </a:lnTo>
                                <a:lnTo>
                                  <a:pt x="23" y="7"/>
                                </a:lnTo>
                                <a:lnTo>
                                  <a:pt x="16" y="7"/>
                                </a:lnTo>
                                <a:lnTo>
                                  <a:pt x="7" y="7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86" y="0"/>
                                </a:lnTo>
                                <a:lnTo>
                                  <a:pt x="109" y="1"/>
                                </a:lnTo>
                                <a:lnTo>
                                  <a:pt x="128" y="4"/>
                                </a:lnTo>
                                <a:lnTo>
                                  <a:pt x="136" y="7"/>
                                </a:lnTo>
                                <a:lnTo>
                                  <a:pt x="148" y="9"/>
                                </a:lnTo>
                                <a:lnTo>
                                  <a:pt x="158" y="14"/>
                                </a:lnTo>
                                <a:lnTo>
                                  <a:pt x="165" y="24"/>
                                </a:lnTo>
                                <a:lnTo>
                                  <a:pt x="175" y="31"/>
                                </a:lnTo>
                                <a:lnTo>
                                  <a:pt x="180" y="40"/>
                                </a:lnTo>
                                <a:lnTo>
                                  <a:pt x="180" y="50"/>
                                </a:lnTo>
                                <a:lnTo>
                                  <a:pt x="175" y="69"/>
                                </a:lnTo>
                                <a:lnTo>
                                  <a:pt x="161" y="85"/>
                                </a:lnTo>
                                <a:lnTo>
                                  <a:pt x="160" y="86"/>
                                </a:lnTo>
                                <a:lnTo>
                                  <a:pt x="144" y="94"/>
                                </a:lnTo>
                                <a:lnTo>
                                  <a:pt x="125" y="99"/>
                                </a:lnTo>
                                <a:lnTo>
                                  <a:pt x="10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93" y="100"/>
                                </a:lnTo>
                                <a:lnTo>
                                  <a:pt x="88" y="98"/>
                                </a:lnTo>
                                <a:lnTo>
                                  <a:pt x="81" y="98"/>
                                </a:lnTo>
                                <a:lnTo>
                                  <a:pt x="74" y="98"/>
                                </a:lnTo>
                                <a:lnTo>
                                  <a:pt x="67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43632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9">
                                <a:moveTo>
                                  <a:pt x="0" y="76"/>
                                </a:moveTo>
                                <a:lnTo>
                                  <a:pt x="4" y="79"/>
                                </a:lnTo>
                                <a:lnTo>
                                  <a:pt x="11" y="79"/>
                                </a:lnTo>
                                <a:lnTo>
                                  <a:pt x="16" y="79"/>
                                </a:lnTo>
                                <a:lnTo>
                                  <a:pt x="19" y="79"/>
                                </a:lnTo>
                                <a:lnTo>
                                  <a:pt x="23" y="79"/>
                                </a:lnTo>
                                <a:lnTo>
                                  <a:pt x="28" y="79"/>
                                </a:lnTo>
                                <a:lnTo>
                                  <a:pt x="40" y="79"/>
                                </a:lnTo>
                                <a:lnTo>
                                  <a:pt x="50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62"/>
                                </a:lnTo>
                                <a:lnTo>
                                  <a:pt x="71" y="52"/>
                                </a:lnTo>
                                <a:lnTo>
                                  <a:pt x="71" y="40"/>
                                </a:lnTo>
                                <a:lnTo>
                                  <a:pt x="71" y="33"/>
                                </a:lnTo>
                                <a:lnTo>
                                  <a:pt x="69" y="26"/>
                                </a:lnTo>
                                <a:lnTo>
                                  <a:pt x="64" y="19"/>
                                </a:lnTo>
                                <a:lnTo>
                                  <a:pt x="62" y="12"/>
                                </a:lnTo>
                                <a:lnTo>
                                  <a:pt x="55" y="7"/>
                                </a:lnTo>
                                <a:lnTo>
                                  <a:pt x="47" y="4"/>
                                </a:lnTo>
                                <a:lnTo>
                                  <a:pt x="40" y="2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2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8040" y="0"/>
                            <a:ext cx="76320" cy="214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1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359">
                                  <a:moveTo>
                                    <a:pt x="52" y="3240"/>
                                  </a:moveTo>
                                  <a:lnTo>
                                    <a:pt x="0" y="3240"/>
                                  </a:lnTo>
                                  <a:lnTo>
                                    <a:pt x="60" y="3360"/>
                                  </a:lnTo>
                                  <a:lnTo>
                                    <a:pt x="60" y="3268"/>
                                  </a:lnTo>
                                  <a:lnTo>
                                    <a:pt x="64" y="3266"/>
                                  </a:lnTo>
                                  <a:lnTo>
                                    <a:pt x="120" y="3240"/>
                                  </a:lnTo>
                                  <a:lnTo>
                                    <a:pt x="67" y="3240"/>
                                  </a:lnTo>
                                  <a:lnTo>
                                    <a:pt x="67" y="3261"/>
                                  </a:lnTo>
                                  <a:lnTo>
                                    <a:pt x="67" y="3240"/>
                                  </a:lnTo>
                                  <a:lnTo>
                                    <a:pt x="55" y="3266"/>
                                  </a:lnTo>
                                  <a:lnTo>
                                    <a:pt x="52" y="3261"/>
                                  </a:lnTo>
                                  <a:lnTo>
                                    <a:pt x="52" y="3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1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359">
                                  <a:moveTo>
                                    <a:pt x="52" y="3261"/>
                                  </a:moveTo>
                                  <a:lnTo>
                                    <a:pt x="55" y="3266"/>
                                  </a:lnTo>
                                  <a:lnTo>
                                    <a:pt x="67" y="324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3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1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359">
                                  <a:moveTo>
                                    <a:pt x="60" y="3268"/>
                                  </a:moveTo>
                                  <a:lnTo>
                                    <a:pt x="60" y="3360"/>
                                  </a:lnTo>
                                  <a:lnTo>
                                    <a:pt x="120" y="3240"/>
                                  </a:lnTo>
                                  <a:lnTo>
                                    <a:pt x="64" y="3266"/>
                                  </a:lnTo>
                                  <a:lnTo>
                                    <a:pt x="60" y="3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1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359">
                                  <a:moveTo>
                                    <a:pt x="52" y="10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1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359">
                                  <a:moveTo>
                                    <a:pt x="55" y="95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-79.25pt;width:297.65pt;height:176pt" coordorigin="5614,-1585" coordsize="5953,3520">
                <v:shape id="shape_0" coordsize="2700,2699" path="m1348,0l1238,4l1130,17l1024,39l922,68l824,106l729,150l638,202l552,260l471,325l395,395l324,471l260,553l202,639l150,730l106,825l68,924l39,1026l17,1131l4,1240l0,1351l4,1461l17,1569l39,1675l68,1777l106,1875l150,1970l202,2061l260,2147l324,2228l395,2304l471,2375l552,2439l638,2497l729,2549l824,2593l922,2631l1024,2660l1130,2682l1238,2695l1348,2700l1459,2695l1568,2682l1673,2660l1775,2631l1874,2593l1969,2549l2060,2497l2146,2439l2228,2375l2304,2304l2374,2228l2439,2147l2497,2061l2549,1970l2593,1875l2631,1777l2660,1675l2682,1569l2695,1461l2700,1351l2695,1240l2682,1131l2660,1026l2631,924l2593,825l2549,730l2497,639l2439,553l2374,471l2304,395l2228,325l2146,260l2060,202l1969,150l1874,106l1775,68l1673,39l1568,17l1459,4l1348,0xe" fillcolor="white" stroked="f" o:allowincell="f" style="position:absolute;left:7779;top:-1316;width:2705;height:27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0,2699" path="m1348,0l1238,4l1130,17l1024,39l922,68l824,106l729,150l638,202l552,260l471,325l395,395l324,471l260,553l202,639l150,730l106,825l68,924l39,1026l17,1131l4,1240l0,1351l4,1461l17,1569l39,1675l68,1777l106,1875l150,1970l202,2061l260,2147l324,2228l395,2304l471,2375l552,2439l638,2497l729,2549l824,2593l922,2631l1024,2660l1130,2682l1238,2695l1348,2700l1459,2695l1568,2682l1673,2660l1775,2631l1874,2593l1969,2549l2060,2497l2146,2439l2228,2375l2304,2304l2374,2228l2439,2147l2497,2061l2549,1970l2593,1875l2631,1777l2660,1675l2682,1569l2695,1461l2700,1351l2695,1240l2682,1131l2660,1026l2631,924l2593,825l2549,730l2497,639l2439,553l2374,471l2304,395l2228,325l2146,260l2060,202l1969,150l1874,106l1775,68l1673,39l1568,17l1459,4l1348,0xe" stroked="t" o:allowincell="f" style="position:absolute;left:7779;top:-1316;width:2705;height:2708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3240,45" path="m3240,0l0,45e" stroked="t" o:allowincell="f" style="position:absolute;left:7057;top:-774;width:3247;height:44;mso-wrap-style:none;v-text-anchor:middle;mso-position-horizont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path="m0,0l0,2700e" stroked="t" o:allowincell="f" style="position:absolute;left:10305;top:-774;width:0;height:2708;mso-wrap-style:none;v-text-anchor:middle;mso-position-horizont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path="m3240,0l0,0e" stroked="t" o:allowincell="f" style="position:absolute;left:7057;top:-6;width:3247;height:0;mso-wrap-style:none;v-text-anchor:middle;mso-position-horizont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path="m0,720l0,0e" stroked="t" o:allowincell="f" style="position:absolute;left:10305;top:-729;width:0;height:72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1260,720" path="m1260,0l0,720e" stroked="t" o:allowincell="f" style="position:absolute;left:9042;top:-729;width:1262;height:72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180,177" path="m55,127l46,112l38,94l36,74l37,60l43,41l55,26l55,25l72,15l93,12l103,12l110,14l115,16l122,21l124,26l124,33l127,40l127,45l129,47l134,52l141,55l163,55l168,50l170,47l172,45l172,31l165,21l153,12l141,6l122,1l100,0l83,0l63,5l44,12l28,24l20,32l9,48l2,67l0,88l0,100l5,121l13,139l26,153l31,158l48,169l67,175l88,177l109,175l128,170l146,160l146,160l160,146l171,130l180,110l177,107l175,107l172,105l172,106l159,126l146,136l144,138l126,146l105,148l90,147l70,140l55,127xe" fillcolor="black" stroked="f" o:allowincell="f" style="position:absolute;left:8862;top:127;width:179;height:1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77" path="m180,110l171,130l160,146l146,160l146,160l128,170l109,175l88,177l67,175l48,169l31,158l26,153l13,139l5,121l0,100l0,88l2,67l9,48l20,32l28,24l44,12l63,5l83,0l100,0l122,1l141,6l153,12l165,21l172,31l172,40l172,45l170,47l168,50l163,55l158,55l151,55l141,55l134,52l129,47l127,45l127,40l124,33l124,26l122,21l115,16l110,14l103,12l93,12l72,15l55,25l55,26l43,41l37,60l36,74l38,94l46,112l55,127l70,140l90,147l105,148l126,146l144,138l146,136l159,126l172,106l172,105l175,107l177,107l180,110xe" stroked="t" o:allowincell="f" style="position:absolute;left:8862;top:127;width:179;height:17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980e" stroked="t" o:allowincell="f" style="position:absolute;left:9042;top:-51;width:0;height:1985;mso-wrap-style:none;v-text-anchor:middle;mso-position-horizont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group id="shape_0" style="position:absolute;left:5614;top:1694;width:5953;height:120">
                  <v:shape id="shape_0" coordsize="5940,120" path="m91,60l120,0l0,60l120,120l91,60xe" fillcolor="black" stroked="f" o:allowincell="f" style="position:absolute;left:5614;top:1694;width:595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40,120" path="m98,67l119,67l98,52l93,55l93,64l98,67xe" fillcolor="black" stroked="f" o:allowincell="f" style="position:absolute;left:5614;top:1694;width:595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40,120" path="m5839,52l5843,55l5940,60l5820,0l5819,52l5839,52xe" fillcolor="black" stroked="f" o:allowincell="f" style="position:absolute;left:5614;top:1694;width:595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40,120" path="m5839,67l5820,67l5820,120l5940,60l5839,67xe" fillcolor="black" stroked="f" o:allowincell="f" style="position:absolute;left:5614;top:1694;width:595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40,120" path="m119,67l98,67l93,64l93,55l98,52l119,67l5839,67l5843,64l5846,60l5843,64l5839,67l5940,60l5843,55l5839,52l119,52l120,0l91,60l120,120l119,67xe" fillcolor="black" stroked="f" o:allowincell="f" style="position:absolute;left:5614;top:1694;width:595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0,180" path="m100,180l100,175l76,175l71,170l67,168l67,14l76,12l98,12l107,14l115,16l122,19l129,24l131,31l136,38l139,45l139,64l134,74l127,81l117,88l107,91l71,91l74,98l88,98l93,100l105,100l125,99l144,94l160,86l161,85l175,69l180,50l180,40l175,31l165,24l158,14l148,9l136,7l128,4l109,1l86,0l0,0l0,7l23,7l28,12l31,14l33,21l33,158l31,165l28,168l26,172l19,175l0,175l0,180l100,180xe" fillcolor="black" stroked="f" o:allowincell="f" style="position:absolute;left:10486;top:-910;width:17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0l0,7l7,9l4,2l0,0xe" fillcolor="black" stroked="f" o:allowincell="f" style="position:absolute;left:10553;top:-820;width: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80" path="m67,96l67,116l67,136l67,148l67,160l67,168l71,170l76,175l81,175l91,175l93,175l98,175l100,175l100,177l100,180l100,180l80,180l60,180l40,180l20,180l0,180l0,180l0,177l0,177l0,175l2,175l4,175l7,175l19,175l26,172l28,168l31,165l33,158l33,148l33,128l33,108l33,88l33,68l33,48l33,33l33,21l31,14l28,12l23,7l16,7l7,7l4,7l2,7l0,7l0,4l0,2l0,0l20,0l40,0l60,0l80,0l86,0l109,1l128,4l136,7l148,9l158,14l165,24l175,31l180,40l180,50l175,69l161,85l160,86l144,94l125,99l105,100l100,100l93,100l88,98l81,98l74,98l67,96xe" stroked="t" o:allowincell="f" style="position:absolute;left:10486;top:-910;width:179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79" path="m0,76l4,79l11,79l16,79l19,79l23,79l28,79l40,79l50,76l60,69l67,62l71,52l71,40l71,33l69,26l64,19l62,12l55,7l47,4l40,2l31,0l21,0l16,0l9,0l0,2l0,22l0,42l0,62l0,76xe" stroked="t" o:allowincell="f" style="position:absolute;left:10553;top:-898;width:71;height: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996;top:-1585;width:120;height:3371">
                  <v:shape id="shape_0" coordsize="120,3359" path="m52,3240l0,3240l60,3360l60,3268l64,3266l120,3240l67,3240l67,3261l67,3240l55,3266l52,3261l52,3240xe" fillcolor="black" stroked="f" o:allowincell="f" style="position:absolute;left:6996;top:-1585;width:119;height:33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359" path="m52,3261l55,3266l67,3240l67,120l55,95l60,93l67,120l120,120l60,0l64,95l67,100l64,95l60,0l52,100l52,3261xe" fillcolor="black" stroked="f" o:allowincell="f" style="position:absolute;left:6996;top:-1585;width:119;height:33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359" path="m60,3268l60,3360l120,3240l64,3266l60,3268xe" fillcolor="black" stroked="f" o:allowincell="f" style="position:absolute;left:6996;top:-1585;width:119;height:33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359" path="m52,100l60,0l0,120l52,120l52,100xe" fillcolor="black" stroked="f" o:allowincell="f" style="position:absolute;left:6996;top:-1585;width:119;height:33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359" path="m55,95l67,120l60,93l55,95xe" fillcolor="black" stroked="f" o:allowincell="f" style="position:absolute;left:6996;top:-1585;width:119;height:33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50690</wp:posOffset>
                </wp:positionH>
                <wp:positionV relativeFrom="paragraph">
                  <wp:posOffset>-122555</wp:posOffset>
                </wp:positionV>
                <wp:extent cx="123190" cy="1384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38600"/>
                          <a:chOff x="0" y="0"/>
                          <a:chExt cx="12312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03">
                                <a:moveTo>
                                  <a:pt x="81" y="196"/>
                                </a:moveTo>
                                <a:lnTo>
                                  <a:pt x="64" y="196"/>
                                </a:lnTo>
                                <a:lnTo>
                                  <a:pt x="62" y="194"/>
                                </a:lnTo>
                                <a:lnTo>
                                  <a:pt x="60" y="192"/>
                                </a:lnTo>
                                <a:lnTo>
                                  <a:pt x="57" y="189"/>
                                </a:lnTo>
                                <a:lnTo>
                                  <a:pt x="55" y="187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37" y="4"/>
                                </a:lnTo>
                                <a:lnTo>
                                  <a:pt x="17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7" y="21"/>
                                </a:lnTo>
                                <a:lnTo>
                                  <a:pt x="12" y="19"/>
                                </a:lnTo>
                                <a:lnTo>
                                  <a:pt x="19" y="19"/>
                                </a:lnTo>
                                <a:lnTo>
                                  <a:pt x="21" y="21"/>
                                </a:lnTo>
                                <a:lnTo>
                                  <a:pt x="24" y="24"/>
                                </a:lnTo>
                                <a:lnTo>
                                  <a:pt x="24" y="28"/>
                                </a:lnTo>
                                <a:lnTo>
                                  <a:pt x="26" y="31"/>
                                </a:lnTo>
                                <a:lnTo>
                                  <a:pt x="26" y="187"/>
                                </a:lnTo>
                                <a:lnTo>
                                  <a:pt x="24" y="189"/>
                                </a:lnTo>
                                <a:lnTo>
                                  <a:pt x="21" y="192"/>
                                </a:lnTo>
                                <a:lnTo>
                                  <a:pt x="19" y="194"/>
                                </a:lnTo>
                                <a:lnTo>
                                  <a:pt x="16" y="194"/>
                                </a:lnTo>
                                <a:lnTo>
                                  <a:pt x="14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204"/>
                                </a:lnTo>
                                <a:lnTo>
                                  <a:pt x="81" y="204"/>
                                </a:lnTo>
                                <a:lnTo>
                                  <a:pt x="81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9680"/>
                            <a:ext cx="85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1">
                                <a:moveTo>
                                  <a:pt x="57" y="79"/>
                                </a:moveTo>
                                <a:lnTo>
                                  <a:pt x="43" y="64"/>
                                </a:lnTo>
                                <a:lnTo>
                                  <a:pt x="28" y="50"/>
                                </a:lnTo>
                                <a:lnTo>
                                  <a:pt x="37" y="44"/>
                                </a:lnTo>
                                <a:lnTo>
                                  <a:pt x="54" y="33"/>
                                </a:lnTo>
                                <a:lnTo>
                                  <a:pt x="69" y="21"/>
                                </a:lnTo>
                                <a:lnTo>
                                  <a:pt x="79" y="14"/>
                                </a:lnTo>
                                <a:lnTo>
                                  <a:pt x="83" y="12"/>
                                </a:lnTo>
                                <a:lnTo>
                                  <a:pt x="91" y="9"/>
                                </a:lnTo>
                                <a:lnTo>
                                  <a:pt x="98" y="7"/>
                                </a:lnTo>
                                <a:lnTo>
                                  <a:pt x="105" y="4"/>
                                </a:lnTo>
                                <a:lnTo>
                                  <a:pt x="115" y="4"/>
                                </a:lnTo>
                                <a:lnTo>
                                  <a:pt x="11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7"/>
                                </a:lnTo>
                                <a:lnTo>
                                  <a:pt x="55" y="7"/>
                                </a:lnTo>
                                <a:lnTo>
                                  <a:pt x="57" y="9"/>
                                </a:lnTo>
                                <a:lnTo>
                                  <a:pt x="57" y="16"/>
                                </a:lnTo>
                                <a:lnTo>
                                  <a:pt x="55" y="16"/>
                                </a:lnTo>
                                <a:lnTo>
                                  <a:pt x="50" y="21"/>
                                </a:lnTo>
                                <a:lnTo>
                                  <a:pt x="40" y="28"/>
                                </a:lnTo>
                                <a:lnTo>
                                  <a:pt x="33" y="34"/>
                                </a:lnTo>
                                <a:lnTo>
                                  <a:pt x="17" y="46"/>
                                </a:lnTo>
                                <a:lnTo>
                                  <a:pt x="0" y="57"/>
                                </a:lnTo>
                                <a:lnTo>
                                  <a:pt x="8" y="67"/>
                                </a:lnTo>
                                <a:lnTo>
                                  <a:pt x="22" y="81"/>
                                </a:lnTo>
                                <a:lnTo>
                                  <a:pt x="36" y="95"/>
                                </a:lnTo>
                                <a:lnTo>
                                  <a:pt x="50" y="110"/>
                                </a:lnTo>
                                <a:lnTo>
                                  <a:pt x="55" y="115"/>
                                </a:lnTo>
                                <a:lnTo>
                                  <a:pt x="57" y="117"/>
                                </a:lnTo>
                                <a:lnTo>
                                  <a:pt x="57" y="122"/>
                                </a:lnTo>
                                <a:lnTo>
                                  <a:pt x="55" y="122"/>
                                </a:lnTo>
                                <a:lnTo>
                                  <a:pt x="55" y="124"/>
                                </a:lnTo>
                                <a:lnTo>
                                  <a:pt x="45" y="124"/>
                                </a:lnTo>
                                <a:lnTo>
                                  <a:pt x="45" y="132"/>
                                </a:lnTo>
                                <a:lnTo>
                                  <a:pt x="124" y="132"/>
                                </a:lnTo>
                                <a:lnTo>
                                  <a:pt x="124" y="124"/>
                                </a:lnTo>
                                <a:lnTo>
                                  <a:pt x="107" y="124"/>
                                </a:lnTo>
                                <a:lnTo>
                                  <a:pt x="103" y="122"/>
                                </a:lnTo>
                                <a:lnTo>
                                  <a:pt x="98" y="120"/>
                                </a:lnTo>
                                <a:lnTo>
                                  <a:pt x="93" y="115"/>
                                </a:lnTo>
                                <a:lnTo>
                                  <a:pt x="88" y="112"/>
                                </a:lnTo>
                                <a:lnTo>
                                  <a:pt x="81" y="105"/>
                                </a:lnTo>
                                <a:lnTo>
                                  <a:pt x="69" y="93"/>
                                </a:lnTo>
                                <a:lnTo>
                                  <a:pt x="5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3">
                                <a:moveTo>
                                  <a:pt x="55" y="0"/>
                                </a:moveTo>
                                <a:lnTo>
                                  <a:pt x="55" y="20"/>
                                </a:lnTo>
                                <a:lnTo>
                                  <a:pt x="55" y="40"/>
                                </a:lnTo>
                                <a:lnTo>
                                  <a:pt x="55" y="60"/>
                                </a:lnTo>
                                <a:lnTo>
                                  <a:pt x="55" y="80"/>
                                </a:lnTo>
                                <a:lnTo>
                                  <a:pt x="55" y="10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9"/>
                                </a:lnTo>
                                <a:lnTo>
                                  <a:pt x="72" y="118"/>
                                </a:lnTo>
                                <a:lnTo>
                                  <a:pt x="88" y="106"/>
                                </a:lnTo>
                                <a:lnTo>
                                  <a:pt x="96" y="100"/>
                                </a:lnTo>
                                <a:lnTo>
                                  <a:pt x="105" y="93"/>
                                </a:lnTo>
                                <a:lnTo>
                                  <a:pt x="110" y="88"/>
                                </a:lnTo>
                                <a:lnTo>
                                  <a:pt x="112" y="88"/>
                                </a:lnTo>
                                <a:lnTo>
                                  <a:pt x="112" y="86"/>
                                </a:lnTo>
                                <a:lnTo>
                                  <a:pt x="112" y="86"/>
                                </a:lnTo>
                                <a:lnTo>
                                  <a:pt x="112" y="84"/>
                                </a:lnTo>
                                <a:lnTo>
                                  <a:pt x="112" y="81"/>
                                </a:lnTo>
                                <a:lnTo>
                                  <a:pt x="112" y="81"/>
                                </a:lnTo>
                                <a:lnTo>
                                  <a:pt x="110" y="79"/>
                                </a:lnTo>
                                <a:lnTo>
                                  <a:pt x="108" y="79"/>
                                </a:lnTo>
                                <a:lnTo>
                                  <a:pt x="105" y="76"/>
                                </a:lnTo>
                                <a:lnTo>
                                  <a:pt x="100" y="76"/>
                                </a:lnTo>
                                <a:lnTo>
                                  <a:pt x="100" y="74"/>
                                </a:lnTo>
                                <a:lnTo>
                                  <a:pt x="100" y="74"/>
                                </a:lnTo>
                                <a:lnTo>
                                  <a:pt x="100" y="72"/>
                                </a:lnTo>
                                <a:lnTo>
                                  <a:pt x="121" y="71"/>
                                </a:lnTo>
                                <a:lnTo>
                                  <a:pt x="140" y="72"/>
                                </a:lnTo>
                                <a:lnTo>
                                  <a:pt x="160" y="72"/>
                                </a:lnTo>
                                <a:lnTo>
                                  <a:pt x="170" y="72"/>
                                </a:lnTo>
                                <a:lnTo>
                                  <a:pt x="170" y="74"/>
                                </a:lnTo>
                                <a:lnTo>
                                  <a:pt x="170" y="76"/>
                                </a:lnTo>
                                <a:lnTo>
                                  <a:pt x="170" y="76"/>
                                </a:lnTo>
                                <a:lnTo>
                                  <a:pt x="160" y="76"/>
                                </a:lnTo>
                                <a:lnTo>
                                  <a:pt x="153" y="79"/>
                                </a:lnTo>
                                <a:lnTo>
                                  <a:pt x="146" y="81"/>
                                </a:lnTo>
                                <a:lnTo>
                                  <a:pt x="139" y="84"/>
                                </a:lnTo>
                                <a:lnTo>
                                  <a:pt x="134" y="86"/>
                                </a:lnTo>
                                <a:lnTo>
                                  <a:pt x="124" y="93"/>
                                </a:lnTo>
                                <a:lnTo>
                                  <a:pt x="109" y="105"/>
                                </a:lnTo>
                                <a:lnTo>
                                  <a:pt x="92" y="116"/>
                                </a:lnTo>
                                <a:lnTo>
                                  <a:pt x="84" y="122"/>
                                </a:lnTo>
                                <a:lnTo>
                                  <a:pt x="98" y="136"/>
                                </a:lnTo>
                                <a:lnTo>
                                  <a:pt x="112" y="151"/>
                                </a:lnTo>
                                <a:lnTo>
                                  <a:pt x="124" y="165"/>
                                </a:lnTo>
                                <a:lnTo>
                                  <a:pt x="136" y="177"/>
                                </a:lnTo>
                                <a:lnTo>
                                  <a:pt x="144" y="184"/>
                                </a:lnTo>
                                <a:lnTo>
                                  <a:pt x="148" y="187"/>
                                </a:lnTo>
                                <a:lnTo>
                                  <a:pt x="153" y="192"/>
                                </a:lnTo>
                                <a:lnTo>
                                  <a:pt x="158" y="194"/>
                                </a:lnTo>
                                <a:lnTo>
                                  <a:pt x="163" y="196"/>
                                </a:lnTo>
                                <a:lnTo>
                                  <a:pt x="165" y="196"/>
                                </a:lnTo>
                                <a:lnTo>
                                  <a:pt x="172" y="196"/>
                                </a:lnTo>
                                <a:lnTo>
                                  <a:pt x="180" y="196"/>
                                </a:lnTo>
                                <a:lnTo>
                                  <a:pt x="180" y="199"/>
                                </a:lnTo>
                                <a:lnTo>
                                  <a:pt x="180" y="201"/>
                                </a:lnTo>
                                <a:lnTo>
                                  <a:pt x="180" y="204"/>
                                </a:lnTo>
                                <a:lnTo>
                                  <a:pt x="159" y="204"/>
                                </a:lnTo>
                                <a:lnTo>
                                  <a:pt x="140" y="204"/>
                                </a:lnTo>
                                <a:lnTo>
                                  <a:pt x="119" y="204"/>
                                </a:lnTo>
                                <a:lnTo>
                                  <a:pt x="100" y="204"/>
                                </a:lnTo>
                                <a:lnTo>
                                  <a:pt x="100" y="201"/>
                                </a:lnTo>
                                <a:lnTo>
                                  <a:pt x="100" y="199"/>
                                </a:lnTo>
                                <a:lnTo>
                                  <a:pt x="100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08" y="196"/>
                                </a:lnTo>
                                <a:lnTo>
                                  <a:pt x="110" y="196"/>
                                </a:lnTo>
                                <a:lnTo>
                                  <a:pt x="110" y="194"/>
                                </a:lnTo>
                                <a:lnTo>
                                  <a:pt x="112" y="194"/>
                                </a:lnTo>
                                <a:lnTo>
                                  <a:pt x="112" y="192"/>
                                </a:lnTo>
                                <a:lnTo>
                                  <a:pt x="112" y="189"/>
                                </a:lnTo>
                                <a:lnTo>
                                  <a:pt x="110" y="187"/>
                                </a:lnTo>
                                <a:lnTo>
                                  <a:pt x="105" y="182"/>
                                </a:lnTo>
                                <a:lnTo>
                                  <a:pt x="91" y="167"/>
                                </a:lnTo>
                                <a:lnTo>
                                  <a:pt x="77" y="153"/>
                                </a:lnTo>
                                <a:lnTo>
                                  <a:pt x="64" y="139"/>
                                </a:lnTo>
                                <a:lnTo>
                                  <a:pt x="55" y="129"/>
                                </a:lnTo>
                                <a:lnTo>
                                  <a:pt x="55" y="149"/>
                                </a:lnTo>
                                <a:lnTo>
                                  <a:pt x="55" y="169"/>
                                </a:lnTo>
                                <a:lnTo>
                                  <a:pt x="55" y="172"/>
                                </a:lnTo>
                                <a:lnTo>
                                  <a:pt x="55" y="182"/>
                                </a:lnTo>
                                <a:lnTo>
                                  <a:pt x="55" y="187"/>
                                </a:lnTo>
                                <a:lnTo>
                                  <a:pt x="57" y="189"/>
                                </a:lnTo>
                                <a:lnTo>
                                  <a:pt x="60" y="192"/>
                                </a:lnTo>
                                <a:lnTo>
                                  <a:pt x="62" y="194"/>
                                </a:lnTo>
                                <a:lnTo>
                                  <a:pt x="64" y="196"/>
                                </a:lnTo>
                                <a:lnTo>
                                  <a:pt x="67" y="196"/>
                                </a:lnTo>
                                <a:lnTo>
                                  <a:pt x="72" y="196"/>
                                </a:lnTo>
                                <a:lnTo>
                                  <a:pt x="81" y="196"/>
                                </a:lnTo>
                                <a:lnTo>
                                  <a:pt x="81" y="199"/>
                                </a:lnTo>
                                <a:lnTo>
                                  <a:pt x="81" y="201"/>
                                </a:lnTo>
                                <a:lnTo>
                                  <a:pt x="81" y="204"/>
                                </a:lnTo>
                                <a:lnTo>
                                  <a:pt x="61" y="204"/>
                                </a:lnTo>
                                <a:lnTo>
                                  <a:pt x="41" y="204"/>
                                </a:lnTo>
                                <a:lnTo>
                                  <a:pt x="21" y="204"/>
                                </a:lnTo>
                                <a:lnTo>
                                  <a:pt x="1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1"/>
                                </a:lnTo>
                                <a:lnTo>
                                  <a:pt x="0" y="199"/>
                                </a:lnTo>
                                <a:lnTo>
                                  <a:pt x="0" y="196"/>
                                </a:lnTo>
                                <a:lnTo>
                                  <a:pt x="7" y="196"/>
                                </a:lnTo>
                                <a:lnTo>
                                  <a:pt x="14" y="196"/>
                                </a:lnTo>
                                <a:lnTo>
                                  <a:pt x="16" y="194"/>
                                </a:lnTo>
                                <a:lnTo>
                                  <a:pt x="19" y="194"/>
                                </a:lnTo>
                                <a:lnTo>
                                  <a:pt x="21" y="192"/>
                                </a:lnTo>
                                <a:lnTo>
                                  <a:pt x="24" y="189"/>
                                </a:lnTo>
                                <a:lnTo>
                                  <a:pt x="26" y="187"/>
                                </a:lnTo>
                                <a:lnTo>
                                  <a:pt x="26" y="182"/>
                                </a:lnTo>
                                <a:lnTo>
                                  <a:pt x="26" y="175"/>
                                </a:lnTo>
                                <a:lnTo>
                                  <a:pt x="26" y="154"/>
                                </a:lnTo>
                                <a:lnTo>
                                  <a:pt x="26" y="135"/>
                                </a:lnTo>
                                <a:lnTo>
                                  <a:pt x="26" y="115"/>
                                </a:lnTo>
                                <a:lnTo>
                                  <a:pt x="26" y="95"/>
                                </a:lnTo>
                                <a:lnTo>
                                  <a:pt x="26" y="75"/>
                                </a:lnTo>
                                <a:lnTo>
                                  <a:pt x="26" y="55"/>
                                </a:lnTo>
                                <a:lnTo>
                                  <a:pt x="26" y="40"/>
                                </a:lnTo>
                                <a:lnTo>
                                  <a:pt x="26" y="31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19" y="19"/>
                                </a:lnTo>
                                <a:lnTo>
                                  <a:pt x="16" y="19"/>
                                </a:lnTo>
                                <a:lnTo>
                                  <a:pt x="14" y="19"/>
                                </a:lnTo>
                                <a:lnTo>
                                  <a:pt x="12" y="19"/>
                                </a:lnTo>
                                <a:lnTo>
                                  <a:pt x="7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17" y="10"/>
                                </a:lnTo>
                                <a:lnTo>
                                  <a:pt x="37" y="4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pt;margin-top:-9.65pt;width:9.7pt;height:10.9pt" coordorigin="6694,-193" coordsize="194,218">
                <v:shape id="shape_0" coordsize="82,203" path="m81,196l64,196l62,194l60,192l57,189l55,187l55,0l48,0l37,4l17,10l0,16l0,19l2,19l2,21l7,21l12,19l19,19l21,21l24,24l24,28l26,31l26,187l24,189l21,192l19,194l16,194l14,196l0,196l0,204l81,204l81,196xe" fillcolor="black" stroked="f" o:allowincell="f" style="position:absolute;left:6694;top:-193;width:87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1" path="m57,79l43,64l28,50l37,44l54,33l69,21l79,14l83,12l91,9l98,7l105,4l115,4l115,0l45,0l45,4l50,4l52,7l55,7l57,9l57,16l55,16l50,21l40,28l33,34l17,46l0,57l8,67l22,81l36,95l50,110l55,115l57,117l57,122l55,122l55,124l45,124l45,132l124,132l124,124l107,124l103,122l98,120l93,115l88,112l81,105l69,93l57,79xe" fillcolor="black" stroked="f" o:allowincell="f" style="position:absolute;left:6753;top:-115;width:134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203" path="m55,0l55,20l55,40l55,60l55,80l55,100l55,120l55,129l72,118l88,106l96,100l105,93l110,88l112,88l112,86l112,86l112,84l112,81l112,81l110,79l108,79l105,76l100,76l100,74l100,74l100,72l121,71l140,72l160,72l170,72l170,74l170,76l170,76l160,76l153,79l146,81l139,84l134,86l124,93l109,105l92,116l84,122l98,136l112,151l124,165l136,177l144,184l148,187l153,192l158,194l163,196l165,196l172,196l180,196l180,199l180,201l180,204l159,204l140,204l119,204l100,204l100,201l100,199l100,196l105,196l108,196l110,196l110,194l112,194l112,192l112,189l110,187l105,182l91,167l77,153l64,139l55,129l55,149l55,169l55,172l55,182l55,187l57,189l60,192l62,194l64,196l67,196l72,196l81,196l81,199l81,201l81,204l61,204l41,204l21,204l1,204l0,204l0,201l0,199l0,196l7,196l14,196l16,194l19,194l21,192l24,189l26,187l26,182l26,175l26,154l26,135l26,115l26,95l26,75l26,55l26,40l26,31l24,28l24,24l21,21l21,21l19,19l16,19l14,19l12,19l7,21l2,21l2,19l0,19l0,16l17,10l37,4l48,0l50,0l52,0l55,0xe" stroked="t" o:allowincell="f" style="position:absolute;left:6694;top:-193;width:193;height:2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36590</wp:posOffset>
                </wp:positionH>
                <wp:positionV relativeFrom="paragraph">
                  <wp:posOffset>1333500</wp:posOffset>
                </wp:positionV>
                <wp:extent cx="123190" cy="1231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180"/>
                                </a:moveTo>
                                <a:lnTo>
                                  <a:pt x="180" y="175"/>
                                </a:lnTo>
                                <a:lnTo>
                                  <a:pt x="165" y="175"/>
                                </a:lnTo>
                                <a:lnTo>
                                  <a:pt x="163" y="172"/>
                                </a:lnTo>
                                <a:lnTo>
                                  <a:pt x="160" y="172"/>
                                </a:lnTo>
                                <a:lnTo>
                                  <a:pt x="158" y="170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5"/>
                                </a:lnTo>
                                <a:lnTo>
                                  <a:pt x="153" y="160"/>
                                </a:lnTo>
                                <a:lnTo>
                                  <a:pt x="153" y="88"/>
                                </a:lnTo>
                                <a:lnTo>
                                  <a:pt x="151" y="84"/>
                                </a:lnTo>
                                <a:lnTo>
                                  <a:pt x="148" y="74"/>
                                </a:lnTo>
                                <a:lnTo>
                                  <a:pt x="143" y="69"/>
                                </a:lnTo>
                                <a:lnTo>
                                  <a:pt x="136" y="64"/>
                                </a:lnTo>
                                <a:lnTo>
                                  <a:pt x="129" y="62"/>
                                </a:lnTo>
                                <a:lnTo>
                                  <a:pt x="122" y="60"/>
                                </a:lnTo>
                                <a:lnTo>
                                  <a:pt x="103" y="60"/>
                                </a:lnTo>
                                <a:lnTo>
                                  <a:pt x="96" y="62"/>
                                </a:lnTo>
                                <a:lnTo>
                                  <a:pt x="88" y="64"/>
                                </a:lnTo>
                                <a:lnTo>
                                  <a:pt x="81" y="67"/>
                                </a:lnTo>
                                <a:lnTo>
                                  <a:pt x="69" y="74"/>
                                </a:lnTo>
                                <a:lnTo>
                                  <a:pt x="57" y="84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38" y="2"/>
                                </a:lnTo>
                                <a:lnTo>
                                  <a:pt x="19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7" y="16"/>
                                </a:lnTo>
                                <a:lnTo>
                                  <a:pt x="21" y="16"/>
                                </a:lnTo>
                                <a:lnTo>
                                  <a:pt x="23" y="19"/>
                                </a:lnTo>
                                <a:lnTo>
                                  <a:pt x="23" y="21"/>
                                </a:lnTo>
                                <a:lnTo>
                                  <a:pt x="26" y="24"/>
                                </a:lnTo>
                                <a:lnTo>
                                  <a:pt x="26" y="165"/>
                                </a:lnTo>
                                <a:lnTo>
                                  <a:pt x="23" y="167"/>
                                </a:lnTo>
                                <a:lnTo>
                                  <a:pt x="23" y="170"/>
                                </a:lnTo>
                                <a:lnTo>
                                  <a:pt x="21" y="172"/>
                                </a:lnTo>
                                <a:lnTo>
                                  <a:pt x="19" y="172"/>
                                </a:lnTo>
                                <a:lnTo>
                                  <a:pt x="14" y="175"/>
                                </a:lnTo>
                                <a:lnTo>
                                  <a:pt x="2" y="175"/>
                                </a:lnTo>
                                <a:lnTo>
                                  <a:pt x="2" y="180"/>
                                </a:lnTo>
                                <a:lnTo>
                                  <a:pt x="83" y="180"/>
                                </a:lnTo>
                                <a:lnTo>
                                  <a:pt x="83" y="175"/>
                                </a:lnTo>
                                <a:lnTo>
                                  <a:pt x="69" y="175"/>
                                </a:lnTo>
                                <a:lnTo>
                                  <a:pt x="64" y="172"/>
                                </a:lnTo>
                                <a:lnTo>
                                  <a:pt x="62" y="172"/>
                                </a:lnTo>
                                <a:lnTo>
                                  <a:pt x="60" y="170"/>
                                </a:lnTo>
                                <a:lnTo>
                                  <a:pt x="60" y="167"/>
                                </a:lnTo>
                                <a:lnTo>
                                  <a:pt x="57" y="165"/>
                                </a:lnTo>
                                <a:lnTo>
                                  <a:pt x="57" y="91"/>
                                </a:lnTo>
                                <a:lnTo>
                                  <a:pt x="64" y="86"/>
                                </a:lnTo>
                                <a:lnTo>
                                  <a:pt x="74" y="81"/>
                                </a:lnTo>
                                <a:lnTo>
                                  <a:pt x="79" y="79"/>
                                </a:lnTo>
                                <a:lnTo>
                                  <a:pt x="86" y="76"/>
                                </a:lnTo>
                                <a:lnTo>
                                  <a:pt x="108" y="76"/>
                                </a:lnTo>
                                <a:lnTo>
                                  <a:pt x="112" y="79"/>
                                </a:lnTo>
                                <a:lnTo>
                                  <a:pt x="117" y="81"/>
                                </a:lnTo>
                                <a:lnTo>
                                  <a:pt x="120" y="84"/>
                                </a:lnTo>
                                <a:lnTo>
                                  <a:pt x="122" y="86"/>
                                </a:lnTo>
                                <a:lnTo>
                                  <a:pt x="124" y="91"/>
                                </a:lnTo>
                                <a:lnTo>
                                  <a:pt x="124" y="165"/>
                                </a:lnTo>
                                <a:lnTo>
                                  <a:pt x="122" y="167"/>
                                </a:lnTo>
                                <a:lnTo>
                                  <a:pt x="120" y="170"/>
                                </a:lnTo>
                                <a:lnTo>
                                  <a:pt x="117" y="172"/>
                                </a:lnTo>
                                <a:lnTo>
                                  <a:pt x="115" y="175"/>
                                </a:lnTo>
                                <a:lnTo>
                                  <a:pt x="98" y="175"/>
                                </a:lnTo>
                                <a:lnTo>
                                  <a:pt x="98" y="180"/>
                                </a:lnTo>
                                <a:lnTo>
                                  <a:pt x="18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57" y="0"/>
                                </a:moveTo>
                                <a:lnTo>
                                  <a:pt x="57" y="20"/>
                                </a:lnTo>
                                <a:lnTo>
                                  <a:pt x="57" y="40"/>
                                </a:lnTo>
                                <a:lnTo>
                                  <a:pt x="57" y="59"/>
                                </a:lnTo>
                                <a:lnTo>
                                  <a:pt x="57" y="79"/>
                                </a:lnTo>
                                <a:lnTo>
                                  <a:pt x="57" y="84"/>
                                </a:lnTo>
                                <a:lnTo>
                                  <a:pt x="69" y="74"/>
                                </a:lnTo>
                                <a:lnTo>
                                  <a:pt x="81" y="67"/>
                                </a:lnTo>
                                <a:lnTo>
                                  <a:pt x="88" y="64"/>
                                </a:lnTo>
                                <a:lnTo>
                                  <a:pt x="96" y="62"/>
                                </a:lnTo>
                                <a:lnTo>
                                  <a:pt x="103" y="60"/>
                                </a:lnTo>
                                <a:lnTo>
                                  <a:pt x="112" y="60"/>
                                </a:lnTo>
                                <a:lnTo>
                                  <a:pt x="122" y="60"/>
                                </a:lnTo>
                                <a:lnTo>
                                  <a:pt x="129" y="62"/>
                                </a:lnTo>
                                <a:lnTo>
                                  <a:pt x="136" y="64"/>
                                </a:lnTo>
                                <a:lnTo>
                                  <a:pt x="143" y="69"/>
                                </a:lnTo>
                                <a:lnTo>
                                  <a:pt x="148" y="74"/>
                                </a:lnTo>
                                <a:lnTo>
                                  <a:pt x="151" y="84"/>
                                </a:lnTo>
                                <a:lnTo>
                                  <a:pt x="153" y="88"/>
                                </a:lnTo>
                                <a:lnTo>
                                  <a:pt x="153" y="98"/>
                                </a:lnTo>
                                <a:lnTo>
                                  <a:pt x="153" y="112"/>
                                </a:lnTo>
                                <a:lnTo>
                                  <a:pt x="153" y="132"/>
                                </a:lnTo>
                                <a:lnTo>
                                  <a:pt x="153" y="152"/>
                                </a:lnTo>
                                <a:lnTo>
                                  <a:pt x="153" y="153"/>
                                </a:lnTo>
                                <a:lnTo>
                                  <a:pt x="153" y="160"/>
                                </a:lnTo>
                                <a:lnTo>
                                  <a:pt x="156" y="165"/>
                                </a:lnTo>
                                <a:lnTo>
                                  <a:pt x="156" y="167"/>
                                </a:lnTo>
                                <a:lnTo>
                                  <a:pt x="158" y="170"/>
                                </a:lnTo>
                                <a:lnTo>
                                  <a:pt x="160" y="172"/>
                                </a:lnTo>
                                <a:lnTo>
                                  <a:pt x="163" y="172"/>
                                </a:lnTo>
                                <a:lnTo>
                                  <a:pt x="165" y="175"/>
                                </a:lnTo>
                                <a:lnTo>
                                  <a:pt x="170" y="175"/>
                                </a:lnTo>
                                <a:lnTo>
                                  <a:pt x="180" y="175"/>
                                </a:lnTo>
                                <a:lnTo>
                                  <a:pt x="180" y="177"/>
                                </a:lnTo>
                                <a:lnTo>
                                  <a:pt x="180" y="177"/>
                                </a:lnTo>
                                <a:lnTo>
                                  <a:pt x="180" y="180"/>
                                </a:lnTo>
                                <a:lnTo>
                                  <a:pt x="159" y="180"/>
                                </a:lnTo>
                                <a:lnTo>
                                  <a:pt x="139" y="180"/>
                                </a:lnTo>
                                <a:lnTo>
                                  <a:pt x="119" y="180"/>
                                </a:lnTo>
                                <a:lnTo>
                                  <a:pt x="99" y="180"/>
                                </a:lnTo>
                                <a:lnTo>
                                  <a:pt x="98" y="180"/>
                                </a:lnTo>
                                <a:lnTo>
                                  <a:pt x="98" y="177"/>
                                </a:lnTo>
                                <a:lnTo>
                                  <a:pt x="98" y="177"/>
                                </a:lnTo>
                                <a:lnTo>
                                  <a:pt x="98" y="175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5"/>
                                </a:lnTo>
                                <a:lnTo>
                                  <a:pt x="110" y="175"/>
                                </a:lnTo>
                                <a:lnTo>
                                  <a:pt x="115" y="175"/>
                                </a:lnTo>
                                <a:lnTo>
                                  <a:pt x="117" y="172"/>
                                </a:lnTo>
                                <a:lnTo>
                                  <a:pt x="120" y="170"/>
                                </a:lnTo>
                                <a:lnTo>
                                  <a:pt x="122" y="167"/>
                                </a:lnTo>
                                <a:lnTo>
                                  <a:pt x="124" y="165"/>
                                </a:lnTo>
                                <a:lnTo>
                                  <a:pt x="124" y="163"/>
                                </a:lnTo>
                                <a:lnTo>
                                  <a:pt x="124" y="160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33"/>
                                </a:lnTo>
                                <a:lnTo>
                                  <a:pt x="124" y="113"/>
                                </a:lnTo>
                                <a:lnTo>
                                  <a:pt x="124" y="112"/>
                                </a:lnTo>
                                <a:lnTo>
                                  <a:pt x="124" y="100"/>
                                </a:lnTo>
                                <a:lnTo>
                                  <a:pt x="124" y="91"/>
                                </a:lnTo>
                                <a:lnTo>
                                  <a:pt x="122" y="86"/>
                                </a:lnTo>
                                <a:lnTo>
                                  <a:pt x="120" y="84"/>
                                </a:lnTo>
                                <a:lnTo>
                                  <a:pt x="117" y="81"/>
                                </a:lnTo>
                                <a:lnTo>
                                  <a:pt x="112" y="79"/>
                                </a:lnTo>
                                <a:lnTo>
                                  <a:pt x="108" y="76"/>
                                </a:lnTo>
                                <a:lnTo>
                                  <a:pt x="103" y="76"/>
                                </a:lnTo>
                                <a:lnTo>
                                  <a:pt x="98" y="76"/>
                                </a:lnTo>
                                <a:lnTo>
                                  <a:pt x="91" y="76"/>
                                </a:lnTo>
                                <a:lnTo>
                                  <a:pt x="86" y="76"/>
                                </a:lnTo>
                                <a:lnTo>
                                  <a:pt x="79" y="79"/>
                                </a:lnTo>
                                <a:lnTo>
                                  <a:pt x="74" y="81"/>
                                </a:lnTo>
                                <a:lnTo>
                                  <a:pt x="64" y="86"/>
                                </a:lnTo>
                                <a:lnTo>
                                  <a:pt x="57" y="91"/>
                                </a:lnTo>
                                <a:lnTo>
                                  <a:pt x="57" y="111"/>
                                </a:lnTo>
                                <a:lnTo>
                                  <a:pt x="57" y="131"/>
                                </a:lnTo>
                                <a:lnTo>
                                  <a:pt x="57" y="151"/>
                                </a:lnTo>
                                <a:lnTo>
                                  <a:pt x="57" y="153"/>
                                </a:lnTo>
                                <a:lnTo>
                                  <a:pt x="57" y="160"/>
                                </a:lnTo>
                                <a:lnTo>
                                  <a:pt x="57" y="165"/>
                                </a:lnTo>
                                <a:lnTo>
                                  <a:pt x="60" y="167"/>
                                </a:lnTo>
                                <a:lnTo>
                                  <a:pt x="60" y="170"/>
                                </a:lnTo>
                                <a:lnTo>
                                  <a:pt x="62" y="172"/>
                                </a:lnTo>
                                <a:lnTo>
                                  <a:pt x="64" y="172"/>
                                </a:lnTo>
                                <a:lnTo>
                                  <a:pt x="69" y="175"/>
                                </a:lnTo>
                                <a:lnTo>
                                  <a:pt x="74" y="175"/>
                                </a:lnTo>
                                <a:lnTo>
                                  <a:pt x="83" y="175"/>
                                </a:lnTo>
                                <a:lnTo>
                                  <a:pt x="83" y="177"/>
                                </a:lnTo>
                                <a:lnTo>
                                  <a:pt x="83" y="177"/>
                                </a:lnTo>
                                <a:lnTo>
                                  <a:pt x="83" y="180"/>
                                </a:lnTo>
                                <a:lnTo>
                                  <a:pt x="63" y="180"/>
                                </a:lnTo>
                                <a:lnTo>
                                  <a:pt x="43" y="180"/>
                                </a:lnTo>
                                <a:lnTo>
                                  <a:pt x="23" y="180"/>
                                </a:lnTo>
                                <a:lnTo>
                                  <a:pt x="3" y="180"/>
                                </a:lnTo>
                                <a:lnTo>
                                  <a:pt x="2" y="180"/>
                                </a:lnTo>
                                <a:lnTo>
                                  <a:pt x="2" y="177"/>
                                </a:lnTo>
                                <a:lnTo>
                                  <a:pt x="2" y="177"/>
                                </a:lnTo>
                                <a:lnTo>
                                  <a:pt x="2" y="175"/>
                                </a:lnTo>
                                <a:lnTo>
                                  <a:pt x="9" y="175"/>
                                </a:lnTo>
                                <a:lnTo>
                                  <a:pt x="14" y="175"/>
                                </a:lnTo>
                                <a:lnTo>
                                  <a:pt x="19" y="172"/>
                                </a:lnTo>
                                <a:lnTo>
                                  <a:pt x="21" y="172"/>
                                </a:lnTo>
                                <a:lnTo>
                                  <a:pt x="23" y="170"/>
                                </a:lnTo>
                                <a:lnTo>
                                  <a:pt x="23" y="167"/>
                                </a:lnTo>
                                <a:lnTo>
                                  <a:pt x="26" y="165"/>
                                </a:lnTo>
                                <a:lnTo>
                                  <a:pt x="26" y="160"/>
                                </a:lnTo>
                                <a:lnTo>
                                  <a:pt x="26" y="153"/>
                                </a:lnTo>
                                <a:lnTo>
                                  <a:pt x="26" y="133"/>
                                </a:lnTo>
                                <a:lnTo>
                                  <a:pt x="26" y="113"/>
                                </a:lnTo>
                                <a:lnTo>
                                  <a:pt x="26" y="93"/>
                                </a:lnTo>
                                <a:lnTo>
                                  <a:pt x="26" y="73"/>
                                </a:lnTo>
                                <a:lnTo>
                                  <a:pt x="26" y="53"/>
                                </a:lnTo>
                                <a:lnTo>
                                  <a:pt x="26" y="47"/>
                                </a:lnTo>
                                <a:lnTo>
                                  <a:pt x="26" y="36"/>
                                </a:lnTo>
                                <a:lnTo>
                                  <a:pt x="26" y="26"/>
                                </a:lnTo>
                                <a:lnTo>
                                  <a:pt x="26" y="24"/>
                                </a:lnTo>
                                <a:lnTo>
                                  <a:pt x="23" y="21"/>
                                </a:lnTo>
                                <a:lnTo>
                                  <a:pt x="23" y="19"/>
                                </a:lnTo>
                                <a:lnTo>
                                  <a:pt x="21" y="16"/>
                                </a:lnTo>
                                <a:lnTo>
                                  <a:pt x="19" y="16"/>
                                </a:lnTo>
                                <a:lnTo>
                                  <a:pt x="16" y="16"/>
                                </a:lnTo>
                                <a:lnTo>
                                  <a:pt x="14" y="16"/>
                                </a:lnTo>
                                <a:lnTo>
                                  <a:pt x="12" y="16"/>
                                </a:lnTo>
                                <a:lnTo>
                                  <a:pt x="7" y="16"/>
                                </a:lnTo>
                                <a:lnTo>
                                  <a:pt x="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9" y="8"/>
                                </a:lnTo>
                                <a:lnTo>
                                  <a:pt x="38" y="2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7pt;margin-top:105pt;width:9.7pt;height:9.7pt" coordorigin="9034,2100" coordsize="194,194">
                <v:shape id="shape_0" coordsize="180,180" path="m180,180l180,175l165,175l163,172l160,172l158,170l156,167l156,165l153,160l153,88l151,84l148,74l143,69l136,64l129,62l122,60l103,60l96,62l88,64l81,67l69,74l57,84l57,0l48,0l38,2l19,8l0,14l0,16l2,19l7,16l21,16l23,19l23,21l26,24l26,165l23,167l23,170l21,172l19,172l14,175l2,175l2,180l83,180l83,175l69,175l64,172l62,172l60,170l60,167l57,165l57,91l64,86l74,81l79,79l86,76l108,76l112,79l117,81l120,84l122,86l124,91l124,165l122,167l120,170l117,172l115,175l98,175l98,180l180,180xe" fillcolor="black" stroked="f" o:allowincell="f" style="position:absolute;left:9034;top:2100;width:193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80" path="m57,0l57,20l57,40l57,59l57,79l57,84l69,74l81,67l88,64l96,62l103,60l112,60l122,60l129,62l136,64l143,69l148,74l151,84l153,88l153,98l153,112l153,132l153,152l153,153l153,160l156,165l156,167l158,170l160,172l163,172l165,175l170,175l180,175l180,177l180,177l180,180l159,180l139,180l119,180l99,180l98,180l98,177l98,177l98,175l100,175l100,175l100,175l110,175l115,175l117,172l120,170l122,167l124,165l124,163l124,160l124,153l124,133l124,113l124,112l124,100l124,91l122,86l120,84l117,81l112,79l108,76l103,76l98,76l91,76l86,76l79,79l74,81l64,86l57,91l57,111l57,131l57,151l57,153l57,160l57,165l60,167l60,170l62,172l64,172l69,175l74,175l83,175l83,177l83,177l83,180l63,180l43,180l23,180l3,180l2,180l2,177l2,177l2,175l9,175l14,175l19,172l21,172l23,170l23,167l26,165l26,160l26,153l26,133l26,113l26,93l26,73l26,53l26,47l26,36l26,26l26,24l23,21l23,19l21,16l19,16l16,16l14,16l12,16l7,16l2,19l0,16l0,14l0,14l19,8l38,2l48,0l50,0l55,0l57,0xe" stroked="t" o:allowincell="f" style="position:absolute;left:9034;top:2100;width:193;height:1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36690</wp:posOffset>
                </wp:positionH>
                <wp:positionV relativeFrom="paragraph">
                  <wp:posOffset>1333500</wp:posOffset>
                </wp:positionV>
                <wp:extent cx="123190" cy="1231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99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172"/>
                                </a:lnTo>
                                <a:lnTo>
                                  <a:pt x="172" y="172"/>
                                </a:lnTo>
                                <a:lnTo>
                                  <a:pt x="165" y="170"/>
                                </a:lnTo>
                                <a:lnTo>
                                  <a:pt x="160" y="167"/>
                                </a:lnTo>
                                <a:lnTo>
                                  <a:pt x="158" y="163"/>
                                </a:lnTo>
                                <a:lnTo>
                                  <a:pt x="148" y="153"/>
                                </a:lnTo>
                                <a:lnTo>
                                  <a:pt x="139" y="139"/>
                                </a:lnTo>
                                <a:lnTo>
                                  <a:pt x="129" y="125"/>
                                </a:lnTo>
                                <a:lnTo>
                                  <a:pt x="118" y="108"/>
                                </a:lnTo>
                                <a:lnTo>
                                  <a:pt x="108" y="91"/>
                                </a:lnTo>
                                <a:lnTo>
                                  <a:pt x="98" y="74"/>
                                </a:lnTo>
                                <a:lnTo>
                                  <a:pt x="105" y="62"/>
                                </a:lnTo>
                                <a:lnTo>
                                  <a:pt x="112" y="52"/>
                                </a:lnTo>
                                <a:lnTo>
                                  <a:pt x="120" y="40"/>
                                </a:lnTo>
                                <a:lnTo>
                                  <a:pt x="131" y="26"/>
                                </a:lnTo>
                                <a:lnTo>
                                  <a:pt x="139" y="16"/>
                                </a:lnTo>
                                <a:lnTo>
                                  <a:pt x="146" y="12"/>
                                </a:lnTo>
                                <a:lnTo>
                                  <a:pt x="148" y="9"/>
                                </a:lnTo>
                                <a:lnTo>
                                  <a:pt x="155" y="7"/>
                                </a:lnTo>
                                <a:lnTo>
                                  <a:pt x="160" y="7"/>
                                </a:lnTo>
                                <a:lnTo>
                                  <a:pt x="160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7"/>
                                </a:lnTo>
                                <a:lnTo>
                                  <a:pt x="112" y="7"/>
                                </a:lnTo>
                                <a:lnTo>
                                  <a:pt x="115" y="9"/>
                                </a:lnTo>
                                <a:lnTo>
                                  <a:pt x="115" y="12"/>
                                </a:lnTo>
                                <a:lnTo>
                                  <a:pt x="117" y="14"/>
                                </a:lnTo>
                                <a:lnTo>
                                  <a:pt x="117" y="19"/>
                                </a:lnTo>
                                <a:lnTo>
                                  <a:pt x="112" y="28"/>
                                </a:lnTo>
                                <a:lnTo>
                                  <a:pt x="103" y="40"/>
                                </a:lnTo>
                                <a:lnTo>
                                  <a:pt x="98" y="47"/>
                                </a:lnTo>
                                <a:lnTo>
                                  <a:pt x="93" y="55"/>
                                </a:lnTo>
                                <a:lnTo>
                                  <a:pt x="88" y="62"/>
                                </a:lnTo>
                                <a:lnTo>
                                  <a:pt x="86" y="55"/>
                                </a:lnTo>
                                <a:lnTo>
                                  <a:pt x="81" y="47"/>
                                </a:lnTo>
                                <a:lnTo>
                                  <a:pt x="76" y="40"/>
                                </a:lnTo>
                                <a:lnTo>
                                  <a:pt x="74" y="36"/>
                                </a:lnTo>
                                <a:lnTo>
                                  <a:pt x="71" y="33"/>
                                </a:lnTo>
                                <a:lnTo>
                                  <a:pt x="71" y="31"/>
                                </a:lnTo>
                                <a:lnTo>
                                  <a:pt x="67" y="24"/>
                                </a:lnTo>
                                <a:lnTo>
                                  <a:pt x="64" y="19"/>
                                </a:lnTo>
                                <a:lnTo>
                                  <a:pt x="64" y="14"/>
                                </a:lnTo>
                                <a:lnTo>
                                  <a:pt x="67" y="12"/>
                                </a:lnTo>
                                <a:lnTo>
                                  <a:pt x="69" y="9"/>
                                </a:lnTo>
                                <a:lnTo>
                                  <a:pt x="69" y="7"/>
                                </a:lnTo>
                                <a:lnTo>
                                  <a:pt x="79" y="7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9"/>
                                </a:lnTo>
                                <a:lnTo>
                                  <a:pt x="19" y="12"/>
                                </a:lnTo>
                                <a:lnTo>
                                  <a:pt x="23" y="16"/>
                                </a:lnTo>
                                <a:lnTo>
                                  <a:pt x="31" y="24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49" y="55"/>
                                </a:lnTo>
                                <a:lnTo>
                                  <a:pt x="60" y="72"/>
                                </a:lnTo>
                                <a:lnTo>
                                  <a:pt x="71" y="88"/>
                                </a:lnTo>
                                <a:lnTo>
                                  <a:pt x="70" y="90"/>
                                </a:lnTo>
                                <a:lnTo>
                                  <a:pt x="59" y="106"/>
                                </a:lnTo>
                                <a:lnTo>
                                  <a:pt x="47" y="122"/>
                                </a:lnTo>
                                <a:lnTo>
                                  <a:pt x="35" y="139"/>
                                </a:lnTo>
                                <a:lnTo>
                                  <a:pt x="23" y="153"/>
                                </a:lnTo>
                                <a:lnTo>
                                  <a:pt x="16" y="163"/>
                                </a:lnTo>
                                <a:lnTo>
                                  <a:pt x="11" y="167"/>
                                </a:lnTo>
                                <a:lnTo>
                                  <a:pt x="9" y="170"/>
                                </a:lnTo>
                                <a:lnTo>
                                  <a:pt x="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80"/>
                                </a:lnTo>
                                <a:lnTo>
                                  <a:pt x="55" y="180"/>
                                </a:lnTo>
                                <a:lnTo>
                                  <a:pt x="55" y="172"/>
                                </a:lnTo>
                                <a:lnTo>
                                  <a:pt x="50" y="172"/>
                                </a:lnTo>
                                <a:lnTo>
                                  <a:pt x="45" y="170"/>
                                </a:lnTo>
                                <a:lnTo>
                                  <a:pt x="43" y="167"/>
                                </a:lnTo>
                                <a:lnTo>
                                  <a:pt x="40" y="165"/>
                                </a:lnTo>
                                <a:lnTo>
                                  <a:pt x="38" y="163"/>
                                </a:lnTo>
                                <a:lnTo>
                                  <a:pt x="38" y="158"/>
                                </a:lnTo>
                                <a:lnTo>
                                  <a:pt x="43" y="151"/>
                                </a:lnTo>
                                <a:lnTo>
                                  <a:pt x="52" y="139"/>
                                </a:lnTo>
                                <a:lnTo>
                                  <a:pt x="55" y="133"/>
                                </a:lnTo>
                                <a:lnTo>
                                  <a:pt x="67" y="116"/>
                                </a:lnTo>
                                <a:lnTo>
                                  <a:pt x="79" y="100"/>
                                </a:lnTo>
                                <a:lnTo>
                                  <a:pt x="81" y="105"/>
                                </a:lnTo>
                                <a:lnTo>
                                  <a:pt x="92" y="121"/>
                                </a:lnTo>
                                <a:lnTo>
                                  <a:pt x="103" y="139"/>
                                </a:lnTo>
                                <a:lnTo>
                                  <a:pt x="112" y="151"/>
                                </a:lnTo>
                                <a:lnTo>
                                  <a:pt x="115" y="158"/>
                                </a:lnTo>
                                <a:lnTo>
                                  <a:pt x="115" y="165"/>
                                </a:lnTo>
                                <a:lnTo>
                                  <a:pt x="112" y="167"/>
                                </a:lnTo>
                                <a:lnTo>
                                  <a:pt x="107" y="170"/>
                                </a:lnTo>
                                <a:lnTo>
                                  <a:pt x="105" y="172"/>
                                </a:lnTo>
                                <a:lnTo>
                                  <a:pt x="98" y="172"/>
                                </a:lnTo>
                                <a:lnTo>
                                  <a:pt x="98" y="180"/>
                                </a:lnTo>
                                <a:lnTo>
                                  <a:pt x="99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2"/>
                                </a:lnTo>
                                <a:lnTo>
                                  <a:pt x="79" y="4"/>
                                </a:lnTo>
                                <a:lnTo>
                                  <a:pt x="79" y="7"/>
                                </a:lnTo>
                                <a:lnTo>
                                  <a:pt x="74" y="7"/>
                                </a:lnTo>
                                <a:lnTo>
                                  <a:pt x="69" y="7"/>
                                </a:lnTo>
                                <a:lnTo>
                                  <a:pt x="69" y="9"/>
                                </a:lnTo>
                                <a:lnTo>
                                  <a:pt x="67" y="12"/>
                                </a:lnTo>
                                <a:lnTo>
                                  <a:pt x="64" y="14"/>
                                </a:lnTo>
                                <a:lnTo>
                                  <a:pt x="64" y="16"/>
                                </a:lnTo>
                                <a:lnTo>
                                  <a:pt x="64" y="19"/>
                                </a:lnTo>
                                <a:lnTo>
                                  <a:pt x="67" y="24"/>
                                </a:lnTo>
                                <a:lnTo>
                                  <a:pt x="71" y="31"/>
                                </a:lnTo>
                                <a:lnTo>
                                  <a:pt x="71" y="33"/>
                                </a:lnTo>
                                <a:lnTo>
                                  <a:pt x="74" y="36"/>
                                </a:lnTo>
                                <a:lnTo>
                                  <a:pt x="76" y="40"/>
                                </a:lnTo>
                                <a:lnTo>
                                  <a:pt x="81" y="47"/>
                                </a:lnTo>
                                <a:lnTo>
                                  <a:pt x="86" y="55"/>
                                </a:lnTo>
                                <a:lnTo>
                                  <a:pt x="88" y="62"/>
                                </a:lnTo>
                                <a:lnTo>
                                  <a:pt x="93" y="55"/>
                                </a:lnTo>
                                <a:lnTo>
                                  <a:pt x="98" y="47"/>
                                </a:lnTo>
                                <a:lnTo>
                                  <a:pt x="103" y="40"/>
                                </a:lnTo>
                                <a:lnTo>
                                  <a:pt x="112" y="28"/>
                                </a:lnTo>
                                <a:lnTo>
                                  <a:pt x="117" y="19"/>
                                </a:lnTo>
                                <a:lnTo>
                                  <a:pt x="117" y="16"/>
                                </a:lnTo>
                                <a:lnTo>
                                  <a:pt x="117" y="14"/>
                                </a:lnTo>
                                <a:lnTo>
                                  <a:pt x="115" y="12"/>
                                </a:lnTo>
                                <a:lnTo>
                                  <a:pt x="115" y="9"/>
                                </a:lnTo>
                                <a:lnTo>
                                  <a:pt x="112" y="7"/>
                                </a:lnTo>
                                <a:lnTo>
                                  <a:pt x="107" y="7"/>
                                </a:lnTo>
                                <a:lnTo>
                                  <a:pt x="103" y="7"/>
                                </a:lnTo>
                                <a:lnTo>
                                  <a:pt x="103" y="4"/>
                                </a:lnTo>
                                <a:lnTo>
                                  <a:pt x="103" y="2"/>
                                </a:lnTo>
                                <a:lnTo>
                                  <a:pt x="103" y="0"/>
                                </a:lnTo>
                                <a:lnTo>
                                  <a:pt x="123" y="0"/>
                                </a:lnTo>
                                <a:lnTo>
                                  <a:pt x="143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2"/>
                                </a:lnTo>
                                <a:lnTo>
                                  <a:pt x="160" y="4"/>
                                </a:lnTo>
                                <a:lnTo>
                                  <a:pt x="160" y="7"/>
                                </a:lnTo>
                                <a:lnTo>
                                  <a:pt x="155" y="7"/>
                                </a:lnTo>
                                <a:lnTo>
                                  <a:pt x="148" y="9"/>
                                </a:lnTo>
                                <a:lnTo>
                                  <a:pt x="146" y="12"/>
                                </a:lnTo>
                                <a:lnTo>
                                  <a:pt x="139" y="16"/>
                                </a:lnTo>
                                <a:lnTo>
                                  <a:pt x="131" y="26"/>
                                </a:lnTo>
                                <a:lnTo>
                                  <a:pt x="120" y="40"/>
                                </a:lnTo>
                                <a:lnTo>
                                  <a:pt x="112" y="52"/>
                                </a:lnTo>
                                <a:lnTo>
                                  <a:pt x="105" y="62"/>
                                </a:lnTo>
                                <a:lnTo>
                                  <a:pt x="98" y="74"/>
                                </a:lnTo>
                                <a:lnTo>
                                  <a:pt x="108" y="91"/>
                                </a:lnTo>
                                <a:lnTo>
                                  <a:pt x="118" y="108"/>
                                </a:lnTo>
                                <a:lnTo>
                                  <a:pt x="129" y="125"/>
                                </a:lnTo>
                                <a:lnTo>
                                  <a:pt x="139" y="139"/>
                                </a:lnTo>
                                <a:lnTo>
                                  <a:pt x="148" y="153"/>
                                </a:lnTo>
                                <a:lnTo>
                                  <a:pt x="158" y="163"/>
                                </a:lnTo>
                                <a:lnTo>
                                  <a:pt x="160" y="167"/>
                                </a:lnTo>
                                <a:lnTo>
                                  <a:pt x="165" y="170"/>
                                </a:lnTo>
                                <a:lnTo>
                                  <a:pt x="172" y="172"/>
                                </a:lnTo>
                                <a:lnTo>
                                  <a:pt x="180" y="172"/>
                                </a:lnTo>
                                <a:lnTo>
                                  <a:pt x="180" y="175"/>
                                </a:lnTo>
                                <a:lnTo>
                                  <a:pt x="180" y="177"/>
                                </a:lnTo>
                                <a:lnTo>
                                  <a:pt x="180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40" y="180"/>
                                </a:lnTo>
                                <a:lnTo>
                                  <a:pt x="119" y="180"/>
                                </a:lnTo>
                                <a:lnTo>
                                  <a:pt x="99" y="180"/>
                                </a:lnTo>
                                <a:lnTo>
                                  <a:pt x="98" y="180"/>
                                </a:lnTo>
                                <a:lnTo>
                                  <a:pt x="98" y="177"/>
                                </a:lnTo>
                                <a:lnTo>
                                  <a:pt x="98" y="175"/>
                                </a:lnTo>
                                <a:lnTo>
                                  <a:pt x="98" y="172"/>
                                </a:lnTo>
                                <a:lnTo>
                                  <a:pt x="105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12" y="167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3"/>
                                </a:lnTo>
                                <a:lnTo>
                                  <a:pt x="115" y="160"/>
                                </a:lnTo>
                                <a:lnTo>
                                  <a:pt x="115" y="158"/>
                                </a:lnTo>
                                <a:lnTo>
                                  <a:pt x="112" y="151"/>
                                </a:lnTo>
                                <a:lnTo>
                                  <a:pt x="103" y="139"/>
                                </a:lnTo>
                                <a:lnTo>
                                  <a:pt x="92" y="121"/>
                                </a:lnTo>
                                <a:lnTo>
                                  <a:pt x="81" y="105"/>
                                </a:lnTo>
                                <a:lnTo>
                                  <a:pt x="79" y="100"/>
                                </a:lnTo>
                                <a:lnTo>
                                  <a:pt x="67" y="116"/>
                                </a:lnTo>
                                <a:lnTo>
                                  <a:pt x="55" y="133"/>
                                </a:lnTo>
                                <a:lnTo>
                                  <a:pt x="52" y="139"/>
                                </a:lnTo>
                                <a:lnTo>
                                  <a:pt x="43" y="151"/>
                                </a:lnTo>
                                <a:lnTo>
                                  <a:pt x="38" y="158"/>
                                </a:lnTo>
                                <a:lnTo>
                                  <a:pt x="38" y="160"/>
                                </a:lnTo>
                                <a:lnTo>
                                  <a:pt x="38" y="163"/>
                                </a:lnTo>
                                <a:lnTo>
                                  <a:pt x="40" y="165"/>
                                </a:lnTo>
                                <a:lnTo>
                                  <a:pt x="43" y="167"/>
                                </a:lnTo>
                                <a:lnTo>
                                  <a:pt x="45" y="170"/>
                                </a:lnTo>
                                <a:lnTo>
                                  <a:pt x="50" y="172"/>
                                </a:lnTo>
                                <a:lnTo>
                                  <a:pt x="55" y="172"/>
                                </a:lnTo>
                                <a:lnTo>
                                  <a:pt x="55" y="175"/>
                                </a:lnTo>
                                <a:lnTo>
                                  <a:pt x="55" y="177"/>
                                </a:lnTo>
                                <a:lnTo>
                                  <a:pt x="55" y="180"/>
                                </a:lnTo>
                                <a:lnTo>
                                  <a:pt x="36" y="180"/>
                                </a:lnTo>
                                <a:lnTo>
                                  <a:pt x="15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77"/>
                                </a:lnTo>
                                <a:lnTo>
                                  <a:pt x="0" y="175"/>
                                </a:lnTo>
                                <a:lnTo>
                                  <a:pt x="0" y="172"/>
                                </a:lnTo>
                                <a:lnTo>
                                  <a:pt x="4" y="172"/>
                                </a:lnTo>
                                <a:lnTo>
                                  <a:pt x="9" y="170"/>
                                </a:lnTo>
                                <a:lnTo>
                                  <a:pt x="11" y="167"/>
                                </a:lnTo>
                                <a:lnTo>
                                  <a:pt x="16" y="163"/>
                                </a:lnTo>
                                <a:lnTo>
                                  <a:pt x="23" y="153"/>
                                </a:lnTo>
                                <a:lnTo>
                                  <a:pt x="35" y="139"/>
                                </a:lnTo>
                                <a:lnTo>
                                  <a:pt x="47" y="122"/>
                                </a:lnTo>
                                <a:lnTo>
                                  <a:pt x="59" y="106"/>
                                </a:lnTo>
                                <a:lnTo>
                                  <a:pt x="70" y="90"/>
                                </a:lnTo>
                                <a:lnTo>
                                  <a:pt x="71" y="88"/>
                                </a:lnTo>
                                <a:lnTo>
                                  <a:pt x="60" y="72"/>
                                </a:lnTo>
                                <a:lnTo>
                                  <a:pt x="49" y="55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31" y="24"/>
                                </a:lnTo>
                                <a:lnTo>
                                  <a:pt x="23" y="16"/>
                                </a:lnTo>
                                <a:lnTo>
                                  <a:pt x="19" y="12"/>
                                </a:lnTo>
                                <a:lnTo>
                                  <a:pt x="14" y="9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7pt;margin-top:105pt;width:9.7pt;height:9.7pt" coordorigin="10294,2100" coordsize="194,194">
                <v:shape id="shape_0" coordsize="180,180" path="m99,180l180,180l180,172l172,172l165,170l160,167l158,163l148,153l139,139l129,125l118,108l108,91l98,74l105,62l112,52l120,40l131,26l139,16l146,12l148,9l155,7l160,7l160,0l103,0l103,7l112,7l115,9l115,12l117,14l117,19l112,28l103,40l98,47l93,55l88,62l86,55l81,47l76,40l74,36l71,33l71,31l67,24l64,19l64,14l67,12l69,9l69,7l79,7l79,0l0,0l0,7l7,7l14,9l19,12l23,16l31,24l38,38l38,38l49,55l60,72l71,88l70,90l59,106l47,122l35,139l23,153l16,163l11,167l9,170l4,172l0,172l0,180l55,180l55,172l50,172l45,170l43,167l40,165l38,163l38,158l43,151l52,139l55,133l67,116l79,100l81,105l92,121l103,139l112,151l115,158l115,165l112,167l107,170l105,172l98,172l98,180l99,180xe" fillcolor="black" stroked="f" o:allowincell="f" style="position:absolute;left:10294;top:2100;width:193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80" path="m0,0l19,0l40,0l60,0l79,0l79,2l79,4l79,7l74,7l69,7l69,9l67,12l64,14l64,16l64,19l67,24l71,31l71,33l74,36l76,40l81,47l86,55l88,62l93,55l98,47l103,40l112,28l117,19l117,16l117,14l115,12l115,9l112,7l107,7l103,7l103,4l103,2l103,0l123,0l143,0l160,0l160,2l160,4l160,7l155,7l148,9l146,12l139,16l131,26l120,40l112,52l105,62l98,74l108,91l118,108l129,125l139,139l148,153l158,163l160,167l165,170l172,172l180,172l180,175l180,177l180,180l160,180l140,180l119,180l99,180l98,180l98,177l98,175l98,172l105,172l107,170l112,167l115,165l115,163l115,160l115,158l112,151l103,139l92,121l81,105l79,100l67,116l55,133l52,139l43,151l38,158l38,160l38,163l40,165l43,167l45,170l50,172l55,172l55,175l55,177l55,180l36,180l15,180l0,180l0,177l0,175l0,172l4,172l9,170l11,167l16,163l23,153l35,139l47,122l59,106l70,90l71,88l60,72l49,55l38,38l38,38l31,24l23,16l19,12l14,9l7,7l0,7l0,4l0,2l0,0xe" stroked="t" o:allowincell="f" style="position:absolute;left:10294;top:2100;width:193;height:1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 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6838" w:h="23811"/>
          <w:pgMar w:left="2420" w:right="2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2720" w:leader="none"/>
        </w:tabs>
        <w:autoSpaceDE w:val="false"/>
        <w:spacing w:lineRule="auto" w:line="240" w:before="29" w:after="0"/>
        <w:ind w:left="15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83635</wp:posOffset>
                </wp:positionH>
                <wp:positionV relativeFrom="paragraph">
                  <wp:posOffset>61595</wp:posOffset>
                </wp:positionV>
                <wp:extent cx="57785" cy="5778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2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4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2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3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4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69l43,69l45,67l48,67l50,64l52,62l55,62l62,57l72,52l79,45l84,40l86,35l88,31l88,16l84,12l81,7l76,4l69,2l64,0l26,0l21,2l16,4l12,7l7,12l4,16l2,21l2,28l21,28l31,31l33,26l33,21l36,19l38,16l52,16l55,19l57,21l60,24l60,28l57,31l55,33l52,38l48,40l38,47l24,55l14,62l9,69l4,76l0,84xe" fillcolor="black" stroked="f" o:allowincell="f" style="position:absolute;margin-left:290.05pt;margin-top:4.8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26435</wp:posOffset>
                </wp:positionH>
                <wp:positionV relativeFrom="paragraph">
                  <wp:posOffset>61595</wp:posOffset>
                </wp:positionV>
                <wp:extent cx="57785" cy="577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2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1" y="52"/>
                              </a:lnTo>
                              <a:lnTo>
                                <a:pt x="79" y="45"/>
                              </a:lnTo>
                              <a:lnTo>
                                <a:pt x="84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1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5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59" y="24"/>
                              </a:lnTo>
                              <a:lnTo>
                                <a:pt x="59" y="28"/>
                              </a:lnTo>
                              <a:lnTo>
                                <a:pt x="57" y="31"/>
                              </a:lnTo>
                              <a:lnTo>
                                <a:pt x="55" y="33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3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69l43,69l45,67l48,67l50,64l52,62l55,62l62,57l71,52l79,45l84,40l86,35l88,31l88,16l84,12l81,7l76,4l69,2l64,0l26,0l21,2l16,4l11,7l7,12l4,16l2,21l2,28l21,28l31,31l33,26l33,21l35,19l38,16l52,16l55,19l57,21l59,24l59,28l57,31l55,33l52,38l48,40l38,47l23,55l14,62l9,69l4,76l0,84xe" fillcolor="black" stroked="f" o:allowincell="f" style="position:absolute;margin-left:254.05pt;margin-top:4.8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54935</wp:posOffset>
                </wp:positionH>
                <wp:positionV relativeFrom="paragraph">
                  <wp:posOffset>64135</wp:posOffset>
                </wp:positionV>
                <wp:extent cx="57785" cy="584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2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1" y="52"/>
                              </a:lnTo>
                              <a:lnTo>
                                <a:pt x="79" y="47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2"/>
                              </a:lnTo>
                              <a:lnTo>
                                <a:pt x="81" y="9"/>
                              </a:lnTo>
                              <a:lnTo>
                                <a:pt x="76" y="4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3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43" y="16"/>
                              </a:lnTo>
                              <a:lnTo>
                                <a:pt x="50" y="16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7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2" path="m0,83l0,91l91,91l91,72l43,72l45,69l48,67l50,67l52,64l55,62l62,60l71,52l79,47l83,43l86,38l88,31l88,16l83,12l81,9l76,4l69,4l64,2l55,0l35,0l26,2l21,4l16,7l11,9l7,12l4,16l2,21l2,28l11,31l31,31l33,26l33,23l35,21l38,19l43,16l50,16l52,19l55,21l57,21l60,23l60,31l57,33l55,35l52,38l48,43l38,47l23,57l14,64l9,72l4,76l0,83xe" fillcolor="black" stroked="f" o:allowincell="f" style="position:absolute;margin-left:209.05pt;margin-top:5.05pt;width:4.5pt;height: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  <w:tab/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P</w:t>
      </w:r>
    </w:p>
    <w:p>
      <w:pPr>
        <w:pStyle w:val="Normal"/>
        <w:widowControl w:val="false"/>
        <w:autoSpaceDE w:val="false"/>
        <w:spacing w:lineRule="auto" w:line="240" w:before="1" w:after="0"/>
        <w:ind w:left="1582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a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ó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158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21890</wp:posOffset>
                </wp:positionH>
                <wp:positionV relativeFrom="paragraph">
                  <wp:posOffset>-45085</wp:posOffset>
                </wp:positionV>
                <wp:extent cx="1723390" cy="3511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351000"/>
                          <a:chOff x="0" y="0"/>
                          <a:chExt cx="1723320" cy="351000"/>
                        </a:xfrm>
                      </wpg:grpSpPr>
                      <wps:wsp>
                        <wps:cNvSpPr/>
                        <wps:spPr>
                          <a:xfrm>
                            <a:off x="1379160" y="615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3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69"/>
                                </a:lnTo>
                                <a:lnTo>
                                  <a:pt x="43" y="69"/>
                                </a:lnTo>
                                <a:lnTo>
                                  <a:pt x="45" y="67"/>
                                </a:lnTo>
                                <a:lnTo>
                                  <a:pt x="48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2" y="52"/>
                                </a:lnTo>
                                <a:lnTo>
                                  <a:pt x="79" y="45"/>
                                </a:lnTo>
                                <a:lnTo>
                                  <a:pt x="84" y="40"/>
                                </a:lnTo>
                                <a:lnTo>
                                  <a:pt x="86" y="35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4" y="11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2" y="7"/>
                                </a:lnTo>
                                <a:lnTo>
                                  <a:pt x="7" y="11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1" y="28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6" y="19"/>
                                </a:lnTo>
                                <a:lnTo>
                                  <a:pt x="38" y="16"/>
                                </a:lnTo>
                                <a:lnTo>
                                  <a:pt x="52" y="16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60" y="23"/>
                                </a:lnTo>
                                <a:lnTo>
                                  <a:pt x="60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5"/>
                                </a:lnTo>
                                <a:lnTo>
                                  <a:pt x="52" y="38"/>
                                </a:lnTo>
                                <a:lnTo>
                                  <a:pt x="48" y="40"/>
                                </a:lnTo>
                                <a:lnTo>
                                  <a:pt x="38" y="47"/>
                                </a:lnTo>
                                <a:lnTo>
                                  <a:pt x="24" y="55"/>
                                </a:lnTo>
                                <a:lnTo>
                                  <a:pt x="14" y="62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15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3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69"/>
                                </a:lnTo>
                                <a:lnTo>
                                  <a:pt x="43" y="69"/>
                                </a:lnTo>
                                <a:lnTo>
                                  <a:pt x="45" y="67"/>
                                </a:lnTo>
                                <a:lnTo>
                                  <a:pt x="48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1" y="52"/>
                                </a:lnTo>
                                <a:lnTo>
                                  <a:pt x="79" y="45"/>
                                </a:lnTo>
                                <a:lnTo>
                                  <a:pt x="84" y="40"/>
                                </a:lnTo>
                                <a:lnTo>
                                  <a:pt x="86" y="35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4" y="11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7"/>
                                </a:lnTo>
                                <a:lnTo>
                                  <a:pt x="7" y="11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1" y="28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5" y="19"/>
                                </a:lnTo>
                                <a:lnTo>
                                  <a:pt x="38" y="16"/>
                                </a:lnTo>
                                <a:lnTo>
                                  <a:pt x="52" y="16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59" y="23"/>
                                </a:lnTo>
                                <a:lnTo>
                                  <a:pt x="59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5"/>
                                </a:lnTo>
                                <a:lnTo>
                                  <a:pt x="52" y="38"/>
                                </a:lnTo>
                                <a:lnTo>
                                  <a:pt x="48" y="40"/>
                                </a:lnTo>
                                <a:lnTo>
                                  <a:pt x="38" y="47"/>
                                </a:lnTo>
                                <a:lnTo>
                                  <a:pt x="23" y="55"/>
                                </a:lnTo>
                                <a:lnTo>
                                  <a:pt x="14" y="62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15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3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69"/>
                                </a:lnTo>
                                <a:lnTo>
                                  <a:pt x="43" y="69"/>
                                </a:lnTo>
                                <a:lnTo>
                                  <a:pt x="45" y="67"/>
                                </a:lnTo>
                                <a:lnTo>
                                  <a:pt x="48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1" y="52"/>
                                </a:lnTo>
                                <a:lnTo>
                                  <a:pt x="79" y="45"/>
                                </a:lnTo>
                                <a:lnTo>
                                  <a:pt x="83" y="40"/>
                                </a:lnTo>
                                <a:lnTo>
                                  <a:pt x="86" y="35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3" y="11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7"/>
                                </a:lnTo>
                                <a:lnTo>
                                  <a:pt x="7" y="11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1" y="28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5" y="19"/>
                                </a:lnTo>
                                <a:lnTo>
                                  <a:pt x="38" y="16"/>
                                </a:lnTo>
                                <a:lnTo>
                                  <a:pt x="52" y="16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60" y="23"/>
                                </a:lnTo>
                                <a:lnTo>
                                  <a:pt x="60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5"/>
                                </a:lnTo>
                                <a:lnTo>
                                  <a:pt x="52" y="38"/>
                                </a:lnTo>
                                <a:lnTo>
                                  <a:pt x="48" y="40"/>
                                </a:lnTo>
                                <a:lnTo>
                                  <a:pt x="38" y="47"/>
                                </a:lnTo>
                                <a:lnTo>
                                  <a:pt x="23" y="55"/>
                                </a:lnTo>
                                <a:lnTo>
                                  <a:pt x="14" y="62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332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-3.55pt;width:135.7pt;height:27.65pt" coordorigin="3814,-71" coordsize="2714,553">
                <v:shape id="shape_0" coordsize="91,91" path="m0,83l0,91l91,91l91,69l43,69l45,67l48,67l50,64l52,64l55,62l62,57l72,52l79,45l84,40l86,35l88,31l88,16l84,11l81,7l76,4l69,2l64,0l26,0l21,2l16,4l12,7l7,11l4,16l2,21l2,28l21,28l31,31l33,26l33,21l36,19l38,16l52,16l55,19l57,21l60,23l60,28l57,31l55,35l52,38l48,40l38,47l24,55l14,62l9,69l4,76l0,83xe" fillcolor="black" stroked="f" o:allowincell="f" style="position:absolute;left:5986;top:26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83l0,91l91,91l91,69l43,69l45,67l48,67l50,64l52,64l55,62l62,57l71,52l79,45l84,40l86,35l88,31l88,16l84,11l81,7l76,4l69,2l64,0l26,0l21,2l16,4l11,7l7,11l4,16l2,21l2,28l21,28l31,31l33,26l33,21l35,19l38,16l52,16l55,19l57,21l59,23l59,28l57,31l55,35l52,38l48,40l38,47l23,55l14,62l9,69l4,76l0,83xe" fillcolor="black" stroked="f" o:allowincell="f" style="position:absolute;left:5081;top:26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83l0,91l91,91l91,69l43,69l45,67l48,67l50,64l52,64l55,62l62,57l71,52l79,45l83,40l86,35l88,31l88,16l83,11l81,7l76,4l69,2l64,0l26,0l21,2l16,4l11,7l7,11l4,16l2,21l2,28l21,28l31,31l33,26l33,21l35,19l38,16l52,16l55,19l57,21l60,23l60,28l57,31l55,35l52,38l48,40l38,47l23,55l14,62l9,69l4,76l0,83xe" fillcolor="black" stroked="f" o:allowincell="f" style="position:absolute;left:4176;top:26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814;top:-71;width:2713;height:55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</w:t>
        <w:tab/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0" w:after="0"/>
        <w:ind w:left="1582" w:right="-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83635</wp:posOffset>
                </wp:positionH>
                <wp:positionV relativeFrom="paragraph">
                  <wp:posOffset>12700</wp:posOffset>
                </wp:positionV>
                <wp:extent cx="57785" cy="577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4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2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4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69l43,69l45,67l48,67l50,64l52,64l55,62l62,57l72,52l79,45l84,40l86,35l88,31l88,16l84,12l81,7l76,4l69,2l64,0l26,0l21,2l16,4l12,7l7,12l4,16l2,21l2,28l21,28l31,31l33,26l33,21l36,19l38,16l52,16l55,19l57,21l60,24l60,28l57,31l55,35l52,38l48,40l38,47l24,55l14,62l9,69l4,76l0,84xe" fillcolor="black" stroked="f" o:allowincell="f" style="position:absolute;margin-left:290.05pt;margin-top:1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40735</wp:posOffset>
                </wp:positionH>
                <wp:positionV relativeFrom="paragraph">
                  <wp:posOffset>12700</wp:posOffset>
                </wp:positionV>
                <wp:extent cx="57785" cy="5778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4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2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4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69l43,69l45,67l48,67l50,64l52,64l55,62l62,57l72,52l79,45l84,40l86,35l88,31l88,16l84,12l81,7l76,4l69,2l64,0l26,0l21,2l16,4l12,7l7,12l4,16l2,21l2,28l21,28l31,31l33,26l33,21l36,19l38,16l52,16l55,19l57,21l60,24l60,28l57,31l55,35l52,38l48,40l38,47l24,55l14,62l9,69l4,76l0,84xe" fillcolor="black" stroked="f" o:allowincell="f" style="position:absolute;margin-left:263.05pt;margin-top:1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54935</wp:posOffset>
                </wp:positionH>
                <wp:positionV relativeFrom="paragraph">
                  <wp:posOffset>12700</wp:posOffset>
                </wp:positionV>
                <wp:extent cx="57785" cy="577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1" y="52"/>
                              </a:lnTo>
                              <a:lnTo>
                                <a:pt x="79" y="45"/>
                              </a:lnTo>
                              <a:lnTo>
                                <a:pt x="83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1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5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3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69l43,69l45,67l48,67l50,64l52,64l55,62l62,57l71,52l79,45l83,40l86,35l88,31l88,16l83,12l81,7l76,4l69,2l64,0l26,0l21,2l16,4l11,7l7,12l4,16l2,21l2,28l21,28l31,31l33,26l33,21l35,19l38,16l52,16l55,19l57,21l60,24l60,28l57,31l55,35l52,38l48,40l38,47l23,55l14,62l9,69l4,76l0,84xe" fillcolor="black" stroked="f" o:allowincell="f" style="position:absolute;margin-left:209.05pt;margin-top:1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26535</wp:posOffset>
                </wp:positionH>
                <wp:positionV relativeFrom="paragraph">
                  <wp:posOffset>180340</wp:posOffset>
                </wp:positionV>
                <wp:extent cx="57785" cy="577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4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1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2" y="7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4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69l43,69l45,67l48,67l50,64l52,64l55,62l62,57l72,52l79,45l84,40l86,35l88,31l88,16l84,11l81,7l76,4l69,2l64,0l26,0l21,2l16,4l12,7l7,11l4,16l2,21l2,28l21,28l31,31l33,26l33,21l36,19l38,16l52,16l55,19l57,21l60,23l60,28l57,31l55,35l52,38l48,40l38,47l24,55l14,62l9,69l4,76l0,83xe" fillcolor="black" stroked="f" o:allowincell="f" style="position:absolute;margin-left:317.05pt;margin-top:14.2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98035</wp:posOffset>
                </wp:positionH>
                <wp:positionV relativeFrom="paragraph">
                  <wp:posOffset>12700</wp:posOffset>
                </wp:positionV>
                <wp:extent cx="57785" cy="577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4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2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4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69l43,69l45,67l48,67l50,64l52,64l55,62l62,57l72,52l79,45l84,40l86,35l88,31l88,16l84,12l81,7l76,4l69,2l64,0l26,0l21,2l16,4l12,7l7,12l4,16l2,21l2,28l21,28l31,31l33,26l33,21l36,19l38,16l52,16l55,19l57,21l60,24l60,28l57,31l55,35l52,38l48,40l38,47l24,55l14,62l9,69l4,76l0,84xe" fillcolor="black" stroked="f" o:allowincell="f" style="position:absolute;margin-left:362.05pt;margin-top:1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69435</wp:posOffset>
                </wp:positionH>
                <wp:positionV relativeFrom="paragraph">
                  <wp:posOffset>12700</wp:posOffset>
                </wp:positionV>
                <wp:extent cx="57785" cy="5778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4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2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4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69l43,69l45,67l48,67l50,64l52,64l55,62l62,57l72,52l79,45l84,40l86,35l88,31l88,16l84,12l81,7l76,4l69,2l64,0l26,0l21,2l16,4l12,7l7,12l4,16l2,21l2,28l21,28l31,31l33,26l33,21l36,19l38,16l52,16l55,19l57,21l60,24l60,28l57,31l55,35l52,38l48,40l38,47l24,55l14,62l9,69l4,76l0,84xe" fillcolor="black" stroked="f" o:allowincell="f" style="position:absolute;margin-left:344.05pt;margin-top:1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98035</wp:posOffset>
                </wp:positionH>
                <wp:positionV relativeFrom="paragraph">
                  <wp:posOffset>180340</wp:posOffset>
                </wp:positionV>
                <wp:extent cx="57785" cy="5778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4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1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2" y="7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4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69l43,69l45,67l48,67l50,64l52,64l55,62l62,57l72,52l79,45l84,40l86,35l88,31l88,16l84,11l81,7l76,4l69,2l64,0l26,0l21,2l16,4l12,7l7,11l4,16l2,21l2,28l21,28l31,31l33,26l33,21l36,19l38,16l52,16l55,19l57,21l60,23l60,28l57,31l55,35l52,38l48,40l38,47l24,55l14,62l9,69l4,76l0,83xe" fillcolor="black" stroked="f" o:allowincell="f" style="position:absolute;margin-left:362.05pt;margin-top:14.2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69435</wp:posOffset>
                </wp:positionH>
                <wp:positionV relativeFrom="paragraph">
                  <wp:posOffset>180340</wp:posOffset>
                </wp:positionV>
                <wp:extent cx="57785" cy="5778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4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1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2" y="7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4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69l43,69l45,67l48,67l50,64l52,64l55,62l62,57l72,52l79,45l84,40l86,35l88,31l88,16l84,11l81,7l76,4l69,2l64,0l26,0l21,2l16,4l12,7l7,11l4,16l2,21l2,28l21,28l31,31l33,26l33,21l36,19l38,16l52,16l55,19l57,21l60,23l60,28l57,31l55,35l52,38l48,40l38,47l24,55l14,62l9,69l4,76l0,83xe" fillcolor="black" stroked="f" o:allowincell="f" style="position:absolute;margin-left:344.05pt;margin-top:14.2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997835</wp:posOffset>
                </wp:positionH>
                <wp:positionV relativeFrom="paragraph">
                  <wp:posOffset>180340</wp:posOffset>
                </wp:positionV>
                <wp:extent cx="57785" cy="5778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1" y="52"/>
                              </a:lnTo>
                              <a:lnTo>
                                <a:pt x="79" y="45"/>
                              </a:lnTo>
                              <a:lnTo>
                                <a:pt x="83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1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1" y="7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5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3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69l43,69l45,67l48,67l50,64l52,64l55,62l62,57l71,52l79,45l83,40l86,35l88,31l88,16l83,11l81,7l76,4l69,2l64,0l26,0l21,2l16,4l11,7l7,11l4,16l2,21l2,28l21,28l31,31l33,26l33,21l35,19l38,16l52,16l55,19l57,21l60,23l60,28l57,31l55,35l52,38l48,40l38,47l23,55l14,62l9,69l4,76l0,83xe" fillcolor="black" stroked="f" o:allowincell="f" style="position:absolute;margin-left:236.05pt;margin-top:14.2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54935</wp:posOffset>
                </wp:positionH>
                <wp:positionV relativeFrom="paragraph">
                  <wp:posOffset>180340</wp:posOffset>
                </wp:positionV>
                <wp:extent cx="57785" cy="5778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1" y="52"/>
                              </a:lnTo>
                              <a:lnTo>
                                <a:pt x="79" y="45"/>
                              </a:lnTo>
                              <a:lnTo>
                                <a:pt x="83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1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1" y="7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5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3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69l43,69l45,67l48,67l50,64l52,64l55,62l62,57l71,52l79,45l83,40l86,35l88,31l88,16l83,11l81,7l76,4l69,2l64,0l26,0l21,2l16,4l11,7l7,11l4,16l2,21l2,28l21,28l31,31l33,26l33,21l35,19l38,16l52,16l55,19l57,21l60,23l60,28l57,31l55,35l52,38l48,40l38,47l23,55l14,62l9,69l4,76l0,83xe" fillcolor="black" stroked="f" o:allowincell="f" style="position:absolute;margin-left:209.05pt;margin-top:14.2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x</w:t>
        <w:tab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hx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  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54935</wp:posOffset>
                </wp:positionH>
                <wp:positionV relativeFrom="paragraph">
                  <wp:posOffset>165100</wp:posOffset>
                </wp:positionV>
                <wp:extent cx="57785" cy="5778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1" y="52"/>
                              </a:lnTo>
                              <a:lnTo>
                                <a:pt x="79" y="45"/>
                              </a:lnTo>
                              <a:lnTo>
                                <a:pt x="83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1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1" y="7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5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3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69l43,69l45,67l48,67l50,64l52,64l55,62l62,57l71,52l79,45l83,40l86,35l88,31l88,16l83,11l81,7l76,4l69,2l64,0l26,0l21,2l16,4l11,7l7,11l4,16l2,21l2,28l21,28l31,31l33,26l33,21l35,19l38,16l52,16l55,19l57,21l60,23l60,28l57,31l55,35l52,38l48,40l38,47l23,55l14,62l9,69l4,76l0,83xe" fillcolor="black" stroked="f" o:allowincell="f" style="position:absolute;margin-left:209.05pt;margin-top:13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340735</wp:posOffset>
                </wp:positionH>
                <wp:positionV relativeFrom="paragraph">
                  <wp:posOffset>165100</wp:posOffset>
                </wp:positionV>
                <wp:extent cx="57785" cy="5778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4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1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2" y="7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4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69l43,69l45,67l48,67l50,64l52,64l55,62l62,57l72,52l79,45l84,40l86,35l88,31l88,16l84,11l81,7l76,4l69,2l64,0l26,0l21,2l16,4l12,7l7,11l4,16l2,21l2,28l21,28l31,31l33,26l33,21l36,19l38,16l52,16l55,19l57,21l60,23l60,28l57,31l55,35l52,38l48,40l38,47l24,55l14,62l9,69l4,76l0,83xe" fillcolor="black" stroked="f" o:allowincell="f" style="position:absolute;margin-left:263.05pt;margin-top:13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997835</wp:posOffset>
                </wp:positionH>
                <wp:positionV relativeFrom="paragraph">
                  <wp:posOffset>165100</wp:posOffset>
                </wp:positionV>
                <wp:extent cx="57785" cy="5778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1" y="52"/>
                              </a:lnTo>
                              <a:lnTo>
                                <a:pt x="79" y="45"/>
                              </a:lnTo>
                              <a:lnTo>
                                <a:pt x="83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1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1" y="7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5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3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69l43,69l45,67l48,67l50,64l52,64l55,62l62,57l71,52l79,45l83,40l86,35l88,31l88,16l83,11l81,7l76,4l69,2l64,0l26,0l21,2l16,4l11,7l7,11l4,16l2,21l2,28l21,28l31,31l33,26l33,21l35,19l38,16l52,16l55,19l57,21l60,23l60,28l57,31l55,35l52,38l48,40l38,47l23,55l14,62l9,69l4,76l0,83xe" fillcolor="black" stroked="f" o:allowincell="f" style="position:absolute;margin-left:236.05pt;margin-top:13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auto" w:line="240" w:before="0" w:after="0"/>
        <w:ind w:left="16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  <w:tab/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right="475" w:hanging="0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480" w:leader="none"/>
        </w:tabs>
        <w:autoSpaceDE w:val="false"/>
        <w:spacing w:lineRule="exact" w:line="271" w:before="0" w:after="0"/>
        <w:ind w:left="158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21890</wp:posOffset>
                </wp:positionH>
                <wp:positionV relativeFrom="paragraph">
                  <wp:posOffset>-151765</wp:posOffset>
                </wp:positionV>
                <wp:extent cx="1951990" cy="46545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465480"/>
                          <a:chOff x="0" y="0"/>
                          <a:chExt cx="195192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920" cy="4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5876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3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1" y="52"/>
                                </a:lnTo>
                                <a:lnTo>
                                  <a:pt x="79" y="48"/>
                                </a:lnTo>
                                <a:lnTo>
                                  <a:pt x="83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3" y="12"/>
                                </a:lnTo>
                                <a:lnTo>
                                  <a:pt x="81" y="9"/>
                                </a:lnTo>
                                <a:lnTo>
                                  <a:pt x="76" y="4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1" y="9"/>
                                </a:lnTo>
                                <a:lnTo>
                                  <a:pt x="7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1" y="28"/>
                                </a:lnTo>
                                <a:lnTo>
                                  <a:pt x="21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5" y="21"/>
                                </a:lnTo>
                                <a:lnTo>
                                  <a:pt x="38" y="19"/>
                                </a:lnTo>
                                <a:lnTo>
                                  <a:pt x="43" y="16"/>
                                </a:lnTo>
                                <a:lnTo>
                                  <a:pt x="50" y="16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1"/>
                                </a:lnTo>
                                <a:lnTo>
                                  <a:pt x="60" y="23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48"/>
                                </a:lnTo>
                                <a:lnTo>
                                  <a:pt x="23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5876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3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1" y="52"/>
                                </a:lnTo>
                                <a:lnTo>
                                  <a:pt x="79" y="48"/>
                                </a:lnTo>
                                <a:lnTo>
                                  <a:pt x="83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3" y="12"/>
                                </a:lnTo>
                                <a:lnTo>
                                  <a:pt x="81" y="9"/>
                                </a:lnTo>
                                <a:lnTo>
                                  <a:pt x="76" y="4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1" y="9"/>
                                </a:lnTo>
                                <a:lnTo>
                                  <a:pt x="7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1" y="28"/>
                                </a:lnTo>
                                <a:lnTo>
                                  <a:pt x="21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5" y="21"/>
                                </a:lnTo>
                                <a:lnTo>
                                  <a:pt x="38" y="19"/>
                                </a:lnTo>
                                <a:lnTo>
                                  <a:pt x="43" y="16"/>
                                </a:lnTo>
                                <a:lnTo>
                                  <a:pt x="50" y="16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1"/>
                                </a:lnTo>
                                <a:lnTo>
                                  <a:pt x="60" y="23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48"/>
                                </a:lnTo>
                                <a:lnTo>
                                  <a:pt x="23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-11.95pt;width:153.7pt;height:36.65pt" coordorigin="3814,-239" coordsize="3074,733">
                <v:rect id="shape_0" stroked="t" o:allowincell="f" style="position:absolute;left:3814;top:-239;width:3073;height:7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91,91" path="m0,83l0,91l91,91l91,72l43,72l45,69l48,67l50,64l52,64l55,62l62,57l71,52l79,48l83,43l86,38l88,31l88,16l83,12l81,9l76,4l69,4l64,2l55,0l35,0l26,2l21,4l16,7l11,9l7,12l4,16l2,21l2,28l11,28l21,31l31,31l33,26l33,21l35,21l38,19l43,16l50,16l52,19l55,21l57,21l60,23l60,31l57,33l55,36l52,38l48,43l38,48l23,57l14,64l9,72l4,76l0,83xe" fillcolor="black" stroked="f" o:allowincell="f" style="position:absolute;left:4718;top:11;width:90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83l0,91l91,91l91,72l43,72l45,69l48,67l50,64l52,64l55,62l62,57l71,52l79,48l83,43l86,38l88,31l88,16l83,12l81,9l76,4l69,4l64,2l55,0l35,0l26,2l21,4l16,7l11,9l7,12l4,16l2,21l2,28l11,28l21,31l31,31l33,26l33,21l35,21l38,19l43,16l50,16l52,19l55,21l57,21l60,23l60,31l57,33l55,36l52,38l48,43l38,48l23,57l14,64l9,72l4,76l0,83xe" fillcolor="black" stroked="f" o:allowincell="f" style="position:absolute;left:4175;top:11;width:90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x</w:t>
        <w:tab/>
        <w:t>+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  <w:tab/>
        <w:t>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x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 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,K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555105</wp:posOffset>
                </wp:positionH>
                <wp:positionV relativeFrom="paragraph">
                  <wp:posOffset>30480</wp:posOffset>
                </wp:positionV>
                <wp:extent cx="57785" cy="565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55" y="36"/>
                              </a:moveTo>
                              <a:lnTo>
                                <a:pt x="47" y="40"/>
                              </a:lnTo>
                              <a:lnTo>
                                <a:pt x="40" y="45"/>
                              </a:lnTo>
                              <a:lnTo>
                                <a:pt x="26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2" y="81"/>
                              </a:lnTo>
                              <a:lnTo>
                                <a:pt x="0" y="88"/>
                              </a:lnTo>
                              <a:lnTo>
                                <a:pt x="91" y="88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7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4" y="57"/>
                              </a:lnTo>
                              <a:lnTo>
                                <a:pt x="74" y="50"/>
                              </a:lnTo>
                              <a:lnTo>
                                <a:pt x="81" y="45"/>
                              </a:lnTo>
                              <a:lnTo>
                                <a:pt x="84" y="40"/>
                              </a:lnTo>
                              <a:lnTo>
                                <a:pt x="88" y="36"/>
                              </a:lnTo>
                              <a:lnTo>
                                <a:pt x="91" y="31"/>
                              </a:lnTo>
                              <a:lnTo>
                                <a:pt x="91" y="19"/>
                              </a:lnTo>
                              <a:lnTo>
                                <a:pt x="88" y="14"/>
                              </a:lnTo>
                              <a:lnTo>
                                <a:pt x="86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72" y="2"/>
                              </a:lnTo>
                              <a:lnTo>
                                <a:pt x="64" y="0"/>
                              </a:lnTo>
                              <a:lnTo>
                                <a:pt x="28" y="0"/>
                              </a:lnTo>
                              <a:lnTo>
                                <a:pt x="24" y="2"/>
                              </a:lnTo>
                              <a:lnTo>
                                <a:pt x="16" y="4"/>
                              </a:lnTo>
                              <a:lnTo>
                                <a:pt x="12" y="7"/>
                              </a:lnTo>
                              <a:lnTo>
                                <a:pt x="9" y="12"/>
                              </a:lnTo>
                              <a:lnTo>
                                <a:pt x="7" y="14"/>
                              </a:lnTo>
                              <a:lnTo>
                                <a:pt x="4" y="21"/>
                              </a:lnTo>
                              <a:lnTo>
                                <a:pt x="2" y="26"/>
                              </a:lnTo>
                              <a:lnTo>
                                <a:pt x="12" y="28"/>
                              </a:lnTo>
                              <a:lnTo>
                                <a:pt x="33" y="28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40" y="16"/>
                              </a:lnTo>
                              <a:lnTo>
                                <a:pt x="55" y="16"/>
                              </a:lnTo>
                              <a:lnTo>
                                <a:pt x="57" y="19"/>
                              </a:lnTo>
                              <a:lnTo>
                                <a:pt x="60" y="21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89" path="m55,36l47,40l40,45l26,55l14,62l9,69l4,76l2,81l0,88l91,88l91,69l43,69l47,67l50,64l52,64l52,62l57,60l64,57l74,50l81,45l84,40l88,36l91,31l91,19l88,14l86,12l81,7l76,4l72,2l64,0l28,0l24,2l16,4l12,7l9,12l7,14l4,21l2,26l12,28l33,28l33,24l36,21l38,19l40,16l55,16l57,19l60,21l60,31l57,33l55,36xe" fillcolor="black" stroked="f" o:allowincell="f" style="position:absolute;margin-left:516.15pt;margin-top:2.4pt;width:4.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212205</wp:posOffset>
                </wp:positionH>
                <wp:positionV relativeFrom="paragraph">
                  <wp:posOffset>30480</wp:posOffset>
                </wp:positionV>
                <wp:extent cx="57785" cy="5651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55" y="36"/>
                              </a:moveTo>
                              <a:lnTo>
                                <a:pt x="47" y="40"/>
                              </a:lnTo>
                              <a:lnTo>
                                <a:pt x="40" y="45"/>
                              </a:lnTo>
                              <a:lnTo>
                                <a:pt x="26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2" y="81"/>
                              </a:lnTo>
                              <a:lnTo>
                                <a:pt x="0" y="88"/>
                              </a:lnTo>
                              <a:lnTo>
                                <a:pt x="91" y="88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7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4" y="57"/>
                              </a:lnTo>
                              <a:lnTo>
                                <a:pt x="74" y="50"/>
                              </a:lnTo>
                              <a:lnTo>
                                <a:pt x="81" y="45"/>
                              </a:lnTo>
                              <a:lnTo>
                                <a:pt x="83" y="40"/>
                              </a:lnTo>
                              <a:lnTo>
                                <a:pt x="88" y="36"/>
                              </a:lnTo>
                              <a:lnTo>
                                <a:pt x="91" y="31"/>
                              </a:lnTo>
                              <a:lnTo>
                                <a:pt x="91" y="19"/>
                              </a:lnTo>
                              <a:lnTo>
                                <a:pt x="88" y="14"/>
                              </a:lnTo>
                              <a:lnTo>
                                <a:pt x="86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71" y="2"/>
                              </a:lnTo>
                              <a:lnTo>
                                <a:pt x="64" y="0"/>
                              </a:lnTo>
                              <a:lnTo>
                                <a:pt x="28" y="0"/>
                              </a:lnTo>
                              <a:lnTo>
                                <a:pt x="23" y="2"/>
                              </a:lnTo>
                              <a:lnTo>
                                <a:pt x="16" y="4"/>
                              </a:lnTo>
                              <a:lnTo>
                                <a:pt x="11" y="7"/>
                              </a:lnTo>
                              <a:lnTo>
                                <a:pt x="9" y="12"/>
                              </a:lnTo>
                              <a:lnTo>
                                <a:pt x="7" y="14"/>
                              </a:lnTo>
                              <a:lnTo>
                                <a:pt x="4" y="21"/>
                              </a:lnTo>
                              <a:lnTo>
                                <a:pt x="2" y="26"/>
                              </a:lnTo>
                              <a:lnTo>
                                <a:pt x="11" y="28"/>
                              </a:lnTo>
                              <a:lnTo>
                                <a:pt x="33" y="28"/>
                              </a:lnTo>
                              <a:lnTo>
                                <a:pt x="33" y="24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40" y="16"/>
                              </a:lnTo>
                              <a:lnTo>
                                <a:pt x="55" y="16"/>
                              </a:lnTo>
                              <a:lnTo>
                                <a:pt x="57" y="19"/>
                              </a:lnTo>
                              <a:lnTo>
                                <a:pt x="59" y="21"/>
                              </a:lnTo>
                              <a:lnTo>
                                <a:pt x="59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89" path="m55,36l47,40l40,45l26,55l14,62l9,69l4,76l2,81l0,88l91,88l91,69l43,69l47,67l50,64l52,64l52,62l57,60l64,57l74,50l81,45l83,40l88,36l91,31l91,19l88,14l86,12l81,7l76,4l71,2l64,0l28,0l23,2l16,4l11,7l9,12l7,14l4,21l2,26l11,28l33,28l33,24l35,21l38,19l40,16l55,16l57,19l59,21l59,31l57,33l55,36xe" fillcolor="black" stroked="f" o:allowincell="f" style="position:absolute;margin-left:489.15pt;margin-top:2.4pt;width:4.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869305</wp:posOffset>
                </wp:positionH>
                <wp:positionV relativeFrom="paragraph">
                  <wp:posOffset>30480</wp:posOffset>
                </wp:positionV>
                <wp:extent cx="57785" cy="5651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55" y="36"/>
                              </a:moveTo>
                              <a:lnTo>
                                <a:pt x="47" y="40"/>
                              </a:lnTo>
                              <a:lnTo>
                                <a:pt x="40" y="45"/>
                              </a:lnTo>
                              <a:lnTo>
                                <a:pt x="26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2" y="81"/>
                              </a:lnTo>
                              <a:lnTo>
                                <a:pt x="0" y="88"/>
                              </a:lnTo>
                              <a:lnTo>
                                <a:pt x="91" y="88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7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4" y="57"/>
                              </a:lnTo>
                              <a:lnTo>
                                <a:pt x="74" y="50"/>
                              </a:lnTo>
                              <a:lnTo>
                                <a:pt x="81" y="45"/>
                              </a:lnTo>
                              <a:lnTo>
                                <a:pt x="83" y="40"/>
                              </a:lnTo>
                              <a:lnTo>
                                <a:pt x="88" y="36"/>
                              </a:lnTo>
                              <a:lnTo>
                                <a:pt x="91" y="31"/>
                              </a:lnTo>
                              <a:lnTo>
                                <a:pt x="91" y="19"/>
                              </a:lnTo>
                              <a:lnTo>
                                <a:pt x="88" y="14"/>
                              </a:lnTo>
                              <a:lnTo>
                                <a:pt x="86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71" y="2"/>
                              </a:lnTo>
                              <a:lnTo>
                                <a:pt x="64" y="0"/>
                              </a:lnTo>
                              <a:lnTo>
                                <a:pt x="28" y="0"/>
                              </a:lnTo>
                              <a:lnTo>
                                <a:pt x="23" y="2"/>
                              </a:lnTo>
                              <a:lnTo>
                                <a:pt x="16" y="4"/>
                              </a:lnTo>
                              <a:lnTo>
                                <a:pt x="11" y="7"/>
                              </a:lnTo>
                              <a:lnTo>
                                <a:pt x="9" y="12"/>
                              </a:lnTo>
                              <a:lnTo>
                                <a:pt x="7" y="14"/>
                              </a:lnTo>
                              <a:lnTo>
                                <a:pt x="4" y="21"/>
                              </a:lnTo>
                              <a:lnTo>
                                <a:pt x="2" y="26"/>
                              </a:lnTo>
                              <a:lnTo>
                                <a:pt x="11" y="28"/>
                              </a:lnTo>
                              <a:lnTo>
                                <a:pt x="33" y="28"/>
                              </a:lnTo>
                              <a:lnTo>
                                <a:pt x="33" y="24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40" y="16"/>
                              </a:lnTo>
                              <a:lnTo>
                                <a:pt x="55" y="16"/>
                              </a:lnTo>
                              <a:lnTo>
                                <a:pt x="57" y="19"/>
                              </a:lnTo>
                              <a:lnTo>
                                <a:pt x="60" y="21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89" path="m55,36l47,40l40,45l26,55l14,62l9,69l4,76l2,81l0,88l91,88l91,69l43,69l47,67l50,64l52,64l52,62l57,60l64,57l74,50l81,45l83,40l88,36l91,31l91,19l88,14l86,12l81,7l76,4l71,2l64,0l28,0l23,2l16,4l11,7l9,12l7,14l4,21l2,26l11,28l33,28l33,24l35,21l38,19l40,16l55,16l57,19l60,21l60,31l57,33l55,36xe" fillcolor="black" stroked="f" o:allowincell="f" style="position:absolute;margin-left:462.15pt;margin-top:2.4pt;width:4.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  <w:tab/>
        <w:t>+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869305</wp:posOffset>
                </wp:positionH>
                <wp:positionV relativeFrom="paragraph">
                  <wp:posOffset>22860</wp:posOffset>
                </wp:positionV>
                <wp:extent cx="57785" cy="5842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2">
                              <a:moveTo>
                                <a:pt x="55" y="38"/>
                              </a:moveTo>
                              <a:lnTo>
                                <a:pt x="47" y="40"/>
                              </a:lnTo>
                              <a:lnTo>
                                <a:pt x="40" y="48"/>
                              </a:lnTo>
                              <a:lnTo>
                                <a:pt x="26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2" y="84"/>
                              </a:ln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7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7" y="62"/>
                              </a:lnTo>
                              <a:lnTo>
                                <a:pt x="64" y="57"/>
                              </a:lnTo>
                              <a:lnTo>
                                <a:pt x="74" y="52"/>
                              </a:lnTo>
                              <a:lnTo>
                                <a:pt x="81" y="45"/>
                              </a:lnTo>
                              <a:lnTo>
                                <a:pt x="83" y="40"/>
                              </a:lnTo>
                              <a:lnTo>
                                <a:pt x="88" y="36"/>
                              </a:lnTo>
                              <a:lnTo>
                                <a:pt x="91" y="31"/>
                              </a:lnTo>
                              <a:lnTo>
                                <a:pt x="91" y="21"/>
                              </a:lnTo>
                              <a:lnTo>
                                <a:pt x="88" y="16"/>
                              </a:lnTo>
                              <a:lnTo>
                                <a:pt x="86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71" y="2"/>
                              </a:lnTo>
                              <a:lnTo>
                                <a:pt x="64" y="0"/>
                              </a:lnTo>
                              <a:lnTo>
                                <a:pt x="28" y="0"/>
                              </a:lnTo>
                              <a:lnTo>
                                <a:pt x="23" y="2"/>
                              </a:lnTo>
                              <a:lnTo>
                                <a:pt x="16" y="4"/>
                              </a:lnTo>
                              <a:lnTo>
                                <a:pt x="11" y="7"/>
                              </a:lnTo>
                              <a:lnTo>
                                <a:pt x="9" y="12"/>
                              </a:lnTo>
                              <a:lnTo>
                                <a:pt x="7" y="16"/>
                              </a:lnTo>
                              <a:lnTo>
                                <a:pt x="4" y="21"/>
                              </a:lnTo>
                              <a:lnTo>
                                <a:pt x="2" y="28"/>
                              </a:lnTo>
                              <a:lnTo>
                                <a:pt x="23" y="28"/>
                              </a:lnTo>
                              <a:lnTo>
                                <a:pt x="33" y="31"/>
                              </a:lnTo>
                              <a:lnTo>
                                <a:pt x="33" y="26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40" y="16"/>
                              </a:lnTo>
                              <a:lnTo>
                                <a:pt x="55" y="16"/>
                              </a:lnTo>
                              <a:lnTo>
                                <a:pt x="57" y="19"/>
                              </a:lnTo>
                              <a:lnTo>
                                <a:pt x="60" y="21"/>
                              </a:lnTo>
                              <a:lnTo>
                                <a:pt x="60" y="31"/>
                              </a:lnTo>
                              <a:lnTo>
                                <a:pt x="57" y="36"/>
                              </a:lnTo>
                              <a:lnTo>
                                <a:pt x="55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2" path="m55,38l47,40l40,48l26,55l14,62l9,69l4,76l2,84l0,91l91,91l91,69l43,69l47,67l50,67l52,64l57,62l64,57l74,52l81,45l83,40l88,36l91,31l91,21l88,16l86,12l81,7l76,4l71,2l64,0l28,0l23,2l16,4l11,7l9,12l7,16l4,21l2,28l23,28l33,31l33,26l35,21l38,19l40,16l55,16l57,19l60,21l60,31l57,36l55,38xe" fillcolor="black" stroked="f" o:allowincell="f" style="position:absolute;margin-left:462.15pt;margin-top:1.8pt;width:4.5pt;height: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783705</wp:posOffset>
                </wp:positionH>
                <wp:positionV relativeFrom="paragraph">
                  <wp:posOffset>22860</wp:posOffset>
                </wp:positionV>
                <wp:extent cx="57785" cy="5842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2">
                              <a:moveTo>
                                <a:pt x="55" y="38"/>
                              </a:moveTo>
                              <a:lnTo>
                                <a:pt x="47" y="40"/>
                              </a:lnTo>
                              <a:lnTo>
                                <a:pt x="40" y="48"/>
                              </a:lnTo>
                              <a:lnTo>
                                <a:pt x="26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2" y="84"/>
                              </a:ln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7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7" y="62"/>
                              </a:lnTo>
                              <a:lnTo>
                                <a:pt x="64" y="57"/>
                              </a:lnTo>
                              <a:lnTo>
                                <a:pt x="74" y="52"/>
                              </a:lnTo>
                              <a:lnTo>
                                <a:pt x="81" y="45"/>
                              </a:lnTo>
                              <a:lnTo>
                                <a:pt x="84" y="40"/>
                              </a:lnTo>
                              <a:lnTo>
                                <a:pt x="88" y="36"/>
                              </a:lnTo>
                              <a:lnTo>
                                <a:pt x="91" y="31"/>
                              </a:lnTo>
                              <a:lnTo>
                                <a:pt x="91" y="21"/>
                              </a:lnTo>
                              <a:lnTo>
                                <a:pt x="88" y="16"/>
                              </a:lnTo>
                              <a:lnTo>
                                <a:pt x="86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72" y="2"/>
                              </a:lnTo>
                              <a:lnTo>
                                <a:pt x="64" y="0"/>
                              </a:lnTo>
                              <a:lnTo>
                                <a:pt x="28" y="0"/>
                              </a:lnTo>
                              <a:lnTo>
                                <a:pt x="24" y="2"/>
                              </a:lnTo>
                              <a:lnTo>
                                <a:pt x="16" y="4"/>
                              </a:lnTo>
                              <a:lnTo>
                                <a:pt x="12" y="7"/>
                              </a:lnTo>
                              <a:lnTo>
                                <a:pt x="9" y="12"/>
                              </a:lnTo>
                              <a:lnTo>
                                <a:pt x="7" y="16"/>
                              </a:lnTo>
                              <a:lnTo>
                                <a:pt x="4" y="21"/>
                              </a:lnTo>
                              <a:lnTo>
                                <a:pt x="2" y="28"/>
                              </a:lnTo>
                              <a:lnTo>
                                <a:pt x="24" y="28"/>
                              </a:lnTo>
                              <a:lnTo>
                                <a:pt x="33" y="31"/>
                              </a:lnTo>
                              <a:lnTo>
                                <a:pt x="33" y="26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40" y="16"/>
                              </a:lnTo>
                              <a:lnTo>
                                <a:pt x="55" y="16"/>
                              </a:lnTo>
                              <a:lnTo>
                                <a:pt x="57" y="19"/>
                              </a:lnTo>
                              <a:lnTo>
                                <a:pt x="60" y="21"/>
                              </a:lnTo>
                              <a:lnTo>
                                <a:pt x="60" y="31"/>
                              </a:lnTo>
                              <a:lnTo>
                                <a:pt x="57" y="36"/>
                              </a:lnTo>
                              <a:lnTo>
                                <a:pt x="55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2" path="m55,38l47,40l40,48l26,55l14,62l9,69l4,76l2,84l0,91l91,91l91,69l43,69l47,67l50,67l52,64l57,62l64,57l74,52l81,45l84,40l88,36l91,31l91,21l88,16l86,12l81,7l76,4l72,2l64,0l28,0l24,2l16,4l12,7l9,12l7,16l4,21l2,28l24,28l33,31l33,26l36,21l38,19l40,16l55,16l57,19l60,21l60,31l57,36l55,38xe" fillcolor="black" stroked="f" o:allowincell="f" style="position:absolute;margin-left:534.15pt;margin-top:1.8pt;width:4.5pt;height: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40805</wp:posOffset>
                </wp:positionH>
                <wp:positionV relativeFrom="paragraph">
                  <wp:posOffset>22860</wp:posOffset>
                </wp:positionV>
                <wp:extent cx="57785" cy="5842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2">
                              <a:moveTo>
                                <a:pt x="55" y="38"/>
                              </a:moveTo>
                              <a:lnTo>
                                <a:pt x="47" y="40"/>
                              </a:lnTo>
                              <a:lnTo>
                                <a:pt x="40" y="48"/>
                              </a:lnTo>
                              <a:lnTo>
                                <a:pt x="26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2" y="84"/>
                              </a:ln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7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7" y="62"/>
                              </a:lnTo>
                              <a:lnTo>
                                <a:pt x="64" y="57"/>
                              </a:lnTo>
                              <a:lnTo>
                                <a:pt x="74" y="52"/>
                              </a:lnTo>
                              <a:lnTo>
                                <a:pt x="81" y="45"/>
                              </a:lnTo>
                              <a:lnTo>
                                <a:pt x="83" y="40"/>
                              </a:lnTo>
                              <a:lnTo>
                                <a:pt x="88" y="36"/>
                              </a:lnTo>
                              <a:lnTo>
                                <a:pt x="91" y="31"/>
                              </a:lnTo>
                              <a:lnTo>
                                <a:pt x="91" y="21"/>
                              </a:lnTo>
                              <a:lnTo>
                                <a:pt x="88" y="16"/>
                              </a:lnTo>
                              <a:lnTo>
                                <a:pt x="86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71" y="2"/>
                              </a:lnTo>
                              <a:lnTo>
                                <a:pt x="64" y="0"/>
                              </a:lnTo>
                              <a:lnTo>
                                <a:pt x="28" y="0"/>
                              </a:lnTo>
                              <a:lnTo>
                                <a:pt x="23" y="2"/>
                              </a:lnTo>
                              <a:lnTo>
                                <a:pt x="16" y="4"/>
                              </a:lnTo>
                              <a:lnTo>
                                <a:pt x="11" y="7"/>
                              </a:lnTo>
                              <a:lnTo>
                                <a:pt x="9" y="12"/>
                              </a:lnTo>
                              <a:lnTo>
                                <a:pt x="7" y="16"/>
                              </a:lnTo>
                              <a:lnTo>
                                <a:pt x="4" y="21"/>
                              </a:lnTo>
                              <a:lnTo>
                                <a:pt x="2" y="28"/>
                              </a:lnTo>
                              <a:lnTo>
                                <a:pt x="23" y="28"/>
                              </a:lnTo>
                              <a:lnTo>
                                <a:pt x="33" y="31"/>
                              </a:lnTo>
                              <a:lnTo>
                                <a:pt x="33" y="26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40" y="16"/>
                              </a:lnTo>
                              <a:lnTo>
                                <a:pt x="55" y="16"/>
                              </a:lnTo>
                              <a:lnTo>
                                <a:pt x="57" y="19"/>
                              </a:lnTo>
                              <a:lnTo>
                                <a:pt x="60" y="21"/>
                              </a:lnTo>
                              <a:lnTo>
                                <a:pt x="60" y="31"/>
                              </a:lnTo>
                              <a:lnTo>
                                <a:pt x="57" y="36"/>
                              </a:lnTo>
                              <a:lnTo>
                                <a:pt x="55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2" path="m55,38l47,40l40,48l26,55l14,62l9,69l4,76l2,84l0,91l91,91l91,69l43,69l47,67l50,67l52,64l57,62l64,57l74,52l81,45l83,40l88,36l91,31l91,21l88,16l86,12l81,7l76,4l71,2l64,0l28,0l23,2l16,4l11,7l9,12l7,16l4,21l2,28l23,28l33,31l33,26l35,21l38,19l40,16l55,16l57,19l60,21l60,31l57,36l55,38xe" fillcolor="black" stroked="f" o:allowincell="f" style="position:absolute;margin-left:507.15pt;margin-top:1.8pt;width:4.5pt;height: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92825</wp:posOffset>
                </wp:positionH>
                <wp:positionV relativeFrom="paragraph">
                  <wp:posOffset>247015</wp:posOffset>
                </wp:positionV>
                <wp:extent cx="53340" cy="88265"/>
                <wp:effectExtent l="5080" t="5715" r="5715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88200"/>
                          <a:chOff x="0" y="0"/>
                          <a:chExt cx="53280" cy="8820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38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0" y="39"/>
                                </a:moveTo>
                                <a:lnTo>
                                  <a:pt x="1" y="71"/>
                                </a:lnTo>
                                <a:lnTo>
                                  <a:pt x="11" y="54"/>
                                </a:lnTo>
                                <a:lnTo>
                                  <a:pt x="21" y="36"/>
                                </a:lnTo>
                                <a:lnTo>
                                  <a:pt x="26" y="124"/>
                                </a:lnTo>
                                <a:lnTo>
                                  <a:pt x="40" y="124"/>
                                </a:lnTo>
                                <a:lnTo>
                                  <a:pt x="40" y="100"/>
                                </a:lnTo>
                                <a:lnTo>
                                  <a:pt x="50" y="100"/>
                                </a:lnTo>
                                <a:lnTo>
                                  <a:pt x="50" y="74"/>
                                </a:lnTo>
                                <a:lnTo>
                                  <a:pt x="40" y="74"/>
                                </a:lnTo>
                                <a:lnTo>
                                  <a:pt x="40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4"/>
                                </a:lnTo>
                                <a:lnTo>
                                  <a:pt x="9" y="2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34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9">
                                <a:moveTo>
                                  <a:pt x="19" y="3"/>
                                </a:moveTo>
                                <a:lnTo>
                                  <a:pt x="9" y="21"/>
                                </a:lnTo>
                                <a:lnTo>
                                  <a:pt x="0" y="38"/>
                                </a:lnTo>
                                <a:lnTo>
                                  <a:pt x="0" y="64"/>
                                </a:lnTo>
                                <a:lnTo>
                                  <a:pt x="40" y="64"/>
                                </a:lnTo>
                                <a:lnTo>
                                  <a:pt x="40" y="88"/>
                                </a:lnTo>
                                <a:lnTo>
                                  <a:pt x="45" y="88"/>
                                </a:lnTo>
                                <a:lnTo>
                                  <a:pt x="40" y="0"/>
                                </a:lnTo>
                                <a:lnTo>
                                  <a:pt x="40" y="38"/>
                                </a:lnTo>
                                <a:lnTo>
                                  <a:pt x="19" y="38"/>
                                </a:lnTo>
                                <a:lnTo>
                                  <a:pt x="21" y="35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5">
                                <a:moveTo>
                                  <a:pt x="40" y="100"/>
                                </a:moveTo>
                                <a:lnTo>
                                  <a:pt x="2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0" y="84"/>
                                </a:lnTo>
                                <a:lnTo>
                                  <a:pt x="0" y="74"/>
                                </a:lnTo>
                                <a:lnTo>
                                  <a:pt x="9" y="57"/>
                                </a:lnTo>
                                <a:lnTo>
                                  <a:pt x="19" y="39"/>
                                </a:lnTo>
                                <a:lnTo>
                                  <a:pt x="28" y="21"/>
                                </a:lnTo>
                                <a:lnTo>
                                  <a:pt x="38" y="4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9"/>
                                </a:lnTo>
                                <a:lnTo>
                                  <a:pt x="60" y="40"/>
                                </a:lnTo>
                                <a:lnTo>
                                  <a:pt x="60" y="60"/>
                                </a:lnTo>
                                <a:lnTo>
                                  <a:pt x="60" y="74"/>
                                </a:lnTo>
                                <a:lnTo>
                                  <a:pt x="62" y="74"/>
                                </a:lnTo>
                                <a:lnTo>
                                  <a:pt x="64" y="74"/>
                                </a:lnTo>
                                <a:lnTo>
                                  <a:pt x="69" y="74"/>
                                </a:lnTo>
                                <a:lnTo>
                                  <a:pt x="69" y="84"/>
                                </a:lnTo>
                                <a:lnTo>
                                  <a:pt x="69" y="93"/>
                                </a:lnTo>
                                <a:lnTo>
                                  <a:pt x="69" y="100"/>
                                </a:lnTo>
                                <a:lnTo>
                                  <a:pt x="64" y="100"/>
                                </a:lnTo>
                                <a:lnTo>
                                  <a:pt x="62" y="100"/>
                                </a:lnTo>
                                <a:lnTo>
                                  <a:pt x="60" y="100"/>
                                </a:lnTo>
                                <a:lnTo>
                                  <a:pt x="60" y="110"/>
                                </a:lnTo>
                                <a:lnTo>
                                  <a:pt x="60" y="117"/>
                                </a:lnTo>
                                <a:lnTo>
                                  <a:pt x="60" y="124"/>
                                </a:lnTo>
                                <a:lnTo>
                                  <a:pt x="52" y="124"/>
                                </a:lnTo>
                                <a:lnTo>
                                  <a:pt x="45" y="124"/>
                                </a:lnTo>
                                <a:lnTo>
                                  <a:pt x="40" y="124"/>
                                </a:lnTo>
                                <a:lnTo>
                                  <a:pt x="40" y="117"/>
                                </a:lnTo>
                                <a:lnTo>
                                  <a:pt x="40" y="110"/>
                                </a:lnTo>
                                <a:lnTo>
                                  <a:pt x="4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556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9">
                                <a:moveTo>
                                  <a:pt x="21" y="38"/>
                                </a:moveTo>
                                <a:lnTo>
                                  <a:pt x="21" y="26"/>
                                </a:lnTo>
                                <a:lnTo>
                                  <a:pt x="21" y="14"/>
                                </a:lnTo>
                                <a:lnTo>
                                  <a:pt x="21" y="0"/>
                                </a:lnTo>
                                <a:lnTo>
                                  <a:pt x="11" y="18"/>
                                </a:lnTo>
                                <a:lnTo>
                                  <a:pt x="1" y="35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4" y="38"/>
                                </a:lnTo>
                                <a:lnTo>
                                  <a:pt x="21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75pt;margin-top:19.45pt;width:4.2pt;height:6.95pt" coordorigin="9595,389" coordsize="84,139">
                <v:shape id="shape_0" coordsize="50,125" path="m0,39l1,71l11,54l21,36l26,124l40,124l40,100l50,100l50,74l40,74l40,0l21,0l19,4l9,21l0,39xe" fillcolor="black" stroked="f" o:allowincell="f" style="position:absolute;left:9619;top:389;width:60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9" path="m19,3l9,21l0,38l0,64l40,64l40,88l45,88l40,0l40,38l19,38l21,35l19,3xe" fillcolor="black" stroked="f" o:allowincell="f" style="position:absolute;left:9595;top:429;width:54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25" path="m40,100l20,100l0,100l0,100l0,93l0,84l0,74l9,57l19,39l28,21l38,4l40,0l45,0l52,0l60,0l60,19l60,40l60,60l60,74l62,74l64,74l69,74l69,84l69,93l69,100l64,100l62,100l60,100l60,110l60,117l60,124l52,124l45,124l40,124l40,117l40,110l40,100xe" stroked="t" o:allowincell="f" style="position:absolute;left:9595;top:389;width:83;height:1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,39" path="m21,38l21,26l21,14l21,0l11,18l1,35l0,38l7,38l14,38l21,38xe" stroked="t" o:allowincell="f" style="position:absolute;left:9619;top:429;width:24;height: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(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40" w:leader="none"/>
        </w:tabs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24500</wp:posOffset>
                </wp:positionH>
                <wp:positionV relativeFrom="paragraph">
                  <wp:posOffset>-278130</wp:posOffset>
                </wp:positionV>
                <wp:extent cx="2066290" cy="8083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808200"/>
                          <a:chOff x="0" y="0"/>
                          <a:chExt cx="2066400" cy="80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6400" cy="80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3112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55" y="38"/>
                                </a:moveTo>
                                <a:lnTo>
                                  <a:pt x="47" y="40"/>
                                </a:lnTo>
                                <a:lnTo>
                                  <a:pt x="40" y="47"/>
                                </a:lnTo>
                                <a:lnTo>
                                  <a:pt x="26" y="55"/>
                                </a:lnTo>
                                <a:lnTo>
                                  <a:pt x="14" y="62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2" y="83"/>
                                </a:ln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69"/>
                                </a:lnTo>
                                <a:lnTo>
                                  <a:pt x="43" y="69"/>
                                </a:lnTo>
                                <a:lnTo>
                                  <a:pt x="47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7" y="62"/>
                                </a:lnTo>
                                <a:lnTo>
                                  <a:pt x="64" y="57"/>
                                </a:lnTo>
                                <a:lnTo>
                                  <a:pt x="74" y="52"/>
                                </a:lnTo>
                                <a:lnTo>
                                  <a:pt x="81" y="45"/>
                                </a:lnTo>
                                <a:lnTo>
                                  <a:pt x="84" y="40"/>
                                </a:lnTo>
                                <a:lnTo>
                                  <a:pt x="88" y="35"/>
                                </a:lnTo>
                                <a:lnTo>
                                  <a:pt x="91" y="31"/>
                                </a:lnTo>
                                <a:lnTo>
                                  <a:pt x="91" y="21"/>
                                </a:lnTo>
                                <a:lnTo>
                                  <a:pt x="88" y="16"/>
                                </a:lnTo>
                                <a:lnTo>
                                  <a:pt x="86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72" y="2"/>
                                </a:lnTo>
                                <a:lnTo>
                                  <a:pt x="64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4"/>
                                </a:lnTo>
                                <a:lnTo>
                                  <a:pt x="12" y="7"/>
                                </a:lnTo>
                                <a:lnTo>
                                  <a:pt x="9" y="12"/>
                                </a:lnTo>
                                <a:lnTo>
                                  <a:pt x="7" y="16"/>
                                </a:lnTo>
                                <a:lnTo>
                                  <a:pt x="4" y="21"/>
                                </a:lnTo>
                                <a:lnTo>
                                  <a:pt x="2" y="28"/>
                                </a:lnTo>
                                <a:lnTo>
                                  <a:pt x="24" y="28"/>
                                </a:lnTo>
                                <a:lnTo>
                                  <a:pt x="33" y="31"/>
                                </a:lnTo>
                                <a:lnTo>
                                  <a:pt x="33" y="26"/>
                                </a:lnTo>
                                <a:lnTo>
                                  <a:pt x="36" y="21"/>
                                </a:lnTo>
                                <a:lnTo>
                                  <a:pt x="38" y="19"/>
                                </a:lnTo>
                                <a:lnTo>
                                  <a:pt x="40" y="16"/>
                                </a:lnTo>
                                <a:lnTo>
                                  <a:pt x="55" y="16"/>
                                </a:lnTo>
                                <a:lnTo>
                                  <a:pt x="57" y="19"/>
                                </a:lnTo>
                                <a:lnTo>
                                  <a:pt x="60" y="21"/>
                                </a:lnTo>
                                <a:lnTo>
                                  <a:pt x="60" y="31"/>
                                </a:lnTo>
                                <a:lnTo>
                                  <a:pt x="57" y="35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3112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55" y="38"/>
                                </a:moveTo>
                                <a:lnTo>
                                  <a:pt x="47" y="40"/>
                                </a:lnTo>
                                <a:lnTo>
                                  <a:pt x="40" y="47"/>
                                </a:lnTo>
                                <a:lnTo>
                                  <a:pt x="26" y="55"/>
                                </a:lnTo>
                                <a:lnTo>
                                  <a:pt x="14" y="62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2" y="83"/>
                                </a:ln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69"/>
                                </a:lnTo>
                                <a:lnTo>
                                  <a:pt x="43" y="69"/>
                                </a:lnTo>
                                <a:lnTo>
                                  <a:pt x="47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7" y="62"/>
                                </a:lnTo>
                                <a:lnTo>
                                  <a:pt x="64" y="57"/>
                                </a:lnTo>
                                <a:lnTo>
                                  <a:pt x="74" y="52"/>
                                </a:lnTo>
                                <a:lnTo>
                                  <a:pt x="81" y="45"/>
                                </a:lnTo>
                                <a:lnTo>
                                  <a:pt x="84" y="40"/>
                                </a:lnTo>
                                <a:lnTo>
                                  <a:pt x="88" y="35"/>
                                </a:lnTo>
                                <a:lnTo>
                                  <a:pt x="91" y="31"/>
                                </a:lnTo>
                                <a:lnTo>
                                  <a:pt x="91" y="21"/>
                                </a:lnTo>
                                <a:lnTo>
                                  <a:pt x="88" y="16"/>
                                </a:lnTo>
                                <a:lnTo>
                                  <a:pt x="86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72" y="2"/>
                                </a:lnTo>
                                <a:lnTo>
                                  <a:pt x="64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4"/>
                                </a:lnTo>
                                <a:lnTo>
                                  <a:pt x="12" y="7"/>
                                </a:lnTo>
                                <a:lnTo>
                                  <a:pt x="9" y="12"/>
                                </a:lnTo>
                                <a:lnTo>
                                  <a:pt x="7" y="16"/>
                                </a:lnTo>
                                <a:lnTo>
                                  <a:pt x="4" y="21"/>
                                </a:lnTo>
                                <a:lnTo>
                                  <a:pt x="2" y="28"/>
                                </a:lnTo>
                                <a:lnTo>
                                  <a:pt x="24" y="28"/>
                                </a:lnTo>
                                <a:lnTo>
                                  <a:pt x="33" y="31"/>
                                </a:lnTo>
                                <a:lnTo>
                                  <a:pt x="33" y="26"/>
                                </a:lnTo>
                                <a:lnTo>
                                  <a:pt x="36" y="21"/>
                                </a:lnTo>
                                <a:lnTo>
                                  <a:pt x="38" y="19"/>
                                </a:lnTo>
                                <a:lnTo>
                                  <a:pt x="40" y="16"/>
                                </a:lnTo>
                                <a:lnTo>
                                  <a:pt x="55" y="16"/>
                                </a:lnTo>
                                <a:lnTo>
                                  <a:pt x="57" y="19"/>
                                </a:lnTo>
                                <a:lnTo>
                                  <a:pt x="60" y="21"/>
                                </a:lnTo>
                                <a:lnTo>
                                  <a:pt x="60" y="31"/>
                                </a:lnTo>
                                <a:lnTo>
                                  <a:pt x="57" y="35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611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15560"/>
                            <a:ext cx="1144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39">
                                <a:moveTo>
                                  <a:pt x="0" y="0"/>
                                </a:moveTo>
                                <a:lnTo>
                                  <a:pt x="18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15560"/>
                            <a:ext cx="1144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39">
                                <a:moveTo>
                                  <a:pt x="0" y="54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1556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672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" y="55"/>
                                </a:moveTo>
                                <a:lnTo>
                                  <a:pt x="24" y="57"/>
                                </a:lnTo>
                                <a:lnTo>
                                  <a:pt x="45" y="59"/>
                                </a:lnTo>
                                <a:lnTo>
                                  <a:pt x="64" y="60"/>
                                </a:lnTo>
                                <a:lnTo>
                                  <a:pt x="67" y="50"/>
                                </a:lnTo>
                                <a:lnTo>
                                  <a:pt x="69" y="43"/>
                                </a:lnTo>
                                <a:lnTo>
                                  <a:pt x="74" y="38"/>
                                </a:lnTo>
                                <a:lnTo>
                                  <a:pt x="79" y="35"/>
                                </a:lnTo>
                                <a:lnTo>
                                  <a:pt x="86" y="33"/>
                                </a:lnTo>
                                <a:lnTo>
                                  <a:pt x="100" y="33"/>
                                </a:lnTo>
                                <a:lnTo>
                                  <a:pt x="107" y="35"/>
                                </a:lnTo>
                                <a:lnTo>
                                  <a:pt x="112" y="38"/>
                                </a:lnTo>
                                <a:lnTo>
                                  <a:pt x="117" y="43"/>
                                </a:lnTo>
                                <a:lnTo>
                                  <a:pt x="120" y="47"/>
                                </a:lnTo>
                                <a:lnTo>
                                  <a:pt x="120" y="57"/>
                                </a:lnTo>
                                <a:lnTo>
                                  <a:pt x="117" y="62"/>
                                </a:lnTo>
                                <a:lnTo>
                                  <a:pt x="112" y="69"/>
                                </a:lnTo>
                                <a:lnTo>
                                  <a:pt x="112" y="70"/>
                                </a:lnTo>
                                <a:lnTo>
                                  <a:pt x="99" y="79"/>
                                </a:lnTo>
                                <a:lnTo>
                                  <a:pt x="79" y="93"/>
                                </a:lnTo>
                                <a:lnTo>
                                  <a:pt x="62" y="103"/>
                                </a:lnTo>
                                <a:lnTo>
                                  <a:pt x="43" y="115"/>
                                </a:lnTo>
                                <a:lnTo>
                                  <a:pt x="29" y="127"/>
                                </a:lnTo>
                                <a:lnTo>
                                  <a:pt x="19" y="139"/>
                                </a:lnTo>
                                <a:lnTo>
                                  <a:pt x="16" y="143"/>
                                </a:lnTo>
                                <a:lnTo>
                                  <a:pt x="5" y="161"/>
                                </a:lnTo>
                                <a:lnTo>
                                  <a:pt x="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39"/>
                                </a:lnTo>
                                <a:lnTo>
                                  <a:pt x="86" y="139"/>
                                </a:lnTo>
                                <a:lnTo>
                                  <a:pt x="91" y="134"/>
                                </a:lnTo>
                                <a:lnTo>
                                  <a:pt x="98" y="132"/>
                                </a:lnTo>
                                <a:lnTo>
                                  <a:pt x="100" y="129"/>
                                </a:lnTo>
                                <a:lnTo>
                                  <a:pt x="105" y="127"/>
                                </a:lnTo>
                                <a:lnTo>
                                  <a:pt x="112" y="122"/>
                                </a:lnTo>
                                <a:lnTo>
                                  <a:pt x="124" y="115"/>
                                </a:lnTo>
                                <a:lnTo>
                                  <a:pt x="140" y="105"/>
                                </a:lnTo>
                                <a:lnTo>
                                  <a:pt x="157" y="92"/>
                                </a:lnTo>
                                <a:lnTo>
                                  <a:pt x="167" y="81"/>
                                </a:lnTo>
                                <a:lnTo>
                                  <a:pt x="175" y="72"/>
                                </a:lnTo>
                                <a:lnTo>
                                  <a:pt x="180" y="62"/>
                                </a:lnTo>
                                <a:lnTo>
                                  <a:pt x="180" y="40"/>
                                </a:lnTo>
                                <a:lnTo>
                                  <a:pt x="175" y="31"/>
                                </a:lnTo>
                                <a:lnTo>
                                  <a:pt x="167" y="23"/>
                                </a:lnTo>
                                <a:lnTo>
                                  <a:pt x="163" y="16"/>
                                </a:lnTo>
                                <a:lnTo>
                                  <a:pt x="153" y="9"/>
                                </a:lnTo>
                                <a:lnTo>
                                  <a:pt x="141" y="4"/>
                                </a:lnTo>
                                <a:lnTo>
                                  <a:pt x="133" y="3"/>
                                </a:lnTo>
                                <a:lnTo>
                                  <a:pt x="114" y="0"/>
                                </a:lnTo>
                                <a:lnTo>
                                  <a:pt x="91" y="0"/>
                                </a:lnTo>
                                <a:lnTo>
                                  <a:pt x="83" y="0"/>
                                </a:lnTo>
                                <a:lnTo>
                                  <a:pt x="61" y="2"/>
                                </a:lnTo>
                                <a:lnTo>
                                  <a:pt x="45" y="7"/>
                                </a:lnTo>
                                <a:lnTo>
                                  <a:pt x="33" y="9"/>
                                </a:lnTo>
                                <a:lnTo>
                                  <a:pt x="23" y="16"/>
                                </a:lnTo>
                                <a:lnTo>
                                  <a:pt x="19" y="23"/>
                                </a:lnTo>
                                <a:lnTo>
                                  <a:pt x="11" y="31"/>
                                </a:lnTo>
                                <a:lnTo>
                                  <a:pt x="7" y="43"/>
                                </a:lnTo>
                                <a:lnTo>
                                  <a:pt x="4" y="55"/>
                                </a:lnTo>
                                <a:lnTo>
                                  <a:pt x="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-21.9pt;width:162.7pt;height:63.65pt" coordorigin="8700,-438" coordsize="3254,1273">
                <v:rect id="shape_0" stroked="t" o:allowincell="f" style="position:absolute;left:8700;top:-438;width:3253;height:12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91,91" path="m55,38l47,40l40,47l26,55l14,62l9,69l4,76l2,83l0,91l91,91l91,69l43,69l47,67l50,67l52,64l57,62l64,57l74,52l81,45l84,40l88,35l91,31l91,21l88,16l86,12l81,7l76,4l72,2l64,0l28,0l24,2l16,4l12,7l9,12l7,16l4,21l2,28l24,28l33,31l33,26l36,21l38,19l40,16l55,16l57,19l60,21l60,31l57,35l55,38xe" fillcolor="black" stroked="f" o:allowincell="f" style="position:absolute;left:10685;top:-74;width:90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55,38l47,40l40,47l26,55l14,62l9,69l4,76l2,83l0,91l91,91l91,69l43,69l47,67l50,67l52,64l57,62l64,57l74,52l81,45l84,40l88,35l91,31l91,21l88,16l86,12l81,7l76,4l72,2l64,0l28,0l24,2l16,4l12,7l9,12l7,16l4,21l2,28l24,28l33,31l33,26l36,21l38,19l40,16l55,16l57,19l60,21l60,31l57,35l55,38xe" fillcolor="black" stroked="f" o:allowincell="f" style="position:absolute;left:11228;top:-74;width:90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0,0e" stroked="t" o:allowincell="f" style="position:absolute;left:9600;top:288;width:1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539" path="m0,0l180,540e" stroked="t" o:allowincell="f" style="position:absolute;left:9962;top:-256;width:179;height:5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539" path="m0,540l179,0e" stroked="t" o:allowincell="f" style="position:absolute;left:10143;top:-256;width:179;height:5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0,0e" stroked="t" o:allowincell="f" style="position:absolute;left:10323;top:-256;width:144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4,55l24,57l45,59l64,60l67,50l69,43l74,38l79,35l86,33l100,33l107,35l112,38l117,43l120,47l120,57l117,62l112,69l112,70l99,79l79,93l62,103l43,115l29,127l19,139l16,143l5,161l0,180l180,180l180,139l86,139l91,134l98,132l100,129l105,127l112,122l124,115l140,105l157,92l167,81l175,72l180,62l180,40l175,31l167,23l163,16l153,9l141,4l133,3l114,0l91,0l83,0l61,2l45,7l33,9l23,16l19,23l11,31l7,43l4,55l4,55xe" fillcolor="black" stroked="f" o:allowincell="f" style="position:absolute;left:9600;top:470;width:179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  <w:tab/>
        <w:t xml:space="preserve">d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  <w:tab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f</w:t>
      </w:r>
    </w:p>
    <w:p>
      <w:pPr>
        <w:sectPr>
          <w:type w:val="continuous"/>
          <w:pgSz w:w="16838" w:h="23811"/>
          <w:pgMar w:left="2420" w:right="2420" w:gutter="0" w:header="0" w:top="1060" w:footer="0" w:bottom="280"/>
          <w:cols w:num="2" w:equalWidth="false" w:sep="false">
            <w:col w:w="5321" w:space="1322"/>
            <w:col w:w="5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spacing w:val="-4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rá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82" w:right="3237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,2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ó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797935</wp:posOffset>
                </wp:positionH>
                <wp:positionV relativeFrom="paragraph">
                  <wp:posOffset>-8255</wp:posOffset>
                </wp:positionV>
                <wp:extent cx="57785" cy="57150"/>
                <wp:effectExtent l="635" t="0" r="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4" y="40"/>
                              </a:lnTo>
                              <a:lnTo>
                                <a:pt x="86" y="36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2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8"/>
                              </a:lnTo>
                              <a:lnTo>
                                <a:pt x="24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69l43,69l45,67l48,67l50,64l52,64l55,62l62,57l72,52l79,45l84,40l86,36l88,31l88,16l84,12l81,7l76,4l69,2l64,0l26,0l21,2l16,4l12,7l7,12l4,16l2,21l2,28l21,28l31,31l33,26l33,21l36,19l38,16l52,16l55,19l57,21l60,24l60,28l57,31l55,36l52,38l48,40l38,48l24,55l14,62l9,69l4,76l0,84xe" fillcolor="black" stroked="f" o:allowincell="f" style="position:absolute;margin-left:299.05pt;margin-top:-0.6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26435</wp:posOffset>
                </wp:positionH>
                <wp:positionV relativeFrom="paragraph">
                  <wp:posOffset>-8255</wp:posOffset>
                </wp:positionV>
                <wp:extent cx="57785" cy="57150"/>
                <wp:effectExtent l="635" t="0" r="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1" y="52"/>
                              </a:lnTo>
                              <a:lnTo>
                                <a:pt x="79" y="45"/>
                              </a:lnTo>
                              <a:lnTo>
                                <a:pt x="84" y="40"/>
                              </a:lnTo>
                              <a:lnTo>
                                <a:pt x="86" y="36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1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5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59" y="24"/>
                              </a:lnTo>
                              <a:lnTo>
                                <a:pt x="59" y="28"/>
                              </a:lnTo>
                              <a:lnTo>
                                <a:pt x="57" y="31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8"/>
                              </a:lnTo>
                              <a:lnTo>
                                <a:pt x="23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69l43,69l45,67l48,67l50,64l52,64l55,62l62,57l71,52l79,45l84,40l86,36l88,31l88,16l84,12l81,7l76,4l69,2l64,0l26,0l21,2l16,4l11,7l7,12l4,16l2,21l2,28l21,28l31,31l33,26l33,21l35,19l38,16l52,16l55,19l57,21l59,24l59,28l57,31l55,36l52,38l48,40l38,48l23,55l14,62l9,69l4,76l0,84xe" fillcolor="black" stroked="f" o:allowincell="f" style="position:absolute;margin-left:254.05pt;margin-top:-0.6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654935</wp:posOffset>
                </wp:positionH>
                <wp:positionV relativeFrom="paragraph">
                  <wp:posOffset>-8255</wp:posOffset>
                </wp:positionV>
                <wp:extent cx="57785" cy="57150"/>
                <wp:effectExtent l="635" t="0" r="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1" y="52"/>
                              </a:lnTo>
                              <a:lnTo>
                                <a:pt x="79" y="45"/>
                              </a:lnTo>
                              <a:lnTo>
                                <a:pt x="83" y="40"/>
                              </a:lnTo>
                              <a:lnTo>
                                <a:pt x="86" y="36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1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5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8"/>
                              </a:lnTo>
                              <a:lnTo>
                                <a:pt x="23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69l43,69l45,67l48,67l50,64l52,64l55,62l62,57l71,52l79,45l83,40l86,36l88,31l88,16l83,12l81,7l76,4l69,2l64,0l26,0l21,2l16,4l11,7l7,12l4,16l2,21l2,28l21,28l31,31l33,26l33,21l35,19l38,16l52,16l55,19l57,21l60,24l60,28l57,31l55,36l52,38l48,40l38,48l23,55l14,62l9,69l4,76l0,84xe" fillcolor="black" stroked="f" o:allowincell="f" style="position:absolute;margin-left:209.05pt;margin-top:-0.6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uto" w:line="480" w:before="0" w:after="0"/>
        <w:ind w:left="1582" w:right="79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654935</wp:posOffset>
                </wp:positionH>
                <wp:positionV relativeFrom="paragraph">
                  <wp:posOffset>387350</wp:posOffset>
                </wp:positionV>
                <wp:extent cx="57785" cy="57785"/>
                <wp:effectExtent l="635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1" y="52"/>
                              </a:lnTo>
                              <a:lnTo>
                                <a:pt x="79" y="45"/>
                              </a:lnTo>
                              <a:lnTo>
                                <a:pt x="83" y="40"/>
                              </a:lnTo>
                              <a:lnTo>
                                <a:pt x="86" y="36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1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5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8"/>
                              </a:lnTo>
                              <a:lnTo>
                                <a:pt x="23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69l43,69l45,67l48,67l50,64l52,64l55,62l62,57l71,52l79,45l83,40l86,36l88,31l88,16l83,12l81,7l76,4l69,2l64,0l26,0l21,2l16,4l11,7l7,12l4,16l2,21l2,28l21,28l31,31l33,26l33,21l35,19l38,16l52,16l55,19l57,21l60,23l60,28l57,31l55,36l52,38l48,40l38,48l23,55l14,62l9,69l4,76l0,83xe" fillcolor="black" stroked="f" o:allowincell="f" style="position:absolute;margin-left:209.05pt;margin-top:30.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83535</wp:posOffset>
                </wp:positionH>
                <wp:positionV relativeFrom="paragraph">
                  <wp:posOffset>387350</wp:posOffset>
                </wp:positionV>
                <wp:extent cx="57785" cy="57785"/>
                <wp:effectExtent l="635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1" y="52"/>
                              </a:lnTo>
                              <a:lnTo>
                                <a:pt x="79" y="45"/>
                              </a:lnTo>
                              <a:lnTo>
                                <a:pt x="83" y="40"/>
                              </a:lnTo>
                              <a:lnTo>
                                <a:pt x="86" y="36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1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5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8"/>
                              </a:lnTo>
                              <a:lnTo>
                                <a:pt x="23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69l43,69l45,67l48,67l50,64l52,64l55,62l62,57l71,52l79,45l83,40l86,36l88,31l88,16l83,12l81,7l76,4l69,2l64,0l26,0l21,2l16,4l11,7l7,12l4,16l2,21l2,28l21,28l31,31l33,26l33,21l35,19l38,16l52,16l55,19l57,21l60,23l60,28l57,31l55,36l52,38l48,40l38,48l23,55l14,62l9,69l4,76l0,83xe" fillcolor="black" stroked="f" o:allowincell="f" style="position:absolute;margin-left:227.05pt;margin-top:30.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83535</wp:posOffset>
                </wp:positionH>
                <wp:positionV relativeFrom="paragraph">
                  <wp:posOffset>44450</wp:posOffset>
                </wp:positionV>
                <wp:extent cx="57785" cy="5778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1" y="52"/>
                              </a:lnTo>
                              <a:lnTo>
                                <a:pt x="79" y="45"/>
                              </a:lnTo>
                              <a:lnTo>
                                <a:pt x="83" y="40"/>
                              </a:lnTo>
                              <a:lnTo>
                                <a:pt x="86" y="36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1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5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8"/>
                              </a:lnTo>
                              <a:lnTo>
                                <a:pt x="23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69l43,69l45,67l48,67l50,64l52,64l55,62l62,57l71,52l79,45l83,40l86,36l88,31l88,16l83,12l81,7l76,4l69,2l64,0l26,0l21,2l16,4l11,7l7,12l4,16l2,21l2,28l21,28l31,31l33,26l33,21l35,19l38,16l52,16l55,19l57,21l60,24l60,28l57,31l55,36l52,38l48,40l38,48l23,55l14,62l9,69l4,76l0,84xe" fillcolor="black" stroked="f" o:allowincell="f" style="position:absolute;margin-left:227.05pt;margin-top:3.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69335</wp:posOffset>
                </wp:positionH>
                <wp:positionV relativeFrom="paragraph">
                  <wp:posOffset>44450</wp:posOffset>
                </wp:positionV>
                <wp:extent cx="57785" cy="5778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4" y="40"/>
                              </a:lnTo>
                              <a:lnTo>
                                <a:pt x="86" y="36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2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8"/>
                              </a:lnTo>
                              <a:lnTo>
                                <a:pt x="24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69l43,69l45,67l48,67l50,64l52,64l55,62l62,57l72,52l79,45l84,40l86,36l88,31l88,16l84,12l81,7l76,4l69,2l64,0l26,0l21,2l16,4l12,7l7,12l4,16l2,21l2,28l21,28l31,31l33,26l33,21l36,19l38,16l52,16l55,19l57,21l60,24l60,28l57,31l55,36l52,38l48,40l38,48l24,55l14,62l9,69l4,76l0,84xe" fillcolor="black" stroked="f" o:allowincell="f" style="position:absolute;margin-left:281.05pt;margin-top:3.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+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2x –</w:t>
      </w: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sectPr>
          <w:type w:val="continuous"/>
          <w:pgSz w:w="16838" w:h="23811"/>
          <w:pgMar w:left="2420" w:right="2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9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769735</wp:posOffset>
                </wp:positionH>
                <wp:positionV relativeFrom="paragraph">
                  <wp:posOffset>97155</wp:posOffset>
                </wp:positionV>
                <wp:extent cx="57785" cy="5778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1"/>
                              </a:lnTo>
                              <a:lnTo>
                                <a:pt x="43" y="71"/>
                              </a:lnTo>
                              <a:lnTo>
                                <a:pt x="45" y="69"/>
                              </a:lnTo>
                              <a:lnTo>
                                <a:pt x="47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1" y="52"/>
                              </a:lnTo>
                              <a:lnTo>
                                <a:pt x="79" y="47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7" y="43"/>
                              </a:lnTo>
                              <a:lnTo>
                                <a:pt x="38" y="47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1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1l43,71l45,69l47,67l50,67l52,64l55,62l62,60l71,52l79,47l83,43l86,38l88,33l88,16l83,14l81,9l76,7l69,4l64,2l55,0l35,0l26,2l21,4l16,7l11,9l7,14l4,16l2,21l2,28l11,31l31,31l33,26l33,24l35,21l38,19l52,19l55,21l57,24l60,26l60,31l57,33l55,35l52,38l47,43l38,47l23,57l14,64l9,71l4,76l0,84xe" fillcolor="black" stroked="f" o:allowincell="f" style="position:absolute;margin-left:533.05pt;margin-top:7.6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98335</wp:posOffset>
                </wp:positionH>
                <wp:positionV relativeFrom="paragraph">
                  <wp:posOffset>97155</wp:posOffset>
                </wp:positionV>
                <wp:extent cx="57785" cy="5778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1"/>
                              </a:lnTo>
                              <a:lnTo>
                                <a:pt x="43" y="71"/>
                              </a:lnTo>
                              <a:lnTo>
                                <a:pt x="45" y="69"/>
                              </a:lnTo>
                              <a:lnTo>
                                <a:pt x="47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1" y="52"/>
                              </a:lnTo>
                              <a:lnTo>
                                <a:pt x="79" y="47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7" y="43"/>
                              </a:lnTo>
                              <a:lnTo>
                                <a:pt x="38" y="47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1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1l43,71l45,69l47,67l50,67l52,64l55,62l62,60l71,52l79,47l83,43l86,38l88,33l88,16l83,14l81,9l76,7l69,4l64,2l55,0l35,0l26,2l21,4l16,7l11,9l7,14l4,16l2,21l2,28l11,31l31,31l33,26l33,24l35,21l38,19l52,19l55,21l57,24l60,26l60,31l57,33l55,35l52,38l47,43l38,47l23,57l14,64l9,71l4,76l0,84xe" fillcolor="black" stroked="f" o:allowincell="f" style="position:absolute;margin-left:551.05pt;margin-top:7.6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: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8x –6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: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left="158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  <w:tab/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,3)</w:t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  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MÉ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309495</wp:posOffset>
                </wp:positionH>
                <wp:positionV relativeFrom="paragraph">
                  <wp:posOffset>-134620</wp:posOffset>
                </wp:positionV>
                <wp:extent cx="2514600" cy="4572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0315" cy="462915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4" t="-12" r="-47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10.6pt;mso-position-vertical-relative:text;margin-left:1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0315" cy="462915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4" t="-12" r="-47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31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654935</wp:posOffset>
                </wp:positionH>
                <wp:positionV relativeFrom="paragraph">
                  <wp:posOffset>59245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16" y="177"/>
                              </a:moveTo>
                              <a:lnTo>
                                <a:pt x="14" y="170"/>
                              </a:lnTo>
                              <a:lnTo>
                                <a:pt x="14" y="163"/>
                              </a:lnTo>
                              <a:lnTo>
                                <a:pt x="11" y="156"/>
                              </a:lnTo>
                              <a:lnTo>
                                <a:pt x="19" y="158"/>
                              </a:lnTo>
                              <a:lnTo>
                                <a:pt x="26" y="158"/>
                              </a:lnTo>
                              <a:lnTo>
                                <a:pt x="31" y="158"/>
                              </a:lnTo>
                              <a:lnTo>
                                <a:pt x="38" y="158"/>
                              </a:lnTo>
                              <a:lnTo>
                                <a:pt x="45" y="158"/>
                              </a:lnTo>
                              <a:lnTo>
                                <a:pt x="50" y="156"/>
                              </a:lnTo>
                              <a:lnTo>
                                <a:pt x="55" y="153"/>
                              </a:lnTo>
                              <a:lnTo>
                                <a:pt x="57" y="151"/>
                              </a:lnTo>
                              <a:lnTo>
                                <a:pt x="60" y="148"/>
                              </a:lnTo>
                              <a:lnTo>
                                <a:pt x="62" y="146"/>
                              </a:lnTo>
                              <a:lnTo>
                                <a:pt x="67" y="141"/>
                              </a:lnTo>
                              <a:lnTo>
                                <a:pt x="71" y="132"/>
                              </a:lnTo>
                              <a:lnTo>
                                <a:pt x="71" y="129"/>
                              </a:lnTo>
                              <a:lnTo>
                                <a:pt x="71" y="129"/>
                              </a:lnTo>
                              <a:lnTo>
                                <a:pt x="74" y="127"/>
                              </a:lnTo>
                              <a:lnTo>
                                <a:pt x="64" y="109"/>
                              </a:lnTo>
                              <a:lnTo>
                                <a:pt x="54" y="92"/>
                              </a:lnTo>
                              <a:lnTo>
                                <a:pt x="44" y="75"/>
                              </a:lnTo>
                              <a:lnTo>
                                <a:pt x="33" y="58"/>
                              </a:lnTo>
                              <a:lnTo>
                                <a:pt x="23" y="41"/>
                              </a:lnTo>
                              <a:lnTo>
                                <a:pt x="13" y="23"/>
                              </a:lnTo>
                              <a:lnTo>
                                <a:pt x="3" y="6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23" y="0"/>
                              </a:lnTo>
                              <a:lnTo>
                                <a:pt x="35" y="0"/>
                              </a:lnTo>
                              <a:lnTo>
                                <a:pt x="44" y="17"/>
                              </a:lnTo>
                              <a:lnTo>
                                <a:pt x="54" y="34"/>
                              </a:lnTo>
                              <a:lnTo>
                                <a:pt x="64" y="51"/>
                              </a:lnTo>
                              <a:lnTo>
                                <a:pt x="74" y="69"/>
                              </a:lnTo>
                              <a:lnTo>
                                <a:pt x="76" y="74"/>
                              </a:lnTo>
                              <a:lnTo>
                                <a:pt x="81" y="84"/>
                              </a:lnTo>
                              <a:lnTo>
                                <a:pt x="86" y="93"/>
                              </a:lnTo>
                              <a:lnTo>
                                <a:pt x="91" y="103"/>
                              </a:lnTo>
                              <a:lnTo>
                                <a:pt x="93" y="93"/>
                              </a:lnTo>
                              <a:lnTo>
                                <a:pt x="98" y="84"/>
                              </a:lnTo>
                              <a:lnTo>
                                <a:pt x="103" y="74"/>
                              </a:lnTo>
                              <a:lnTo>
                                <a:pt x="113" y="56"/>
                              </a:lnTo>
                              <a:lnTo>
                                <a:pt x="123" y="38"/>
                              </a:lnTo>
                              <a:lnTo>
                                <a:pt x="133" y="21"/>
                              </a:lnTo>
                              <a:lnTo>
                                <a:pt x="143" y="5"/>
                              </a:lnTo>
                              <a:lnTo>
                                <a:pt x="146" y="0"/>
                              </a:lnTo>
                              <a:lnTo>
                                <a:pt x="155" y="0"/>
                              </a:lnTo>
                              <a:lnTo>
                                <a:pt x="168" y="0"/>
                              </a:lnTo>
                              <a:lnTo>
                                <a:pt x="180" y="0"/>
                              </a:lnTo>
                              <a:lnTo>
                                <a:pt x="169" y="17"/>
                              </a:lnTo>
                              <a:lnTo>
                                <a:pt x="159" y="34"/>
                              </a:lnTo>
                              <a:lnTo>
                                <a:pt x="149" y="52"/>
                              </a:lnTo>
                              <a:lnTo>
                                <a:pt x="139" y="69"/>
                              </a:lnTo>
                              <a:lnTo>
                                <a:pt x="129" y="86"/>
                              </a:lnTo>
                              <a:lnTo>
                                <a:pt x="119" y="104"/>
                              </a:lnTo>
                              <a:lnTo>
                                <a:pt x="110" y="121"/>
                              </a:lnTo>
                              <a:lnTo>
                                <a:pt x="105" y="129"/>
                              </a:lnTo>
                              <a:lnTo>
                                <a:pt x="95" y="144"/>
                              </a:lnTo>
                              <a:lnTo>
                                <a:pt x="91" y="153"/>
                              </a:lnTo>
                              <a:lnTo>
                                <a:pt x="86" y="158"/>
                              </a:lnTo>
                              <a:lnTo>
                                <a:pt x="79" y="165"/>
                              </a:lnTo>
                              <a:lnTo>
                                <a:pt x="71" y="170"/>
                              </a:lnTo>
                              <a:lnTo>
                                <a:pt x="64" y="175"/>
                              </a:lnTo>
                              <a:lnTo>
                                <a:pt x="57" y="177"/>
                              </a:lnTo>
                              <a:lnTo>
                                <a:pt x="48" y="180"/>
                              </a:lnTo>
                              <a:lnTo>
                                <a:pt x="38" y="180"/>
                              </a:lnTo>
                              <a:lnTo>
                                <a:pt x="31" y="180"/>
                              </a:lnTo>
                              <a:lnTo>
                                <a:pt x="23" y="177"/>
                              </a:lnTo>
                              <a:lnTo>
                                <a:pt x="16" y="177"/>
                              </a:lnTo>
                              <a:lnTo>
                                <a:pt x="16" y="177"/>
                              </a:lnTo>
                              <a:lnTo>
                                <a:pt x="16" y="177"/>
                              </a:lnTo>
                              <a:lnTo>
                                <a:pt x="16" y="17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16,177l14,170l14,163l11,156l19,158l26,158l31,158l38,158l45,158l50,156l55,153l57,151l60,148l62,146l67,141l71,132l71,129l71,129l74,127l64,109l54,92l44,75l33,58l23,41l13,23l3,6l0,0l11,0l23,0l35,0l44,17l54,34l64,51l74,69l76,74l81,84l86,93l91,103l93,93l98,84l103,74l113,56l123,38l133,21l143,5l146,0l155,0l168,0l180,0l169,17l159,34l149,52l139,69l129,86l119,104l110,121l105,129l95,144l91,153l86,158l79,165l71,170l64,175l57,177l48,180l38,180l31,180l23,177l16,177l16,177l16,177l16,177xe" stroked="t" o:allowincell="f" style="position:absolute;margin-left:209.05pt;margin-top:46.65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308860</wp:posOffset>
                </wp:positionH>
                <wp:positionV relativeFrom="paragraph">
                  <wp:posOffset>175895</wp:posOffset>
                </wp:positionV>
                <wp:extent cx="6751320" cy="2712720"/>
                <wp:effectExtent l="5080" t="63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2712600"/>
                          <a:chOff x="0" y="0"/>
                          <a:chExt cx="6751440" cy="2712600"/>
                        </a:xfrm>
                      </wpg:grpSpPr>
                      <wpg:grpSp>
                        <wpg:cNvGrpSpPr/>
                        <wpg:grpSpPr>
                          <a:xfrm>
                            <a:off x="876960" y="74160"/>
                            <a:ext cx="76320" cy="252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52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960">
                                  <a:moveTo>
                                    <a:pt x="48" y="3839"/>
                                  </a:moveTo>
                                  <a:lnTo>
                                    <a:pt x="0" y="3840"/>
                                  </a:lnTo>
                                  <a:lnTo>
                                    <a:pt x="60" y="3960"/>
                                  </a:lnTo>
                                  <a:lnTo>
                                    <a:pt x="119" y="3840"/>
                                  </a:lnTo>
                                  <a:lnTo>
                                    <a:pt x="72" y="3839"/>
                                  </a:lnTo>
                                  <a:lnTo>
                                    <a:pt x="71" y="3859"/>
                                  </a:lnTo>
                                  <a:lnTo>
                                    <a:pt x="47" y="3859"/>
                                  </a:lnTo>
                                  <a:lnTo>
                                    <a:pt x="48" y="3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52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960">
                                  <a:moveTo>
                                    <a:pt x="47" y="3859"/>
                                  </a:moveTo>
                                  <a:lnTo>
                                    <a:pt x="71" y="3859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7" y="3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52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960">
                                  <a:moveTo>
                                    <a:pt x="47" y="10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52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960">
                                  <a:moveTo>
                                    <a:pt x="119" y="120"/>
                                  </a:moveTo>
                                  <a:lnTo>
                                    <a:pt x="71" y="10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11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762480"/>
                            <a:ext cx="32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0" y="0"/>
                                </a:moveTo>
                                <a:lnTo>
                                  <a:pt x="50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9480"/>
                            <a:ext cx="37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0">
                                <a:moveTo>
                                  <a:pt x="0" y="0"/>
                                </a:moveTo>
                                <a:lnTo>
                                  <a:pt x="59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4160"/>
                            <a:ext cx="720" cy="263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0">
                                <a:moveTo>
                                  <a:pt x="0" y="0"/>
                                </a:moveTo>
                                <a:lnTo>
                                  <a:pt x="0" y="4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340200"/>
                            <a:ext cx="193284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8028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0" y="119"/>
                                </a:lnTo>
                                <a:lnTo>
                                  <a:pt x="0" y="100"/>
                                </a:lnTo>
                                <a:lnTo>
                                  <a:pt x="0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39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19"/>
                                </a:lnTo>
                                <a:lnTo>
                                  <a:pt x="35" y="39"/>
                                </a:lnTo>
                                <a:lnTo>
                                  <a:pt x="36" y="59"/>
                                </a:lnTo>
                                <a:lnTo>
                                  <a:pt x="36" y="79"/>
                                </a:lnTo>
                                <a:lnTo>
                                  <a:pt x="36" y="99"/>
                                </a:lnTo>
                                <a:lnTo>
                                  <a:pt x="36" y="103"/>
                                </a:lnTo>
                                <a:lnTo>
                                  <a:pt x="52" y="92"/>
                                </a:lnTo>
                                <a:lnTo>
                                  <a:pt x="69" y="81"/>
                                </a:lnTo>
                                <a:lnTo>
                                  <a:pt x="87" y="71"/>
                                </a:lnTo>
                                <a:lnTo>
                                  <a:pt x="104" y="61"/>
                                </a:lnTo>
                                <a:lnTo>
                                  <a:pt x="121" y="50"/>
                                </a:lnTo>
                                <a:lnTo>
                                  <a:pt x="124" y="47"/>
                                </a:lnTo>
                                <a:lnTo>
                                  <a:pt x="144" y="47"/>
                                </a:lnTo>
                                <a:lnTo>
                                  <a:pt x="164" y="47"/>
                                </a:lnTo>
                                <a:lnTo>
                                  <a:pt x="170" y="47"/>
                                </a:lnTo>
                                <a:lnTo>
                                  <a:pt x="153" y="58"/>
                                </a:lnTo>
                                <a:lnTo>
                                  <a:pt x="136" y="69"/>
                                </a:lnTo>
                                <a:lnTo>
                                  <a:pt x="119" y="79"/>
                                </a:lnTo>
                                <a:lnTo>
                                  <a:pt x="102" y="90"/>
                                </a:lnTo>
                                <a:lnTo>
                                  <a:pt x="88" y="98"/>
                                </a:lnTo>
                                <a:lnTo>
                                  <a:pt x="103" y="111"/>
                                </a:lnTo>
                                <a:lnTo>
                                  <a:pt x="117" y="124"/>
                                </a:lnTo>
                                <a:lnTo>
                                  <a:pt x="132" y="137"/>
                                </a:lnTo>
                                <a:lnTo>
                                  <a:pt x="147" y="150"/>
                                </a:lnTo>
                                <a:lnTo>
                                  <a:pt x="162" y="164"/>
                                </a:lnTo>
                                <a:lnTo>
                                  <a:pt x="178" y="178"/>
                                </a:lnTo>
                                <a:lnTo>
                                  <a:pt x="180" y="180"/>
                                </a:lnTo>
                                <a:lnTo>
                                  <a:pt x="160" y="179"/>
                                </a:lnTo>
                                <a:lnTo>
                                  <a:pt x="139" y="180"/>
                                </a:lnTo>
                                <a:lnTo>
                                  <a:pt x="134" y="180"/>
                                </a:lnTo>
                                <a:lnTo>
                                  <a:pt x="119" y="165"/>
                                </a:lnTo>
                                <a:lnTo>
                                  <a:pt x="105" y="151"/>
                                </a:lnTo>
                                <a:lnTo>
                                  <a:pt x="90" y="138"/>
                                </a:lnTo>
                                <a:lnTo>
                                  <a:pt x="75" y="124"/>
                                </a:lnTo>
                                <a:lnTo>
                                  <a:pt x="62" y="112"/>
                                </a:lnTo>
                                <a:lnTo>
                                  <a:pt x="55" y="117"/>
                                </a:lnTo>
                                <a:lnTo>
                                  <a:pt x="45" y="122"/>
                                </a:lnTo>
                                <a:lnTo>
                                  <a:pt x="36" y="127"/>
                                </a:lnTo>
                                <a:lnTo>
                                  <a:pt x="35" y="147"/>
                                </a:lnTo>
                                <a:lnTo>
                                  <a:pt x="35" y="167"/>
                                </a:lnTo>
                                <a:lnTo>
                                  <a:pt x="36" y="180"/>
                                </a:lnTo>
                                <a:lnTo>
                                  <a:pt x="24" y="180"/>
                                </a:lnTo>
                                <a:lnTo>
                                  <a:pt x="12" y="18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127240"/>
                            <a:ext cx="1144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3">
                                <a:moveTo>
                                  <a:pt x="179" y="19"/>
                                </a:moveTo>
                                <a:lnTo>
                                  <a:pt x="180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96"/>
                                </a:lnTo>
                                <a:lnTo>
                                  <a:pt x="28" y="96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lnTo>
                                  <a:pt x="28" y="232"/>
                                </a:lnTo>
                                <a:lnTo>
                                  <a:pt x="28" y="122"/>
                                </a:lnTo>
                                <a:lnTo>
                                  <a:pt x="148" y="122"/>
                                </a:lnTo>
                                <a:lnTo>
                                  <a:pt x="148" y="232"/>
                                </a:lnTo>
                                <a:lnTo>
                                  <a:pt x="180" y="232"/>
                                </a:lnTo>
                                <a:lnTo>
                                  <a:pt x="17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127240"/>
                            <a:ext cx="1144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3">
                                <a:moveTo>
                                  <a:pt x="0" y="232"/>
                                </a:moveTo>
                                <a:lnTo>
                                  <a:pt x="0" y="212"/>
                                </a:lnTo>
                                <a:lnTo>
                                  <a:pt x="0" y="192"/>
                                </a:lnTo>
                                <a:lnTo>
                                  <a:pt x="0" y="172"/>
                                </a:lnTo>
                                <a:lnTo>
                                  <a:pt x="0" y="151"/>
                                </a:lnTo>
                                <a:lnTo>
                                  <a:pt x="0" y="131"/>
                                </a:lnTo>
                                <a:lnTo>
                                  <a:pt x="0" y="111"/>
                                </a:lnTo>
                                <a:lnTo>
                                  <a:pt x="0" y="91"/>
                                </a:lnTo>
                                <a:lnTo>
                                  <a:pt x="0" y="72"/>
                                </a:lnTo>
                                <a:lnTo>
                                  <a:pt x="0" y="52"/>
                                </a:lnTo>
                                <a:lnTo>
                                  <a:pt x="0" y="3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"/>
                                </a:lnTo>
                                <a:lnTo>
                                  <a:pt x="28" y="39"/>
                                </a:lnTo>
                                <a:lnTo>
                                  <a:pt x="28" y="59"/>
                                </a:lnTo>
                                <a:lnTo>
                                  <a:pt x="28" y="79"/>
                                </a:lnTo>
                                <a:lnTo>
                                  <a:pt x="28" y="96"/>
                                </a:lnTo>
                                <a:lnTo>
                                  <a:pt x="49" y="95"/>
                                </a:lnTo>
                                <a:lnTo>
                                  <a:pt x="68" y="95"/>
                                </a:lnTo>
                                <a:lnTo>
                                  <a:pt x="88" y="96"/>
                                </a:lnTo>
                                <a:lnTo>
                                  <a:pt x="108" y="95"/>
                                </a:lnTo>
                                <a:lnTo>
                                  <a:pt x="128" y="96"/>
                                </a:lnTo>
                                <a:lnTo>
                                  <a:pt x="148" y="96"/>
                                </a:lnTo>
                                <a:lnTo>
                                  <a:pt x="148" y="75"/>
                                </a:lnTo>
                                <a:lnTo>
                                  <a:pt x="148" y="55"/>
                                </a:lnTo>
                                <a:lnTo>
                                  <a:pt x="148" y="35"/>
                                </a:lnTo>
                                <a:lnTo>
                                  <a:pt x="148" y="15"/>
                                </a:lnTo>
                                <a:lnTo>
                                  <a:pt x="148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9"/>
                                </a:lnTo>
                                <a:lnTo>
                                  <a:pt x="180" y="39"/>
                                </a:lnTo>
                                <a:lnTo>
                                  <a:pt x="180" y="59"/>
                                </a:lnTo>
                                <a:lnTo>
                                  <a:pt x="180" y="79"/>
                                </a:lnTo>
                                <a:lnTo>
                                  <a:pt x="180" y="99"/>
                                </a:lnTo>
                                <a:lnTo>
                                  <a:pt x="180" y="119"/>
                                </a:lnTo>
                                <a:lnTo>
                                  <a:pt x="180" y="139"/>
                                </a:lnTo>
                                <a:lnTo>
                                  <a:pt x="180" y="159"/>
                                </a:lnTo>
                                <a:lnTo>
                                  <a:pt x="180" y="179"/>
                                </a:lnTo>
                                <a:lnTo>
                                  <a:pt x="180" y="199"/>
                                </a:lnTo>
                                <a:lnTo>
                                  <a:pt x="180" y="219"/>
                                </a:lnTo>
                                <a:lnTo>
                                  <a:pt x="180" y="232"/>
                                </a:lnTo>
                                <a:lnTo>
                                  <a:pt x="168" y="232"/>
                                </a:lnTo>
                                <a:lnTo>
                                  <a:pt x="158" y="232"/>
                                </a:lnTo>
                                <a:lnTo>
                                  <a:pt x="148" y="232"/>
                                </a:lnTo>
                                <a:lnTo>
                                  <a:pt x="148" y="212"/>
                                </a:lnTo>
                                <a:lnTo>
                                  <a:pt x="148" y="191"/>
                                </a:lnTo>
                                <a:lnTo>
                                  <a:pt x="148" y="171"/>
                                </a:lnTo>
                                <a:lnTo>
                                  <a:pt x="148" y="152"/>
                                </a:lnTo>
                                <a:lnTo>
                                  <a:pt x="148" y="132"/>
                                </a:lnTo>
                                <a:lnTo>
                                  <a:pt x="148" y="122"/>
                                </a:lnTo>
                                <a:lnTo>
                                  <a:pt x="128" y="122"/>
                                </a:lnTo>
                                <a:lnTo>
                                  <a:pt x="108" y="122"/>
                                </a:lnTo>
                                <a:lnTo>
                                  <a:pt x="88" y="122"/>
                                </a:lnTo>
                                <a:lnTo>
                                  <a:pt x="68" y="122"/>
                                </a:lnTo>
                                <a:lnTo>
                                  <a:pt x="49" y="122"/>
                                </a:lnTo>
                                <a:lnTo>
                                  <a:pt x="28" y="122"/>
                                </a:lnTo>
                                <a:lnTo>
                                  <a:pt x="28" y="141"/>
                                </a:lnTo>
                                <a:lnTo>
                                  <a:pt x="28" y="161"/>
                                </a:lnTo>
                                <a:lnTo>
                                  <a:pt x="28" y="181"/>
                                </a:lnTo>
                                <a:lnTo>
                                  <a:pt x="28" y="201"/>
                                </a:lnTo>
                                <a:lnTo>
                                  <a:pt x="28" y="222"/>
                                </a:lnTo>
                                <a:lnTo>
                                  <a:pt x="28" y="232"/>
                                </a:lnTo>
                                <a:lnTo>
                                  <a:pt x="19" y="232"/>
                                </a:lnTo>
                                <a:lnTo>
                                  <a:pt x="9" y="232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2800"/>
                            <a:ext cx="72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02800"/>
                            <a:ext cx="71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0">
                                <a:moveTo>
                                  <a:pt x="48" y="170"/>
                                </a:moveTo>
                                <a:lnTo>
                                  <a:pt x="69" y="170"/>
                                </a:lnTo>
                                <a:lnTo>
                                  <a:pt x="79" y="167"/>
                                </a:lnTo>
                                <a:lnTo>
                                  <a:pt x="86" y="160"/>
                                </a:lnTo>
                                <a:lnTo>
                                  <a:pt x="93" y="155"/>
                                </a:lnTo>
                                <a:lnTo>
                                  <a:pt x="98" y="148"/>
                                </a:lnTo>
                                <a:lnTo>
                                  <a:pt x="103" y="141"/>
                                </a:lnTo>
                                <a:lnTo>
                                  <a:pt x="108" y="132"/>
                                </a:lnTo>
                                <a:lnTo>
                                  <a:pt x="110" y="120"/>
                                </a:lnTo>
                                <a:lnTo>
                                  <a:pt x="112" y="107"/>
                                </a:lnTo>
                                <a:lnTo>
                                  <a:pt x="100" y="105"/>
                                </a:lnTo>
                                <a:lnTo>
                                  <a:pt x="88" y="103"/>
                                </a:lnTo>
                                <a:lnTo>
                                  <a:pt x="76" y="103"/>
                                </a:lnTo>
                                <a:lnTo>
                                  <a:pt x="74" y="110"/>
                                </a:lnTo>
                                <a:lnTo>
                                  <a:pt x="72" y="117"/>
                                </a:lnTo>
                                <a:lnTo>
                                  <a:pt x="69" y="122"/>
                                </a:lnTo>
                                <a:lnTo>
                                  <a:pt x="67" y="124"/>
                                </a:lnTo>
                                <a:lnTo>
                                  <a:pt x="62" y="127"/>
                                </a:lnTo>
                                <a:lnTo>
                                  <a:pt x="50" y="127"/>
                                </a:lnTo>
                                <a:lnTo>
                                  <a:pt x="45" y="124"/>
                                </a:lnTo>
                                <a:lnTo>
                                  <a:pt x="43" y="117"/>
                                </a:lnTo>
                                <a:lnTo>
                                  <a:pt x="38" y="110"/>
                                </a:lnTo>
                                <a:lnTo>
                                  <a:pt x="36" y="100"/>
                                </a:lnTo>
                                <a:lnTo>
                                  <a:pt x="36" y="72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lnTo>
                                  <a:pt x="45" y="45"/>
                                </a:lnTo>
                                <a:lnTo>
                                  <a:pt x="52" y="43"/>
                                </a:lnTo>
                                <a:lnTo>
                                  <a:pt x="67" y="43"/>
                                </a:lnTo>
                                <a:lnTo>
                                  <a:pt x="69" y="47"/>
                                </a:lnTo>
                                <a:lnTo>
                                  <a:pt x="72" y="50"/>
                                </a:lnTo>
                                <a:lnTo>
                                  <a:pt x="74" y="55"/>
                                </a:lnTo>
                                <a:lnTo>
                                  <a:pt x="76" y="62"/>
                                </a:lnTo>
                                <a:lnTo>
                                  <a:pt x="86" y="60"/>
                                </a:lnTo>
                                <a:lnTo>
                                  <a:pt x="98" y="57"/>
                                </a:lnTo>
                                <a:lnTo>
                                  <a:pt x="110" y="55"/>
                                </a:lnTo>
                                <a:lnTo>
                                  <a:pt x="109" y="50"/>
                                </a:lnTo>
                                <a:lnTo>
                                  <a:pt x="102" y="29"/>
                                </a:lnTo>
                                <a:lnTo>
                                  <a:pt x="93" y="14"/>
                                </a:lnTo>
                                <a:lnTo>
                                  <a:pt x="83" y="4"/>
                                </a:lnTo>
                                <a:lnTo>
                                  <a:pt x="72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2"/>
                                </a:lnTo>
                                <a:lnTo>
                                  <a:pt x="28" y="7"/>
                                </a:lnTo>
                                <a:lnTo>
                                  <a:pt x="23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1"/>
                                </a:lnTo>
                                <a:lnTo>
                                  <a:pt x="12" y="28"/>
                                </a:lnTo>
                                <a:lnTo>
                                  <a:pt x="7" y="35"/>
                                </a:lnTo>
                                <a:lnTo>
                                  <a:pt x="4" y="43"/>
                                </a:lnTo>
                                <a:lnTo>
                                  <a:pt x="4" y="46"/>
                                </a:lnTo>
                                <a:lnTo>
                                  <a:pt x="1" y="64"/>
                                </a:lnTo>
                                <a:lnTo>
                                  <a:pt x="0" y="86"/>
                                </a:lnTo>
                                <a:lnTo>
                                  <a:pt x="0" y="100"/>
                                </a:lnTo>
                                <a:lnTo>
                                  <a:pt x="2" y="115"/>
                                </a:lnTo>
                                <a:lnTo>
                                  <a:pt x="4" y="124"/>
                                </a:lnTo>
                                <a:lnTo>
                                  <a:pt x="7" y="134"/>
                                </a:lnTo>
                                <a:lnTo>
                                  <a:pt x="9" y="141"/>
                                </a:lnTo>
                                <a:lnTo>
                                  <a:pt x="16" y="148"/>
                                </a:lnTo>
                                <a:lnTo>
                                  <a:pt x="21" y="155"/>
                                </a:lnTo>
                                <a:lnTo>
                                  <a:pt x="26" y="160"/>
                                </a:lnTo>
                                <a:lnTo>
                                  <a:pt x="33" y="165"/>
                                </a:lnTo>
                                <a:lnTo>
                                  <a:pt x="40" y="167"/>
                                </a:lnTo>
                                <a:lnTo>
                                  <a:pt x="48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802800"/>
                            <a:ext cx="71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0">
                                <a:moveTo>
                                  <a:pt x="48" y="170"/>
                                </a:moveTo>
                                <a:lnTo>
                                  <a:pt x="69" y="170"/>
                                </a:lnTo>
                                <a:lnTo>
                                  <a:pt x="79" y="167"/>
                                </a:lnTo>
                                <a:lnTo>
                                  <a:pt x="86" y="160"/>
                                </a:lnTo>
                                <a:lnTo>
                                  <a:pt x="93" y="155"/>
                                </a:lnTo>
                                <a:lnTo>
                                  <a:pt x="98" y="148"/>
                                </a:lnTo>
                                <a:lnTo>
                                  <a:pt x="103" y="141"/>
                                </a:lnTo>
                                <a:lnTo>
                                  <a:pt x="108" y="132"/>
                                </a:lnTo>
                                <a:lnTo>
                                  <a:pt x="110" y="120"/>
                                </a:lnTo>
                                <a:lnTo>
                                  <a:pt x="112" y="107"/>
                                </a:lnTo>
                                <a:lnTo>
                                  <a:pt x="100" y="105"/>
                                </a:lnTo>
                                <a:lnTo>
                                  <a:pt x="88" y="103"/>
                                </a:lnTo>
                                <a:lnTo>
                                  <a:pt x="76" y="103"/>
                                </a:lnTo>
                                <a:lnTo>
                                  <a:pt x="74" y="110"/>
                                </a:lnTo>
                                <a:lnTo>
                                  <a:pt x="72" y="117"/>
                                </a:lnTo>
                                <a:lnTo>
                                  <a:pt x="69" y="122"/>
                                </a:lnTo>
                                <a:lnTo>
                                  <a:pt x="67" y="124"/>
                                </a:lnTo>
                                <a:lnTo>
                                  <a:pt x="62" y="127"/>
                                </a:lnTo>
                                <a:lnTo>
                                  <a:pt x="50" y="127"/>
                                </a:lnTo>
                                <a:lnTo>
                                  <a:pt x="45" y="124"/>
                                </a:lnTo>
                                <a:lnTo>
                                  <a:pt x="43" y="117"/>
                                </a:lnTo>
                                <a:lnTo>
                                  <a:pt x="38" y="110"/>
                                </a:lnTo>
                                <a:lnTo>
                                  <a:pt x="36" y="100"/>
                                </a:lnTo>
                                <a:lnTo>
                                  <a:pt x="36" y="72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lnTo>
                                  <a:pt x="45" y="45"/>
                                </a:lnTo>
                                <a:lnTo>
                                  <a:pt x="52" y="43"/>
                                </a:lnTo>
                                <a:lnTo>
                                  <a:pt x="67" y="43"/>
                                </a:lnTo>
                                <a:lnTo>
                                  <a:pt x="69" y="47"/>
                                </a:lnTo>
                                <a:lnTo>
                                  <a:pt x="72" y="50"/>
                                </a:lnTo>
                                <a:lnTo>
                                  <a:pt x="74" y="55"/>
                                </a:lnTo>
                                <a:lnTo>
                                  <a:pt x="76" y="62"/>
                                </a:lnTo>
                                <a:lnTo>
                                  <a:pt x="86" y="60"/>
                                </a:lnTo>
                                <a:lnTo>
                                  <a:pt x="98" y="57"/>
                                </a:lnTo>
                                <a:lnTo>
                                  <a:pt x="110" y="55"/>
                                </a:lnTo>
                                <a:lnTo>
                                  <a:pt x="109" y="50"/>
                                </a:lnTo>
                                <a:lnTo>
                                  <a:pt x="102" y="29"/>
                                </a:lnTo>
                                <a:lnTo>
                                  <a:pt x="93" y="14"/>
                                </a:lnTo>
                                <a:lnTo>
                                  <a:pt x="84" y="4"/>
                                </a:lnTo>
                                <a:lnTo>
                                  <a:pt x="72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2"/>
                                </a:lnTo>
                                <a:lnTo>
                                  <a:pt x="28" y="7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1"/>
                                </a:lnTo>
                                <a:lnTo>
                                  <a:pt x="12" y="28"/>
                                </a:lnTo>
                                <a:lnTo>
                                  <a:pt x="7" y="35"/>
                                </a:lnTo>
                                <a:lnTo>
                                  <a:pt x="4" y="43"/>
                                </a:lnTo>
                                <a:lnTo>
                                  <a:pt x="4" y="46"/>
                                </a:lnTo>
                                <a:lnTo>
                                  <a:pt x="1" y="64"/>
                                </a:lnTo>
                                <a:lnTo>
                                  <a:pt x="0" y="86"/>
                                </a:lnTo>
                                <a:lnTo>
                                  <a:pt x="0" y="100"/>
                                </a:lnTo>
                                <a:lnTo>
                                  <a:pt x="2" y="115"/>
                                </a:lnTo>
                                <a:lnTo>
                                  <a:pt x="4" y="124"/>
                                </a:lnTo>
                                <a:lnTo>
                                  <a:pt x="7" y="134"/>
                                </a:lnTo>
                                <a:lnTo>
                                  <a:pt x="9" y="141"/>
                                </a:lnTo>
                                <a:lnTo>
                                  <a:pt x="16" y="148"/>
                                </a:lnTo>
                                <a:lnTo>
                                  <a:pt x="21" y="155"/>
                                </a:lnTo>
                                <a:lnTo>
                                  <a:pt x="26" y="160"/>
                                </a:lnTo>
                                <a:lnTo>
                                  <a:pt x="33" y="165"/>
                                </a:lnTo>
                                <a:lnTo>
                                  <a:pt x="40" y="167"/>
                                </a:lnTo>
                                <a:lnTo>
                                  <a:pt x="48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688320"/>
                            <a:ext cx="71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0">
                                <a:moveTo>
                                  <a:pt x="3" y="14"/>
                                </a:moveTo>
                                <a:lnTo>
                                  <a:pt x="8" y="33"/>
                                </a:lnTo>
                                <a:lnTo>
                                  <a:pt x="13" y="52"/>
                                </a:lnTo>
                                <a:lnTo>
                                  <a:pt x="17" y="72"/>
                                </a:lnTo>
                                <a:lnTo>
                                  <a:pt x="22" y="91"/>
                                </a:lnTo>
                                <a:lnTo>
                                  <a:pt x="26" y="111"/>
                                </a:lnTo>
                                <a:lnTo>
                                  <a:pt x="31" y="130"/>
                                </a:lnTo>
                                <a:lnTo>
                                  <a:pt x="35" y="150"/>
                                </a:lnTo>
                                <a:lnTo>
                                  <a:pt x="40" y="170"/>
                                </a:lnTo>
                                <a:lnTo>
                                  <a:pt x="72" y="170"/>
                                </a:lnTo>
                                <a:lnTo>
                                  <a:pt x="75" y="155"/>
                                </a:lnTo>
                                <a:lnTo>
                                  <a:pt x="80" y="135"/>
                                </a:lnTo>
                                <a:lnTo>
                                  <a:pt x="85" y="116"/>
                                </a:lnTo>
                                <a:lnTo>
                                  <a:pt x="89" y="96"/>
                                </a:lnTo>
                                <a:lnTo>
                                  <a:pt x="94" y="76"/>
                                </a:lnTo>
                                <a:lnTo>
                                  <a:pt x="98" y="57"/>
                                </a:lnTo>
                                <a:lnTo>
                                  <a:pt x="103" y="38"/>
                                </a:lnTo>
                                <a:lnTo>
                                  <a:pt x="107" y="18"/>
                                </a:lnTo>
                                <a:lnTo>
                                  <a:pt x="112" y="0"/>
                                </a:lnTo>
                                <a:lnTo>
                                  <a:pt x="76" y="0"/>
                                </a:lnTo>
                                <a:lnTo>
                                  <a:pt x="74" y="9"/>
                                </a:lnTo>
                                <a:lnTo>
                                  <a:pt x="71" y="29"/>
                                </a:lnTo>
                                <a:lnTo>
                                  <a:pt x="67" y="48"/>
                                </a:lnTo>
                                <a:lnTo>
                                  <a:pt x="63" y="68"/>
                                </a:lnTo>
                                <a:lnTo>
                                  <a:pt x="60" y="88"/>
                                </a:lnTo>
                                <a:lnTo>
                                  <a:pt x="57" y="107"/>
                                </a:lnTo>
                                <a:lnTo>
                                  <a:pt x="55" y="98"/>
                                </a:lnTo>
                                <a:lnTo>
                                  <a:pt x="51" y="78"/>
                                </a:lnTo>
                                <a:lnTo>
                                  <a:pt x="48" y="59"/>
                                </a:lnTo>
                                <a:lnTo>
                                  <a:pt x="44" y="39"/>
                                </a:lnTo>
                                <a:lnTo>
                                  <a:pt x="41" y="19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3600"/>
                            <a:ext cx="526464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1980">
                                <a:moveTo>
                                  <a:pt x="4140" y="0"/>
                                </a:moveTo>
                                <a:lnTo>
                                  <a:pt x="3800" y="3"/>
                                </a:lnTo>
                                <a:lnTo>
                                  <a:pt x="3468" y="12"/>
                                </a:lnTo>
                                <a:lnTo>
                                  <a:pt x="3144" y="28"/>
                                </a:lnTo>
                                <a:lnTo>
                                  <a:pt x="2831" y="50"/>
                                </a:lnTo>
                                <a:lnTo>
                                  <a:pt x="2528" y="77"/>
                                </a:lnTo>
                                <a:lnTo>
                                  <a:pt x="2237" y="110"/>
                                </a:lnTo>
                                <a:lnTo>
                                  <a:pt x="1958" y="147"/>
                                </a:lnTo>
                                <a:lnTo>
                                  <a:pt x="1694" y="190"/>
                                </a:lnTo>
                                <a:lnTo>
                                  <a:pt x="1445" y="237"/>
                                </a:lnTo>
                                <a:lnTo>
                                  <a:pt x="1212" y="289"/>
                                </a:lnTo>
                                <a:lnTo>
                                  <a:pt x="996" y="344"/>
                                </a:lnTo>
                                <a:lnTo>
                                  <a:pt x="798" y="404"/>
                                </a:lnTo>
                                <a:lnTo>
                                  <a:pt x="620" y="467"/>
                                </a:lnTo>
                                <a:lnTo>
                                  <a:pt x="461" y="533"/>
                                </a:lnTo>
                                <a:lnTo>
                                  <a:pt x="325" y="603"/>
                                </a:lnTo>
                                <a:lnTo>
                                  <a:pt x="210" y="675"/>
                                </a:lnTo>
                                <a:lnTo>
                                  <a:pt x="120" y="750"/>
                                </a:lnTo>
                                <a:lnTo>
                                  <a:pt x="54" y="828"/>
                                </a:lnTo>
                                <a:lnTo>
                                  <a:pt x="13" y="907"/>
                                </a:lnTo>
                                <a:lnTo>
                                  <a:pt x="0" y="988"/>
                                </a:lnTo>
                                <a:lnTo>
                                  <a:pt x="13" y="1070"/>
                                </a:lnTo>
                                <a:lnTo>
                                  <a:pt x="54" y="1149"/>
                                </a:lnTo>
                                <a:lnTo>
                                  <a:pt x="120" y="1226"/>
                                </a:lnTo>
                                <a:lnTo>
                                  <a:pt x="210" y="1302"/>
                                </a:lnTo>
                                <a:lnTo>
                                  <a:pt x="325" y="1374"/>
                                </a:lnTo>
                                <a:lnTo>
                                  <a:pt x="461" y="1444"/>
                                </a:lnTo>
                                <a:lnTo>
                                  <a:pt x="620" y="1510"/>
                                </a:lnTo>
                                <a:lnTo>
                                  <a:pt x="798" y="1574"/>
                                </a:lnTo>
                                <a:lnTo>
                                  <a:pt x="996" y="1633"/>
                                </a:lnTo>
                                <a:lnTo>
                                  <a:pt x="1212" y="1689"/>
                                </a:lnTo>
                                <a:lnTo>
                                  <a:pt x="1445" y="1741"/>
                                </a:lnTo>
                                <a:lnTo>
                                  <a:pt x="1694" y="1788"/>
                                </a:lnTo>
                                <a:lnTo>
                                  <a:pt x="1958" y="1831"/>
                                </a:lnTo>
                                <a:lnTo>
                                  <a:pt x="2237" y="1869"/>
                                </a:lnTo>
                                <a:lnTo>
                                  <a:pt x="2528" y="1902"/>
                                </a:lnTo>
                                <a:lnTo>
                                  <a:pt x="2831" y="1929"/>
                                </a:lnTo>
                                <a:lnTo>
                                  <a:pt x="3144" y="1951"/>
                                </a:lnTo>
                                <a:lnTo>
                                  <a:pt x="3468" y="1967"/>
                                </a:lnTo>
                                <a:lnTo>
                                  <a:pt x="3800" y="1976"/>
                                </a:lnTo>
                                <a:lnTo>
                                  <a:pt x="4140" y="1980"/>
                                </a:lnTo>
                                <a:lnTo>
                                  <a:pt x="4479" y="1976"/>
                                </a:lnTo>
                                <a:lnTo>
                                  <a:pt x="4811" y="1967"/>
                                </a:lnTo>
                                <a:lnTo>
                                  <a:pt x="5134" y="1951"/>
                                </a:lnTo>
                                <a:lnTo>
                                  <a:pt x="5447" y="1929"/>
                                </a:lnTo>
                                <a:lnTo>
                                  <a:pt x="5750" y="1902"/>
                                </a:lnTo>
                                <a:lnTo>
                                  <a:pt x="6041" y="1869"/>
                                </a:lnTo>
                                <a:lnTo>
                                  <a:pt x="6320" y="1831"/>
                                </a:lnTo>
                                <a:lnTo>
                                  <a:pt x="6584" y="1788"/>
                                </a:lnTo>
                                <a:lnTo>
                                  <a:pt x="6833" y="1741"/>
                                </a:lnTo>
                                <a:lnTo>
                                  <a:pt x="7066" y="1689"/>
                                </a:lnTo>
                                <a:lnTo>
                                  <a:pt x="7282" y="1633"/>
                                </a:lnTo>
                                <a:lnTo>
                                  <a:pt x="7480" y="1574"/>
                                </a:lnTo>
                                <a:lnTo>
                                  <a:pt x="7659" y="1510"/>
                                </a:lnTo>
                                <a:lnTo>
                                  <a:pt x="7817" y="1444"/>
                                </a:lnTo>
                                <a:lnTo>
                                  <a:pt x="7954" y="1374"/>
                                </a:lnTo>
                                <a:lnTo>
                                  <a:pt x="8068" y="1302"/>
                                </a:lnTo>
                                <a:lnTo>
                                  <a:pt x="8159" y="1226"/>
                                </a:lnTo>
                                <a:lnTo>
                                  <a:pt x="8225" y="1149"/>
                                </a:lnTo>
                                <a:lnTo>
                                  <a:pt x="8266" y="1070"/>
                                </a:lnTo>
                                <a:lnTo>
                                  <a:pt x="8280" y="988"/>
                                </a:lnTo>
                                <a:lnTo>
                                  <a:pt x="8266" y="907"/>
                                </a:lnTo>
                                <a:lnTo>
                                  <a:pt x="8225" y="828"/>
                                </a:lnTo>
                                <a:lnTo>
                                  <a:pt x="8159" y="750"/>
                                </a:lnTo>
                                <a:lnTo>
                                  <a:pt x="8068" y="675"/>
                                </a:lnTo>
                                <a:lnTo>
                                  <a:pt x="7954" y="603"/>
                                </a:lnTo>
                                <a:lnTo>
                                  <a:pt x="7817" y="533"/>
                                </a:lnTo>
                                <a:lnTo>
                                  <a:pt x="7659" y="467"/>
                                </a:lnTo>
                                <a:lnTo>
                                  <a:pt x="7480" y="404"/>
                                </a:lnTo>
                                <a:lnTo>
                                  <a:pt x="7282" y="344"/>
                                </a:lnTo>
                                <a:lnTo>
                                  <a:pt x="7066" y="289"/>
                                </a:lnTo>
                                <a:lnTo>
                                  <a:pt x="6833" y="237"/>
                                </a:lnTo>
                                <a:lnTo>
                                  <a:pt x="6584" y="190"/>
                                </a:lnTo>
                                <a:lnTo>
                                  <a:pt x="6320" y="147"/>
                                </a:lnTo>
                                <a:lnTo>
                                  <a:pt x="6041" y="110"/>
                                </a:lnTo>
                                <a:lnTo>
                                  <a:pt x="5750" y="77"/>
                                </a:lnTo>
                                <a:lnTo>
                                  <a:pt x="5447" y="50"/>
                                </a:lnTo>
                                <a:lnTo>
                                  <a:pt x="5134" y="28"/>
                                </a:lnTo>
                                <a:lnTo>
                                  <a:pt x="4811" y="12"/>
                                </a:lnTo>
                                <a:lnTo>
                                  <a:pt x="4479" y="3"/>
                                </a:lnTo>
                                <a:lnTo>
                                  <a:pt x="41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0"/>
                            <a:ext cx="2975760" cy="229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13.85pt;width:531.6pt;height:213.6pt" coordorigin="3636,277" coordsize="10632,4272">
                <v:group id="shape_0" style="position:absolute;left:5017;top:394;width:120;height:3973">
                  <v:shape id="shape_0" coordsize="120,3960" path="m48,3839l0,3840l60,3960l119,3840l72,3839l71,3859l47,3859l48,3839xe" fillcolor="black" stroked="f" o:allowincell="f" style="position:absolute;left:5017;top:394;width:119;height:39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960" path="m47,3859l71,3859l71,100l119,120l60,0l47,100l47,3859xe" fillcolor="black" stroked="f" o:allowincell="f" style="position:absolute;left:5017;top:394;width:119;height:39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960" path="m47,100l60,0l0,120l48,119l47,100xe" fillcolor="black" stroked="f" o:allowincell="f" style="position:absolute;left:5017;top:394;width:119;height:39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960" path="m119,120l71,100l72,119l119,120xe" fillcolor="black" stroked="f" o:allowincell="f" style="position:absolute;left:5017;top:394;width:119;height:39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5040,0e" stroked="t" o:allowincell="f" style="position:absolute;left:4537;top:1478;width:5046;height:0;mso-wrap-style:none;v-text-anchor:middle;mso-position-horizont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path="m0,0l5940,0e" stroked="t" o:allowincell="f" style="position:absolute;left:3636;top:3646;width:594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140e" stroked="t" o:allowincell="f" style="position:absolute;left:4537;top:394;width:0;height:415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0;top:813;width:3043;height:9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,180" path="m0,180l0,160l0,140l0,119l0,100l0,80l0,60l0,39l0,20l0,0l12,0l24,0l36,0l35,19l35,39l36,59l36,79l36,99l36,103l52,92l69,81l87,71l104,61l121,50l124,47l144,47l164,47l170,47l153,58l136,69l119,79l102,90l88,98l103,111l117,124l132,137l147,150l162,164l178,178l180,180l160,179l139,180l134,180l119,165l105,151l90,138l75,124l62,112l55,117l45,122l36,127l35,147l35,167l36,180l24,180l12,180l0,180xe" stroked="t" o:allowincell="f" style="position:absolute;left:4357;top:1541;width:179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233" path="m179,19l180,0l148,0l148,96l28,96l28,0l0,0l0,232l28,232l28,122l148,122l148,232l180,232l179,19xe" fillcolor="white" stroked="f" o:allowincell="f" style="position:absolute;left:5520;top:3627;width:179;height:2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233" path="m0,232l0,212l0,192l0,172l0,151l0,131l0,111l0,91l0,72l0,52l0,32l0,12l0,0l9,0l19,0l28,0l28,19l28,39l28,59l28,79l28,96l49,95l68,95l88,96l108,95l128,96l148,96l148,75l148,55l148,35l148,15l148,0l158,0l168,0l180,0l180,19l180,39l180,59l180,79l180,99l180,119l180,139l180,159l180,179l180,199l180,219l180,232l168,232l158,232l148,232l148,212l148,191l148,171l148,152l148,132l148,122l128,122l108,122l88,122l68,122l49,122l28,122l28,141l28,161l28,181l28,201l28,222l28,232l19,232l9,232l0,232xe" stroked="t" o:allowincell="f" style="position:absolute;left:5520;top:3627;width:179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60e" stroked="t" o:allowincell="f" style="position:absolute;left:5617;top:1541;width:0;height:2167;mso-wrap-style:none;v-text-anchor:middle;mso-position-horizont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113,170" path="m48,170l69,170l79,167l86,160l93,155l98,148l103,141l108,132l110,120l112,107l100,105l88,103l76,103l74,110l72,117l69,122l67,124l62,127l50,127l45,124l43,117l38,110l36,100l36,72l38,60l43,52l45,45l52,43l67,43l69,47l72,50l74,55l76,62l86,60l98,57l110,55l109,50l102,29l93,14l83,4l72,0l45,0l36,2l28,7l23,9l19,14l14,21l12,28l7,35l4,43l4,46l1,64l0,86l0,100l2,115l4,124l7,134l9,141l16,148l21,155l26,160l33,165l40,167l48,170xe" fillcolor="black" stroked="f" o:allowincell="f" style="position:absolute;left:6159;top:1541;width:112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70" path="m48,170l69,170l79,167l86,160l93,155l98,148l103,141l108,132l110,120l112,107l100,105l88,103l76,103l74,110l72,117l69,122l67,124l62,127l50,127l45,124l43,117l38,110l36,100l36,72l38,60l43,52l45,45l52,43l67,43l69,47l72,50l74,55l76,62l86,60l98,57l110,55l109,50l102,29l93,14l84,4l72,0l45,0l36,2l28,7l24,9l19,14l14,21l12,28l7,35l4,43l4,46l1,64l0,86l0,100l2,115l4,124l7,134l9,141l16,148l21,155l26,160l33,165l40,167l48,170xe" fillcolor="black" stroked="f" o:allowincell="f" style="position:absolute;left:5258;top:1541;width:112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70" path="m3,14l8,33l13,52l17,72l22,91l26,111l31,130l35,150l40,170l72,170l75,155l80,135l85,116l89,96l94,76l98,57l103,38l107,18l112,0l76,0l74,9l71,29l67,48l63,68l60,88l57,107l55,98l51,78l48,59l44,39l41,19l38,0l0,0l3,14xe" fillcolor="black" stroked="f" o:allowincell="f" style="position:absolute;left:5618;top:1361;width:112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80,1980" path="m4140,0l3800,3l3468,12l3144,28l2831,50l2528,77l2237,110l1958,147l1694,190l1445,237l1212,289l996,344l798,404l620,467l461,533l325,603l210,675l120,750l54,828l13,907l0,988l13,1070l54,1149l120,1226l210,1302l325,1374l461,1444l620,1510l798,1574l996,1633l1212,1689l1445,1741l1694,1788l1958,1831l2237,1869l2528,1902l2831,1929l3144,1951l3468,1967l3800,1976l4140,1980l4479,1976l4811,1967l5134,1951l5447,1929l5750,1902l6041,1869l6320,1831l6584,1788l6833,1741l7066,1689l7282,1633l7480,1574l7659,1510l7817,1444l7954,1374l8068,1302l8159,1226l8225,1149l8266,1070l8280,988l8266,907l8225,828l8159,750l8068,675l7954,603l7817,533l7659,467l7480,404l7282,344l7066,289l6833,237l6584,190l6320,147l6041,110l5750,77l5447,50l5134,28l4811,12l4479,3l4140,0xe" stroked="t" o:allowincell="f" style="position:absolute;left:5617;top:566;width:8290;height:19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9582;top:277;width:4685;height:36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 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e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rec</w:t>
      </w:r>
      <w:r>
        <w:rPr>
          <w:rFonts w:cs="Times New Roman" w:ascii="Times New Roman" w:hAnsi="Times New Roman"/>
          <w:sz w:val="20"/>
          <w:szCs w:val="20"/>
        </w:rPr>
        <w:t>ta l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e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z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c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K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+c</w:t>
      </w:r>
      <w:r>
        <w:rPr>
          <w:rFonts w:cs="Times New Roman" w:ascii="Times New Roman" w:hAnsi="Times New Roman"/>
          <w:sz w:val="24"/>
          <w:szCs w:val="24"/>
        </w:rPr>
        <w:t>,k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40" w:before="0" w:after="0"/>
        <w:ind w:left="17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21890</wp:posOffset>
                </wp:positionH>
                <wp:positionV relativeFrom="paragraph">
                  <wp:posOffset>-156210</wp:posOffset>
                </wp:positionV>
                <wp:extent cx="1380490" cy="351155"/>
                <wp:effectExtent l="5080" t="571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351000"/>
                          <a:chOff x="0" y="0"/>
                          <a:chExt cx="1380600" cy="351000"/>
                        </a:xfrm>
                      </wpg:grpSpPr>
                      <wps:wsp>
                        <wps:cNvSpPr/>
                        <wps:spPr>
                          <a:xfrm>
                            <a:off x="805320" y="1173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3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69"/>
                                </a:lnTo>
                                <a:lnTo>
                                  <a:pt x="43" y="69"/>
                                </a:lnTo>
                                <a:lnTo>
                                  <a:pt x="45" y="67"/>
                                </a:lnTo>
                                <a:lnTo>
                                  <a:pt x="48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2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1" y="52"/>
                                </a:lnTo>
                                <a:lnTo>
                                  <a:pt x="79" y="45"/>
                                </a:lnTo>
                                <a:lnTo>
                                  <a:pt x="84" y="40"/>
                                </a:lnTo>
                                <a:lnTo>
                                  <a:pt x="86" y="35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4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1" y="28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5" y="19"/>
                                </a:lnTo>
                                <a:lnTo>
                                  <a:pt x="38" y="16"/>
                                </a:lnTo>
                                <a:lnTo>
                                  <a:pt x="52" y="16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59" y="23"/>
                                </a:lnTo>
                                <a:lnTo>
                                  <a:pt x="59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3"/>
                                </a:lnTo>
                                <a:lnTo>
                                  <a:pt x="52" y="38"/>
                                </a:lnTo>
                                <a:lnTo>
                                  <a:pt x="48" y="40"/>
                                </a:lnTo>
                                <a:lnTo>
                                  <a:pt x="38" y="47"/>
                                </a:lnTo>
                                <a:lnTo>
                                  <a:pt x="23" y="55"/>
                                </a:lnTo>
                                <a:lnTo>
                                  <a:pt x="14" y="62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173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3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69"/>
                                </a:lnTo>
                                <a:lnTo>
                                  <a:pt x="43" y="69"/>
                                </a:lnTo>
                                <a:lnTo>
                                  <a:pt x="45" y="67"/>
                                </a:lnTo>
                                <a:lnTo>
                                  <a:pt x="48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2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2" y="52"/>
                                </a:lnTo>
                                <a:lnTo>
                                  <a:pt x="79" y="45"/>
                                </a:lnTo>
                                <a:lnTo>
                                  <a:pt x="84" y="40"/>
                                </a:lnTo>
                                <a:lnTo>
                                  <a:pt x="86" y="35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4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1" y="28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6" y="19"/>
                                </a:lnTo>
                                <a:lnTo>
                                  <a:pt x="38" y="16"/>
                                </a:lnTo>
                                <a:lnTo>
                                  <a:pt x="52" y="16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60" y="23"/>
                                </a:lnTo>
                                <a:lnTo>
                                  <a:pt x="60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3"/>
                                </a:lnTo>
                                <a:lnTo>
                                  <a:pt x="52" y="38"/>
                                </a:lnTo>
                                <a:lnTo>
                                  <a:pt x="48" y="40"/>
                                </a:lnTo>
                                <a:lnTo>
                                  <a:pt x="38" y="47"/>
                                </a:lnTo>
                                <a:lnTo>
                                  <a:pt x="24" y="55"/>
                                </a:lnTo>
                                <a:lnTo>
                                  <a:pt x="14" y="62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06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539">
                                <a:moveTo>
                                  <a:pt x="0" y="180"/>
                                </a:moveTo>
                                <a:lnTo>
                                  <a:pt x="180" y="540"/>
                                </a:lnTo>
                                <a:lnTo>
                                  <a:pt x="360" y="0"/>
                                </a:ln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-12.3pt;width:108.7pt;height:27.65pt" coordorigin="3814,-246" coordsize="2174,553">
                <v:shape id="shape_0" coordsize="91,91" path="m0,83l0,91l91,91l91,69l43,69l45,67l48,67l50,64l52,62l55,62l62,57l71,52l79,45l84,40l86,35l88,31l88,16l84,12l81,7l76,4l69,2l64,0l26,0l21,2l16,4l11,7l7,12l4,16l2,21l2,28l21,28l31,31l33,26l33,21l35,19l38,16l52,16l55,19l57,21l59,23l59,28l57,31l55,33l52,38l48,40l38,47l23,55l14,62l9,69l4,76l0,83xe" fillcolor="black" stroked="f" o:allowincell="f" style="position:absolute;left:5082;top:-61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83l0,91l91,91l91,69l43,69l45,67l48,67l50,64l52,62l55,62l62,57l72,52l79,45l84,40l86,35l88,31l88,16l84,12l81,7l76,4l69,2l64,0l26,0l21,2l16,4l12,7l7,12l4,16l2,21l2,28l21,28l31,31l33,26l33,21l36,19l38,16l52,16l55,19l57,21l60,23l60,28l57,31l55,33l52,38l48,40l38,47l24,55l14,62l9,69l4,76l0,83xe" fillcolor="black" stroked="f" o:allowincell="f" style="position:absolute;left:5806;top:-61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0,539" path="m0,180l180,540l360,0l2160,0e" stroked="t" o:allowincell="f" style="position:absolute;left:3814;top:-246;width:2173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907790</wp:posOffset>
                </wp:positionH>
                <wp:positionV relativeFrom="paragraph">
                  <wp:posOffset>-156210</wp:posOffset>
                </wp:positionV>
                <wp:extent cx="1380490" cy="351155"/>
                <wp:effectExtent l="5080" t="571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351000"/>
                          <a:chOff x="0" y="0"/>
                          <a:chExt cx="1380600" cy="351000"/>
                        </a:xfrm>
                      </wpg:grpSpPr>
                      <wps:wsp>
                        <wps:cNvSpPr/>
                        <wps:spPr>
                          <a:xfrm>
                            <a:off x="1265400" y="1173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3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69"/>
                                </a:lnTo>
                                <a:lnTo>
                                  <a:pt x="43" y="69"/>
                                </a:lnTo>
                                <a:lnTo>
                                  <a:pt x="45" y="67"/>
                                </a:lnTo>
                                <a:lnTo>
                                  <a:pt x="48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2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2" y="52"/>
                                </a:lnTo>
                                <a:lnTo>
                                  <a:pt x="79" y="45"/>
                                </a:lnTo>
                                <a:lnTo>
                                  <a:pt x="83" y="40"/>
                                </a:lnTo>
                                <a:lnTo>
                                  <a:pt x="86" y="35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3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1" y="28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6" y="19"/>
                                </a:lnTo>
                                <a:lnTo>
                                  <a:pt x="38" y="16"/>
                                </a:lnTo>
                                <a:lnTo>
                                  <a:pt x="52" y="16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60" y="23"/>
                                </a:lnTo>
                                <a:lnTo>
                                  <a:pt x="60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3"/>
                                </a:lnTo>
                                <a:lnTo>
                                  <a:pt x="52" y="38"/>
                                </a:lnTo>
                                <a:lnTo>
                                  <a:pt x="48" y="40"/>
                                </a:lnTo>
                                <a:lnTo>
                                  <a:pt x="38" y="47"/>
                                </a:lnTo>
                                <a:lnTo>
                                  <a:pt x="23" y="55"/>
                                </a:lnTo>
                                <a:lnTo>
                                  <a:pt x="14" y="62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173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3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69"/>
                                </a:lnTo>
                                <a:lnTo>
                                  <a:pt x="43" y="69"/>
                                </a:lnTo>
                                <a:lnTo>
                                  <a:pt x="45" y="67"/>
                                </a:lnTo>
                                <a:lnTo>
                                  <a:pt x="48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2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2" y="52"/>
                                </a:lnTo>
                                <a:lnTo>
                                  <a:pt x="79" y="45"/>
                                </a:lnTo>
                                <a:lnTo>
                                  <a:pt x="84" y="40"/>
                                </a:lnTo>
                                <a:lnTo>
                                  <a:pt x="86" y="35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4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1" y="28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6" y="19"/>
                                </a:lnTo>
                                <a:lnTo>
                                  <a:pt x="38" y="16"/>
                                </a:lnTo>
                                <a:lnTo>
                                  <a:pt x="52" y="16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60" y="23"/>
                                </a:lnTo>
                                <a:lnTo>
                                  <a:pt x="60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3"/>
                                </a:lnTo>
                                <a:lnTo>
                                  <a:pt x="52" y="38"/>
                                </a:lnTo>
                                <a:lnTo>
                                  <a:pt x="48" y="40"/>
                                </a:lnTo>
                                <a:lnTo>
                                  <a:pt x="38" y="47"/>
                                </a:lnTo>
                                <a:lnTo>
                                  <a:pt x="24" y="55"/>
                                </a:lnTo>
                                <a:lnTo>
                                  <a:pt x="14" y="62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06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539">
                                <a:moveTo>
                                  <a:pt x="0" y="180"/>
                                </a:moveTo>
                                <a:lnTo>
                                  <a:pt x="180" y="540"/>
                                </a:lnTo>
                                <a:lnTo>
                                  <a:pt x="360" y="0"/>
                                </a:ln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-12.3pt;width:108.7pt;height:27.65pt" coordorigin="6154,-246" coordsize="2174,553">
                <v:shape id="shape_0" coordsize="91,91" path="m0,83l0,91l91,91l91,69l43,69l45,67l48,67l50,64l52,62l55,62l62,57l72,52l79,45l83,40l86,35l88,31l88,16l83,12l81,7l76,4l69,2l64,0l26,0l21,2l16,4l12,7l7,12l4,16l2,21l2,28l21,28l31,31l33,26l33,21l36,19l38,16l52,16l55,19l57,21l60,23l60,28l57,31l55,33l52,38l48,40l38,47l23,55l14,62l9,69l4,76l0,83xe" fillcolor="black" stroked="f" o:allowincell="f" style="position:absolute;left:8147;top:-61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83l0,91l91,91l91,69l43,69l45,67l48,67l50,64l52,62l55,62l62,57l72,52l79,45l84,40l86,35l88,31l88,16l84,12l81,7l76,4l69,2l64,0l26,0l21,2l16,4l12,7l7,12l4,16l2,21l2,28l21,28l31,31l33,26l33,21l36,19l38,16l52,16l55,19l57,21l60,23l60,28l57,31l55,33l52,38l48,40l38,47l24,55l14,62l9,69l4,76l0,83xe" fillcolor="black" stroked="f" o:allowincell="f" style="position:absolute;left:7241;top:-61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0,539" path="m0,180l180,540l360,0l2160,0e" stroked="t" o:allowincell="f" style="position:absolute;left:6154;top:-246;width:2173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+c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c)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100" w:leader="none"/>
          <w:tab w:val="left" w:pos="5640" w:leader="none"/>
        </w:tabs>
        <w:autoSpaceDE w:val="false"/>
        <w:spacing w:lineRule="auto" w:line="240" w:before="0" w:after="0"/>
        <w:ind w:left="17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421890</wp:posOffset>
                </wp:positionH>
                <wp:positionV relativeFrom="paragraph">
                  <wp:posOffset>-110490</wp:posOffset>
                </wp:positionV>
                <wp:extent cx="1438275" cy="351155"/>
                <wp:effectExtent l="5080" t="571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351000"/>
                          <a:chOff x="0" y="0"/>
                          <a:chExt cx="1438200" cy="351000"/>
                        </a:xfrm>
                      </wpg:grpSpPr>
                      <wps:wsp>
                        <wps:cNvSpPr/>
                        <wps:spPr>
                          <a:xfrm>
                            <a:off x="1380600" y="116280"/>
                            <a:ext cx="57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0" y="83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69"/>
                                </a:lnTo>
                                <a:lnTo>
                                  <a:pt x="43" y="69"/>
                                </a:lnTo>
                                <a:lnTo>
                                  <a:pt x="45" y="67"/>
                                </a:lnTo>
                                <a:lnTo>
                                  <a:pt x="48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2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2" y="52"/>
                                </a:lnTo>
                                <a:lnTo>
                                  <a:pt x="79" y="45"/>
                                </a:lnTo>
                                <a:lnTo>
                                  <a:pt x="84" y="40"/>
                                </a:lnTo>
                                <a:lnTo>
                                  <a:pt x="86" y="35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4" y="11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2" y="7"/>
                                </a:lnTo>
                                <a:lnTo>
                                  <a:pt x="7" y="11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1" y="28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6" y="19"/>
                                </a:lnTo>
                                <a:lnTo>
                                  <a:pt x="38" y="16"/>
                                </a:lnTo>
                                <a:lnTo>
                                  <a:pt x="52" y="16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60" y="23"/>
                                </a:lnTo>
                                <a:lnTo>
                                  <a:pt x="60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3"/>
                                </a:lnTo>
                                <a:lnTo>
                                  <a:pt x="52" y="38"/>
                                </a:lnTo>
                                <a:lnTo>
                                  <a:pt x="48" y="40"/>
                                </a:lnTo>
                                <a:lnTo>
                                  <a:pt x="38" y="47"/>
                                </a:lnTo>
                                <a:lnTo>
                                  <a:pt x="24" y="55"/>
                                </a:lnTo>
                                <a:lnTo>
                                  <a:pt x="14" y="62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16280"/>
                            <a:ext cx="57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0" y="83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69"/>
                                </a:lnTo>
                                <a:lnTo>
                                  <a:pt x="43" y="69"/>
                                </a:lnTo>
                                <a:lnTo>
                                  <a:pt x="45" y="67"/>
                                </a:lnTo>
                                <a:lnTo>
                                  <a:pt x="48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2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1" y="52"/>
                                </a:lnTo>
                                <a:lnTo>
                                  <a:pt x="79" y="45"/>
                                </a:lnTo>
                                <a:lnTo>
                                  <a:pt x="84" y="40"/>
                                </a:lnTo>
                                <a:lnTo>
                                  <a:pt x="86" y="35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4" y="11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7"/>
                                </a:lnTo>
                                <a:lnTo>
                                  <a:pt x="7" y="11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1" y="28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5" y="19"/>
                                </a:lnTo>
                                <a:lnTo>
                                  <a:pt x="38" y="16"/>
                                </a:lnTo>
                                <a:lnTo>
                                  <a:pt x="52" y="16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59" y="23"/>
                                </a:lnTo>
                                <a:lnTo>
                                  <a:pt x="59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3"/>
                                </a:lnTo>
                                <a:lnTo>
                                  <a:pt x="52" y="38"/>
                                </a:lnTo>
                                <a:lnTo>
                                  <a:pt x="48" y="40"/>
                                </a:lnTo>
                                <a:lnTo>
                                  <a:pt x="38" y="47"/>
                                </a:lnTo>
                                <a:lnTo>
                                  <a:pt x="23" y="55"/>
                                </a:lnTo>
                                <a:lnTo>
                                  <a:pt x="14" y="62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06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539">
                                <a:moveTo>
                                  <a:pt x="0" y="180"/>
                                </a:moveTo>
                                <a:lnTo>
                                  <a:pt x="180" y="539"/>
                                </a:lnTo>
                                <a:lnTo>
                                  <a:pt x="360" y="0"/>
                                </a:ln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-8.7pt;width:113.25pt;height:27.65pt" coordorigin="3814,-174" coordsize="2265,553">
                <v:shape id="shape_0" coordsize="91,92" path="m0,83l0,91l91,91l91,69l43,69l45,67l48,67l50,64l52,62l55,62l62,57l72,52l79,45l84,40l86,35l88,31l88,16l84,11l81,7l76,4l69,2l64,0l26,0l21,2l16,4l12,7l7,11l4,16l2,21l2,28l21,28l31,31l33,26l33,21l36,19l38,16l52,16l55,19l57,21l60,23l60,28l57,31l55,33l52,38l48,40l38,47l24,55l14,62l9,69l4,76l0,83xe" fillcolor="black" stroked="f" o:allowincell="f" style="position:absolute;left:5988;top:9;width:90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2" path="m0,83l0,91l91,91l91,69l43,69l45,67l48,67l50,64l52,62l55,62l62,57l71,52l79,45l84,40l86,35l88,31l88,16l84,11l81,7l76,4l69,2l64,0l26,0l21,2l16,4l11,7l7,11l4,16l2,21l2,28l21,28l31,31l33,26l33,21l35,19l38,16l52,16l55,19l57,21l59,23l59,28l57,31l55,33l52,38l48,40l38,47l23,55l14,62l9,69l4,76l0,83xe" fillcolor="black" stroked="f" o:allowincell="f" style="position:absolute;left:5082;top:9;width:90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0,539" path="m0,180l180,539l360,0l2160,0e" stroked="t" o:allowincell="f" style="position:absolute;left:3814;top:-174;width:2173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83835</wp:posOffset>
                </wp:positionH>
                <wp:positionV relativeFrom="paragraph">
                  <wp:posOffset>7620</wp:posOffset>
                </wp:positionV>
                <wp:extent cx="57785" cy="5842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2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2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3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1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2" y="7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3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3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2" path="m0,83l0,91l91,91l91,69l43,69l45,67l48,67l50,64l52,62l55,62l62,57l72,52l79,45l83,40l86,35l88,31l88,16l83,11l81,7l76,4l69,2l64,0l26,0l21,2l16,4l12,7l7,11l4,16l2,21l2,28l21,28l31,31l33,26l33,21l36,19l38,16l52,16l55,19l57,21l60,23l60,28l57,31l55,33l52,38l48,40l38,47l23,55l14,62l9,69l4,76l0,83xe" fillcolor="black" stroked="f" o:allowincell="f" style="position:absolute;margin-left:416.05pt;margin-top:0.6pt;width:4.5pt;height: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+c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)</w:t>
        <w:tab/>
        <w:t>=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c)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98035</wp:posOffset>
                </wp:positionH>
                <wp:positionV relativeFrom="paragraph">
                  <wp:posOffset>9525</wp:posOffset>
                </wp:positionV>
                <wp:extent cx="57785" cy="5778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1"/>
                              </a:lnTo>
                              <a:lnTo>
                                <a:pt x="43" y="71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7"/>
                              </a:lnTo>
                              <a:lnTo>
                                <a:pt x="84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1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2" y="9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28"/>
                              </a:lnTo>
                              <a:lnTo>
                                <a:pt x="2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9"/>
                              </a:lnTo>
                              <a:lnTo>
                                <a:pt x="43" y="16"/>
                              </a:lnTo>
                              <a:lnTo>
                                <a:pt x="50" y="16"/>
                              </a:lnTo>
                              <a:lnTo>
                                <a:pt x="52" y="19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7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71l43,71l45,69l48,67l50,64l52,64l55,62l62,57l72,52l79,47l84,40l86,35l88,31l88,16l84,11l81,7l76,4l69,2l64,2l55,0l36,0l26,2l21,2l16,4l12,9l7,11l4,16l2,21l2,28l12,28l21,31l31,31l33,26l33,21l36,19l38,19l43,16l50,16l52,19l55,19l57,21l60,23l60,28l57,31l55,35l52,38l48,43l38,47l24,57l14,64l9,69l4,76l0,83xe" fillcolor="black" stroked="f" o:allowincell="f" style="position:absolute;margin-left:362.05pt;margin-top:0.7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112135</wp:posOffset>
                </wp:positionH>
                <wp:positionV relativeFrom="paragraph">
                  <wp:posOffset>9525</wp:posOffset>
                </wp:positionV>
                <wp:extent cx="57785" cy="5778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1"/>
                              </a:lnTo>
                              <a:lnTo>
                                <a:pt x="43" y="71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7"/>
                              </a:lnTo>
                              <a:lnTo>
                                <a:pt x="84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1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1" y="9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28"/>
                              </a:lnTo>
                              <a:lnTo>
                                <a:pt x="2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9"/>
                              </a:lnTo>
                              <a:lnTo>
                                <a:pt x="43" y="16"/>
                              </a:lnTo>
                              <a:lnTo>
                                <a:pt x="50" y="16"/>
                              </a:lnTo>
                              <a:lnTo>
                                <a:pt x="52" y="19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7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71l43,71l45,69l48,67l50,64l52,64l55,62l62,57l72,52l79,47l84,40l86,35l88,31l88,16l84,11l81,7l76,4l69,2l64,2l55,0l36,0l26,2l21,2l16,4l11,9l7,11l4,16l2,21l2,28l11,28l21,31l31,31l33,26l33,21l36,19l38,19l43,16l50,16l52,19l55,19l57,21l60,23l60,28l57,31l55,35l52,38l48,43l38,47l24,57l14,64l9,69l4,76l0,83xe" fillcolor="black" stroked="f" o:allowincell="f" style="position:absolute;margin-left:245.05pt;margin-top:0.7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83635</wp:posOffset>
                </wp:positionH>
                <wp:positionV relativeFrom="paragraph">
                  <wp:posOffset>9525</wp:posOffset>
                </wp:positionV>
                <wp:extent cx="57785" cy="5778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1"/>
                              </a:lnTo>
                              <a:lnTo>
                                <a:pt x="43" y="71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7"/>
                              </a:lnTo>
                              <a:lnTo>
                                <a:pt x="84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1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2" y="9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28"/>
                              </a:lnTo>
                              <a:lnTo>
                                <a:pt x="2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9"/>
                              </a:lnTo>
                              <a:lnTo>
                                <a:pt x="43" y="16"/>
                              </a:lnTo>
                              <a:lnTo>
                                <a:pt x="50" y="16"/>
                              </a:lnTo>
                              <a:lnTo>
                                <a:pt x="52" y="19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7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71l43,71l45,69l48,67l50,64l52,64l55,62l62,57l72,52l79,47l84,40l86,35l88,31l88,16l84,11l81,7l76,4l69,2l64,2l55,0l36,0l26,2l21,2l16,4l12,9l7,11l4,16l2,21l2,28l12,28l21,31l31,31l33,26l33,21l36,19l38,19l43,16l50,16l52,19l55,19l57,21l60,23l60,28l57,31l55,35l52,38l48,43l38,47l24,57l14,64l9,69l4,76l0,83xe" fillcolor="black" stroked="f" o:allowincell="f" style="position:absolute;margin-left:290.05pt;margin-top:0.7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+c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k)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712335</wp:posOffset>
                </wp:positionH>
                <wp:positionV relativeFrom="paragraph">
                  <wp:posOffset>-8255</wp:posOffset>
                </wp:positionV>
                <wp:extent cx="57785" cy="57150"/>
                <wp:effectExtent l="1270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371.05pt;margin-top:-0.6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54935</wp:posOffset>
                </wp:positionH>
                <wp:positionV relativeFrom="paragraph">
                  <wp:posOffset>-8255</wp:posOffset>
                </wp:positionV>
                <wp:extent cx="57785" cy="5715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1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1,52l79,48l83,43l86,38l88,33l88,16l83,14l81,9l76,7l69,4l64,2l55,0l35,0l26,2l21,4l16,7l11,9l7,14l4,16l2,21l2,28l11,31l31,31l33,26l33,24l35,21l38,19l52,19l55,21l57,24l60,26l60,31l57,33l55,36l52,38l48,43l38,48l23,57l14,64l9,72l4,76l0,84xe" fillcolor="black" stroked="f" o:allowincell="f" style="position:absolute;margin-left:209.05pt;margin-top:-0.6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369435</wp:posOffset>
                </wp:positionH>
                <wp:positionV relativeFrom="paragraph">
                  <wp:posOffset>-8255</wp:posOffset>
                </wp:positionV>
                <wp:extent cx="57785" cy="57150"/>
                <wp:effectExtent l="635" t="0" r="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344.05pt;margin-top:-0.6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855335</wp:posOffset>
                </wp:positionH>
                <wp:positionV relativeFrom="paragraph">
                  <wp:posOffset>-8255</wp:posOffset>
                </wp:positionV>
                <wp:extent cx="57785" cy="57150"/>
                <wp:effectExtent l="635" t="0" r="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2,52l79,48l83,43l86,38l88,33l88,16l83,14l81,9l76,7l69,4l64,2l55,0l36,0l26,2l21,4l16,7l12,9l7,14l4,16l2,21l2,28l12,31l31,31l33,26l33,24l36,21l38,19l52,19l55,21l57,24l60,26l60,31l57,33l55,36l52,38l48,43l38,48l23,57l14,64l9,72l4,76l0,84xe" fillcolor="black" stroked="f" o:allowincell="f" style="position:absolute;margin-left:461.05pt;margin-top:-0.6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797935</wp:posOffset>
                </wp:positionH>
                <wp:positionV relativeFrom="paragraph">
                  <wp:posOffset>-8255</wp:posOffset>
                </wp:positionV>
                <wp:extent cx="57785" cy="57150"/>
                <wp:effectExtent l="635" t="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299.05pt;margin-top:-0.6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+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k)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340735</wp:posOffset>
                </wp:positionH>
                <wp:positionV relativeFrom="paragraph">
                  <wp:posOffset>-15875</wp:posOffset>
                </wp:positionV>
                <wp:extent cx="57785" cy="57150"/>
                <wp:effectExtent l="635" t="0" r="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263.05pt;margin-top:-1.2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12235</wp:posOffset>
                </wp:positionH>
                <wp:positionV relativeFrom="paragraph">
                  <wp:posOffset>-15875</wp:posOffset>
                </wp:positionV>
                <wp:extent cx="57785" cy="57150"/>
                <wp:effectExtent l="635" t="0" r="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308.05pt;margin-top:-1.2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083935</wp:posOffset>
                </wp:positionH>
                <wp:positionV relativeFrom="paragraph">
                  <wp:posOffset>-15875</wp:posOffset>
                </wp:positionV>
                <wp:extent cx="57785" cy="57150"/>
                <wp:effectExtent l="1270" t="0" r="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2,52l79,48l83,43l86,38l88,33l88,16l83,14l81,9l76,7l69,4l64,2l55,0l36,0l26,2l21,4l16,7l12,9l7,14l4,16l2,21l2,28l12,31l31,31l33,26l33,24l36,21l38,19l52,19l55,21l57,24l60,26l60,31l57,33l55,36l52,38l48,43l38,48l23,57l14,64l9,72l4,76l0,84xe" fillcolor="black" stroked="f" o:allowincell="f" style="position:absolute;margin-left:479.05pt;margin-top:-1.2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512435</wp:posOffset>
                </wp:positionH>
                <wp:positionV relativeFrom="paragraph">
                  <wp:posOffset>-5080</wp:posOffset>
                </wp:positionV>
                <wp:extent cx="57785" cy="57150"/>
                <wp:effectExtent l="635" t="0" r="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1"/>
                              </a:lnTo>
                              <a:lnTo>
                                <a:pt x="43" y="71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7"/>
                              </a:lnTo>
                              <a:lnTo>
                                <a:pt x="83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1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2" y="9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28"/>
                              </a:lnTo>
                              <a:lnTo>
                                <a:pt x="2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9"/>
                              </a:lnTo>
                              <a:lnTo>
                                <a:pt x="43" y="16"/>
                              </a:lnTo>
                              <a:lnTo>
                                <a:pt x="50" y="16"/>
                              </a:lnTo>
                              <a:lnTo>
                                <a:pt x="52" y="19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7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3l0,91l91,91l91,71l43,71l45,69l48,67l50,64l52,64l55,62l62,57l72,52l79,47l83,40l86,35l88,31l88,16l83,11l81,7l76,4l69,2l64,2l55,0l36,0l26,2l21,2l16,4l12,9l7,11l4,16l2,21l2,28l12,28l21,31l31,31l33,26l33,21l36,19l38,19l43,16l50,16l52,19l55,19l57,21l60,23l60,28l57,31l55,35l52,38l48,43l38,47l23,57l14,64l9,69l4,76l0,83xe" fillcolor="black" stroked="f" o:allowincell="f" style="position:absolute;margin-left:434.05pt;margin-top:-0.4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>2H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H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H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883535</wp:posOffset>
                </wp:positionH>
                <wp:positionV relativeFrom="paragraph">
                  <wp:posOffset>-23495</wp:posOffset>
                </wp:positionV>
                <wp:extent cx="57785" cy="57150"/>
                <wp:effectExtent l="635" t="0" r="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1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1,52l79,48l83,43l86,38l88,33l88,16l83,14l81,9l76,7l69,4l64,2l55,0l35,0l26,2l21,4l16,7l11,9l7,14l4,16l2,21l2,28l11,31l31,31l33,26l33,24l35,21l38,19l52,19l55,21l57,24l60,26l60,31l57,33l55,36l52,38l48,43l38,48l23,57l14,64l9,72l4,76l0,84xe" fillcolor="black" stroked="f" o:allowincell="f" style="position:absolute;margin-left:227.05pt;margin-top:-1.8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k)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H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480" w:before="0" w:after="0"/>
        <w:ind w:left="1582" w:right="77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93290</wp:posOffset>
                </wp:positionH>
                <wp:positionV relativeFrom="paragraph">
                  <wp:posOffset>606425</wp:posOffset>
                </wp:positionV>
                <wp:extent cx="3666490" cy="8077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07840"/>
                          <a:chOff x="0" y="0"/>
                          <a:chExt cx="36666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0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5832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3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1"/>
                                </a:lnTo>
                                <a:lnTo>
                                  <a:pt x="43" y="71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2" y="52"/>
                                </a:lnTo>
                                <a:lnTo>
                                  <a:pt x="79" y="47"/>
                                </a:lnTo>
                                <a:lnTo>
                                  <a:pt x="84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4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2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3"/>
                                </a:lnTo>
                                <a:lnTo>
                                  <a:pt x="36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47"/>
                                </a:lnTo>
                                <a:lnTo>
                                  <a:pt x="24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1"/>
                                </a:lnTo>
                                <a:lnTo>
                                  <a:pt x="4" y="76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832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3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1"/>
                                </a:lnTo>
                                <a:lnTo>
                                  <a:pt x="43" y="71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1" y="52"/>
                                </a:lnTo>
                                <a:lnTo>
                                  <a:pt x="79" y="47"/>
                                </a:lnTo>
                                <a:lnTo>
                                  <a:pt x="83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3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1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3"/>
                                </a:lnTo>
                                <a:lnTo>
                                  <a:pt x="35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47"/>
                                </a:lnTo>
                                <a:lnTo>
                                  <a:pt x="23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1"/>
                                </a:lnTo>
                                <a:lnTo>
                                  <a:pt x="4" y="76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pt;margin-top:47.75pt;width:288.7pt;height:63.6pt" coordorigin="3454,955" coordsize="5774,1272">
                <v:rect id="shape_0" stroked="t" o:allowincell="f" style="position:absolute;left:3454;top:955;width:5773;height:127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91,91" path="m0,83l0,91l91,91l91,71l43,71l45,69l48,67l50,67l52,64l55,62l62,60l72,52l79,47l84,43l86,38l88,33l88,16l84,14l81,9l76,7l69,4l64,2l55,0l36,0l26,2l21,4l16,7l12,9l7,14l4,16l2,21l2,28l12,31l31,31l33,26l33,23l36,21l38,19l52,19l55,21l57,23l60,26l60,31l57,33l55,36l52,38l48,43l38,47l24,57l14,64l9,71l4,76l0,83xe" fillcolor="black" stroked="f" o:allowincell="f" style="position:absolute;left:7064;top:1047;width:90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83l0,91l91,91l91,71l43,71l45,69l48,67l50,67l52,64l55,62l62,60l71,52l79,47l83,43l86,38l88,33l88,16l83,14l81,9l76,7l69,4l64,2l55,0l35,0l26,2l21,4l16,7l11,9l7,14l4,16l2,21l2,28l11,31l31,31l33,26l33,23l35,21l38,19l52,19l55,21l57,23l60,26l60,31l57,33l55,36l52,38l48,43l38,47l23,57l14,64l9,71l4,76l0,83xe" fillcolor="black" stroked="f" o:allowincell="f" style="position:absolute;left:4537;top:1047;width:90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340735</wp:posOffset>
                </wp:positionH>
                <wp:positionV relativeFrom="paragraph">
                  <wp:posOffset>40005</wp:posOffset>
                </wp:positionV>
                <wp:extent cx="57785" cy="5778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1"/>
                              </a:lnTo>
                              <a:lnTo>
                                <a:pt x="43" y="71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7"/>
                              </a:lnTo>
                              <a:lnTo>
                                <a:pt x="84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1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2" y="9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28"/>
                              </a:lnTo>
                              <a:lnTo>
                                <a:pt x="2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9"/>
                              </a:lnTo>
                              <a:lnTo>
                                <a:pt x="43" y="16"/>
                              </a:lnTo>
                              <a:lnTo>
                                <a:pt x="50" y="16"/>
                              </a:lnTo>
                              <a:lnTo>
                                <a:pt x="52" y="19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7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71l43,71l45,69l48,67l50,64l52,64l55,62l62,57l72,52l79,47l84,40l86,35l88,31l88,16l84,11l81,7l76,4l69,2l64,2l55,0l36,0l26,2l21,2l16,4l12,9l7,11l4,16l2,21l2,28l12,28l21,31l31,31l33,26l33,21l36,19l38,19l43,16l50,16l52,19l55,19l57,21l60,23l60,28l57,31l55,35l52,38l48,43l38,47l24,57l14,64l9,69l4,76l0,83xe" fillcolor="black" stroked="f" o:allowincell="f" style="position:absolute;margin-left:263.05pt;margin-top:3.1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654935</wp:posOffset>
                </wp:positionH>
                <wp:positionV relativeFrom="paragraph">
                  <wp:posOffset>70485</wp:posOffset>
                </wp:positionV>
                <wp:extent cx="57785" cy="5778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1" y="52"/>
                              </a:lnTo>
                              <a:lnTo>
                                <a:pt x="79" y="48"/>
                              </a:lnTo>
                              <a:lnTo>
                                <a:pt x="83" y="40"/>
                              </a:lnTo>
                              <a:lnTo>
                                <a:pt x="86" y="36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1" y="9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28"/>
                              </a:lnTo>
                              <a:lnTo>
                                <a:pt x="2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5" y="19"/>
                              </a:lnTo>
                              <a:lnTo>
                                <a:pt x="38" y="19"/>
                              </a:lnTo>
                              <a:lnTo>
                                <a:pt x="43" y="16"/>
                              </a:lnTo>
                              <a:lnTo>
                                <a:pt x="50" y="16"/>
                              </a:lnTo>
                              <a:lnTo>
                                <a:pt x="52" y="19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4l52,64l55,62l62,57l71,52l79,48l83,40l86,36l88,31l88,16l83,12l81,7l76,4l69,2l64,2l55,0l35,0l26,2l21,2l16,4l11,9l7,12l4,16l2,21l2,28l11,28l21,31l31,31l33,26l33,21l35,19l38,19l43,16l50,16l52,19l55,19l57,21l60,24l60,28l57,31l55,36l52,38l48,43l38,48l23,57l14,64l9,69l4,76l0,84xe" fillcolor="black" stroked="f" o:allowincell="f" style="position:absolute;margin-left:209.05pt;margin-top:5.5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ó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sectPr>
          <w:type w:val="nextPage"/>
          <w:pgSz w:w="16838" w:h="23811"/>
          <w:pgMar w:left="2420" w:right="2420" w:gutter="0" w:header="0" w:top="1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40" w:leader="none"/>
          <w:tab w:val="left" w:pos="4140" w:leader="none"/>
          <w:tab w:val="left" w:pos="4860" w:leader="none"/>
        </w:tabs>
        <w:autoSpaceDE w:val="false"/>
        <w:spacing w:lineRule="auto" w:line="240" w:before="10" w:after="0"/>
        <w:ind w:left="158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)</w:t>
        <w:tab/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)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)</w:t>
        <w:tab/>
        <w:t>=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)</w:t>
      </w:r>
    </w:p>
    <w:p>
      <w:pPr>
        <w:pStyle w:val="Normal"/>
        <w:widowControl w:val="false"/>
        <w:autoSpaceDE w:val="false"/>
        <w:spacing w:lineRule="auto" w:line="240" w:before="65" w:after="0"/>
        <w:ind w:left="1582" w:hanging="0"/>
        <w:rPr/>
      </w:pP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100" w:leader="none"/>
        </w:tabs>
        <w:autoSpaceDE w:val="false"/>
        <w:spacing w:lineRule="auto" w:line="240" w:before="0" w:after="0"/>
        <w:ind w:left="15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883535</wp:posOffset>
                </wp:positionH>
                <wp:positionV relativeFrom="paragraph">
                  <wp:posOffset>24765</wp:posOffset>
                </wp:positionV>
                <wp:extent cx="57785" cy="5651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0" y="81"/>
                              </a:moveTo>
                              <a:lnTo>
                                <a:pt x="0" y="88"/>
                              </a:lnTo>
                              <a:lnTo>
                                <a:pt x="91" y="88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4"/>
                              </a:lnTo>
                              <a:lnTo>
                                <a:pt x="50" y="64"/>
                              </a:lnTo>
                              <a:lnTo>
                                <a:pt x="52" y="62"/>
                              </a:lnTo>
                              <a:lnTo>
                                <a:pt x="55" y="60"/>
                              </a:lnTo>
                              <a:lnTo>
                                <a:pt x="62" y="57"/>
                              </a:lnTo>
                              <a:lnTo>
                                <a:pt x="71" y="50"/>
                              </a:lnTo>
                              <a:lnTo>
                                <a:pt x="79" y="45"/>
                              </a:lnTo>
                              <a:lnTo>
                                <a:pt x="83" y="40"/>
                              </a:lnTo>
                              <a:lnTo>
                                <a:pt x="86" y="36"/>
                              </a:lnTo>
                              <a:lnTo>
                                <a:pt x="88" y="31"/>
                              </a:lnTo>
                              <a:lnTo>
                                <a:pt x="88" y="14"/>
                              </a:lnTo>
                              <a:lnTo>
                                <a:pt x="83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1" y="7"/>
                              </a:lnTo>
                              <a:lnTo>
                                <a:pt x="7" y="12"/>
                              </a:lnTo>
                              <a:lnTo>
                                <a:pt x="4" y="14"/>
                              </a:lnTo>
                              <a:lnTo>
                                <a:pt x="2" y="21"/>
                              </a:lnTo>
                              <a:lnTo>
                                <a:pt x="2" y="26"/>
                              </a:lnTo>
                              <a:lnTo>
                                <a:pt x="11" y="28"/>
                              </a:lnTo>
                              <a:lnTo>
                                <a:pt x="31" y="28"/>
                              </a:lnTo>
                              <a:lnTo>
                                <a:pt x="33" y="24"/>
                              </a:lnTo>
                              <a:lnTo>
                                <a:pt x="33" y="21"/>
                              </a:lnTo>
                              <a:lnTo>
                                <a:pt x="35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3"/>
                              </a:lnTo>
                              <a:lnTo>
                                <a:pt x="52" y="36"/>
                              </a:lnTo>
                              <a:lnTo>
                                <a:pt x="48" y="40"/>
                              </a:lnTo>
                              <a:lnTo>
                                <a:pt x="38" y="45"/>
                              </a:lnTo>
                              <a:lnTo>
                                <a:pt x="23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89" path="m0,81l0,88l91,88l91,69l43,69l45,67l48,64l50,64l52,62l55,60l62,57l71,50l79,45l83,40l86,36l88,31l88,14l83,12l81,7l76,4l69,2l64,0l26,0l21,2l16,4l11,7l7,12l4,14l2,21l2,26l11,28l31,28l33,24l33,21l35,19l38,16l52,16l55,19l57,21l60,24l60,28l57,31l55,33l52,36l48,40l38,45l23,55l14,62l9,69l4,76l0,81xe" fillcolor="black" stroked="f" o:allowincell="f" style="position:absolute;margin-left:227.05pt;margin-top:1.95pt;width:4.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83735</wp:posOffset>
                </wp:positionH>
                <wp:positionV relativeFrom="paragraph">
                  <wp:posOffset>24765</wp:posOffset>
                </wp:positionV>
                <wp:extent cx="57785" cy="5651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0" y="81"/>
                              </a:moveTo>
                              <a:lnTo>
                                <a:pt x="0" y="88"/>
                              </a:lnTo>
                              <a:lnTo>
                                <a:pt x="91" y="88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4"/>
                              </a:lnTo>
                              <a:lnTo>
                                <a:pt x="50" y="64"/>
                              </a:lnTo>
                              <a:lnTo>
                                <a:pt x="52" y="62"/>
                              </a:lnTo>
                              <a:lnTo>
                                <a:pt x="55" y="60"/>
                              </a:lnTo>
                              <a:lnTo>
                                <a:pt x="62" y="57"/>
                              </a:lnTo>
                              <a:lnTo>
                                <a:pt x="72" y="50"/>
                              </a:lnTo>
                              <a:lnTo>
                                <a:pt x="79" y="45"/>
                              </a:lnTo>
                              <a:lnTo>
                                <a:pt x="84" y="40"/>
                              </a:lnTo>
                              <a:lnTo>
                                <a:pt x="86" y="36"/>
                              </a:lnTo>
                              <a:lnTo>
                                <a:pt x="88" y="31"/>
                              </a:lnTo>
                              <a:lnTo>
                                <a:pt x="88" y="14"/>
                              </a:lnTo>
                              <a:lnTo>
                                <a:pt x="84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2" y="7"/>
                              </a:lnTo>
                              <a:lnTo>
                                <a:pt x="7" y="12"/>
                              </a:lnTo>
                              <a:lnTo>
                                <a:pt x="4" y="14"/>
                              </a:lnTo>
                              <a:lnTo>
                                <a:pt x="2" y="21"/>
                              </a:lnTo>
                              <a:lnTo>
                                <a:pt x="2" y="26"/>
                              </a:lnTo>
                              <a:lnTo>
                                <a:pt x="12" y="28"/>
                              </a:lnTo>
                              <a:lnTo>
                                <a:pt x="31" y="28"/>
                              </a:lnTo>
                              <a:lnTo>
                                <a:pt x="33" y="24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3"/>
                              </a:lnTo>
                              <a:lnTo>
                                <a:pt x="52" y="36"/>
                              </a:lnTo>
                              <a:lnTo>
                                <a:pt x="48" y="40"/>
                              </a:lnTo>
                              <a:lnTo>
                                <a:pt x="38" y="45"/>
                              </a:lnTo>
                              <a:lnTo>
                                <a:pt x="24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89" path="m0,81l0,88l91,88l91,69l43,69l45,67l48,64l50,64l52,62l55,60l62,57l72,50l79,45l84,40l86,36l88,31l88,14l84,12l81,7l76,4l69,2l64,0l26,0l21,2l16,4l12,7l7,12l4,14l2,21l2,26l12,28l31,28l33,24l33,21l36,19l38,16l52,16l55,19l57,21l60,24l60,28l57,31l55,33l52,36l48,40l38,45l24,55l14,62l9,69l4,76l0,81xe" fillcolor="black" stroked="f" o:allowincell="f" style="position:absolute;margin-left:353.05pt;margin-top:1.95pt;width:4.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)</w:t>
        <w:tab/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4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54935</wp:posOffset>
                </wp:positionH>
                <wp:positionV relativeFrom="paragraph">
                  <wp:posOffset>10795</wp:posOffset>
                </wp:positionV>
                <wp:extent cx="57785" cy="5778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1"/>
                              </a:lnTo>
                              <a:lnTo>
                                <a:pt x="43" y="71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1" y="52"/>
                              </a:lnTo>
                              <a:lnTo>
                                <a:pt x="79" y="47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1"/>
                              </a:lnTo>
                              <a:lnTo>
                                <a:pt x="81" y="9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4"/>
                              </a:lnTo>
                              <a:lnTo>
                                <a:pt x="11" y="9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28"/>
                              </a:lnTo>
                              <a:lnTo>
                                <a:pt x="2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43" y="16"/>
                              </a:lnTo>
                              <a:lnTo>
                                <a:pt x="50" y="16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28"/>
                              </a:lnTo>
                              <a:lnTo>
                                <a:pt x="57" y="33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7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71l43,71l45,69l48,67l50,64l52,64l55,62l62,57l71,52l79,47l83,43l86,38l88,31l88,16l83,11l81,9l76,4l69,2l64,2l55,0l35,0l26,2l21,4l16,4l11,9l7,11l4,16l2,21l2,28l11,28l21,31l31,31l33,26l33,21l35,21l38,19l43,16l50,16l52,19l55,21l57,21l60,23l60,28l57,33l55,35l52,38l48,43l38,47l23,57l14,64l9,69l4,76l0,83xe" fillcolor="black" stroked="f" o:allowincell="f" style="position:absolute;margin-left:209.05pt;margin-top:0.8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026535</wp:posOffset>
                </wp:positionH>
                <wp:positionV relativeFrom="paragraph">
                  <wp:posOffset>-49530</wp:posOffset>
                </wp:positionV>
                <wp:extent cx="57785" cy="57150"/>
                <wp:effectExtent l="635" t="0" r="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2"/>
                              </a:lnTo>
                              <a:lnTo>
                                <a:pt x="81" y="9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4"/>
                              </a:lnTo>
                              <a:lnTo>
                                <a:pt x="12" y="9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28"/>
                              </a:lnTo>
                              <a:lnTo>
                                <a:pt x="2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43" y="16"/>
                              </a:lnTo>
                              <a:lnTo>
                                <a:pt x="50" y="16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4l52,64l55,62l62,57l72,52l79,48l84,43l86,38l88,31l88,16l84,12l81,9l76,4l69,2l64,2l55,0l36,0l26,2l21,4l16,4l12,9l7,12l4,16l2,21l2,28l12,28l21,31l31,31l33,26l33,21l36,21l38,19l43,16l50,16l52,19l55,21l57,21l60,24l60,28l57,33l55,36l52,38l48,43l38,48l24,57l14,64l9,69l4,76l0,84xe" fillcolor="black" stroked="f" o:allowincell="f" style="position:absolute;margin-left:317.05pt;margin-top:-3.9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71" w:before="0" w:after="0"/>
        <w:ind w:left="1664" w:right="95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4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752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5279390</wp:posOffset>
                </wp:positionH>
                <wp:positionV relativeFrom="page">
                  <wp:posOffset>1249680</wp:posOffset>
                </wp:positionV>
                <wp:extent cx="3437255" cy="2195830"/>
                <wp:effectExtent l="5080" t="0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7280" cy="2196000"/>
                          <a:chOff x="0" y="0"/>
                          <a:chExt cx="3437280" cy="2196000"/>
                        </a:xfrm>
                      </wpg:grpSpPr>
                      <wps:wsp>
                        <wps:cNvSpPr/>
                        <wps:spPr>
                          <a:xfrm>
                            <a:off x="916200" y="2005920"/>
                            <a:ext cx="1263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98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9"/>
                                </a:lnTo>
                                <a:lnTo>
                                  <a:pt x="64" y="39"/>
                                </a:lnTo>
                                <a:lnTo>
                                  <a:pt x="64" y="60"/>
                                </a:lnTo>
                                <a:lnTo>
                                  <a:pt x="64" y="80"/>
                                </a:lnTo>
                                <a:lnTo>
                                  <a:pt x="64" y="100"/>
                                </a:lnTo>
                                <a:lnTo>
                                  <a:pt x="64" y="103"/>
                                </a:lnTo>
                                <a:lnTo>
                                  <a:pt x="85" y="103"/>
                                </a:lnTo>
                                <a:lnTo>
                                  <a:pt x="104" y="103"/>
                                </a:lnTo>
                                <a:lnTo>
                                  <a:pt x="124" y="103"/>
                                </a:lnTo>
                                <a:lnTo>
                                  <a:pt x="134" y="103"/>
                                </a:lnTo>
                                <a:lnTo>
                                  <a:pt x="134" y="83"/>
                                </a:lnTo>
                                <a:lnTo>
                                  <a:pt x="134" y="63"/>
                                </a:lnTo>
                                <a:lnTo>
                                  <a:pt x="134" y="43"/>
                                </a:lnTo>
                                <a:lnTo>
                                  <a:pt x="134" y="22"/>
                                </a:ln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54" y="0"/>
                                </a:lnTo>
                                <a:lnTo>
                                  <a:pt x="174" y="0"/>
                                </a:lnTo>
                                <a:lnTo>
                                  <a:pt x="194" y="0"/>
                                </a:lnTo>
                                <a:lnTo>
                                  <a:pt x="199" y="0"/>
                                </a:lnTo>
                                <a:lnTo>
                                  <a:pt x="199" y="19"/>
                                </a:lnTo>
                                <a:lnTo>
                                  <a:pt x="199" y="39"/>
                                </a:lnTo>
                                <a:lnTo>
                                  <a:pt x="199" y="59"/>
                                </a:lnTo>
                                <a:lnTo>
                                  <a:pt x="199" y="79"/>
                                </a:lnTo>
                                <a:lnTo>
                                  <a:pt x="199" y="99"/>
                                </a:lnTo>
                                <a:lnTo>
                                  <a:pt x="199" y="119"/>
                                </a:lnTo>
                                <a:lnTo>
                                  <a:pt x="199" y="139"/>
                                </a:lnTo>
                                <a:lnTo>
                                  <a:pt x="199" y="160"/>
                                </a:lnTo>
                                <a:lnTo>
                                  <a:pt x="199" y="180"/>
                                </a:lnTo>
                                <a:lnTo>
                                  <a:pt x="199" y="20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40"/>
                                </a:lnTo>
                                <a:lnTo>
                                  <a:pt x="199" y="260"/>
                                </a:lnTo>
                                <a:lnTo>
                                  <a:pt x="199" y="280"/>
                                </a:lnTo>
                                <a:lnTo>
                                  <a:pt x="199" y="297"/>
                                </a:lnTo>
                                <a:lnTo>
                                  <a:pt x="179" y="297"/>
                                </a:lnTo>
                                <a:lnTo>
                                  <a:pt x="159" y="297"/>
                                </a:lnTo>
                                <a:lnTo>
                                  <a:pt x="139" y="297"/>
                                </a:lnTo>
                                <a:lnTo>
                                  <a:pt x="134" y="297"/>
                                </a:lnTo>
                                <a:lnTo>
                                  <a:pt x="134" y="277"/>
                                </a:lnTo>
                                <a:lnTo>
                                  <a:pt x="134" y="257"/>
                                </a:lnTo>
                                <a:lnTo>
                                  <a:pt x="134" y="237"/>
                                </a:lnTo>
                                <a:lnTo>
                                  <a:pt x="134" y="217"/>
                                </a:lnTo>
                                <a:lnTo>
                                  <a:pt x="134" y="197"/>
                                </a:lnTo>
                                <a:lnTo>
                                  <a:pt x="13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94" y="177"/>
                                </a:lnTo>
                                <a:lnTo>
                                  <a:pt x="7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97"/>
                                </a:lnTo>
                                <a:lnTo>
                                  <a:pt x="64" y="217"/>
                                </a:lnTo>
                                <a:lnTo>
                                  <a:pt x="64" y="237"/>
                                </a:lnTo>
                                <a:lnTo>
                                  <a:pt x="64" y="257"/>
                                </a:lnTo>
                                <a:lnTo>
                                  <a:pt x="64" y="277"/>
                                </a:lnTo>
                                <a:lnTo>
                                  <a:pt x="64" y="297"/>
                                </a:lnTo>
                                <a:lnTo>
                                  <a:pt x="44" y="297"/>
                                </a:lnTo>
                                <a:lnTo>
                                  <a:pt x="24" y="297"/>
                                </a:lnTo>
                                <a:lnTo>
                                  <a:pt x="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77"/>
                                </a:lnTo>
                                <a:lnTo>
                                  <a:pt x="0" y="257"/>
                                </a:lnTo>
                                <a:lnTo>
                                  <a:pt x="0" y="237"/>
                                </a:lnTo>
                                <a:lnTo>
                                  <a:pt x="0" y="217"/>
                                </a:lnTo>
                                <a:lnTo>
                                  <a:pt x="0" y="197"/>
                                </a:lnTo>
                                <a:lnTo>
                                  <a:pt x="0" y="177"/>
                                </a:lnTo>
                                <a:lnTo>
                                  <a:pt x="0" y="157"/>
                                </a:lnTo>
                                <a:lnTo>
                                  <a:pt x="0" y="137"/>
                                </a:lnTo>
                                <a:lnTo>
                                  <a:pt x="0" y="117"/>
                                </a:lnTo>
                                <a:lnTo>
                                  <a:pt x="0" y="97"/>
                                </a:lnTo>
                                <a:lnTo>
                                  <a:pt x="0" y="77"/>
                                </a:lnTo>
                                <a:lnTo>
                                  <a:pt x="0" y="57"/>
                                </a:lnTo>
                                <a:lnTo>
                                  <a:pt x="0" y="3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227160"/>
                            <a:ext cx="77400" cy="172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72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700">
                                  <a:moveTo>
                                    <a:pt x="122" y="2580"/>
                                  </a:moveTo>
                                  <a:lnTo>
                                    <a:pt x="69" y="2620"/>
                                  </a:lnTo>
                                  <a:lnTo>
                                    <a:pt x="69" y="2615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62" y="2620"/>
                                  </a:lnTo>
                                  <a:lnTo>
                                    <a:pt x="67" y="2625"/>
                                  </a:lnTo>
                                  <a:lnTo>
                                    <a:pt x="122" y="2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72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700">
                                  <a:moveTo>
                                    <a:pt x="57" y="0"/>
                                  </a:moveTo>
                                  <a:lnTo>
                                    <a:pt x="60" y="74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72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700">
                                  <a:moveTo>
                                    <a:pt x="2" y="2582"/>
                                  </a:moveTo>
                                  <a:lnTo>
                                    <a:pt x="62" y="2700"/>
                                  </a:lnTo>
                                  <a:lnTo>
                                    <a:pt x="62" y="2620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5" y="2616"/>
                                  </a:lnTo>
                                  <a:lnTo>
                                    <a:pt x="55" y="2625"/>
                                  </a:lnTo>
                                  <a:lnTo>
                                    <a:pt x="2" y="2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72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700">
                                  <a:moveTo>
                                    <a:pt x="67" y="2625"/>
                                  </a:moveTo>
                                  <a:lnTo>
                                    <a:pt x="62" y="2620"/>
                                  </a:lnTo>
                                  <a:lnTo>
                                    <a:pt x="62" y="2700"/>
                                  </a:lnTo>
                                  <a:lnTo>
                                    <a:pt x="122" y="2580"/>
                                  </a:lnTo>
                                  <a:lnTo>
                                    <a:pt x="67" y="2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72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700">
                                  <a:moveTo>
                                    <a:pt x="55" y="2625"/>
                                  </a:moveTo>
                                  <a:lnTo>
                                    <a:pt x="55" y="2616"/>
                                  </a:lnTo>
                                  <a:lnTo>
                                    <a:pt x="2" y="2582"/>
                                  </a:lnTo>
                                  <a:lnTo>
                                    <a:pt x="55" y="2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72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700">
                                  <a:moveTo>
                                    <a:pt x="122" y="2580"/>
                                  </a:moveTo>
                                  <a:lnTo>
                                    <a:pt x="69" y="2615"/>
                                  </a:lnTo>
                                  <a:lnTo>
                                    <a:pt x="69" y="2620"/>
                                  </a:lnTo>
                                  <a:lnTo>
                                    <a:pt x="122" y="2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7760"/>
                            <a:ext cx="20617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1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120">
                                  <a:moveTo>
                                    <a:pt x="3158" y="60"/>
                                  </a:moveTo>
                                  <a:lnTo>
                                    <a:pt x="3158" y="67"/>
                                  </a:lnTo>
                                  <a:lnTo>
                                    <a:pt x="3240" y="60"/>
                                  </a:lnTo>
                                  <a:lnTo>
                                    <a:pt x="3165" y="55"/>
                                  </a:lnTo>
                                  <a:lnTo>
                                    <a:pt x="3158" y="52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3153" y="67"/>
                                  </a:lnTo>
                                  <a:lnTo>
                                    <a:pt x="3158" y="60"/>
                                  </a:lnTo>
                                  <a:lnTo>
                                    <a:pt x="3165" y="64"/>
                                  </a:lnTo>
                                  <a:lnTo>
                                    <a:pt x="3167" y="60"/>
                                  </a:lnTo>
                                  <a:lnTo>
                                    <a:pt x="3165" y="64"/>
                                  </a:lnTo>
                                  <a:lnTo>
                                    <a:pt x="315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1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120">
                                  <a:moveTo>
                                    <a:pt x="79" y="52"/>
                                  </a:move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1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120">
                                  <a:moveTo>
                                    <a:pt x="120" y="120"/>
                                  </a:moveTo>
                                  <a:lnTo>
                                    <a:pt x="74" y="64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1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120">
                                  <a:moveTo>
                                    <a:pt x="3158" y="52"/>
                                  </a:moveTo>
                                  <a:lnTo>
                                    <a:pt x="3165" y="55"/>
                                  </a:lnTo>
                                  <a:lnTo>
                                    <a:pt x="3240" y="60"/>
                                  </a:lnTo>
                                  <a:lnTo>
                                    <a:pt x="3120" y="0"/>
                                  </a:lnTo>
                                  <a:lnTo>
                                    <a:pt x="3153" y="52"/>
                                  </a:lnTo>
                                  <a:lnTo>
                                    <a:pt x="315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1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120">
                                  <a:moveTo>
                                    <a:pt x="3158" y="67"/>
                                  </a:moveTo>
                                  <a:lnTo>
                                    <a:pt x="3158" y="60"/>
                                  </a:lnTo>
                                  <a:lnTo>
                                    <a:pt x="3153" y="67"/>
                                  </a:lnTo>
                                  <a:lnTo>
                                    <a:pt x="3120" y="120"/>
                                  </a:lnTo>
                                  <a:lnTo>
                                    <a:pt x="3240" y="60"/>
                                  </a:lnTo>
                                  <a:lnTo>
                                    <a:pt x="31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31400"/>
                            <a:ext cx="20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461520"/>
                            <a:ext cx="720" cy="11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0">
                                <a:moveTo>
                                  <a:pt x="0" y="0"/>
                                </a:moveTo>
                                <a:lnTo>
                                  <a:pt x="0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571680"/>
                            <a:ext cx="1144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0">
                                <a:moveTo>
                                  <a:pt x="38" y="282"/>
                                </a:moveTo>
                                <a:lnTo>
                                  <a:pt x="52" y="292"/>
                                </a:lnTo>
                                <a:lnTo>
                                  <a:pt x="54" y="293"/>
                                </a:lnTo>
                                <a:lnTo>
                                  <a:pt x="72" y="298"/>
                                </a:lnTo>
                                <a:lnTo>
                                  <a:pt x="93" y="300"/>
                                </a:lnTo>
                                <a:lnTo>
                                  <a:pt x="98" y="299"/>
                                </a:lnTo>
                                <a:lnTo>
                                  <a:pt x="119" y="296"/>
                                </a:lnTo>
                                <a:lnTo>
                                  <a:pt x="136" y="287"/>
                                </a:lnTo>
                                <a:lnTo>
                                  <a:pt x="141" y="283"/>
                                </a:lnTo>
                                <a:lnTo>
                                  <a:pt x="153" y="268"/>
                                </a:lnTo>
                                <a:lnTo>
                                  <a:pt x="163" y="249"/>
                                </a:lnTo>
                                <a:lnTo>
                                  <a:pt x="169" y="235"/>
                                </a:lnTo>
                                <a:lnTo>
                                  <a:pt x="174" y="215"/>
                                </a:lnTo>
                                <a:lnTo>
                                  <a:pt x="180" y="194"/>
                                </a:lnTo>
                                <a:lnTo>
                                  <a:pt x="161" y="189"/>
                                </a:lnTo>
                                <a:lnTo>
                                  <a:pt x="141" y="185"/>
                                </a:lnTo>
                                <a:lnTo>
                                  <a:pt x="122" y="182"/>
                                </a:lnTo>
                                <a:lnTo>
                                  <a:pt x="120" y="196"/>
                                </a:lnTo>
                                <a:lnTo>
                                  <a:pt x="115" y="208"/>
                                </a:lnTo>
                                <a:lnTo>
                                  <a:pt x="110" y="215"/>
                                </a:lnTo>
                                <a:lnTo>
                                  <a:pt x="105" y="223"/>
                                </a:lnTo>
                                <a:lnTo>
                                  <a:pt x="98" y="227"/>
                                </a:lnTo>
                                <a:lnTo>
                                  <a:pt x="81" y="227"/>
                                </a:lnTo>
                                <a:lnTo>
                                  <a:pt x="74" y="220"/>
                                </a:lnTo>
                                <a:lnTo>
                                  <a:pt x="67" y="208"/>
                                </a:lnTo>
                                <a:lnTo>
                                  <a:pt x="63" y="198"/>
                                </a:lnTo>
                                <a:lnTo>
                                  <a:pt x="59" y="179"/>
                                </a:lnTo>
                                <a:lnTo>
                                  <a:pt x="57" y="155"/>
                                </a:lnTo>
                                <a:lnTo>
                                  <a:pt x="57" y="155"/>
                                </a:lnTo>
                                <a:lnTo>
                                  <a:pt x="59" y="130"/>
                                </a:lnTo>
                                <a:lnTo>
                                  <a:pt x="62" y="110"/>
                                </a:lnTo>
                                <a:lnTo>
                                  <a:pt x="67" y="95"/>
                                </a:lnTo>
                                <a:lnTo>
                                  <a:pt x="74" y="84"/>
                                </a:lnTo>
                                <a:lnTo>
                                  <a:pt x="81" y="76"/>
                                </a:lnTo>
                                <a:lnTo>
                                  <a:pt x="98" y="76"/>
                                </a:lnTo>
                                <a:lnTo>
                                  <a:pt x="105" y="79"/>
                                </a:lnTo>
                                <a:lnTo>
                                  <a:pt x="110" y="86"/>
                                </a:lnTo>
                                <a:lnTo>
                                  <a:pt x="115" y="91"/>
                                </a:lnTo>
                                <a:lnTo>
                                  <a:pt x="117" y="100"/>
                                </a:lnTo>
                                <a:lnTo>
                                  <a:pt x="120" y="112"/>
                                </a:lnTo>
                                <a:lnTo>
                                  <a:pt x="136" y="108"/>
                                </a:lnTo>
                                <a:lnTo>
                                  <a:pt x="156" y="104"/>
                                </a:lnTo>
                                <a:lnTo>
                                  <a:pt x="175" y="100"/>
                                </a:lnTo>
                                <a:lnTo>
                                  <a:pt x="170" y="78"/>
                                </a:lnTo>
                                <a:lnTo>
                                  <a:pt x="164" y="57"/>
                                </a:lnTo>
                                <a:lnTo>
                                  <a:pt x="157" y="40"/>
                                </a:lnTo>
                                <a:lnTo>
                                  <a:pt x="148" y="26"/>
                                </a:lnTo>
                                <a:lnTo>
                                  <a:pt x="145" y="22"/>
                                </a:lnTo>
                                <a:lnTo>
                                  <a:pt x="129" y="10"/>
                                </a:lnTo>
                                <a:lnTo>
                                  <a:pt x="111" y="2"/>
                                </a:lnTo>
                                <a:lnTo>
                                  <a:pt x="88" y="0"/>
                                </a:lnTo>
                                <a:lnTo>
                                  <a:pt x="82" y="0"/>
                                </a:lnTo>
                                <a:lnTo>
                                  <a:pt x="62" y="4"/>
                                </a:lnTo>
                                <a:lnTo>
                                  <a:pt x="45" y="14"/>
                                </a:lnTo>
                                <a:lnTo>
                                  <a:pt x="38" y="19"/>
                                </a:lnTo>
                                <a:lnTo>
                                  <a:pt x="31" y="28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14" y="59"/>
                                </a:lnTo>
                                <a:lnTo>
                                  <a:pt x="7" y="79"/>
                                </a:lnTo>
                                <a:lnTo>
                                  <a:pt x="4" y="89"/>
                                </a:lnTo>
                                <a:lnTo>
                                  <a:pt x="2" y="107"/>
                                </a:lnTo>
                                <a:lnTo>
                                  <a:pt x="0" y="128"/>
                                </a:lnTo>
                                <a:lnTo>
                                  <a:pt x="0" y="151"/>
                                </a:lnTo>
                                <a:lnTo>
                                  <a:pt x="0" y="163"/>
                                </a:lnTo>
                                <a:lnTo>
                                  <a:pt x="1" y="185"/>
                                </a:lnTo>
                                <a:lnTo>
                                  <a:pt x="3" y="204"/>
                                </a:lnTo>
                                <a:lnTo>
                                  <a:pt x="7" y="220"/>
                                </a:lnTo>
                                <a:lnTo>
                                  <a:pt x="8" y="227"/>
                                </a:lnTo>
                                <a:lnTo>
                                  <a:pt x="15" y="247"/>
                                </a:lnTo>
                                <a:lnTo>
                                  <a:pt x="23" y="264"/>
                                </a:lnTo>
                                <a:lnTo>
                                  <a:pt x="24" y="264"/>
                                </a:lnTo>
                                <a:lnTo>
                                  <a:pt x="38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571680"/>
                            <a:ext cx="1144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0">
                                <a:moveTo>
                                  <a:pt x="122" y="182"/>
                                </a:moveTo>
                                <a:lnTo>
                                  <a:pt x="141" y="185"/>
                                </a:lnTo>
                                <a:lnTo>
                                  <a:pt x="161" y="189"/>
                                </a:lnTo>
                                <a:lnTo>
                                  <a:pt x="180" y="194"/>
                                </a:lnTo>
                                <a:lnTo>
                                  <a:pt x="174" y="215"/>
                                </a:lnTo>
                                <a:lnTo>
                                  <a:pt x="169" y="235"/>
                                </a:lnTo>
                                <a:lnTo>
                                  <a:pt x="163" y="249"/>
                                </a:lnTo>
                                <a:lnTo>
                                  <a:pt x="153" y="268"/>
                                </a:lnTo>
                                <a:lnTo>
                                  <a:pt x="141" y="283"/>
                                </a:lnTo>
                                <a:lnTo>
                                  <a:pt x="136" y="287"/>
                                </a:lnTo>
                                <a:lnTo>
                                  <a:pt x="119" y="296"/>
                                </a:lnTo>
                                <a:lnTo>
                                  <a:pt x="98" y="299"/>
                                </a:lnTo>
                                <a:lnTo>
                                  <a:pt x="93" y="300"/>
                                </a:lnTo>
                                <a:lnTo>
                                  <a:pt x="72" y="298"/>
                                </a:lnTo>
                                <a:lnTo>
                                  <a:pt x="54" y="293"/>
                                </a:lnTo>
                                <a:lnTo>
                                  <a:pt x="52" y="292"/>
                                </a:lnTo>
                                <a:lnTo>
                                  <a:pt x="38" y="282"/>
                                </a:lnTo>
                                <a:lnTo>
                                  <a:pt x="24" y="264"/>
                                </a:lnTo>
                                <a:lnTo>
                                  <a:pt x="23" y="264"/>
                                </a:lnTo>
                                <a:lnTo>
                                  <a:pt x="15" y="247"/>
                                </a:lnTo>
                                <a:lnTo>
                                  <a:pt x="8" y="227"/>
                                </a:lnTo>
                                <a:lnTo>
                                  <a:pt x="7" y="220"/>
                                </a:lnTo>
                                <a:lnTo>
                                  <a:pt x="3" y="204"/>
                                </a:lnTo>
                                <a:lnTo>
                                  <a:pt x="1" y="185"/>
                                </a:lnTo>
                                <a:lnTo>
                                  <a:pt x="0" y="163"/>
                                </a:lnTo>
                                <a:lnTo>
                                  <a:pt x="0" y="151"/>
                                </a:lnTo>
                                <a:lnTo>
                                  <a:pt x="0" y="128"/>
                                </a:lnTo>
                                <a:lnTo>
                                  <a:pt x="2" y="107"/>
                                </a:lnTo>
                                <a:lnTo>
                                  <a:pt x="4" y="89"/>
                                </a:lnTo>
                                <a:lnTo>
                                  <a:pt x="7" y="79"/>
                                </a:lnTo>
                                <a:lnTo>
                                  <a:pt x="14" y="59"/>
                                </a:lnTo>
                                <a:lnTo>
                                  <a:pt x="23" y="42"/>
                                </a:lnTo>
                                <a:lnTo>
                                  <a:pt x="23" y="40"/>
                                </a:lnTo>
                                <a:lnTo>
                                  <a:pt x="31" y="28"/>
                                </a:lnTo>
                                <a:lnTo>
                                  <a:pt x="38" y="19"/>
                                </a:lnTo>
                                <a:lnTo>
                                  <a:pt x="45" y="14"/>
                                </a:lnTo>
                                <a:lnTo>
                                  <a:pt x="62" y="4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111" y="2"/>
                                </a:lnTo>
                                <a:lnTo>
                                  <a:pt x="129" y="10"/>
                                </a:lnTo>
                                <a:lnTo>
                                  <a:pt x="145" y="22"/>
                                </a:lnTo>
                                <a:lnTo>
                                  <a:pt x="148" y="26"/>
                                </a:lnTo>
                                <a:lnTo>
                                  <a:pt x="157" y="40"/>
                                </a:lnTo>
                                <a:lnTo>
                                  <a:pt x="164" y="57"/>
                                </a:lnTo>
                                <a:lnTo>
                                  <a:pt x="170" y="78"/>
                                </a:lnTo>
                                <a:lnTo>
                                  <a:pt x="175" y="100"/>
                                </a:lnTo>
                                <a:lnTo>
                                  <a:pt x="156" y="104"/>
                                </a:lnTo>
                                <a:lnTo>
                                  <a:pt x="136" y="108"/>
                                </a:lnTo>
                                <a:lnTo>
                                  <a:pt x="120" y="112"/>
                                </a:lnTo>
                                <a:lnTo>
                                  <a:pt x="117" y="100"/>
                                </a:lnTo>
                                <a:lnTo>
                                  <a:pt x="115" y="91"/>
                                </a:lnTo>
                                <a:lnTo>
                                  <a:pt x="110" y="86"/>
                                </a:lnTo>
                                <a:lnTo>
                                  <a:pt x="105" y="79"/>
                                </a:lnTo>
                                <a:lnTo>
                                  <a:pt x="98" y="76"/>
                                </a:lnTo>
                                <a:lnTo>
                                  <a:pt x="91" y="76"/>
                                </a:lnTo>
                                <a:lnTo>
                                  <a:pt x="81" y="76"/>
                                </a:lnTo>
                                <a:lnTo>
                                  <a:pt x="74" y="84"/>
                                </a:lnTo>
                                <a:lnTo>
                                  <a:pt x="67" y="95"/>
                                </a:lnTo>
                                <a:lnTo>
                                  <a:pt x="62" y="110"/>
                                </a:lnTo>
                                <a:lnTo>
                                  <a:pt x="59" y="130"/>
                                </a:lnTo>
                                <a:lnTo>
                                  <a:pt x="57" y="155"/>
                                </a:lnTo>
                                <a:lnTo>
                                  <a:pt x="57" y="155"/>
                                </a:lnTo>
                                <a:lnTo>
                                  <a:pt x="59" y="179"/>
                                </a:lnTo>
                                <a:lnTo>
                                  <a:pt x="63" y="198"/>
                                </a:lnTo>
                                <a:lnTo>
                                  <a:pt x="67" y="208"/>
                                </a:lnTo>
                                <a:lnTo>
                                  <a:pt x="74" y="220"/>
                                </a:lnTo>
                                <a:lnTo>
                                  <a:pt x="81" y="227"/>
                                </a:lnTo>
                                <a:lnTo>
                                  <a:pt x="91" y="227"/>
                                </a:lnTo>
                                <a:lnTo>
                                  <a:pt x="98" y="227"/>
                                </a:lnTo>
                                <a:lnTo>
                                  <a:pt x="105" y="223"/>
                                </a:lnTo>
                                <a:lnTo>
                                  <a:pt x="110" y="215"/>
                                </a:lnTo>
                                <a:lnTo>
                                  <a:pt x="115" y="208"/>
                                </a:lnTo>
                                <a:lnTo>
                                  <a:pt x="120" y="196"/>
                                </a:lnTo>
                                <a:lnTo>
                                  <a:pt x="122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571680"/>
                            <a:ext cx="1130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03">
                                <a:moveTo>
                                  <a:pt x="177" y="256"/>
                                </a:moveTo>
                                <a:lnTo>
                                  <a:pt x="177" y="235"/>
                                </a:lnTo>
                                <a:lnTo>
                                  <a:pt x="83" y="235"/>
                                </a:lnTo>
                                <a:lnTo>
                                  <a:pt x="91" y="227"/>
                                </a:lnTo>
                                <a:lnTo>
                                  <a:pt x="95" y="223"/>
                                </a:lnTo>
                                <a:lnTo>
                                  <a:pt x="98" y="218"/>
                                </a:lnTo>
                                <a:lnTo>
                                  <a:pt x="103" y="213"/>
                                </a:lnTo>
                                <a:lnTo>
                                  <a:pt x="110" y="204"/>
                                </a:lnTo>
                                <a:lnTo>
                                  <a:pt x="122" y="194"/>
                                </a:lnTo>
                                <a:lnTo>
                                  <a:pt x="131" y="186"/>
                                </a:lnTo>
                                <a:lnTo>
                                  <a:pt x="146" y="169"/>
                                </a:lnTo>
                                <a:lnTo>
                                  <a:pt x="157" y="154"/>
                                </a:lnTo>
                                <a:lnTo>
                                  <a:pt x="165" y="139"/>
                                </a:lnTo>
                                <a:lnTo>
                                  <a:pt x="170" y="125"/>
                                </a:lnTo>
                                <a:lnTo>
                                  <a:pt x="175" y="106"/>
                                </a:lnTo>
                                <a:lnTo>
                                  <a:pt x="177" y="86"/>
                                </a:lnTo>
                                <a:lnTo>
                                  <a:pt x="177" y="78"/>
                                </a:lnTo>
                                <a:lnTo>
                                  <a:pt x="173" y="59"/>
                                </a:lnTo>
                                <a:lnTo>
                                  <a:pt x="165" y="40"/>
                                </a:lnTo>
                                <a:lnTo>
                                  <a:pt x="160" y="28"/>
                                </a:lnTo>
                                <a:lnTo>
                                  <a:pt x="151" y="16"/>
                                </a:lnTo>
                                <a:lnTo>
                                  <a:pt x="139" y="11"/>
                                </a:lnTo>
                                <a:lnTo>
                                  <a:pt x="131" y="8"/>
                                </a:lnTo>
                                <a:lnTo>
                                  <a:pt x="113" y="2"/>
                                </a:lnTo>
                                <a:lnTo>
                                  <a:pt x="91" y="0"/>
                                </a:lnTo>
                                <a:lnTo>
                                  <a:pt x="79" y="0"/>
                                </a:lnTo>
                                <a:lnTo>
                                  <a:pt x="59" y="4"/>
                                </a:lnTo>
                                <a:lnTo>
                                  <a:pt x="43" y="11"/>
                                </a:lnTo>
                                <a:lnTo>
                                  <a:pt x="31" y="19"/>
                                </a:lnTo>
                                <a:lnTo>
                                  <a:pt x="23" y="28"/>
                                </a:lnTo>
                                <a:lnTo>
                                  <a:pt x="16" y="40"/>
                                </a:lnTo>
                                <a:lnTo>
                                  <a:pt x="11" y="54"/>
                                </a:lnTo>
                                <a:lnTo>
                                  <a:pt x="7" y="73"/>
                                </a:lnTo>
                                <a:lnTo>
                                  <a:pt x="4" y="95"/>
                                </a:lnTo>
                                <a:lnTo>
                                  <a:pt x="22" y="98"/>
                                </a:lnTo>
                                <a:lnTo>
                                  <a:pt x="42" y="100"/>
                                </a:lnTo>
                                <a:lnTo>
                                  <a:pt x="62" y="103"/>
                                </a:lnTo>
                                <a:lnTo>
                                  <a:pt x="64" y="86"/>
                                </a:lnTo>
                                <a:lnTo>
                                  <a:pt x="67" y="74"/>
                                </a:lnTo>
                                <a:lnTo>
                                  <a:pt x="74" y="67"/>
                                </a:lnTo>
                                <a:lnTo>
                                  <a:pt x="79" y="60"/>
                                </a:lnTo>
                                <a:lnTo>
                                  <a:pt x="83" y="57"/>
                                </a:lnTo>
                                <a:lnTo>
                                  <a:pt x="98" y="57"/>
                                </a:lnTo>
                                <a:lnTo>
                                  <a:pt x="105" y="60"/>
                                </a:lnTo>
                                <a:lnTo>
                                  <a:pt x="110" y="67"/>
                                </a:lnTo>
                                <a:lnTo>
                                  <a:pt x="115" y="74"/>
                                </a:lnTo>
                                <a:lnTo>
                                  <a:pt x="117" y="81"/>
                                </a:lnTo>
                                <a:lnTo>
                                  <a:pt x="117" y="98"/>
                                </a:lnTo>
                                <a:lnTo>
                                  <a:pt x="115" y="107"/>
                                </a:lnTo>
                                <a:lnTo>
                                  <a:pt x="110" y="117"/>
                                </a:lnTo>
                                <a:lnTo>
                                  <a:pt x="105" y="125"/>
                                </a:lnTo>
                                <a:lnTo>
                                  <a:pt x="93" y="139"/>
                                </a:lnTo>
                                <a:lnTo>
                                  <a:pt x="76" y="158"/>
                                </a:lnTo>
                                <a:lnTo>
                                  <a:pt x="64" y="171"/>
                                </a:lnTo>
                                <a:lnTo>
                                  <a:pt x="49" y="188"/>
                                </a:lnTo>
                                <a:lnTo>
                                  <a:pt x="36" y="204"/>
                                </a:lnTo>
                                <a:lnTo>
                                  <a:pt x="26" y="219"/>
                                </a:lnTo>
                                <a:lnTo>
                                  <a:pt x="19" y="232"/>
                                </a:lnTo>
                                <a:lnTo>
                                  <a:pt x="13" y="243"/>
                                </a:lnTo>
                                <a:lnTo>
                                  <a:pt x="7" y="262"/>
                                </a:lnTo>
                                <a:lnTo>
                                  <a:pt x="2" y="282"/>
                                </a:lnTo>
                                <a:lnTo>
                                  <a:pt x="0" y="302"/>
                                </a:lnTo>
                                <a:lnTo>
                                  <a:pt x="177" y="302"/>
                                </a:lnTo>
                                <a:lnTo>
                                  <a:pt x="177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571680"/>
                            <a:ext cx="1130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03">
                                <a:moveTo>
                                  <a:pt x="177" y="302"/>
                                </a:moveTo>
                                <a:lnTo>
                                  <a:pt x="157" y="302"/>
                                </a:lnTo>
                                <a:lnTo>
                                  <a:pt x="137" y="302"/>
                                </a:lnTo>
                                <a:lnTo>
                                  <a:pt x="117" y="302"/>
                                </a:lnTo>
                                <a:lnTo>
                                  <a:pt x="97" y="302"/>
                                </a:lnTo>
                                <a:lnTo>
                                  <a:pt x="77" y="302"/>
                                </a:lnTo>
                                <a:lnTo>
                                  <a:pt x="57" y="302"/>
                                </a:lnTo>
                                <a:lnTo>
                                  <a:pt x="37" y="302"/>
                                </a:lnTo>
                                <a:lnTo>
                                  <a:pt x="17" y="302"/>
                                </a:lnTo>
                                <a:lnTo>
                                  <a:pt x="0" y="302"/>
                                </a:lnTo>
                                <a:lnTo>
                                  <a:pt x="2" y="282"/>
                                </a:lnTo>
                                <a:lnTo>
                                  <a:pt x="7" y="262"/>
                                </a:lnTo>
                                <a:lnTo>
                                  <a:pt x="13" y="243"/>
                                </a:lnTo>
                                <a:lnTo>
                                  <a:pt x="19" y="232"/>
                                </a:lnTo>
                                <a:lnTo>
                                  <a:pt x="26" y="219"/>
                                </a:lnTo>
                                <a:lnTo>
                                  <a:pt x="36" y="204"/>
                                </a:lnTo>
                                <a:lnTo>
                                  <a:pt x="49" y="188"/>
                                </a:lnTo>
                                <a:lnTo>
                                  <a:pt x="64" y="171"/>
                                </a:lnTo>
                                <a:lnTo>
                                  <a:pt x="76" y="158"/>
                                </a:lnTo>
                                <a:lnTo>
                                  <a:pt x="93" y="139"/>
                                </a:lnTo>
                                <a:lnTo>
                                  <a:pt x="105" y="125"/>
                                </a:lnTo>
                                <a:lnTo>
                                  <a:pt x="110" y="117"/>
                                </a:lnTo>
                                <a:lnTo>
                                  <a:pt x="115" y="107"/>
                                </a:lnTo>
                                <a:lnTo>
                                  <a:pt x="117" y="98"/>
                                </a:lnTo>
                                <a:lnTo>
                                  <a:pt x="117" y="91"/>
                                </a:lnTo>
                                <a:lnTo>
                                  <a:pt x="117" y="81"/>
                                </a:lnTo>
                                <a:lnTo>
                                  <a:pt x="115" y="74"/>
                                </a:lnTo>
                                <a:lnTo>
                                  <a:pt x="110" y="67"/>
                                </a:lnTo>
                                <a:lnTo>
                                  <a:pt x="105" y="60"/>
                                </a:lnTo>
                                <a:lnTo>
                                  <a:pt x="98" y="57"/>
                                </a:lnTo>
                                <a:lnTo>
                                  <a:pt x="91" y="57"/>
                                </a:lnTo>
                                <a:lnTo>
                                  <a:pt x="83" y="57"/>
                                </a:lnTo>
                                <a:lnTo>
                                  <a:pt x="79" y="60"/>
                                </a:lnTo>
                                <a:lnTo>
                                  <a:pt x="74" y="67"/>
                                </a:lnTo>
                                <a:lnTo>
                                  <a:pt x="67" y="74"/>
                                </a:lnTo>
                                <a:lnTo>
                                  <a:pt x="64" y="86"/>
                                </a:lnTo>
                                <a:lnTo>
                                  <a:pt x="62" y="103"/>
                                </a:lnTo>
                                <a:lnTo>
                                  <a:pt x="42" y="100"/>
                                </a:lnTo>
                                <a:lnTo>
                                  <a:pt x="22" y="98"/>
                                </a:lnTo>
                                <a:lnTo>
                                  <a:pt x="4" y="95"/>
                                </a:lnTo>
                                <a:lnTo>
                                  <a:pt x="7" y="73"/>
                                </a:lnTo>
                                <a:lnTo>
                                  <a:pt x="11" y="54"/>
                                </a:lnTo>
                                <a:lnTo>
                                  <a:pt x="16" y="40"/>
                                </a:lnTo>
                                <a:lnTo>
                                  <a:pt x="23" y="28"/>
                                </a:lnTo>
                                <a:lnTo>
                                  <a:pt x="31" y="19"/>
                                </a:lnTo>
                                <a:lnTo>
                                  <a:pt x="43" y="11"/>
                                </a:lnTo>
                                <a:lnTo>
                                  <a:pt x="59" y="4"/>
                                </a:lnTo>
                                <a:lnTo>
                                  <a:pt x="79" y="0"/>
                                </a:lnTo>
                                <a:lnTo>
                                  <a:pt x="91" y="0"/>
                                </a:lnTo>
                                <a:lnTo>
                                  <a:pt x="113" y="2"/>
                                </a:lnTo>
                                <a:lnTo>
                                  <a:pt x="131" y="8"/>
                                </a:lnTo>
                                <a:lnTo>
                                  <a:pt x="139" y="11"/>
                                </a:lnTo>
                                <a:lnTo>
                                  <a:pt x="151" y="16"/>
                                </a:lnTo>
                                <a:lnTo>
                                  <a:pt x="160" y="28"/>
                                </a:lnTo>
                                <a:lnTo>
                                  <a:pt x="165" y="40"/>
                                </a:lnTo>
                                <a:lnTo>
                                  <a:pt x="173" y="59"/>
                                </a:lnTo>
                                <a:lnTo>
                                  <a:pt x="177" y="78"/>
                                </a:lnTo>
                                <a:lnTo>
                                  <a:pt x="177" y="86"/>
                                </a:lnTo>
                                <a:lnTo>
                                  <a:pt x="175" y="106"/>
                                </a:lnTo>
                                <a:lnTo>
                                  <a:pt x="170" y="125"/>
                                </a:lnTo>
                                <a:lnTo>
                                  <a:pt x="165" y="139"/>
                                </a:lnTo>
                                <a:lnTo>
                                  <a:pt x="157" y="154"/>
                                </a:lnTo>
                                <a:lnTo>
                                  <a:pt x="146" y="169"/>
                                </a:lnTo>
                                <a:lnTo>
                                  <a:pt x="131" y="186"/>
                                </a:lnTo>
                                <a:lnTo>
                                  <a:pt x="122" y="194"/>
                                </a:lnTo>
                                <a:lnTo>
                                  <a:pt x="110" y="204"/>
                                </a:lnTo>
                                <a:lnTo>
                                  <a:pt x="103" y="213"/>
                                </a:lnTo>
                                <a:lnTo>
                                  <a:pt x="98" y="218"/>
                                </a:lnTo>
                                <a:lnTo>
                                  <a:pt x="95" y="223"/>
                                </a:lnTo>
                                <a:lnTo>
                                  <a:pt x="91" y="227"/>
                                </a:lnTo>
                                <a:lnTo>
                                  <a:pt x="83" y="235"/>
                                </a:lnTo>
                                <a:lnTo>
                                  <a:pt x="103" y="235"/>
                                </a:lnTo>
                                <a:lnTo>
                                  <a:pt x="123" y="235"/>
                                </a:lnTo>
                                <a:lnTo>
                                  <a:pt x="143" y="235"/>
                                </a:lnTo>
                                <a:lnTo>
                                  <a:pt x="163" y="235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56"/>
                                </a:lnTo>
                                <a:lnTo>
                                  <a:pt x="177" y="276"/>
                                </a:lnTo>
                                <a:lnTo>
                                  <a:pt x="177" y="295"/>
                                </a:lnTo>
                                <a:lnTo>
                                  <a:pt x="177" y="3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2650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71" y="52"/>
                                </a:moveTo>
                                <a:lnTo>
                                  <a:pt x="64" y="57"/>
                                </a:lnTo>
                                <a:lnTo>
                                  <a:pt x="52" y="64"/>
                                </a:lnTo>
                                <a:lnTo>
                                  <a:pt x="39" y="73"/>
                                </a:lnTo>
                                <a:lnTo>
                                  <a:pt x="23" y="86"/>
                                </a:lnTo>
                                <a:lnTo>
                                  <a:pt x="11" y="98"/>
                                </a:lnTo>
                                <a:lnTo>
                                  <a:pt x="4" y="105"/>
                                </a:lnTo>
                                <a:lnTo>
                                  <a:pt x="0" y="115"/>
                                </a:lnTo>
                                <a:lnTo>
                                  <a:pt x="0" y="124"/>
                                </a:lnTo>
                                <a:lnTo>
                                  <a:pt x="124" y="124"/>
                                </a:lnTo>
                                <a:lnTo>
                                  <a:pt x="124" y="98"/>
                                </a:lnTo>
                                <a:lnTo>
                                  <a:pt x="60" y="98"/>
                                </a:lnTo>
                                <a:lnTo>
                                  <a:pt x="62" y="95"/>
                                </a:lnTo>
                                <a:lnTo>
                                  <a:pt x="67" y="93"/>
                                </a:lnTo>
                                <a:lnTo>
                                  <a:pt x="69" y="91"/>
                                </a:lnTo>
                                <a:lnTo>
                                  <a:pt x="71" y="88"/>
                                </a:lnTo>
                                <a:lnTo>
                                  <a:pt x="76" y="86"/>
                                </a:lnTo>
                                <a:lnTo>
                                  <a:pt x="86" y="81"/>
                                </a:lnTo>
                                <a:lnTo>
                                  <a:pt x="100" y="71"/>
                                </a:lnTo>
                                <a:lnTo>
                                  <a:pt x="110" y="64"/>
                                </a:lnTo>
                                <a:lnTo>
                                  <a:pt x="115" y="57"/>
                                </a:lnTo>
                                <a:lnTo>
                                  <a:pt x="120" y="50"/>
                                </a:lnTo>
                                <a:lnTo>
                                  <a:pt x="122" y="43"/>
                                </a:lnTo>
                                <a:lnTo>
                                  <a:pt x="122" y="28"/>
                                </a:lnTo>
                                <a:lnTo>
                                  <a:pt x="120" y="23"/>
                                </a:lnTo>
                                <a:lnTo>
                                  <a:pt x="115" y="16"/>
                                </a:lnTo>
                                <a:lnTo>
                                  <a:pt x="110" y="11"/>
                                </a:lnTo>
                                <a:lnTo>
                                  <a:pt x="105" y="7"/>
                                </a:lnTo>
                                <a:lnTo>
                                  <a:pt x="95" y="4"/>
                                </a:lnTo>
                                <a:lnTo>
                                  <a:pt x="88" y="2"/>
                                </a:lnTo>
                                <a:lnTo>
                                  <a:pt x="76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2"/>
                                </a:lnTo>
                                <a:lnTo>
                                  <a:pt x="28" y="4"/>
                                </a:lnTo>
                                <a:lnTo>
                                  <a:pt x="21" y="7"/>
                                </a:lnTo>
                                <a:lnTo>
                                  <a:pt x="16" y="11"/>
                                </a:lnTo>
                                <a:lnTo>
                                  <a:pt x="11" y="16"/>
                                </a:lnTo>
                                <a:lnTo>
                                  <a:pt x="7" y="23"/>
                                </a:lnTo>
                                <a:lnTo>
                                  <a:pt x="4" y="31"/>
                                </a:lnTo>
                                <a:lnTo>
                                  <a:pt x="2" y="40"/>
                                </a:lnTo>
                                <a:lnTo>
                                  <a:pt x="3" y="40"/>
                                </a:lnTo>
                                <a:lnTo>
                                  <a:pt x="24" y="41"/>
                                </a:lnTo>
                                <a:lnTo>
                                  <a:pt x="43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31"/>
                                </a:lnTo>
                                <a:lnTo>
                                  <a:pt x="50" y="28"/>
                                </a:lnTo>
                                <a:lnTo>
                                  <a:pt x="55" y="26"/>
                                </a:lnTo>
                                <a:lnTo>
                                  <a:pt x="57" y="23"/>
                                </a:lnTo>
                                <a:lnTo>
                                  <a:pt x="69" y="23"/>
                                </a:lnTo>
                                <a:lnTo>
                                  <a:pt x="74" y="26"/>
                                </a:lnTo>
                                <a:lnTo>
                                  <a:pt x="76" y="28"/>
                                </a:lnTo>
                                <a:lnTo>
                                  <a:pt x="79" y="31"/>
                                </a:lnTo>
                                <a:lnTo>
                                  <a:pt x="81" y="33"/>
                                </a:lnTo>
                                <a:lnTo>
                                  <a:pt x="81" y="40"/>
                                </a:lnTo>
                                <a:lnTo>
                                  <a:pt x="79" y="45"/>
                                </a:lnTo>
                                <a:lnTo>
                                  <a:pt x="76" y="47"/>
                                </a:lnTo>
                                <a:lnTo>
                                  <a:pt x="7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2650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4" y="124"/>
                                </a:moveTo>
                                <a:lnTo>
                                  <a:pt x="104" y="124"/>
                                </a:lnTo>
                                <a:lnTo>
                                  <a:pt x="83" y="124"/>
                                </a:lnTo>
                                <a:lnTo>
                                  <a:pt x="63" y="124"/>
                                </a:lnTo>
                                <a:lnTo>
                                  <a:pt x="44" y="124"/>
                                </a:lnTo>
                                <a:lnTo>
                                  <a:pt x="24" y="124"/>
                                </a:lnTo>
                                <a:lnTo>
                                  <a:pt x="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5"/>
                                </a:lnTo>
                                <a:lnTo>
                                  <a:pt x="4" y="105"/>
                                </a:lnTo>
                                <a:lnTo>
                                  <a:pt x="11" y="98"/>
                                </a:lnTo>
                                <a:lnTo>
                                  <a:pt x="23" y="86"/>
                                </a:lnTo>
                                <a:lnTo>
                                  <a:pt x="39" y="73"/>
                                </a:lnTo>
                                <a:lnTo>
                                  <a:pt x="52" y="64"/>
                                </a:lnTo>
                                <a:lnTo>
                                  <a:pt x="64" y="57"/>
                                </a:lnTo>
                                <a:lnTo>
                                  <a:pt x="71" y="52"/>
                                </a:lnTo>
                                <a:lnTo>
                                  <a:pt x="76" y="47"/>
                                </a:lnTo>
                                <a:lnTo>
                                  <a:pt x="79" y="45"/>
                                </a:lnTo>
                                <a:lnTo>
                                  <a:pt x="81" y="40"/>
                                </a:lnTo>
                                <a:lnTo>
                                  <a:pt x="81" y="38"/>
                                </a:lnTo>
                                <a:lnTo>
                                  <a:pt x="81" y="33"/>
                                </a:lnTo>
                                <a:lnTo>
                                  <a:pt x="79" y="31"/>
                                </a:lnTo>
                                <a:lnTo>
                                  <a:pt x="76" y="28"/>
                                </a:lnTo>
                                <a:lnTo>
                                  <a:pt x="74" y="26"/>
                                </a:lnTo>
                                <a:lnTo>
                                  <a:pt x="69" y="23"/>
                                </a:lnTo>
                                <a:lnTo>
                                  <a:pt x="64" y="23"/>
                                </a:lnTo>
                                <a:lnTo>
                                  <a:pt x="57" y="23"/>
                                </a:lnTo>
                                <a:lnTo>
                                  <a:pt x="55" y="26"/>
                                </a:lnTo>
                                <a:lnTo>
                                  <a:pt x="50" y="28"/>
                                </a:lnTo>
                                <a:lnTo>
                                  <a:pt x="47" y="31"/>
                                </a:lnTo>
                                <a:lnTo>
                                  <a:pt x="45" y="35"/>
                                </a:lnTo>
                                <a:lnTo>
                                  <a:pt x="43" y="43"/>
                                </a:lnTo>
                                <a:lnTo>
                                  <a:pt x="24" y="41"/>
                                </a:lnTo>
                                <a:lnTo>
                                  <a:pt x="3" y="40"/>
                                </a:lnTo>
                                <a:lnTo>
                                  <a:pt x="2" y="40"/>
                                </a:lnTo>
                                <a:lnTo>
                                  <a:pt x="4" y="31"/>
                                </a:lnTo>
                                <a:lnTo>
                                  <a:pt x="7" y="23"/>
                                </a:lnTo>
                                <a:lnTo>
                                  <a:pt x="11" y="16"/>
                                </a:lnTo>
                                <a:lnTo>
                                  <a:pt x="16" y="11"/>
                                </a:lnTo>
                                <a:lnTo>
                                  <a:pt x="21" y="7"/>
                                </a:lnTo>
                                <a:lnTo>
                                  <a:pt x="28" y="4"/>
                                </a:lnTo>
                                <a:lnTo>
                                  <a:pt x="38" y="2"/>
                                </a:lnTo>
                                <a:lnTo>
                                  <a:pt x="47" y="0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88" y="2"/>
                                </a:lnTo>
                                <a:lnTo>
                                  <a:pt x="95" y="4"/>
                                </a:lnTo>
                                <a:lnTo>
                                  <a:pt x="105" y="7"/>
                                </a:lnTo>
                                <a:lnTo>
                                  <a:pt x="110" y="11"/>
                                </a:lnTo>
                                <a:lnTo>
                                  <a:pt x="115" y="16"/>
                                </a:lnTo>
                                <a:lnTo>
                                  <a:pt x="120" y="23"/>
                                </a:lnTo>
                                <a:lnTo>
                                  <a:pt x="122" y="28"/>
                                </a:lnTo>
                                <a:lnTo>
                                  <a:pt x="122" y="35"/>
                                </a:lnTo>
                                <a:lnTo>
                                  <a:pt x="122" y="43"/>
                                </a:lnTo>
                                <a:lnTo>
                                  <a:pt x="120" y="50"/>
                                </a:lnTo>
                                <a:lnTo>
                                  <a:pt x="115" y="57"/>
                                </a:lnTo>
                                <a:lnTo>
                                  <a:pt x="110" y="64"/>
                                </a:lnTo>
                                <a:lnTo>
                                  <a:pt x="100" y="71"/>
                                </a:lnTo>
                                <a:lnTo>
                                  <a:pt x="86" y="81"/>
                                </a:lnTo>
                                <a:lnTo>
                                  <a:pt x="76" y="86"/>
                                </a:lnTo>
                                <a:lnTo>
                                  <a:pt x="71" y="88"/>
                                </a:lnTo>
                                <a:lnTo>
                                  <a:pt x="69" y="91"/>
                                </a:lnTo>
                                <a:lnTo>
                                  <a:pt x="67" y="93"/>
                                </a:lnTo>
                                <a:lnTo>
                                  <a:pt x="62" y="95"/>
                                </a:lnTo>
                                <a:lnTo>
                                  <a:pt x="60" y="98"/>
                                </a:lnTo>
                                <a:lnTo>
                                  <a:pt x="79" y="98"/>
                                </a:lnTo>
                                <a:lnTo>
                                  <a:pt x="99" y="98"/>
                                </a:lnTo>
                                <a:lnTo>
                                  <a:pt x="119" y="98"/>
                                </a:lnTo>
                                <a:lnTo>
                                  <a:pt x="124" y="98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17"/>
                                </a:lnTo>
                                <a:lnTo>
                                  <a:pt x="124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0879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69"/>
                                </a:lnTo>
                                <a:lnTo>
                                  <a:pt x="43" y="69"/>
                                </a:lnTo>
                                <a:lnTo>
                                  <a:pt x="45" y="67"/>
                                </a:lnTo>
                                <a:lnTo>
                                  <a:pt x="47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2"/>
                                </a:lnTo>
                                <a:lnTo>
                                  <a:pt x="55" y="60"/>
                                </a:lnTo>
                                <a:lnTo>
                                  <a:pt x="62" y="57"/>
                                </a:lnTo>
                                <a:lnTo>
                                  <a:pt x="71" y="50"/>
                                </a:lnTo>
                                <a:lnTo>
                                  <a:pt x="79" y="45"/>
                                </a:lnTo>
                                <a:lnTo>
                                  <a:pt x="83" y="40"/>
                                </a:lnTo>
                                <a:lnTo>
                                  <a:pt x="86" y="36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3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4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31" y="28"/>
                                </a:lnTo>
                                <a:lnTo>
                                  <a:pt x="33" y="24"/>
                                </a:lnTo>
                                <a:lnTo>
                                  <a:pt x="33" y="21"/>
                                </a:lnTo>
                                <a:lnTo>
                                  <a:pt x="35" y="19"/>
                                </a:lnTo>
                                <a:lnTo>
                                  <a:pt x="38" y="16"/>
                                </a:lnTo>
                                <a:lnTo>
                                  <a:pt x="52" y="16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60" y="24"/>
                                </a:lnTo>
                                <a:lnTo>
                                  <a:pt x="60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3"/>
                                </a:lnTo>
                                <a:lnTo>
                                  <a:pt x="52" y="36"/>
                                </a:lnTo>
                                <a:lnTo>
                                  <a:pt x="47" y="40"/>
                                </a:lnTo>
                                <a:lnTo>
                                  <a:pt x="38" y="45"/>
                                </a:lnTo>
                                <a:lnTo>
                                  <a:pt x="23" y="55"/>
                                </a:lnTo>
                                <a:lnTo>
                                  <a:pt x="14" y="62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42360"/>
                            <a:ext cx="2177280" cy="13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2160">
                                <a:moveTo>
                                  <a:pt x="1708" y="0"/>
                                </a:moveTo>
                                <a:lnTo>
                                  <a:pt x="1568" y="3"/>
                                </a:lnTo>
                                <a:lnTo>
                                  <a:pt x="1431" y="14"/>
                                </a:lnTo>
                                <a:lnTo>
                                  <a:pt x="1298" y="31"/>
                                </a:lnTo>
                                <a:lnTo>
                                  <a:pt x="1168" y="55"/>
                                </a:lnTo>
                                <a:lnTo>
                                  <a:pt x="1043" y="85"/>
                                </a:lnTo>
                                <a:lnTo>
                                  <a:pt x="923" y="120"/>
                                </a:lnTo>
                                <a:lnTo>
                                  <a:pt x="808" y="162"/>
                                </a:lnTo>
                                <a:lnTo>
                                  <a:pt x="699" y="208"/>
                                </a:lnTo>
                                <a:lnTo>
                                  <a:pt x="596" y="260"/>
                                </a:lnTo>
                                <a:lnTo>
                                  <a:pt x="500" y="316"/>
                                </a:lnTo>
                                <a:lnTo>
                                  <a:pt x="411" y="377"/>
                                </a:lnTo>
                                <a:lnTo>
                                  <a:pt x="329" y="442"/>
                                </a:lnTo>
                                <a:lnTo>
                                  <a:pt x="256" y="511"/>
                                </a:lnTo>
                                <a:lnTo>
                                  <a:pt x="190" y="584"/>
                                </a:lnTo>
                                <a:lnTo>
                                  <a:pt x="134" y="660"/>
                                </a:lnTo>
                                <a:lnTo>
                                  <a:pt x="87" y="739"/>
                                </a:lnTo>
                                <a:lnTo>
                                  <a:pt x="49" y="820"/>
                                </a:lnTo>
                                <a:lnTo>
                                  <a:pt x="22" y="905"/>
                                </a:lnTo>
                                <a:lnTo>
                                  <a:pt x="5" y="991"/>
                                </a:lnTo>
                                <a:lnTo>
                                  <a:pt x="0" y="1080"/>
                                </a:lnTo>
                                <a:lnTo>
                                  <a:pt x="5" y="1168"/>
                                </a:lnTo>
                                <a:lnTo>
                                  <a:pt x="22" y="1255"/>
                                </a:lnTo>
                                <a:lnTo>
                                  <a:pt x="49" y="1339"/>
                                </a:lnTo>
                                <a:lnTo>
                                  <a:pt x="87" y="1421"/>
                                </a:lnTo>
                                <a:lnTo>
                                  <a:pt x="134" y="1500"/>
                                </a:lnTo>
                                <a:lnTo>
                                  <a:pt x="190" y="1576"/>
                                </a:lnTo>
                                <a:lnTo>
                                  <a:pt x="256" y="1649"/>
                                </a:lnTo>
                                <a:lnTo>
                                  <a:pt x="329" y="1718"/>
                                </a:lnTo>
                                <a:lnTo>
                                  <a:pt x="411" y="1783"/>
                                </a:lnTo>
                                <a:lnTo>
                                  <a:pt x="500" y="1844"/>
                                </a:lnTo>
                                <a:lnTo>
                                  <a:pt x="596" y="1900"/>
                                </a:lnTo>
                                <a:lnTo>
                                  <a:pt x="699" y="1951"/>
                                </a:lnTo>
                                <a:lnTo>
                                  <a:pt x="808" y="1998"/>
                                </a:lnTo>
                                <a:lnTo>
                                  <a:pt x="923" y="2039"/>
                                </a:lnTo>
                                <a:lnTo>
                                  <a:pt x="1043" y="2075"/>
                                </a:lnTo>
                                <a:lnTo>
                                  <a:pt x="1168" y="2105"/>
                                </a:lnTo>
                                <a:lnTo>
                                  <a:pt x="1298" y="2128"/>
                                </a:lnTo>
                                <a:lnTo>
                                  <a:pt x="1431" y="2145"/>
                                </a:lnTo>
                                <a:lnTo>
                                  <a:pt x="1568" y="2156"/>
                                </a:lnTo>
                                <a:lnTo>
                                  <a:pt x="1708" y="2160"/>
                                </a:lnTo>
                                <a:lnTo>
                                  <a:pt x="1849" y="2156"/>
                                </a:lnTo>
                                <a:lnTo>
                                  <a:pt x="1986" y="2145"/>
                                </a:lnTo>
                                <a:lnTo>
                                  <a:pt x="2120" y="2128"/>
                                </a:lnTo>
                                <a:lnTo>
                                  <a:pt x="2249" y="2105"/>
                                </a:lnTo>
                                <a:lnTo>
                                  <a:pt x="2375" y="2075"/>
                                </a:lnTo>
                                <a:lnTo>
                                  <a:pt x="2495" y="2039"/>
                                </a:lnTo>
                                <a:lnTo>
                                  <a:pt x="2610" y="1998"/>
                                </a:lnTo>
                                <a:lnTo>
                                  <a:pt x="2719" y="1951"/>
                                </a:lnTo>
                                <a:lnTo>
                                  <a:pt x="2822" y="1900"/>
                                </a:lnTo>
                                <a:lnTo>
                                  <a:pt x="2918" y="1844"/>
                                </a:lnTo>
                                <a:lnTo>
                                  <a:pt x="3008" y="1783"/>
                                </a:lnTo>
                                <a:lnTo>
                                  <a:pt x="3089" y="1718"/>
                                </a:lnTo>
                                <a:lnTo>
                                  <a:pt x="3163" y="1649"/>
                                </a:lnTo>
                                <a:lnTo>
                                  <a:pt x="3229" y="1576"/>
                                </a:lnTo>
                                <a:lnTo>
                                  <a:pt x="3285" y="1500"/>
                                </a:lnTo>
                                <a:lnTo>
                                  <a:pt x="3332" y="1421"/>
                                </a:lnTo>
                                <a:lnTo>
                                  <a:pt x="3370" y="1339"/>
                                </a:lnTo>
                                <a:lnTo>
                                  <a:pt x="3397" y="1255"/>
                                </a:lnTo>
                                <a:lnTo>
                                  <a:pt x="3414" y="1168"/>
                                </a:lnTo>
                                <a:lnTo>
                                  <a:pt x="3420" y="1080"/>
                                </a:lnTo>
                                <a:lnTo>
                                  <a:pt x="3414" y="991"/>
                                </a:lnTo>
                                <a:lnTo>
                                  <a:pt x="3397" y="905"/>
                                </a:lnTo>
                                <a:lnTo>
                                  <a:pt x="3370" y="820"/>
                                </a:lnTo>
                                <a:lnTo>
                                  <a:pt x="3332" y="739"/>
                                </a:lnTo>
                                <a:lnTo>
                                  <a:pt x="3285" y="660"/>
                                </a:lnTo>
                                <a:lnTo>
                                  <a:pt x="3229" y="584"/>
                                </a:lnTo>
                                <a:lnTo>
                                  <a:pt x="3163" y="511"/>
                                </a:lnTo>
                                <a:lnTo>
                                  <a:pt x="3089" y="442"/>
                                </a:lnTo>
                                <a:lnTo>
                                  <a:pt x="3008" y="377"/>
                                </a:lnTo>
                                <a:lnTo>
                                  <a:pt x="2918" y="316"/>
                                </a:lnTo>
                                <a:lnTo>
                                  <a:pt x="2822" y="260"/>
                                </a:lnTo>
                                <a:lnTo>
                                  <a:pt x="2719" y="208"/>
                                </a:lnTo>
                                <a:lnTo>
                                  <a:pt x="2610" y="162"/>
                                </a:lnTo>
                                <a:lnTo>
                                  <a:pt x="2495" y="120"/>
                                </a:lnTo>
                                <a:lnTo>
                                  <a:pt x="2375" y="85"/>
                                </a:lnTo>
                                <a:lnTo>
                                  <a:pt x="2249" y="55"/>
                                </a:lnTo>
                                <a:lnTo>
                                  <a:pt x="2120" y="31"/>
                                </a:lnTo>
                                <a:lnTo>
                                  <a:pt x="1986" y="14"/>
                                </a:lnTo>
                                <a:lnTo>
                                  <a:pt x="1849" y="3"/>
                                </a:lnTo>
                                <a:lnTo>
                                  <a:pt x="17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1374840" cy="21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16200"/>
                            <a:ext cx="1263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00">
                                <a:moveTo>
                                  <a:pt x="179" y="0"/>
                                </a:moveTo>
                                <a:lnTo>
                                  <a:pt x="120" y="0"/>
                                </a:lnTo>
                                <a:lnTo>
                                  <a:pt x="114" y="9"/>
                                </a:lnTo>
                                <a:lnTo>
                                  <a:pt x="104" y="27"/>
                                </a:lnTo>
                                <a:lnTo>
                                  <a:pt x="94" y="44"/>
                                </a:lnTo>
                                <a:lnTo>
                                  <a:pt x="85" y="62"/>
                                </a:lnTo>
                                <a:lnTo>
                                  <a:pt x="75" y="80"/>
                                </a:lnTo>
                                <a:lnTo>
                                  <a:pt x="66" y="97"/>
                                </a:lnTo>
                                <a:lnTo>
                                  <a:pt x="57" y="115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0"/>
                                </a:lnTo>
                                <a:lnTo>
                                  <a:pt x="57" y="300"/>
                                </a:lnTo>
                                <a:lnTo>
                                  <a:pt x="57" y="227"/>
                                </a:lnTo>
                                <a:lnTo>
                                  <a:pt x="67" y="211"/>
                                </a:lnTo>
                                <a:lnTo>
                                  <a:pt x="78" y="194"/>
                                </a:lnTo>
                                <a:lnTo>
                                  <a:pt x="88" y="177"/>
                                </a:lnTo>
                                <a:lnTo>
                                  <a:pt x="91" y="185"/>
                                </a:lnTo>
                                <a:lnTo>
                                  <a:pt x="97" y="204"/>
                                </a:lnTo>
                                <a:lnTo>
                                  <a:pt x="103" y="223"/>
                                </a:lnTo>
                                <a:lnTo>
                                  <a:pt x="109" y="242"/>
                                </a:lnTo>
                                <a:lnTo>
                                  <a:pt x="115" y="261"/>
                                </a:lnTo>
                                <a:lnTo>
                                  <a:pt x="121" y="280"/>
                                </a:lnTo>
                                <a:lnTo>
                                  <a:pt x="127" y="300"/>
                                </a:lnTo>
                                <a:lnTo>
                                  <a:pt x="199" y="300"/>
                                </a:lnTo>
                                <a:lnTo>
                                  <a:pt x="193" y="282"/>
                                </a:lnTo>
                                <a:lnTo>
                                  <a:pt x="186" y="263"/>
                                </a:lnTo>
                                <a:lnTo>
                                  <a:pt x="179" y="245"/>
                                </a:lnTo>
                                <a:lnTo>
                                  <a:pt x="171" y="226"/>
                                </a:lnTo>
                                <a:lnTo>
                                  <a:pt x="164" y="207"/>
                                </a:lnTo>
                                <a:lnTo>
                                  <a:pt x="156" y="188"/>
                                </a:lnTo>
                                <a:lnTo>
                                  <a:pt x="149" y="170"/>
                                </a:lnTo>
                                <a:lnTo>
                                  <a:pt x="141" y="151"/>
                                </a:lnTo>
                                <a:lnTo>
                                  <a:pt x="134" y="133"/>
                                </a:lnTo>
                                <a:lnTo>
                                  <a:pt x="127" y="115"/>
                                </a:lnTo>
                                <a:lnTo>
                                  <a:pt x="135" y="102"/>
                                </a:lnTo>
                                <a:lnTo>
                                  <a:pt x="145" y="85"/>
                                </a:lnTo>
                                <a:lnTo>
                                  <a:pt x="156" y="68"/>
                                </a:lnTo>
                                <a:lnTo>
                                  <a:pt x="166" y="51"/>
                                </a:lnTo>
                                <a:lnTo>
                                  <a:pt x="176" y="34"/>
                                </a:lnTo>
                                <a:lnTo>
                                  <a:pt x="187" y="17"/>
                                </a:lnTo>
                                <a:lnTo>
                                  <a:pt x="196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16200"/>
                            <a:ext cx="1263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0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0"/>
                                </a:lnTo>
                                <a:lnTo>
                                  <a:pt x="57" y="40"/>
                                </a:lnTo>
                                <a:lnTo>
                                  <a:pt x="57" y="60"/>
                                </a:lnTo>
                                <a:lnTo>
                                  <a:pt x="57" y="79"/>
                                </a:lnTo>
                                <a:lnTo>
                                  <a:pt x="57" y="100"/>
                                </a:lnTo>
                                <a:lnTo>
                                  <a:pt x="57" y="115"/>
                                </a:lnTo>
                                <a:lnTo>
                                  <a:pt x="66" y="97"/>
                                </a:lnTo>
                                <a:lnTo>
                                  <a:pt x="75" y="80"/>
                                </a:lnTo>
                                <a:lnTo>
                                  <a:pt x="85" y="62"/>
                                </a:lnTo>
                                <a:lnTo>
                                  <a:pt x="94" y="44"/>
                                </a:lnTo>
                                <a:lnTo>
                                  <a:pt x="104" y="27"/>
                                </a:lnTo>
                                <a:lnTo>
                                  <a:pt x="114" y="9"/>
                                </a:lnTo>
                                <a:lnTo>
                                  <a:pt x="120" y="0"/>
                                </a:lnTo>
                                <a:lnTo>
                                  <a:pt x="139" y="0"/>
                                </a:lnTo>
                                <a:lnTo>
                                  <a:pt x="159" y="0"/>
                                </a:lnTo>
                                <a:lnTo>
                                  <a:pt x="179" y="0"/>
                                </a:lnTo>
                                <a:lnTo>
                                  <a:pt x="196" y="0"/>
                                </a:lnTo>
                                <a:lnTo>
                                  <a:pt x="187" y="17"/>
                                </a:lnTo>
                                <a:lnTo>
                                  <a:pt x="176" y="34"/>
                                </a:lnTo>
                                <a:lnTo>
                                  <a:pt x="166" y="51"/>
                                </a:lnTo>
                                <a:lnTo>
                                  <a:pt x="156" y="68"/>
                                </a:lnTo>
                                <a:lnTo>
                                  <a:pt x="145" y="85"/>
                                </a:lnTo>
                                <a:lnTo>
                                  <a:pt x="135" y="102"/>
                                </a:lnTo>
                                <a:lnTo>
                                  <a:pt x="127" y="115"/>
                                </a:lnTo>
                                <a:lnTo>
                                  <a:pt x="134" y="133"/>
                                </a:lnTo>
                                <a:lnTo>
                                  <a:pt x="141" y="151"/>
                                </a:lnTo>
                                <a:lnTo>
                                  <a:pt x="149" y="170"/>
                                </a:lnTo>
                                <a:lnTo>
                                  <a:pt x="156" y="188"/>
                                </a:lnTo>
                                <a:lnTo>
                                  <a:pt x="164" y="207"/>
                                </a:lnTo>
                                <a:lnTo>
                                  <a:pt x="171" y="226"/>
                                </a:lnTo>
                                <a:lnTo>
                                  <a:pt x="179" y="245"/>
                                </a:lnTo>
                                <a:lnTo>
                                  <a:pt x="186" y="263"/>
                                </a:lnTo>
                                <a:lnTo>
                                  <a:pt x="193" y="282"/>
                                </a:lnTo>
                                <a:lnTo>
                                  <a:pt x="199" y="300"/>
                                </a:lnTo>
                                <a:lnTo>
                                  <a:pt x="179" y="300"/>
                                </a:lnTo>
                                <a:lnTo>
                                  <a:pt x="159" y="299"/>
                                </a:lnTo>
                                <a:lnTo>
                                  <a:pt x="139" y="300"/>
                                </a:lnTo>
                                <a:lnTo>
                                  <a:pt x="127" y="300"/>
                                </a:lnTo>
                                <a:lnTo>
                                  <a:pt x="121" y="280"/>
                                </a:lnTo>
                                <a:lnTo>
                                  <a:pt x="115" y="261"/>
                                </a:lnTo>
                                <a:lnTo>
                                  <a:pt x="109" y="242"/>
                                </a:lnTo>
                                <a:lnTo>
                                  <a:pt x="103" y="223"/>
                                </a:lnTo>
                                <a:lnTo>
                                  <a:pt x="97" y="204"/>
                                </a:lnTo>
                                <a:lnTo>
                                  <a:pt x="91" y="185"/>
                                </a:lnTo>
                                <a:lnTo>
                                  <a:pt x="88" y="177"/>
                                </a:lnTo>
                                <a:lnTo>
                                  <a:pt x="78" y="194"/>
                                </a:lnTo>
                                <a:lnTo>
                                  <a:pt x="67" y="211"/>
                                </a:lnTo>
                                <a:lnTo>
                                  <a:pt x="57" y="227"/>
                                </a:lnTo>
                                <a:lnTo>
                                  <a:pt x="57" y="247"/>
                                </a:lnTo>
                                <a:lnTo>
                                  <a:pt x="57" y="267"/>
                                </a:lnTo>
                                <a:lnTo>
                                  <a:pt x="57" y="287"/>
                                </a:lnTo>
                                <a:lnTo>
                                  <a:pt x="57" y="300"/>
                                </a:lnTo>
                                <a:lnTo>
                                  <a:pt x="37" y="300"/>
                                </a:lnTo>
                                <a:lnTo>
                                  <a:pt x="17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239"/>
                                </a:lnTo>
                                <a:lnTo>
                                  <a:pt x="0" y="219"/>
                                </a:lnTo>
                                <a:lnTo>
                                  <a:pt x="0" y="199"/>
                                </a:lnTo>
                                <a:lnTo>
                                  <a:pt x="0" y="179"/>
                                </a:lnTo>
                                <a:lnTo>
                                  <a:pt x="0" y="159"/>
                                </a:lnTo>
                                <a:lnTo>
                                  <a:pt x="0" y="140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4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316880"/>
                            <a:ext cx="1144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0">
                                <a:moveTo>
                                  <a:pt x="59" y="177"/>
                                </a:moveTo>
                                <a:lnTo>
                                  <a:pt x="57" y="153"/>
                                </a:lnTo>
                                <a:lnTo>
                                  <a:pt x="57" y="152"/>
                                </a:lnTo>
                                <a:lnTo>
                                  <a:pt x="59" y="128"/>
                                </a:lnTo>
                                <a:lnTo>
                                  <a:pt x="62" y="109"/>
                                </a:lnTo>
                                <a:lnTo>
                                  <a:pt x="67" y="93"/>
                                </a:lnTo>
                                <a:lnTo>
                                  <a:pt x="74" y="81"/>
                                </a:lnTo>
                                <a:lnTo>
                                  <a:pt x="81" y="74"/>
                                </a:lnTo>
                                <a:lnTo>
                                  <a:pt x="98" y="74"/>
                                </a:lnTo>
                                <a:lnTo>
                                  <a:pt x="105" y="76"/>
                                </a:lnTo>
                                <a:lnTo>
                                  <a:pt x="110" y="84"/>
                                </a:lnTo>
                                <a:lnTo>
                                  <a:pt x="115" y="91"/>
                                </a:lnTo>
                                <a:lnTo>
                                  <a:pt x="117" y="98"/>
                                </a:lnTo>
                                <a:lnTo>
                                  <a:pt x="120" y="112"/>
                                </a:lnTo>
                                <a:lnTo>
                                  <a:pt x="137" y="108"/>
                                </a:lnTo>
                                <a:lnTo>
                                  <a:pt x="156" y="103"/>
                                </a:lnTo>
                                <a:lnTo>
                                  <a:pt x="175" y="98"/>
                                </a:lnTo>
                                <a:lnTo>
                                  <a:pt x="170" y="75"/>
                                </a:lnTo>
                                <a:lnTo>
                                  <a:pt x="164" y="55"/>
                                </a:lnTo>
                                <a:lnTo>
                                  <a:pt x="157" y="38"/>
                                </a:lnTo>
                                <a:lnTo>
                                  <a:pt x="148" y="24"/>
                                </a:lnTo>
                                <a:lnTo>
                                  <a:pt x="145" y="20"/>
                                </a:lnTo>
                                <a:lnTo>
                                  <a:pt x="130" y="8"/>
                                </a:lnTo>
                                <a:lnTo>
                                  <a:pt x="111" y="2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4"/>
                                </a:lnTo>
                                <a:lnTo>
                                  <a:pt x="45" y="12"/>
                                </a:lnTo>
                                <a:lnTo>
                                  <a:pt x="38" y="19"/>
                                </a:lnTo>
                                <a:lnTo>
                                  <a:pt x="31" y="26"/>
                                </a:lnTo>
                                <a:lnTo>
                                  <a:pt x="23" y="38"/>
                                </a:lnTo>
                                <a:lnTo>
                                  <a:pt x="23" y="40"/>
                                </a:lnTo>
                                <a:lnTo>
                                  <a:pt x="14" y="57"/>
                                </a:lnTo>
                                <a:lnTo>
                                  <a:pt x="7" y="76"/>
                                </a:lnTo>
                                <a:lnTo>
                                  <a:pt x="4" y="88"/>
                                </a:lnTo>
                                <a:lnTo>
                                  <a:pt x="2" y="106"/>
                                </a:lnTo>
                                <a:lnTo>
                                  <a:pt x="0" y="127"/>
                                </a:lnTo>
                                <a:lnTo>
                                  <a:pt x="0" y="151"/>
                                </a:lnTo>
                                <a:lnTo>
                                  <a:pt x="0" y="160"/>
                                </a:lnTo>
                                <a:lnTo>
                                  <a:pt x="1" y="183"/>
                                </a:lnTo>
                                <a:lnTo>
                                  <a:pt x="3" y="202"/>
                                </a:lnTo>
                                <a:lnTo>
                                  <a:pt x="7" y="218"/>
                                </a:lnTo>
                                <a:lnTo>
                                  <a:pt x="8" y="227"/>
                                </a:lnTo>
                                <a:lnTo>
                                  <a:pt x="15" y="246"/>
                                </a:lnTo>
                                <a:lnTo>
                                  <a:pt x="23" y="264"/>
                                </a:lnTo>
                                <a:lnTo>
                                  <a:pt x="33" y="276"/>
                                </a:lnTo>
                                <a:lnTo>
                                  <a:pt x="43" y="285"/>
                                </a:lnTo>
                                <a:lnTo>
                                  <a:pt x="52" y="290"/>
                                </a:lnTo>
                                <a:lnTo>
                                  <a:pt x="54" y="291"/>
                                </a:lnTo>
                                <a:lnTo>
                                  <a:pt x="72" y="297"/>
                                </a:lnTo>
                                <a:lnTo>
                                  <a:pt x="93" y="300"/>
                                </a:lnTo>
                                <a:lnTo>
                                  <a:pt x="99" y="299"/>
                                </a:lnTo>
                                <a:lnTo>
                                  <a:pt x="119" y="295"/>
                                </a:lnTo>
                                <a:lnTo>
                                  <a:pt x="136" y="285"/>
                                </a:lnTo>
                                <a:lnTo>
                                  <a:pt x="140" y="282"/>
                                </a:lnTo>
                                <a:lnTo>
                                  <a:pt x="153" y="267"/>
                                </a:lnTo>
                                <a:lnTo>
                                  <a:pt x="163" y="249"/>
                                </a:lnTo>
                                <a:lnTo>
                                  <a:pt x="169" y="231"/>
                                </a:lnTo>
                                <a:lnTo>
                                  <a:pt x="175" y="212"/>
                                </a:lnTo>
                                <a:lnTo>
                                  <a:pt x="180" y="192"/>
                                </a:lnTo>
                                <a:lnTo>
                                  <a:pt x="161" y="187"/>
                                </a:lnTo>
                                <a:lnTo>
                                  <a:pt x="141" y="184"/>
                                </a:lnTo>
                                <a:lnTo>
                                  <a:pt x="122" y="180"/>
                                </a:lnTo>
                                <a:lnTo>
                                  <a:pt x="120" y="196"/>
                                </a:lnTo>
                                <a:lnTo>
                                  <a:pt x="115" y="206"/>
                                </a:lnTo>
                                <a:lnTo>
                                  <a:pt x="110" y="213"/>
                                </a:lnTo>
                                <a:lnTo>
                                  <a:pt x="105" y="220"/>
                                </a:lnTo>
                                <a:lnTo>
                                  <a:pt x="98" y="225"/>
                                </a:lnTo>
                                <a:lnTo>
                                  <a:pt x="81" y="225"/>
                                </a:lnTo>
                                <a:lnTo>
                                  <a:pt x="74" y="218"/>
                                </a:lnTo>
                                <a:lnTo>
                                  <a:pt x="67" y="206"/>
                                </a:lnTo>
                                <a:lnTo>
                                  <a:pt x="63" y="196"/>
                                </a:lnTo>
                                <a:lnTo>
                                  <a:pt x="5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316880"/>
                            <a:ext cx="1144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0">
                                <a:moveTo>
                                  <a:pt x="122" y="180"/>
                                </a:moveTo>
                                <a:lnTo>
                                  <a:pt x="141" y="184"/>
                                </a:lnTo>
                                <a:lnTo>
                                  <a:pt x="161" y="187"/>
                                </a:lnTo>
                                <a:lnTo>
                                  <a:pt x="180" y="192"/>
                                </a:lnTo>
                                <a:lnTo>
                                  <a:pt x="175" y="212"/>
                                </a:lnTo>
                                <a:lnTo>
                                  <a:pt x="169" y="231"/>
                                </a:lnTo>
                                <a:lnTo>
                                  <a:pt x="163" y="249"/>
                                </a:lnTo>
                                <a:lnTo>
                                  <a:pt x="153" y="267"/>
                                </a:lnTo>
                                <a:lnTo>
                                  <a:pt x="140" y="282"/>
                                </a:lnTo>
                                <a:lnTo>
                                  <a:pt x="136" y="285"/>
                                </a:lnTo>
                                <a:lnTo>
                                  <a:pt x="119" y="295"/>
                                </a:lnTo>
                                <a:lnTo>
                                  <a:pt x="99" y="299"/>
                                </a:lnTo>
                                <a:lnTo>
                                  <a:pt x="93" y="300"/>
                                </a:lnTo>
                                <a:lnTo>
                                  <a:pt x="72" y="297"/>
                                </a:lnTo>
                                <a:lnTo>
                                  <a:pt x="54" y="291"/>
                                </a:lnTo>
                                <a:lnTo>
                                  <a:pt x="52" y="290"/>
                                </a:lnTo>
                                <a:lnTo>
                                  <a:pt x="43" y="285"/>
                                </a:lnTo>
                                <a:lnTo>
                                  <a:pt x="33" y="276"/>
                                </a:lnTo>
                                <a:lnTo>
                                  <a:pt x="23" y="264"/>
                                </a:lnTo>
                                <a:lnTo>
                                  <a:pt x="15" y="246"/>
                                </a:lnTo>
                                <a:lnTo>
                                  <a:pt x="8" y="227"/>
                                </a:lnTo>
                                <a:lnTo>
                                  <a:pt x="7" y="218"/>
                                </a:lnTo>
                                <a:lnTo>
                                  <a:pt x="3" y="202"/>
                                </a:lnTo>
                                <a:lnTo>
                                  <a:pt x="1" y="183"/>
                                </a:lnTo>
                                <a:lnTo>
                                  <a:pt x="0" y="160"/>
                                </a:lnTo>
                                <a:lnTo>
                                  <a:pt x="0" y="151"/>
                                </a:lnTo>
                                <a:lnTo>
                                  <a:pt x="0" y="127"/>
                                </a:lnTo>
                                <a:lnTo>
                                  <a:pt x="2" y="106"/>
                                </a:lnTo>
                                <a:lnTo>
                                  <a:pt x="4" y="88"/>
                                </a:lnTo>
                                <a:lnTo>
                                  <a:pt x="7" y="76"/>
                                </a:lnTo>
                                <a:lnTo>
                                  <a:pt x="14" y="57"/>
                                </a:lnTo>
                                <a:lnTo>
                                  <a:pt x="23" y="40"/>
                                </a:lnTo>
                                <a:lnTo>
                                  <a:pt x="23" y="38"/>
                                </a:lnTo>
                                <a:lnTo>
                                  <a:pt x="31" y="26"/>
                                </a:lnTo>
                                <a:lnTo>
                                  <a:pt x="38" y="19"/>
                                </a:lnTo>
                                <a:lnTo>
                                  <a:pt x="45" y="12"/>
                                </a:lnTo>
                                <a:lnTo>
                                  <a:pt x="63" y="4"/>
                                </a:lnTo>
                                <a:lnTo>
                                  <a:pt x="83" y="0"/>
                                </a:lnTo>
                                <a:lnTo>
                                  <a:pt x="88" y="0"/>
                                </a:lnTo>
                                <a:lnTo>
                                  <a:pt x="111" y="2"/>
                                </a:lnTo>
                                <a:lnTo>
                                  <a:pt x="130" y="8"/>
                                </a:lnTo>
                                <a:lnTo>
                                  <a:pt x="145" y="20"/>
                                </a:lnTo>
                                <a:lnTo>
                                  <a:pt x="148" y="24"/>
                                </a:lnTo>
                                <a:lnTo>
                                  <a:pt x="157" y="38"/>
                                </a:lnTo>
                                <a:lnTo>
                                  <a:pt x="164" y="55"/>
                                </a:lnTo>
                                <a:lnTo>
                                  <a:pt x="170" y="75"/>
                                </a:lnTo>
                                <a:lnTo>
                                  <a:pt x="175" y="98"/>
                                </a:lnTo>
                                <a:lnTo>
                                  <a:pt x="156" y="103"/>
                                </a:lnTo>
                                <a:lnTo>
                                  <a:pt x="137" y="108"/>
                                </a:lnTo>
                                <a:lnTo>
                                  <a:pt x="120" y="112"/>
                                </a:lnTo>
                                <a:lnTo>
                                  <a:pt x="117" y="98"/>
                                </a:lnTo>
                                <a:lnTo>
                                  <a:pt x="115" y="91"/>
                                </a:lnTo>
                                <a:lnTo>
                                  <a:pt x="110" y="84"/>
                                </a:lnTo>
                                <a:lnTo>
                                  <a:pt x="105" y="76"/>
                                </a:lnTo>
                                <a:lnTo>
                                  <a:pt x="98" y="74"/>
                                </a:lnTo>
                                <a:lnTo>
                                  <a:pt x="91" y="74"/>
                                </a:lnTo>
                                <a:lnTo>
                                  <a:pt x="81" y="74"/>
                                </a:lnTo>
                                <a:lnTo>
                                  <a:pt x="74" y="81"/>
                                </a:lnTo>
                                <a:lnTo>
                                  <a:pt x="67" y="93"/>
                                </a:lnTo>
                                <a:lnTo>
                                  <a:pt x="62" y="109"/>
                                </a:lnTo>
                                <a:lnTo>
                                  <a:pt x="59" y="128"/>
                                </a:lnTo>
                                <a:lnTo>
                                  <a:pt x="57" y="152"/>
                                </a:lnTo>
                                <a:lnTo>
                                  <a:pt x="57" y="153"/>
                                </a:lnTo>
                                <a:lnTo>
                                  <a:pt x="59" y="177"/>
                                </a:lnTo>
                                <a:lnTo>
                                  <a:pt x="63" y="196"/>
                                </a:lnTo>
                                <a:lnTo>
                                  <a:pt x="67" y="206"/>
                                </a:lnTo>
                                <a:lnTo>
                                  <a:pt x="74" y="218"/>
                                </a:lnTo>
                                <a:lnTo>
                                  <a:pt x="81" y="225"/>
                                </a:lnTo>
                                <a:lnTo>
                                  <a:pt x="91" y="225"/>
                                </a:lnTo>
                                <a:lnTo>
                                  <a:pt x="98" y="225"/>
                                </a:lnTo>
                                <a:lnTo>
                                  <a:pt x="105" y="220"/>
                                </a:lnTo>
                                <a:lnTo>
                                  <a:pt x="110" y="213"/>
                                </a:lnTo>
                                <a:lnTo>
                                  <a:pt x="115" y="206"/>
                                </a:lnTo>
                                <a:lnTo>
                                  <a:pt x="120" y="196"/>
                                </a:lnTo>
                                <a:lnTo>
                                  <a:pt x="122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316880"/>
                            <a:ext cx="1130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00">
                                <a:moveTo>
                                  <a:pt x="177" y="253"/>
                                </a:moveTo>
                                <a:lnTo>
                                  <a:pt x="177" y="232"/>
                                </a:lnTo>
                                <a:lnTo>
                                  <a:pt x="83" y="232"/>
                                </a:lnTo>
                                <a:lnTo>
                                  <a:pt x="91" y="225"/>
                                </a:lnTo>
                                <a:lnTo>
                                  <a:pt x="95" y="220"/>
                                </a:lnTo>
                                <a:lnTo>
                                  <a:pt x="98" y="216"/>
                                </a:lnTo>
                                <a:lnTo>
                                  <a:pt x="103" y="211"/>
                                </a:lnTo>
                                <a:lnTo>
                                  <a:pt x="110" y="204"/>
                                </a:lnTo>
                                <a:lnTo>
                                  <a:pt x="122" y="192"/>
                                </a:lnTo>
                                <a:lnTo>
                                  <a:pt x="131" y="183"/>
                                </a:lnTo>
                                <a:lnTo>
                                  <a:pt x="146" y="167"/>
                                </a:lnTo>
                                <a:lnTo>
                                  <a:pt x="157" y="151"/>
                                </a:lnTo>
                                <a:lnTo>
                                  <a:pt x="165" y="136"/>
                                </a:lnTo>
                                <a:lnTo>
                                  <a:pt x="170" y="126"/>
                                </a:lnTo>
                                <a:lnTo>
                                  <a:pt x="175" y="106"/>
                                </a:lnTo>
                                <a:lnTo>
                                  <a:pt x="177" y="86"/>
                                </a:lnTo>
                                <a:lnTo>
                                  <a:pt x="177" y="78"/>
                                </a:lnTo>
                                <a:lnTo>
                                  <a:pt x="173" y="58"/>
                                </a:lnTo>
                                <a:lnTo>
                                  <a:pt x="165" y="40"/>
                                </a:lnTo>
                                <a:lnTo>
                                  <a:pt x="165" y="39"/>
                                </a:lnTo>
                                <a:lnTo>
                                  <a:pt x="154" y="22"/>
                                </a:lnTo>
                                <a:lnTo>
                                  <a:pt x="139" y="9"/>
                                </a:lnTo>
                                <a:lnTo>
                                  <a:pt x="132" y="6"/>
                                </a:lnTo>
                                <a:lnTo>
                                  <a:pt x="113" y="1"/>
                                </a:lnTo>
                                <a:lnTo>
                                  <a:pt x="91" y="0"/>
                                </a:lnTo>
                                <a:lnTo>
                                  <a:pt x="80" y="0"/>
                                </a:lnTo>
                                <a:lnTo>
                                  <a:pt x="59" y="3"/>
                                </a:lnTo>
                                <a:lnTo>
                                  <a:pt x="43" y="9"/>
                                </a:lnTo>
                                <a:lnTo>
                                  <a:pt x="42" y="10"/>
                                </a:lnTo>
                                <a:lnTo>
                                  <a:pt x="27" y="22"/>
                                </a:lnTo>
                                <a:lnTo>
                                  <a:pt x="16" y="40"/>
                                </a:lnTo>
                                <a:lnTo>
                                  <a:pt x="12" y="51"/>
                                </a:lnTo>
                                <a:lnTo>
                                  <a:pt x="7" y="69"/>
                                </a:lnTo>
                                <a:lnTo>
                                  <a:pt x="4" y="93"/>
                                </a:lnTo>
                                <a:lnTo>
                                  <a:pt x="22" y="95"/>
                                </a:lnTo>
                                <a:lnTo>
                                  <a:pt x="42" y="98"/>
                                </a:lnTo>
                                <a:lnTo>
                                  <a:pt x="62" y="100"/>
                                </a:lnTo>
                                <a:lnTo>
                                  <a:pt x="64" y="84"/>
                                </a:lnTo>
                                <a:lnTo>
                                  <a:pt x="67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3" y="55"/>
                                </a:lnTo>
                                <a:lnTo>
                                  <a:pt x="98" y="55"/>
                                </a:lnTo>
                                <a:lnTo>
                                  <a:pt x="105" y="60"/>
                                </a:lnTo>
                                <a:lnTo>
                                  <a:pt x="110" y="64"/>
                                </a:lnTo>
                                <a:lnTo>
                                  <a:pt x="115" y="72"/>
                                </a:lnTo>
                                <a:lnTo>
                                  <a:pt x="117" y="79"/>
                                </a:lnTo>
                                <a:lnTo>
                                  <a:pt x="117" y="96"/>
                                </a:lnTo>
                                <a:lnTo>
                                  <a:pt x="115" y="10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23"/>
                                </a:lnTo>
                                <a:lnTo>
                                  <a:pt x="93" y="138"/>
                                </a:lnTo>
                                <a:lnTo>
                                  <a:pt x="76" y="156"/>
                                </a:lnTo>
                                <a:lnTo>
                                  <a:pt x="63" y="170"/>
                                </a:lnTo>
                                <a:lnTo>
                                  <a:pt x="48" y="187"/>
                                </a:lnTo>
                                <a:lnTo>
                                  <a:pt x="36" y="203"/>
                                </a:lnTo>
                                <a:lnTo>
                                  <a:pt x="26" y="218"/>
                                </a:lnTo>
                                <a:lnTo>
                                  <a:pt x="19" y="232"/>
                                </a:lnTo>
                                <a:lnTo>
                                  <a:pt x="14" y="241"/>
                                </a:lnTo>
                                <a:lnTo>
                                  <a:pt x="7" y="260"/>
                                </a:lnTo>
                                <a:lnTo>
                                  <a:pt x="2" y="279"/>
                                </a:lnTo>
                                <a:lnTo>
                                  <a:pt x="0" y="300"/>
                                </a:lnTo>
                                <a:lnTo>
                                  <a:pt x="177" y="300"/>
                                </a:lnTo>
                                <a:lnTo>
                                  <a:pt x="177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316880"/>
                            <a:ext cx="1130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00">
                                <a:moveTo>
                                  <a:pt x="177" y="300"/>
                                </a:moveTo>
                                <a:lnTo>
                                  <a:pt x="157" y="300"/>
                                </a:lnTo>
                                <a:lnTo>
                                  <a:pt x="137" y="300"/>
                                </a:lnTo>
                                <a:lnTo>
                                  <a:pt x="117" y="300"/>
                                </a:lnTo>
                                <a:lnTo>
                                  <a:pt x="97" y="300"/>
                                </a:lnTo>
                                <a:lnTo>
                                  <a:pt x="77" y="300"/>
                                </a:lnTo>
                                <a:lnTo>
                                  <a:pt x="57" y="300"/>
                                </a:lnTo>
                                <a:lnTo>
                                  <a:pt x="37" y="300"/>
                                </a:lnTo>
                                <a:lnTo>
                                  <a:pt x="17" y="300"/>
                                </a:lnTo>
                                <a:lnTo>
                                  <a:pt x="0" y="300"/>
                                </a:lnTo>
                                <a:lnTo>
                                  <a:pt x="2" y="279"/>
                                </a:lnTo>
                                <a:lnTo>
                                  <a:pt x="7" y="260"/>
                                </a:lnTo>
                                <a:lnTo>
                                  <a:pt x="14" y="241"/>
                                </a:lnTo>
                                <a:lnTo>
                                  <a:pt x="19" y="232"/>
                                </a:lnTo>
                                <a:lnTo>
                                  <a:pt x="26" y="218"/>
                                </a:lnTo>
                                <a:lnTo>
                                  <a:pt x="36" y="203"/>
                                </a:lnTo>
                                <a:lnTo>
                                  <a:pt x="48" y="187"/>
                                </a:lnTo>
                                <a:lnTo>
                                  <a:pt x="63" y="170"/>
                                </a:lnTo>
                                <a:lnTo>
                                  <a:pt x="76" y="156"/>
                                </a:lnTo>
                                <a:lnTo>
                                  <a:pt x="93" y="138"/>
                                </a:lnTo>
                                <a:lnTo>
                                  <a:pt x="105" y="123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05"/>
                                </a:lnTo>
                                <a:lnTo>
                                  <a:pt x="117" y="96"/>
                                </a:lnTo>
                                <a:lnTo>
                                  <a:pt x="117" y="88"/>
                                </a:lnTo>
                                <a:lnTo>
                                  <a:pt x="117" y="79"/>
                                </a:lnTo>
                                <a:lnTo>
                                  <a:pt x="115" y="72"/>
                                </a:lnTo>
                                <a:lnTo>
                                  <a:pt x="110" y="64"/>
                                </a:lnTo>
                                <a:lnTo>
                                  <a:pt x="105" y="60"/>
                                </a:lnTo>
                                <a:lnTo>
                                  <a:pt x="98" y="55"/>
                                </a:lnTo>
                                <a:lnTo>
                                  <a:pt x="91" y="55"/>
                                </a:lnTo>
                                <a:lnTo>
                                  <a:pt x="83" y="55"/>
                                </a:lnTo>
                                <a:lnTo>
                                  <a:pt x="79" y="60"/>
                                </a:lnTo>
                                <a:lnTo>
                                  <a:pt x="74" y="64"/>
                                </a:lnTo>
                                <a:lnTo>
                                  <a:pt x="67" y="72"/>
                                </a:lnTo>
                                <a:lnTo>
                                  <a:pt x="64" y="84"/>
                                </a:lnTo>
                                <a:lnTo>
                                  <a:pt x="62" y="100"/>
                                </a:lnTo>
                                <a:lnTo>
                                  <a:pt x="42" y="98"/>
                                </a:lnTo>
                                <a:lnTo>
                                  <a:pt x="22" y="95"/>
                                </a:lnTo>
                                <a:lnTo>
                                  <a:pt x="4" y="93"/>
                                </a:lnTo>
                                <a:lnTo>
                                  <a:pt x="7" y="69"/>
                                </a:lnTo>
                                <a:lnTo>
                                  <a:pt x="12" y="51"/>
                                </a:lnTo>
                                <a:lnTo>
                                  <a:pt x="16" y="40"/>
                                </a:lnTo>
                                <a:lnTo>
                                  <a:pt x="27" y="22"/>
                                </a:lnTo>
                                <a:lnTo>
                                  <a:pt x="42" y="10"/>
                                </a:lnTo>
                                <a:lnTo>
                                  <a:pt x="43" y="9"/>
                                </a:lnTo>
                                <a:lnTo>
                                  <a:pt x="59" y="3"/>
                                </a:lnTo>
                                <a:lnTo>
                                  <a:pt x="80" y="0"/>
                                </a:lnTo>
                                <a:lnTo>
                                  <a:pt x="91" y="0"/>
                                </a:lnTo>
                                <a:lnTo>
                                  <a:pt x="113" y="1"/>
                                </a:lnTo>
                                <a:lnTo>
                                  <a:pt x="132" y="6"/>
                                </a:lnTo>
                                <a:lnTo>
                                  <a:pt x="139" y="9"/>
                                </a:lnTo>
                                <a:lnTo>
                                  <a:pt x="154" y="22"/>
                                </a:lnTo>
                                <a:lnTo>
                                  <a:pt x="165" y="39"/>
                                </a:lnTo>
                                <a:lnTo>
                                  <a:pt x="165" y="40"/>
                                </a:lnTo>
                                <a:lnTo>
                                  <a:pt x="173" y="58"/>
                                </a:lnTo>
                                <a:lnTo>
                                  <a:pt x="177" y="78"/>
                                </a:lnTo>
                                <a:lnTo>
                                  <a:pt x="177" y="86"/>
                                </a:lnTo>
                                <a:lnTo>
                                  <a:pt x="175" y="106"/>
                                </a:lnTo>
                                <a:lnTo>
                                  <a:pt x="170" y="126"/>
                                </a:lnTo>
                                <a:lnTo>
                                  <a:pt x="165" y="136"/>
                                </a:lnTo>
                                <a:lnTo>
                                  <a:pt x="157" y="151"/>
                                </a:lnTo>
                                <a:lnTo>
                                  <a:pt x="146" y="167"/>
                                </a:lnTo>
                                <a:lnTo>
                                  <a:pt x="131" y="183"/>
                                </a:lnTo>
                                <a:lnTo>
                                  <a:pt x="122" y="192"/>
                                </a:lnTo>
                                <a:lnTo>
                                  <a:pt x="110" y="204"/>
                                </a:lnTo>
                                <a:lnTo>
                                  <a:pt x="103" y="211"/>
                                </a:lnTo>
                                <a:lnTo>
                                  <a:pt x="98" y="216"/>
                                </a:lnTo>
                                <a:lnTo>
                                  <a:pt x="95" y="220"/>
                                </a:lnTo>
                                <a:lnTo>
                                  <a:pt x="91" y="225"/>
                                </a:lnTo>
                                <a:lnTo>
                                  <a:pt x="83" y="232"/>
                                </a:lnTo>
                                <a:lnTo>
                                  <a:pt x="103" y="232"/>
                                </a:lnTo>
                                <a:lnTo>
                                  <a:pt x="123" y="232"/>
                                </a:lnTo>
                                <a:lnTo>
                                  <a:pt x="143" y="232"/>
                                </a:lnTo>
                                <a:lnTo>
                                  <a:pt x="163" y="232"/>
                                </a:lnTo>
                                <a:lnTo>
                                  <a:pt x="177" y="232"/>
                                </a:lnTo>
                                <a:lnTo>
                                  <a:pt x="177" y="253"/>
                                </a:lnTo>
                                <a:lnTo>
                                  <a:pt x="177" y="273"/>
                                </a:lnTo>
                                <a:lnTo>
                                  <a:pt x="177" y="293"/>
                                </a:lnTo>
                                <a:lnTo>
                                  <a:pt x="177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27160"/>
                            <a:ext cx="1263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00">
                                <a:moveTo>
                                  <a:pt x="0" y="239"/>
                                </a:moveTo>
                                <a:lnTo>
                                  <a:pt x="0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71"/>
                                </a:lnTo>
                                <a:lnTo>
                                  <a:pt x="46" y="82"/>
                                </a:lnTo>
                                <a:lnTo>
                                  <a:pt x="49" y="102"/>
                                </a:lnTo>
                                <a:lnTo>
                                  <a:pt x="52" y="122"/>
                                </a:lnTo>
                                <a:lnTo>
                                  <a:pt x="55" y="141"/>
                                </a:lnTo>
                                <a:lnTo>
                                  <a:pt x="57" y="161"/>
                                </a:lnTo>
                                <a:lnTo>
                                  <a:pt x="60" y="181"/>
                                </a:lnTo>
                                <a:lnTo>
                                  <a:pt x="63" y="200"/>
                                </a:lnTo>
                                <a:lnTo>
                                  <a:pt x="66" y="220"/>
                                </a:lnTo>
                                <a:lnTo>
                                  <a:pt x="69" y="240"/>
                                </a:lnTo>
                                <a:lnTo>
                                  <a:pt x="72" y="260"/>
                                </a:lnTo>
                                <a:lnTo>
                                  <a:pt x="76" y="280"/>
                                </a:lnTo>
                                <a:lnTo>
                                  <a:pt x="79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1" y="289"/>
                                </a:lnTo>
                                <a:lnTo>
                                  <a:pt x="124" y="269"/>
                                </a:lnTo>
                                <a:lnTo>
                                  <a:pt x="127" y="249"/>
                                </a:lnTo>
                                <a:lnTo>
                                  <a:pt x="131" y="229"/>
                                </a:lnTo>
                                <a:lnTo>
                                  <a:pt x="134" y="210"/>
                                </a:lnTo>
                                <a:lnTo>
                                  <a:pt x="137" y="190"/>
                                </a:lnTo>
                                <a:lnTo>
                                  <a:pt x="140" y="170"/>
                                </a:lnTo>
                                <a:lnTo>
                                  <a:pt x="143" y="151"/>
                                </a:lnTo>
                                <a:lnTo>
                                  <a:pt x="146" y="131"/>
                                </a:lnTo>
                                <a:lnTo>
                                  <a:pt x="149" y="111"/>
                                </a:lnTo>
                                <a:lnTo>
                                  <a:pt x="152" y="91"/>
                                </a:lnTo>
                                <a:lnTo>
                                  <a:pt x="155" y="71"/>
                                </a:lnTo>
                                <a:lnTo>
                                  <a:pt x="155" y="300"/>
                                </a:lnTo>
                                <a:lnTo>
                                  <a:pt x="199" y="300"/>
                                </a:lnTo>
                                <a:lnTo>
                                  <a:pt x="199" y="0"/>
                                </a:lnTo>
                                <a:lnTo>
                                  <a:pt x="127" y="0"/>
                                </a:lnTo>
                                <a:lnTo>
                                  <a:pt x="126" y="4"/>
                                </a:lnTo>
                                <a:lnTo>
                                  <a:pt x="123" y="24"/>
                                </a:lnTo>
                                <a:lnTo>
                                  <a:pt x="120" y="44"/>
                                </a:lnTo>
                                <a:lnTo>
                                  <a:pt x="117" y="64"/>
                                </a:lnTo>
                                <a:lnTo>
                                  <a:pt x="114" y="84"/>
                                </a:lnTo>
                                <a:lnTo>
                                  <a:pt x="111" y="104"/>
                                </a:lnTo>
                                <a:lnTo>
                                  <a:pt x="108" y="123"/>
                                </a:lnTo>
                                <a:lnTo>
                                  <a:pt x="105" y="143"/>
                                </a:lnTo>
                                <a:lnTo>
                                  <a:pt x="103" y="162"/>
                                </a:lnTo>
                                <a:lnTo>
                                  <a:pt x="100" y="182"/>
                                </a:lnTo>
                                <a:lnTo>
                                  <a:pt x="100" y="177"/>
                                </a:lnTo>
                                <a:lnTo>
                                  <a:pt x="96" y="158"/>
                                </a:lnTo>
                                <a:lnTo>
                                  <a:pt x="93" y="138"/>
                                </a:lnTo>
                                <a:lnTo>
                                  <a:pt x="90" y="119"/>
                                </a:lnTo>
                                <a:lnTo>
                                  <a:pt x="87" y="99"/>
                                </a:lnTo>
                                <a:lnTo>
                                  <a:pt x="84" y="79"/>
                                </a:lnTo>
                                <a:lnTo>
                                  <a:pt x="81" y="60"/>
                                </a:lnTo>
                                <a:lnTo>
                                  <a:pt x="78" y="40"/>
                                </a:lnTo>
                                <a:lnTo>
                                  <a:pt x="75" y="20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27160"/>
                            <a:ext cx="1263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0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71" y="0"/>
                                </a:lnTo>
                                <a:lnTo>
                                  <a:pt x="75" y="20"/>
                                </a:lnTo>
                                <a:lnTo>
                                  <a:pt x="78" y="40"/>
                                </a:lnTo>
                                <a:lnTo>
                                  <a:pt x="81" y="60"/>
                                </a:lnTo>
                                <a:lnTo>
                                  <a:pt x="84" y="79"/>
                                </a:lnTo>
                                <a:lnTo>
                                  <a:pt x="87" y="99"/>
                                </a:lnTo>
                                <a:lnTo>
                                  <a:pt x="90" y="119"/>
                                </a:lnTo>
                                <a:lnTo>
                                  <a:pt x="93" y="138"/>
                                </a:lnTo>
                                <a:lnTo>
                                  <a:pt x="96" y="158"/>
                                </a:lnTo>
                                <a:lnTo>
                                  <a:pt x="100" y="177"/>
                                </a:lnTo>
                                <a:lnTo>
                                  <a:pt x="100" y="182"/>
                                </a:lnTo>
                                <a:lnTo>
                                  <a:pt x="103" y="162"/>
                                </a:lnTo>
                                <a:lnTo>
                                  <a:pt x="105" y="143"/>
                                </a:lnTo>
                                <a:lnTo>
                                  <a:pt x="108" y="123"/>
                                </a:lnTo>
                                <a:lnTo>
                                  <a:pt x="111" y="104"/>
                                </a:lnTo>
                                <a:lnTo>
                                  <a:pt x="114" y="84"/>
                                </a:lnTo>
                                <a:lnTo>
                                  <a:pt x="117" y="64"/>
                                </a:lnTo>
                                <a:lnTo>
                                  <a:pt x="120" y="44"/>
                                </a:lnTo>
                                <a:lnTo>
                                  <a:pt x="123" y="24"/>
                                </a:lnTo>
                                <a:lnTo>
                                  <a:pt x="126" y="4"/>
                                </a:lnTo>
                                <a:lnTo>
                                  <a:pt x="127" y="0"/>
                                </a:lnTo>
                                <a:lnTo>
                                  <a:pt x="147" y="0"/>
                                </a:lnTo>
                                <a:lnTo>
                                  <a:pt x="167" y="0"/>
                                </a:lnTo>
                                <a:lnTo>
                                  <a:pt x="187" y="0"/>
                                </a:lnTo>
                                <a:lnTo>
                                  <a:pt x="199" y="0"/>
                                </a:lnTo>
                                <a:lnTo>
                                  <a:pt x="199" y="20"/>
                                </a:lnTo>
                                <a:lnTo>
                                  <a:pt x="199" y="40"/>
                                </a:lnTo>
                                <a:lnTo>
                                  <a:pt x="199" y="60"/>
                                </a:lnTo>
                                <a:lnTo>
                                  <a:pt x="199" y="80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20"/>
                                </a:lnTo>
                                <a:lnTo>
                                  <a:pt x="199" y="140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79"/>
                                </a:lnTo>
                                <a:lnTo>
                                  <a:pt x="199" y="199"/>
                                </a:lnTo>
                                <a:lnTo>
                                  <a:pt x="199" y="219"/>
                                </a:lnTo>
                                <a:lnTo>
                                  <a:pt x="199" y="239"/>
                                </a:lnTo>
                                <a:lnTo>
                                  <a:pt x="199" y="259"/>
                                </a:lnTo>
                                <a:lnTo>
                                  <a:pt x="199" y="279"/>
                                </a:lnTo>
                                <a:lnTo>
                                  <a:pt x="199" y="300"/>
                                </a:lnTo>
                                <a:lnTo>
                                  <a:pt x="179" y="300"/>
                                </a:lnTo>
                                <a:lnTo>
                                  <a:pt x="159" y="300"/>
                                </a:lnTo>
                                <a:lnTo>
                                  <a:pt x="155" y="300"/>
                                </a:lnTo>
                                <a:lnTo>
                                  <a:pt x="155" y="279"/>
                                </a:lnTo>
                                <a:lnTo>
                                  <a:pt x="156" y="259"/>
                                </a:lnTo>
                                <a:lnTo>
                                  <a:pt x="156" y="239"/>
                                </a:lnTo>
                                <a:lnTo>
                                  <a:pt x="155" y="219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80"/>
                                </a:lnTo>
                                <a:lnTo>
                                  <a:pt x="155" y="160"/>
                                </a:lnTo>
                                <a:lnTo>
                                  <a:pt x="155" y="140"/>
                                </a:lnTo>
                                <a:lnTo>
                                  <a:pt x="155" y="120"/>
                                </a:lnTo>
                                <a:lnTo>
                                  <a:pt x="155" y="100"/>
                                </a:lnTo>
                                <a:lnTo>
                                  <a:pt x="155" y="80"/>
                                </a:lnTo>
                                <a:lnTo>
                                  <a:pt x="155" y="71"/>
                                </a:lnTo>
                                <a:lnTo>
                                  <a:pt x="152" y="91"/>
                                </a:lnTo>
                                <a:lnTo>
                                  <a:pt x="149" y="111"/>
                                </a:lnTo>
                                <a:lnTo>
                                  <a:pt x="146" y="131"/>
                                </a:lnTo>
                                <a:lnTo>
                                  <a:pt x="143" y="151"/>
                                </a:lnTo>
                                <a:lnTo>
                                  <a:pt x="140" y="170"/>
                                </a:lnTo>
                                <a:lnTo>
                                  <a:pt x="137" y="190"/>
                                </a:lnTo>
                                <a:lnTo>
                                  <a:pt x="134" y="210"/>
                                </a:lnTo>
                                <a:lnTo>
                                  <a:pt x="131" y="229"/>
                                </a:lnTo>
                                <a:lnTo>
                                  <a:pt x="127" y="249"/>
                                </a:lnTo>
                                <a:lnTo>
                                  <a:pt x="124" y="269"/>
                                </a:lnTo>
                                <a:lnTo>
                                  <a:pt x="121" y="289"/>
                                </a:lnTo>
                                <a:lnTo>
                                  <a:pt x="120" y="300"/>
                                </a:lnTo>
                                <a:lnTo>
                                  <a:pt x="99" y="300"/>
                                </a:lnTo>
                                <a:lnTo>
                                  <a:pt x="80" y="300"/>
                                </a:lnTo>
                                <a:lnTo>
                                  <a:pt x="79" y="300"/>
                                </a:lnTo>
                                <a:lnTo>
                                  <a:pt x="76" y="280"/>
                                </a:lnTo>
                                <a:lnTo>
                                  <a:pt x="72" y="260"/>
                                </a:lnTo>
                                <a:lnTo>
                                  <a:pt x="69" y="240"/>
                                </a:lnTo>
                                <a:lnTo>
                                  <a:pt x="66" y="220"/>
                                </a:lnTo>
                                <a:lnTo>
                                  <a:pt x="63" y="200"/>
                                </a:lnTo>
                                <a:lnTo>
                                  <a:pt x="60" y="181"/>
                                </a:lnTo>
                                <a:lnTo>
                                  <a:pt x="57" y="161"/>
                                </a:lnTo>
                                <a:lnTo>
                                  <a:pt x="55" y="141"/>
                                </a:lnTo>
                                <a:lnTo>
                                  <a:pt x="52" y="122"/>
                                </a:lnTo>
                                <a:lnTo>
                                  <a:pt x="49" y="102"/>
                                </a:lnTo>
                                <a:lnTo>
                                  <a:pt x="46" y="82"/>
                                </a:lnTo>
                                <a:lnTo>
                                  <a:pt x="45" y="71"/>
                                </a:lnTo>
                                <a:lnTo>
                                  <a:pt x="45" y="92"/>
                                </a:lnTo>
                                <a:lnTo>
                                  <a:pt x="45" y="112"/>
                                </a:lnTo>
                                <a:lnTo>
                                  <a:pt x="45" y="132"/>
                                </a:lnTo>
                                <a:lnTo>
                                  <a:pt x="45" y="152"/>
                                </a:lnTo>
                                <a:lnTo>
                                  <a:pt x="45" y="172"/>
                                </a:lnTo>
                                <a:lnTo>
                                  <a:pt x="45" y="191"/>
                                </a:lnTo>
                                <a:lnTo>
                                  <a:pt x="45" y="211"/>
                                </a:lnTo>
                                <a:lnTo>
                                  <a:pt x="45" y="231"/>
                                </a:lnTo>
                                <a:lnTo>
                                  <a:pt x="45" y="251"/>
                                </a:lnTo>
                                <a:lnTo>
                                  <a:pt x="45" y="271"/>
                                </a:lnTo>
                                <a:lnTo>
                                  <a:pt x="45" y="291"/>
                                </a:lnTo>
                                <a:lnTo>
                                  <a:pt x="45" y="300"/>
                                </a:lnTo>
                                <a:lnTo>
                                  <a:pt x="24" y="300"/>
                                </a:lnTo>
                                <a:lnTo>
                                  <a:pt x="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239"/>
                                </a:lnTo>
                                <a:lnTo>
                                  <a:pt x="0" y="219"/>
                                </a:lnTo>
                                <a:lnTo>
                                  <a:pt x="0" y="199"/>
                                </a:lnTo>
                                <a:lnTo>
                                  <a:pt x="0" y="179"/>
                                </a:lnTo>
                                <a:lnTo>
                                  <a:pt x="0" y="159"/>
                                </a:lnTo>
                                <a:lnTo>
                                  <a:pt x="0" y="140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4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661760"/>
                            <a:ext cx="1263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98">
                                <a:moveTo>
                                  <a:pt x="60" y="234"/>
                                </a:moveTo>
                                <a:lnTo>
                                  <a:pt x="60" y="134"/>
                                </a:lnTo>
                                <a:lnTo>
                                  <a:pt x="60" y="135"/>
                                </a:lnTo>
                                <a:lnTo>
                                  <a:pt x="69" y="153"/>
                                </a:lnTo>
                                <a:lnTo>
                                  <a:pt x="78" y="171"/>
                                </a:lnTo>
                                <a:lnTo>
                                  <a:pt x="86" y="189"/>
                                </a:lnTo>
                                <a:lnTo>
                                  <a:pt x="95" y="207"/>
                                </a:lnTo>
                                <a:lnTo>
                                  <a:pt x="104" y="225"/>
                                </a:lnTo>
                                <a:lnTo>
                                  <a:pt x="113" y="243"/>
                                </a:lnTo>
                                <a:lnTo>
                                  <a:pt x="121" y="261"/>
                                </a:lnTo>
                                <a:lnTo>
                                  <a:pt x="130" y="279"/>
                                </a:lnTo>
                                <a:lnTo>
                                  <a:pt x="139" y="297"/>
                                </a:lnTo>
                                <a:lnTo>
                                  <a:pt x="199" y="297"/>
                                </a:lnTo>
                                <a:lnTo>
                                  <a:pt x="19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165"/>
                                </a:lnTo>
                                <a:lnTo>
                                  <a:pt x="137" y="162"/>
                                </a:lnTo>
                                <a:lnTo>
                                  <a:pt x="129" y="144"/>
                                </a:lnTo>
                                <a:lnTo>
                                  <a:pt x="120" y="126"/>
                                </a:lnTo>
                                <a:lnTo>
                                  <a:pt x="111" y="108"/>
                                </a:lnTo>
                                <a:lnTo>
                                  <a:pt x="103" y="90"/>
                                </a:lnTo>
                                <a:lnTo>
                                  <a:pt x="94" y="72"/>
                                </a:lnTo>
                                <a:lnTo>
                                  <a:pt x="85" y="54"/>
                                </a:lnTo>
                                <a:lnTo>
                                  <a:pt x="77" y="36"/>
                                </a:lnTo>
                                <a:lnTo>
                                  <a:pt x="68" y="18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7"/>
                                </a:lnTo>
                                <a:lnTo>
                                  <a:pt x="60" y="297"/>
                                </a:lnTo>
                                <a:lnTo>
                                  <a:pt x="60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661760"/>
                            <a:ext cx="1263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9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68" y="18"/>
                                </a:lnTo>
                                <a:lnTo>
                                  <a:pt x="77" y="36"/>
                                </a:lnTo>
                                <a:lnTo>
                                  <a:pt x="85" y="54"/>
                                </a:lnTo>
                                <a:lnTo>
                                  <a:pt x="94" y="72"/>
                                </a:lnTo>
                                <a:lnTo>
                                  <a:pt x="103" y="90"/>
                                </a:lnTo>
                                <a:lnTo>
                                  <a:pt x="111" y="108"/>
                                </a:lnTo>
                                <a:lnTo>
                                  <a:pt x="120" y="126"/>
                                </a:lnTo>
                                <a:lnTo>
                                  <a:pt x="129" y="144"/>
                                </a:lnTo>
                                <a:lnTo>
                                  <a:pt x="137" y="162"/>
                                </a:lnTo>
                                <a:lnTo>
                                  <a:pt x="139" y="165"/>
                                </a:lnTo>
                                <a:lnTo>
                                  <a:pt x="139" y="14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05"/>
                                </a:lnTo>
                                <a:lnTo>
                                  <a:pt x="139" y="85"/>
                                </a:lnTo>
                                <a:lnTo>
                                  <a:pt x="139" y="65"/>
                                </a:lnTo>
                                <a:lnTo>
                                  <a:pt x="139" y="45"/>
                                </a:lnTo>
                                <a:lnTo>
                                  <a:pt x="139" y="25"/>
                                </a:lnTo>
                                <a:lnTo>
                                  <a:pt x="139" y="5"/>
                                </a:lnTo>
                                <a:lnTo>
                                  <a:pt x="139" y="0"/>
                                </a:lnTo>
                                <a:lnTo>
                                  <a:pt x="159" y="0"/>
                                </a:lnTo>
                                <a:lnTo>
                                  <a:pt x="179" y="0"/>
                                </a:lnTo>
                                <a:lnTo>
                                  <a:pt x="199" y="0"/>
                                </a:lnTo>
                                <a:lnTo>
                                  <a:pt x="199" y="19"/>
                                </a:lnTo>
                                <a:lnTo>
                                  <a:pt x="199" y="39"/>
                                </a:lnTo>
                                <a:lnTo>
                                  <a:pt x="199" y="59"/>
                                </a:lnTo>
                                <a:lnTo>
                                  <a:pt x="199" y="79"/>
                                </a:lnTo>
                                <a:lnTo>
                                  <a:pt x="199" y="99"/>
                                </a:lnTo>
                                <a:lnTo>
                                  <a:pt x="199" y="119"/>
                                </a:lnTo>
                                <a:lnTo>
                                  <a:pt x="199" y="139"/>
                                </a:lnTo>
                                <a:lnTo>
                                  <a:pt x="199" y="160"/>
                                </a:lnTo>
                                <a:lnTo>
                                  <a:pt x="199" y="180"/>
                                </a:lnTo>
                                <a:lnTo>
                                  <a:pt x="199" y="20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40"/>
                                </a:lnTo>
                                <a:lnTo>
                                  <a:pt x="199" y="260"/>
                                </a:lnTo>
                                <a:lnTo>
                                  <a:pt x="199" y="280"/>
                                </a:lnTo>
                                <a:lnTo>
                                  <a:pt x="199" y="297"/>
                                </a:lnTo>
                                <a:lnTo>
                                  <a:pt x="179" y="297"/>
                                </a:lnTo>
                                <a:lnTo>
                                  <a:pt x="159" y="297"/>
                                </a:lnTo>
                                <a:lnTo>
                                  <a:pt x="139" y="297"/>
                                </a:lnTo>
                                <a:lnTo>
                                  <a:pt x="130" y="279"/>
                                </a:lnTo>
                                <a:lnTo>
                                  <a:pt x="121" y="261"/>
                                </a:lnTo>
                                <a:lnTo>
                                  <a:pt x="113" y="243"/>
                                </a:lnTo>
                                <a:lnTo>
                                  <a:pt x="104" y="225"/>
                                </a:lnTo>
                                <a:lnTo>
                                  <a:pt x="95" y="207"/>
                                </a:lnTo>
                                <a:lnTo>
                                  <a:pt x="86" y="189"/>
                                </a:lnTo>
                                <a:lnTo>
                                  <a:pt x="78" y="171"/>
                                </a:lnTo>
                                <a:lnTo>
                                  <a:pt x="69" y="153"/>
                                </a:lnTo>
                                <a:lnTo>
                                  <a:pt x="60" y="135"/>
                                </a:lnTo>
                                <a:lnTo>
                                  <a:pt x="60" y="134"/>
                                </a:lnTo>
                                <a:lnTo>
                                  <a:pt x="60" y="154"/>
                                </a:lnTo>
                                <a:lnTo>
                                  <a:pt x="60" y="174"/>
                                </a:lnTo>
                                <a:lnTo>
                                  <a:pt x="59" y="194"/>
                                </a:lnTo>
                                <a:lnTo>
                                  <a:pt x="60" y="214"/>
                                </a:lnTo>
                                <a:lnTo>
                                  <a:pt x="60" y="234"/>
                                </a:lnTo>
                                <a:lnTo>
                                  <a:pt x="60" y="254"/>
                                </a:lnTo>
                                <a:lnTo>
                                  <a:pt x="60" y="274"/>
                                </a:lnTo>
                                <a:lnTo>
                                  <a:pt x="60" y="294"/>
                                </a:lnTo>
                                <a:lnTo>
                                  <a:pt x="60" y="297"/>
                                </a:lnTo>
                                <a:lnTo>
                                  <a:pt x="40" y="297"/>
                                </a:lnTo>
                                <a:lnTo>
                                  <a:pt x="19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77"/>
                                </a:lnTo>
                                <a:lnTo>
                                  <a:pt x="0" y="257"/>
                                </a:lnTo>
                                <a:lnTo>
                                  <a:pt x="0" y="237"/>
                                </a:lnTo>
                                <a:lnTo>
                                  <a:pt x="0" y="217"/>
                                </a:lnTo>
                                <a:lnTo>
                                  <a:pt x="0" y="197"/>
                                </a:lnTo>
                                <a:lnTo>
                                  <a:pt x="0" y="177"/>
                                </a:lnTo>
                                <a:lnTo>
                                  <a:pt x="0" y="157"/>
                                </a:lnTo>
                                <a:lnTo>
                                  <a:pt x="0" y="137"/>
                                </a:lnTo>
                                <a:lnTo>
                                  <a:pt x="0" y="117"/>
                                </a:lnTo>
                                <a:lnTo>
                                  <a:pt x="0" y="97"/>
                                </a:lnTo>
                                <a:lnTo>
                                  <a:pt x="0" y="77"/>
                                </a:lnTo>
                                <a:lnTo>
                                  <a:pt x="0" y="57"/>
                                </a:lnTo>
                                <a:lnTo>
                                  <a:pt x="0" y="3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7pt;margin-top:98.4pt;width:270.65pt;height:172.9pt" coordorigin="8314,1968" coordsize="5413,3458">
                <v:shape id="shape_0" coordsize="199,298" path="m0,0l20,0l40,0l60,0l64,0l64,19l64,39l64,60l64,80l64,100l64,103l85,103l104,103l124,103l134,103l134,83l134,63l134,43l134,22l134,3l134,0l154,0l174,0l194,0l199,0l199,19l199,39l199,59l199,79l199,99l199,119l199,139l199,160l199,180l199,200l199,220l199,240l199,260l199,280l199,297l179,297l159,297l139,297l134,297l134,277l134,257l134,237l134,217l134,197l134,177l114,177l94,177l74,177l64,177l64,197l64,217l64,237l64,257l64,277l64,297l44,297l24,297l4,297l0,297l0,277l0,257l0,237l0,217l0,197l0,177l0,157l0,137l0,117l0,97l0,77l0,57l0,37l0,17l0,0xe" stroked="t" o:allowincell="f" style="position:absolute;left:9757;top:5127;width:198;height:29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9154;top:2326;width:122;height:2710">
                  <v:shape id="shape_0" coordsize="122,2700" path="m122,2580l69,2620l69,2615l67,86l60,74l57,0l0,122l50,88l50,81l52,76l60,81l62,2620l67,2625l122,2580xe" fillcolor="black" stroked="f" o:allowincell="f" style="position:absolute;left:9154;top:2326;width:121;height:27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2700" path="m57,0l60,74l67,86l120,120l57,0l64,76l67,81l64,76l57,0xe" fillcolor="black" stroked="f" o:allowincell="f" style="position:absolute;left:9154;top:2326;width:121;height:27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2700" path="m2,2582l62,2700l62,2620l60,81l52,76l50,81l50,88l55,2616l55,2625l2,2582xe" fillcolor="black" stroked="f" o:allowincell="f" style="position:absolute;left:9154;top:2326;width:121;height:27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2700" path="m67,2625l62,2620l62,2700l122,2580l67,2625xe" fillcolor="black" stroked="f" o:allowincell="f" style="position:absolute;left:9154;top:2326;width:121;height:27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2700" path="m55,2625l55,2616l2,2582l55,2625xe" fillcolor="black" stroked="f" o:allowincell="f" style="position:absolute;left:9154;top:2326;width:121;height:27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2700" path="m122,2580l69,2615l69,2620l122,2580xe" fillcolor="black" stroked="f" o:allowincell="f" style="position:absolute;left:9154;top:2326;width:121;height:27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14;top:5067;width:3247;height:120">
                  <v:shape id="shape_0" coordsize="3240,120" path="m3158,60l3158,67l3240,60l3165,55l3158,52l84,52l79,60l79,52l120,0l0,60l74,55l79,67l3153,67l3158,60l3165,64l3167,60l3165,64l3158,60xe" fillcolor="black" stroked="f" o:allowincell="f" style="position:absolute;left:8314;top:5067;width:324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40,120" path="m79,52l79,60l84,52l120,0l79,52xe" fillcolor="black" stroked="f" o:allowincell="f" style="position:absolute;left:8314;top:5067;width:324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40,120" path="m120,120l74,64l72,60l74,64l120,120l84,67l79,67l74,55l0,60l120,120xe" fillcolor="black" stroked="f" o:allowincell="f" style="position:absolute;left:8314;top:5067;width:324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40,120" path="m3158,52l3165,55l3240,60l3120,0l3153,52l3158,52xe" fillcolor="black" stroked="f" o:allowincell="f" style="position:absolute;left:8314;top:5067;width:324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40,120" path="m3158,67l3158,60l3153,67l3120,120l3240,60l3158,67xe" fillcolor="black" stroked="f" o:allowincell="f" style="position:absolute;left:8314;top:5067;width:324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240,0e" stroked="t" o:allowincell="f" style="position:absolute;left:8314;top:3592;width:324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800e" stroked="t" o:allowincell="f" style="position:absolute;left:10655;top:2695;width:0;height:180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300" path="m38,282l52,292l54,293l72,298l93,300l98,299l119,296l136,287l141,283l153,268l163,249l169,235l174,215l180,194l161,189l141,185l122,182l120,196l115,208l110,215l105,223l98,227l81,227l74,220l67,208l63,198l59,179l57,155l57,155l59,130l62,110l67,95l74,84l81,76l98,76l105,79l110,86l115,91l117,100l120,112l136,108l156,104l175,100l170,78l164,57l157,40l148,26l145,22l129,10l111,2l88,0l82,0l62,4l45,14l38,19l31,28l23,40l23,42l14,59l7,79l4,89l2,107l0,128l0,151l0,163l1,185l3,204l7,220l8,227l15,247l23,264l24,264l38,282xe" fillcolor="black" stroked="f" o:allowincell="f" style="position:absolute;left:10840;top:2868;width:179;height:3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300" path="m122,182l141,185l161,189l180,194l174,215l169,235l163,249l153,268l141,283l136,287l119,296l98,299l93,300l72,298l54,293l52,292l38,282l24,264l23,264l15,247l8,227l7,220l3,204l1,185l0,163l0,151l0,128l2,107l4,89l7,79l14,59l23,42l23,40l31,28l38,19l45,14l62,4l82,0l88,0l111,2l129,10l145,22l148,26l157,40l164,57l170,78l175,100l156,104l136,108l120,112l117,100l115,91l110,86l105,79l98,76l91,76l81,76l74,84l67,95l62,110l59,130l57,155l57,155l59,179l63,198l67,208l74,220l81,227l91,227l98,227l105,223l110,215l115,208l120,196l122,182xe" stroked="t" o:allowincell="f" style="position:absolute;left:10840;top:2868;width:179;height:300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coordsize="178,303" path="m177,256l177,235l83,235l91,227l95,223l98,218l103,213l110,204l122,194l131,186l146,169l157,154l165,139l170,125l175,106l177,86l177,78l173,59l165,40l160,28l151,16l139,11l131,8l113,2l91,0l79,0l59,4l43,11l31,19l23,28l16,40l11,54l7,73l4,95l22,98l42,100l62,103l64,86l67,74l74,67l79,60l83,57l98,57l105,60l110,67l115,74l117,81l117,98l115,107l110,117l105,125l93,139l76,158l64,171l49,188l36,204l26,219l19,232l13,243l7,262l2,282l0,302l177,302l177,256xe" fillcolor="black" stroked="f" o:allowincell="f" style="position:absolute;left:10660;top:2868;width:177;height:3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303" path="m177,302l157,302l137,302l117,302l97,302l77,302l57,302l37,302l17,302l0,302l2,282l7,262l13,243l19,232l26,219l36,204l49,188l64,171l76,158l93,139l105,125l110,117l115,107l117,98l117,91l117,81l115,74l110,67l105,60l98,57l91,57l83,57l79,60l74,67l67,74l64,86l62,103l42,100l22,98l4,95l7,73l11,54l16,40l23,28l31,19l43,11l59,4l79,0l91,0l113,2l131,8l139,11l151,16l160,28l165,40l173,59l177,78l177,86l175,106l170,125l165,139l157,154l146,169l131,186l122,194l110,204l103,213l98,218l95,223l91,227l83,235l103,235l123,235l143,235l163,235l177,235l177,256l177,276l177,295l177,302xe" stroked="t" o:allowincell="f" style="position:absolute;left:10660;top:2868;width:177;height:303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coordsize="125,125" path="m71,52l64,57l52,64l39,73l23,86l11,98l4,105l0,115l0,124l124,124l124,98l60,98l62,95l67,93l69,91l71,88l76,86l86,81l100,71l110,64l115,57l120,50l122,43l122,28l120,23l115,16l110,11l105,7l95,4l88,2l76,0l47,0l38,2l28,4l21,7l16,11l11,16l7,23l4,31l2,40l3,40l24,41l43,43l45,35l47,31l50,28l55,26l57,23l69,23l74,26l76,28l79,31l81,33l81,40l79,45l76,47l71,52xe" fillcolor="black" stroked="f" o:allowincell="f" style="position:absolute;left:10840;top:3960;width:124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5" path="m124,124l104,124l83,124l63,124l44,124l24,124l4,124l0,124l0,115l4,105l11,98l23,86l39,73l52,64l64,57l71,52l76,47l79,45l81,40l81,38l81,33l79,31l76,28l74,26l69,23l64,23l57,23l55,26l50,28l47,31l45,35l43,43l24,41l3,40l2,40l4,31l7,23l11,16l16,11l21,7l28,4l38,2l47,0l62,0l76,0l88,2l95,4l105,7l110,11l115,16l120,23l122,28l122,35l122,43l120,50l115,57l110,64l100,71l86,81l76,86l71,88l69,91l67,93l62,95l60,98l79,98l99,98l119,98l124,98l124,107l124,117l124,124xe" stroked="t" o:allowincell="f" style="position:absolute;left:10840;top:3960;width:124;height:124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coordsize="91,91" path="m0,84l0,91l91,91l91,69l43,69l45,67l47,67l50,64l52,62l55,60l62,57l71,50l79,45l83,40l86,36l88,31l88,16l83,12l81,7l76,4l69,2l64,0l26,0l21,2l16,4l11,7l7,12l4,14l2,21l2,28l31,28l33,24l33,21l35,19l38,16l52,16l55,19l57,21l60,24l60,28l57,31l55,33l52,36l47,40l38,45l23,55l14,62l9,69l4,76l0,84xe" fillcolor="black" stroked="f" o:allowincell="f" style="position:absolute;left:10840;top:3681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20,2160" path="m1708,0l1568,3l1431,14l1298,31l1168,55l1043,85l923,120l808,162l699,208l596,260l500,316l411,377l329,442l256,511l190,584l134,660l87,739l49,820l22,905l5,991l0,1080l5,1168l22,1255l49,1339l87,1421l134,1500l190,1576l256,1649l329,1718l411,1783l500,1844l596,1900l699,1951l808,1998l923,2039l1043,2075l1168,2105l1298,2128l1431,2145l1568,2156l1708,2160l1849,2156l1986,2145l2120,2128l2249,2105l2375,2075l2495,2039l2610,1998l2719,1951l2822,1900l2918,1844l3008,1783l3089,1718l3163,1649l3229,1576l3285,1500l3332,1421l3370,1339l3397,1255l3414,1168l3420,1080l3414,991l3397,905l3370,820l3332,739l3285,660l3229,584l3163,511l3089,442l3008,377l2918,316l2822,260l2719,208l2610,162l2495,120l2375,85l2249,55l2120,31l1986,14l1849,3l1708,0xe" stroked="t" o:allowincell="f" style="position:absolute;left:9757;top:2507;width:3428;height:21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1562;top:1968;width:2164;height:34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9,300" path="m179,0l120,0l114,9l104,27l94,44l85,62l75,80l66,97l57,115l57,0l0,0l0,300l57,300l57,227l67,211l78,194l88,177l91,185l97,204l103,223l109,242l115,261l121,280l127,300l199,300l193,282l186,263l179,245l171,226l164,207l156,188l149,170l141,151l134,133l127,115l135,102l145,85l156,68l166,51l176,34l187,17l196,0l179,0xe" fillcolor="white" stroked="f" o:allowincell="f" style="position:absolute;left:8855;top:3411;width:198;height:3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300" path="m0,0l20,0l40,0l57,0l57,20l57,40l57,60l57,79l57,100l57,115l66,97l75,80l85,62l94,44l104,27l114,9l120,0l139,0l159,0l179,0l196,0l187,17l176,34l166,51l156,68l145,85l135,102l127,115l134,133l141,151l149,170l156,188l164,207l171,226l179,245l186,263l193,282l199,300l179,300l159,299l139,300l127,300l121,280l115,261l109,242l103,223l97,204l91,185l88,177l78,194l67,211l57,227l57,247l57,267l57,287l57,300l37,300l17,300l0,300l0,279l0,259l0,239l0,219l0,199l0,179l0,159l0,140l0,120l0,100l0,80l0,60l0,40l0,20l0,0xe" stroked="t" o:allowincell="f" style="position:absolute;left:8855;top:3411;width:198;height:3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300" path="m59,177l57,153l57,152l59,128l62,109l67,93l74,81l81,74l98,74l105,76l110,84l115,91l117,98l120,112l137,108l156,103l175,98l170,75l164,55l157,38l148,24l145,20l130,8l111,2l88,0l83,0l63,4l45,12l38,19l31,26l23,38l23,40l14,57l7,76l4,88l2,106l0,127l0,151l0,160l1,183l3,202l7,218l8,227l15,246l23,264l33,276l43,285l52,290l54,291l72,297l93,300l99,299l119,295l136,285l140,282l153,267l163,249l169,231l175,212l180,192l161,187l141,184l122,180l120,196l115,206l110,213l105,220l98,225l81,225l74,218l67,206l63,196l59,177xe" fillcolor="black" stroked="f" o:allowincell="f" style="position:absolute;left:10840;top:4042;width:179;height:3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300" path="m122,180l141,184l161,187l180,192l175,212l169,231l163,249l153,267l140,282l136,285l119,295l99,299l93,300l72,297l54,291l52,290l43,285l33,276l23,264l15,246l8,227l7,218l3,202l1,183l0,160l0,151l0,127l2,106l4,88l7,76l14,57l23,40l23,38l31,26l38,19l45,12l63,4l83,0l88,0l111,2l130,8l145,20l148,24l157,38l164,55l170,75l175,98l156,103l137,108l120,112l117,98l115,91l110,84l105,76l98,74l91,74l81,74l74,81l67,93l62,109l59,128l57,152l57,153l59,177l63,196l67,206l74,218l81,225l91,225l98,225l105,220l110,213l115,206l120,196l122,180xe" stroked="t" o:allowincell="f" style="position:absolute;left:10840;top:4042;width:179;height:300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coordsize="178,300" path="m177,253l177,232l83,232l91,225l95,220l98,216l103,211l110,204l122,192l131,183l146,167l157,151l165,136l170,126l175,106l177,86l177,78l173,58l165,40l165,39l154,22l139,9l132,6l113,1l91,0l80,0l59,3l43,9l42,10l27,22l16,40l12,51l7,69l4,93l22,95l42,98l62,100l64,84l67,72l74,64l79,60l83,55l98,55l105,60l110,64l115,72l117,79l117,96l115,105l110,115l105,123l93,138l76,156l63,170l48,187l36,203l26,218l19,232l14,241l7,260l2,279l0,300l177,300l177,253xe" fillcolor="black" stroked="f" o:allowincell="f" style="position:absolute;left:10660;top:4042;width:177;height:3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300" path="m177,300l157,300l137,300l117,300l97,300l77,300l57,300l37,300l17,300l0,300l2,279l7,260l14,241l19,232l26,218l36,203l48,187l63,170l76,156l93,138l105,123l110,115l115,105l117,96l117,88l117,79l115,72l110,64l105,60l98,55l91,55l83,55l79,60l74,64l67,72l64,84l62,100l42,98l22,95l4,93l7,69l12,51l16,40l27,22l42,10l43,9l59,3l80,0l91,0l113,1l132,6l139,9l154,22l165,39l165,40l173,58l177,78l177,86l175,106l170,126l165,136l157,151l146,167l131,183l122,192l110,204l103,211l98,216l95,220l91,225l83,232l103,232l123,232l143,232l163,232l177,232l177,253l177,273l177,293l177,300xe" stroked="t" o:allowincell="f" style="position:absolute;left:10660;top:4042;width:177;height:300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coordsize="199,300" path="m0,239l0,300l45,300l45,71l46,82l49,102l52,122l55,141l57,161l60,181l63,200l66,220l69,240l72,260l76,280l79,300l120,300l121,289l124,269l127,249l131,229l134,210l137,190l140,170l143,151l146,131l149,111l152,91l155,71l155,300l199,300l199,0l127,0l126,4l123,24l120,44l117,64l114,84l111,104l108,123l105,143l103,162l100,182l100,177l96,158l93,138l90,119l87,99l84,79l81,60l78,40l75,20l71,0l0,0l0,239xe" fillcolor="white" stroked="f" o:allowincell="f" style="position:absolute;left:10479;top:2326;width:198;height:3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300" path="m0,0l20,0l40,0l60,0l71,0l75,20l78,40l81,60l84,79l87,99l90,119l93,138l96,158l100,177l100,182l103,162l105,143l108,123l111,104l114,84l117,64l120,44l123,24l126,4l127,0l147,0l167,0l187,0l199,0l199,20l199,40l199,60l199,80l199,100l199,120l199,140l199,159l199,179l199,199l199,219l199,239l199,259l199,279l199,300l179,300l159,300l155,300l155,279l156,259l156,239l155,219l155,199l155,180l155,160l155,140l155,120l155,100l155,80l155,71l152,91l149,111l146,131l143,151l140,170l137,190l134,210l131,229l127,249l124,269l121,289l120,300l99,300l80,300l79,300l76,280l72,260l69,240l66,220l63,200l60,181l57,161l55,141l52,122l49,102l46,82l45,71l45,92l45,112l45,132l45,152l45,172l45,191l45,211l45,231l45,251l45,271l45,291l45,300l24,300l5,300l0,300l0,279l0,259l0,239l0,219l0,199l0,179l0,159l0,140l0,120l0,100l0,80l0,60l0,40l0,20l0,0xe" stroked="t" o:allowincell="f" style="position:absolute;left:10479;top:2326;width:198;height:3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9,298" path="m60,234l60,134l60,135l69,153l78,171l86,189l95,207l104,225l113,243l121,261l130,279l139,297l199,297l199,0l139,0l139,165l137,162l129,144l120,126l111,108l103,90l94,72l85,54l77,36l68,18l60,0l0,0l0,297l60,297l60,234xe" fillcolor="white" stroked="f" o:allowincell="f" style="position:absolute;left:10660;top:4585;width:198;height:2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298" path="m0,0l19,0l40,0l60,0l68,18l77,36l85,54l94,72l103,90l111,108l120,126l129,144l137,162l139,165l139,145l139,125l139,105l139,85l139,65l139,45l139,25l139,5l139,0l159,0l179,0l199,0l199,19l199,39l199,59l199,79l199,99l199,119l199,139l199,160l199,180l199,200l199,220l199,240l199,260l199,280l199,297l179,297l159,297l139,297l130,279l121,261l113,243l104,225l95,207l86,189l78,171l69,153l60,135l60,134l60,154l60,174l59,194l60,214l60,234l60,254l60,274l60,294l60,297l40,297l19,297l0,297l0,277l0,257l0,237l0,217l0,197l0,177l0,157l0,137l0,117l0,97l0,77l0,57l0,37l0,17l0,0xe" stroked="t" o:allowincell="f" style="position:absolute;left:10660;top:4585;width:198;height:29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42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ó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+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F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71" w:before="0" w:after="0"/>
        <w:ind w:left="16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78990</wp:posOffset>
                </wp:positionH>
                <wp:positionV relativeFrom="paragraph">
                  <wp:posOffset>-567690</wp:posOffset>
                </wp:positionV>
                <wp:extent cx="2294890" cy="8051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805320"/>
                          <a:chOff x="0" y="0"/>
                          <a:chExt cx="2295000" cy="8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5000" cy="80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7420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1" y="52"/>
                                </a:lnTo>
                                <a:lnTo>
                                  <a:pt x="79" y="47"/>
                                </a:lnTo>
                                <a:lnTo>
                                  <a:pt x="83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3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1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5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5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47"/>
                                </a:lnTo>
                                <a:lnTo>
                                  <a:pt x="23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3644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1" y="52"/>
                                </a:lnTo>
                                <a:lnTo>
                                  <a:pt x="79" y="48"/>
                                </a:lnTo>
                                <a:lnTo>
                                  <a:pt x="83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3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1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5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48"/>
                                </a:lnTo>
                                <a:lnTo>
                                  <a:pt x="23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pt;margin-top:-44.7pt;width:180.7pt;height:63.4pt" coordorigin="3274,-894" coordsize="3614,1268">
                <v:rect id="shape_0" stroked="t" o:allowincell="f" style="position:absolute;left:3274;top:-894;width:3613;height:12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91,91" path="m0,84l0,91l91,91l91,72l43,72l45,69l48,67l50,67l52,64l55,62l62,60l71,52l79,47l83,43l86,38l88,33l88,16l83,14l81,9l76,7l69,4l64,2l55,0l35,0l26,2l21,4l16,7l11,9l7,14l4,16l2,21l2,28l11,31l31,31l33,26l33,24l35,21l38,19l52,19l55,21l57,24l60,26l60,31l57,33l55,35l52,38l48,43l38,47l23,57l14,64l9,72l4,76l0,84xe" fillcolor="black" stroked="f" o:allowincell="f" style="position:absolute;left:4178;top:10;width:90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84l0,91l91,91l91,72l43,72l45,69l48,67l50,67l52,64l55,62l62,60l71,52l79,48l83,43l86,38l88,33l88,16l83,14l81,9l76,7l69,4l64,2l55,0l35,0l26,2l21,4l16,7l11,9l7,14l4,16l2,21l2,28l11,31l31,31l33,26l33,24l35,21l38,19l52,19l55,21l57,24l60,26l60,31l57,33l55,36l52,38l48,43l38,48l23,57l14,64l9,72l4,76l0,84xe" fillcolor="black" stroked="f" o:allowincell="f" style="position:absolute;left:4178;top:-679;width:90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x</w:t>
        <w:tab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position w:val="-1"/>
          <w:sz w:val="24"/>
          <w:szCs w:val="24"/>
        </w:rPr>
        <w:t>Dx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position w:val="-1"/>
          <w:sz w:val="24"/>
          <w:szCs w:val="24"/>
        </w:rPr>
        <w:t>F 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6838" w:h="23811"/>
          <w:pgMar w:left="2420" w:right="2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966" w:right="-41" w:firstLine="1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+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auto" w:line="240" w:before="0" w:after="0"/>
        <w:ind w:left="4966" w:right="431" w:firstLine="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)</w:t>
        <w:tab/>
        <w:t>=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164" w:right="5" w:hanging="24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483735</wp:posOffset>
                </wp:positionH>
                <wp:positionV relativeFrom="paragraph">
                  <wp:posOffset>-172720</wp:posOffset>
                </wp:positionV>
                <wp:extent cx="1485900" cy="5715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-13.6pt;width:116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+c</w:t>
      </w:r>
      <w:r>
        <w:rPr>
          <w:rFonts w:cs="Times New Roman" w:ascii="Times New Roman" w:hAnsi="Times New Roman"/>
          <w:sz w:val="24"/>
          <w:szCs w:val="24"/>
        </w:rPr>
        <w:t>,2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w w:val="99"/>
          <w:sz w:val="24"/>
          <w:szCs w:val="24"/>
        </w:rPr>
        <w:t>k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480" w:before="0" w:after="0"/>
        <w:ind w:right="13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(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+c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c+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=</w:t>
        <w:tab/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+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c+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=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198235</wp:posOffset>
                </wp:positionH>
                <wp:positionV relativeFrom="paragraph">
                  <wp:posOffset>-62865</wp:posOffset>
                </wp:positionV>
                <wp:extent cx="1485900" cy="457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05pt;margin-top:-4.95pt;width:116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=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sectPr>
          <w:type w:val="continuous"/>
          <w:pgSz w:w="16838" w:h="23811"/>
          <w:pgMar w:left="2420" w:right="2420" w:gutter="0" w:header="0" w:top="1060" w:footer="0" w:bottom="280"/>
          <w:cols w:num="2" w:equalWidth="false" w:sep="false">
            <w:col w:w="6699" w:space="786"/>
            <w:col w:w="4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spacing w:val="-4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4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A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a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ó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02" w:right="175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,2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v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660" w:leader="none"/>
        </w:tabs>
        <w:autoSpaceDE w:val="false"/>
        <w:spacing w:lineRule="auto" w:line="240" w:before="0" w:after="0"/>
        <w:ind w:left="15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883535</wp:posOffset>
                </wp:positionH>
                <wp:positionV relativeFrom="paragraph">
                  <wp:posOffset>-29845</wp:posOffset>
                </wp:positionV>
                <wp:extent cx="57785" cy="57785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1"/>
                              </a:lnTo>
                              <a:lnTo>
                                <a:pt x="43" y="71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1" y="52"/>
                              </a:lnTo>
                              <a:lnTo>
                                <a:pt x="79" y="47"/>
                              </a:lnTo>
                              <a:lnTo>
                                <a:pt x="83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1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1" y="9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28"/>
                              </a:lnTo>
                              <a:lnTo>
                                <a:pt x="2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5" y="19"/>
                              </a:lnTo>
                              <a:lnTo>
                                <a:pt x="38" y="19"/>
                              </a:lnTo>
                              <a:lnTo>
                                <a:pt x="43" y="16"/>
                              </a:lnTo>
                              <a:lnTo>
                                <a:pt x="50" y="16"/>
                              </a:lnTo>
                              <a:lnTo>
                                <a:pt x="52" y="19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7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71l43,71l45,69l48,67l50,64l52,64l55,62l62,57l71,52l79,47l83,40l86,35l88,31l88,16l83,11l81,7l76,4l69,2l64,2l55,0l35,0l26,2l21,2l16,4l11,9l7,11l4,16l2,21l2,28l11,28l21,31l31,31l33,26l33,21l35,19l38,19l43,16l50,16l52,19l55,19l57,21l60,23l60,28l57,31l55,35l52,38l48,43l38,47l23,57l14,64l9,69l4,76l0,83xe" fillcolor="black" stroked="f" o:allowincell="f" style="position:absolute;margin-left:227.05pt;margin-top:-2.3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255135</wp:posOffset>
                </wp:positionH>
                <wp:positionV relativeFrom="paragraph">
                  <wp:posOffset>9525</wp:posOffset>
                </wp:positionV>
                <wp:extent cx="57785" cy="5778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4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1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2" y="7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4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69l43,69l45,67l48,67l50,64l52,64l55,62l62,57l72,52l79,45l84,40l86,35l88,31l88,16l84,11l81,7l76,4l69,2l64,0l26,0l21,2l16,4l12,7l7,11l4,16l2,21l2,28l21,28l31,31l33,26l33,21l36,19l38,16l52,16l55,19l57,21l60,23l60,28l57,31l55,35l52,38l48,40l38,47l24,55l14,62l9,69l4,76l0,83xe" fillcolor="black" stroked="f" o:allowincell="f" style="position:absolute;margin-left:335.05pt;margin-top:0.7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)</w:t>
        <w:tab/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)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582" w:right="80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654935</wp:posOffset>
                </wp:positionH>
                <wp:positionV relativeFrom="paragraph">
                  <wp:posOffset>1905</wp:posOffset>
                </wp:positionV>
                <wp:extent cx="57785" cy="5778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1" y="52"/>
                              </a:lnTo>
                              <a:lnTo>
                                <a:pt x="79" y="45"/>
                              </a:lnTo>
                              <a:lnTo>
                                <a:pt x="83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1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1" y="7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5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3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69l43,69l45,67l48,67l50,64l52,64l55,62l62,57l71,52l79,45l83,40l86,35l88,31l88,16l83,11l81,7l76,4l69,2l64,0l26,0l21,2l16,4l11,7l7,11l4,16l2,21l2,28l21,28l31,31l33,26l33,21l35,19l38,16l52,16l55,19l57,21l60,23l60,28l57,31l55,35l52,38l48,40l38,47l23,55l14,62l9,69l4,76l0,83xe" fillcolor="black" stroked="f" o:allowincell="f" style="position:absolute;margin-left:209.05pt;margin-top:0.1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54935</wp:posOffset>
                </wp:positionH>
                <wp:positionV relativeFrom="paragraph">
                  <wp:posOffset>352425</wp:posOffset>
                </wp:positionV>
                <wp:extent cx="57785" cy="5778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1" y="52"/>
                              </a:lnTo>
                              <a:lnTo>
                                <a:pt x="79" y="45"/>
                              </a:lnTo>
                              <a:lnTo>
                                <a:pt x="83" y="40"/>
                              </a:lnTo>
                              <a:lnTo>
                                <a:pt x="86" y="36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1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5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8"/>
                              </a:lnTo>
                              <a:lnTo>
                                <a:pt x="23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69l43,69l45,67l48,67l50,64l52,64l55,62l62,57l71,52l79,45l83,40l86,36l88,31l88,16l83,12l81,7l76,4l69,2l64,0l26,0l21,2l16,4l11,7l7,12l4,16l2,21l2,28l21,28l31,31l33,26l33,21l35,19l38,16l52,16l55,19l57,21l60,24l60,28l57,31l55,36l52,38l48,40l38,48l23,55l14,62l9,69l4,76l0,84xe" fillcolor="black" stroked="f" o:allowincell="f" style="position:absolute;margin-left:209.05pt;margin-top:27.7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x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x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10" w:after="0"/>
        <w:ind w:left="2302" w:right="140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á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ó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883535</wp:posOffset>
                </wp:positionH>
                <wp:positionV relativeFrom="paragraph">
                  <wp:posOffset>-20320</wp:posOffset>
                </wp:positionV>
                <wp:extent cx="57785" cy="57150"/>
                <wp:effectExtent l="635" t="0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1" y="52"/>
                              </a:lnTo>
                              <a:lnTo>
                                <a:pt x="79" y="45"/>
                              </a:lnTo>
                              <a:lnTo>
                                <a:pt x="83" y="40"/>
                              </a:lnTo>
                              <a:lnTo>
                                <a:pt x="86" y="36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1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5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3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3l0,91l91,91l91,69l43,69l45,67l48,67l50,64l52,64l55,62l62,57l71,52l79,45l83,40l86,36l88,31l88,16l83,12l81,7l76,4l69,2l64,0l26,0l21,2l16,4l11,7l7,12l4,16l2,21l2,28l21,28l31,31l33,26l33,21l35,19l38,16l52,16l55,19l57,21l60,23l60,28l57,31l55,36l52,38l48,40l38,47l23,55l14,62l9,69l4,76l0,83xe" fillcolor="black" stroked="f" o:allowincell="f" style="position:absolute;margin-left:227.05pt;margin-top:-1.6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right="2101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1,1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auto" w:line="240" w:before="0" w:after="0"/>
        <w:ind w:left="1582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+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k)</w:t>
        <w:tab/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*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7)</w:t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5120" w:leader="none"/>
        </w:tabs>
        <w:autoSpaceDE w:val="false"/>
        <w:spacing w:lineRule="auto" w:line="240" w:before="0" w:after="0"/>
        <w:ind w:left="1582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k)</w:t>
        <w:tab/>
        <w:t>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*3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)</w:t>
        <w:tab/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)</w:t>
      </w:r>
    </w:p>
    <w:p>
      <w:pPr>
        <w:sectPr>
          <w:type w:val="continuous"/>
          <w:pgSz w:w="16838" w:h="23811"/>
          <w:pgMar w:left="2420" w:right="2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582" w:hanging="0"/>
        <w:rPr/>
      </w:pP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309495</wp:posOffset>
                </wp:positionH>
                <wp:positionV relativeFrom="page">
                  <wp:posOffset>1122045</wp:posOffset>
                </wp:positionV>
                <wp:extent cx="2514600" cy="45720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0315" cy="462915"/>
                                  <wp:effectExtent l="0" t="0" r="0" b="0"/>
                                  <wp:docPr id="8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4" t="-12" r="-47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88.35pt;mso-position-vertical-relative:page;margin-left:1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0315" cy="462915"/>
                            <wp:effectExtent l="0" t="0" r="0" b="0"/>
                            <wp:docPr id="8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4" t="-12" r="-47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31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right="100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right="978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 K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47" w:right="7332" w:firstLine="12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645410</wp:posOffset>
                </wp:positionH>
                <wp:positionV relativeFrom="paragraph">
                  <wp:posOffset>-567690</wp:posOffset>
                </wp:positionV>
                <wp:extent cx="2985770" cy="2185670"/>
                <wp:effectExtent l="635" t="0" r="5715" b="127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2185560"/>
                          <a:chOff x="0" y="0"/>
                          <a:chExt cx="2985840" cy="2185560"/>
                        </a:xfrm>
                      </wpg:grpSpPr>
                      <wpg:grpSp>
                        <wpg:cNvGrpSpPr/>
                        <wpg:grpSpPr>
                          <a:xfrm>
                            <a:off x="0" y="1912680"/>
                            <a:ext cx="2985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7" h="120">
                                  <a:moveTo>
                                    <a:pt x="0" y="60"/>
                                  </a:moveTo>
                                  <a:lnTo>
                                    <a:pt x="2" y="67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4586" y="69"/>
                                  </a:lnTo>
                                  <a:lnTo>
                                    <a:pt x="4591" y="67"/>
                                  </a:lnTo>
                                  <a:lnTo>
                                    <a:pt x="4593" y="60"/>
                                  </a:lnTo>
                                  <a:lnTo>
                                    <a:pt x="4591" y="67"/>
                                  </a:lnTo>
                                  <a:lnTo>
                                    <a:pt x="4586" y="69"/>
                                  </a:lnTo>
                                  <a:lnTo>
                                    <a:pt x="4687" y="60"/>
                                  </a:lnTo>
                                  <a:lnTo>
                                    <a:pt x="4591" y="55"/>
                                  </a:lnTo>
                                  <a:lnTo>
                                    <a:pt x="4586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7" h="120">
                                  <a:moveTo>
                                    <a:pt x="4586" y="52"/>
                                  </a:moveTo>
                                  <a:lnTo>
                                    <a:pt x="4591" y="55"/>
                                  </a:lnTo>
                                  <a:lnTo>
                                    <a:pt x="4687" y="60"/>
                                  </a:lnTo>
                                  <a:lnTo>
                                    <a:pt x="4567" y="0"/>
                                  </a:lnTo>
                                  <a:lnTo>
                                    <a:pt x="4567" y="52"/>
                                  </a:lnTo>
                                  <a:lnTo>
                                    <a:pt x="458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7" h="120">
                                  <a:moveTo>
                                    <a:pt x="4586" y="69"/>
                                  </a:moveTo>
                                  <a:lnTo>
                                    <a:pt x="4567" y="69"/>
                                  </a:lnTo>
                                  <a:lnTo>
                                    <a:pt x="4567" y="120"/>
                                  </a:lnTo>
                                  <a:lnTo>
                                    <a:pt x="4687" y="60"/>
                                  </a:lnTo>
                                  <a:lnTo>
                                    <a:pt x="458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80" y="0"/>
                            <a:ext cx="76320" cy="21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1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428">
                                  <a:moveTo>
                                    <a:pt x="67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3420"/>
                                  </a:lnTo>
                                  <a:lnTo>
                                    <a:pt x="55" y="3427"/>
                                  </a:lnTo>
                                  <a:lnTo>
                                    <a:pt x="60" y="3429"/>
                                  </a:lnTo>
                                  <a:lnTo>
                                    <a:pt x="64" y="3427"/>
                                  </a:lnTo>
                                  <a:lnTo>
                                    <a:pt x="67" y="3420"/>
                                  </a:lnTo>
                                  <a:lnTo>
                                    <a:pt x="67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1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428">
                                  <a:moveTo>
                                    <a:pt x="55" y="95"/>
                                  </a:moveTo>
                                  <a:lnTo>
                                    <a:pt x="60" y="93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640" y="1030680"/>
                            <a:ext cx="27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30040"/>
                            <a:ext cx="2293560" cy="14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339">
                                <a:moveTo>
                                  <a:pt x="1799" y="0"/>
                                </a:moveTo>
                                <a:lnTo>
                                  <a:pt x="1652" y="3"/>
                                </a:lnTo>
                                <a:lnTo>
                                  <a:pt x="1508" y="15"/>
                                </a:lnTo>
                                <a:lnTo>
                                  <a:pt x="1367" y="34"/>
                                </a:lnTo>
                                <a:lnTo>
                                  <a:pt x="1231" y="59"/>
                                </a:lnTo>
                                <a:lnTo>
                                  <a:pt x="1099" y="92"/>
                                </a:lnTo>
                                <a:lnTo>
                                  <a:pt x="973" y="130"/>
                                </a:lnTo>
                                <a:lnTo>
                                  <a:pt x="852" y="175"/>
                                </a:lnTo>
                                <a:lnTo>
                                  <a:pt x="737" y="226"/>
                                </a:lnTo>
                                <a:lnTo>
                                  <a:pt x="628" y="282"/>
                                </a:lnTo>
                                <a:lnTo>
                                  <a:pt x="527" y="343"/>
                                </a:lnTo>
                                <a:lnTo>
                                  <a:pt x="433" y="409"/>
                                </a:lnTo>
                                <a:lnTo>
                                  <a:pt x="347" y="480"/>
                                </a:lnTo>
                                <a:lnTo>
                                  <a:pt x="269" y="554"/>
                                </a:lnTo>
                                <a:lnTo>
                                  <a:pt x="201" y="633"/>
                                </a:lnTo>
                                <a:lnTo>
                                  <a:pt x="141" y="715"/>
                                </a:lnTo>
                                <a:lnTo>
                                  <a:pt x="91" y="801"/>
                                </a:lnTo>
                                <a:lnTo>
                                  <a:pt x="52" y="890"/>
                                </a:lnTo>
                                <a:lnTo>
                                  <a:pt x="23" y="981"/>
                                </a:lnTo>
                                <a:lnTo>
                                  <a:pt x="5" y="1075"/>
                                </a:lnTo>
                                <a:lnTo>
                                  <a:pt x="0" y="1171"/>
                                </a:lnTo>
                                <a:lnTo>
                                  <a:pt x="5" y="1267"/>
                                </a:lnTo>
                                <a:lnTo>
                                  <a:pt x="23" y="1360"/>
                                </a:lnTo>
                                <a:lnTo>
                                  <a:pt x="52" y="1452"/>
                                </a:lnTo>
                                <a:lnTo>
                                  <a:pt x="91" y="1540"/>
                                </a:lnTo>
                                <a:lnTo>
                                  <a:pt x="141" y="1626"/>
                                </a:lnTo>
                                <a:lnTo>
                                  <a:pt x="201" y="1708"/>
                                </a:lnTo>
                                <a:lnTo>
                                  <a:pt x="269" y="1786"/>
                                </a:lnTo>
                                <a:lnTo>
                                  <a:pt x="347" y="1861"/>
                                </a:lnTo>
                                <a:lnTo>
                                  <a:pt x="433" y="1931"/>
                                </a:lnTo>
                                <a:lnTo>
                                  <a:pt x="527" y="1997"/>
                                </a:lnTo>
                                <a:lnTo>
                                  <a:pt x="628" y="2058"/>
                                </a:lnTo>
                                <a:lnTo>
                                  <a:pt x="737" y="2114"/>
                                </a:lnTo>
                                <a:lnTo>
                                  <a:pt x="852" y="2164"/>
                                </a:lnTo>
                                <a:lnTo>
                                  <a:pt x="973" y="2209"/>
                                </a:lnTo>
                                <a:lnTo>
                                  <a:pt x="1099" y="2248"/>
                                </a:lnTo>
                                <a:lnTo>
                                  <a:pt x="1231" y="2280"/>
                                </a:lnTo>
                                <a:lnTo>
                                  <a:pt x="1367" y="2306"/>
                                </a:lnTo>
                                <a:lnTo>
                                  <a:pt x="1508" y="2324"/>
                                </a:lnTo>
                                <a:lnTo>
                                  <a:pt x="1652" y="2336"/>
                                </a:lnTo>
                                <a:lnTo>
                                  <a:pt x="1799" y="2340"/>
                                </a:lnTo>
                                <a:lnTo>
                                  <a:pt x="1947" y="2336"/>
                                </a:lnTo>
                                <a:lnTo>
                                  <a:pt x="2092" y="2324"/>
                                </a:lnTo>
                                <a:lnTo>
                                  <a:pt x="2233" y="2306"/>
                                </a:lnTo>
                                <a:lnTo>
                                  <a:pt x="2369" y="2280"/>
                                </a:lnTo>
                                <a:lnTo>
                                  <a:pt x="2501" y="2248"/>
                                </a:lnTo>
                                <a:lnTo>
                                  <a:pt x="2628" y="2209"/>
                                </a:lnTo>
                                <a:lnTo>
                                  <a:pt x="2749" y="2164"/>
                                </a:lnTo>
                                <a:lnTo>
                                  <a:pt x="2863" y="2114"/>
                                </a:lnTo>
                                <a:lnTo>
                                  <a:pt x="2972" y="2058"/>
                                </a:lnTo>
                                <a:lnTo>
                                  <a:pt x="3073" y="1997"/>
                                </a:lnTo>
                                <a:lnTo>
                                  <a:pt x="3167" y="1931"/>
                                </a:lnTo>
                                <a:lnTo>
                                  <a:pt x="3253" y="1861"/>
                                </a:lnTo>
                                <a:lnTo>
                                  <a:pt x="3330" y="1786"/>
                                </a:lnTo>
                                <a:lnTo>
                                  <a:pt x="3399" y="1708"/>
                                </a:lnTo>
                                <a:lnTo>
                                  <a:pt x="3458" y="1626"/>
                                </a:lnTo>
                                <a:lnTo>
                                  <a:pt x="3508" y="1540"/>
                                </a:lnTo>
                                <a:lnTo>
                                  <a:pt x="3547" y="1452"/>
                                </a:lnTo>
                                <a:lnTo>
                                  <a:pt x="3576" y="1360"/>
                                </a:lnTo>
                                <a:lnTo>
                                  <a:pt x="3594" y="1267"/>
                                </a:lnTo>
                                <a:lnTo>
                                  <a:pt x="3599" y="1171"/>
                                </a:lnTo>
                                <a:lnTo>
                                  <a:pt x="3594" y="1075"/>
                                </a:lnTo>
                                <a:lnTo>
                                  <a:pt x="3576" y="981"/>
                                </a:lnTo>
                                <a:lnTo>
                                  <a:pt x="3547" y="890"/>
                                </a:lnTo>
                                <a:lnTo>
                                  <a:pt x="3508" y="801"/>
                                </a:lnTo>
                                <a:lnTo>
                                  <a:pt x="3458" y="715"/>
                                </a:lnTo>
                                <a:lnTo>
                                  <a:pt x="3399" y="633"/>
                                </a:lnTo>
                                <a:lnTo>
                                  <a:pt x="3330" y="554"/>
                                </a:lnTo>
                                <a:lnTo>
                                  <a:pt x="3253" y="480"/>
                                </a:lnTo>
                                <a:lnTo>
                                  <a:pt x="3167" y="409"/>
                                </a:lnTo>
                                <a:lnTo>
                                  <a:pt x="3073" y="343"/>
                                </a:lnTo>
                                <a:lnTo>
                                  <a:pt x="2972" y="282"/>
                                </a:lnTo>
                                <a:lnTo>
                                  <a:pt x="2863" y="226"/>
                                </a:lnTo>
                                <a:lnTo>
                                  <a:pt x="2749" y="175"/>
                                </a:lnTo>
                                <a:lnTo>
                                  <a:pt x="2628" y="130"/>
                                </a:lnTo>
                                <a:lnTo>
                                  <a:pt x="2501" y="92"/>
                                </a:lnTo>
                                <a:lnTo>
                                  <a:pt x="2369" y="59"/>
                                </a:lnTo>
                                <a:lnTo>
                                  <a:pt x="2233" y="34"/>
                                </a:lnTo>
                                <a:lnTo>
                                  <a:pt x="2092" y="15"/>
                                </a:lnTo>
                                <a:lnTo>
                                  <a:pt x="1947" y="3"/>
                                </a:lnTo>
                                <a:lnTo>
                                  <a:pt x="1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030680"/>
                            <a:ext cx="72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032480"/>
                            <a:ext cx="72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1032480"/>
                            <a:ext cx="72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032480"/>
                            <a:ext cx="72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30040"/>
                            <a:ext cx="80280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59">
                                <a:moveTo>
                                  <a:pt x="0" y="126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76120"/>
                            <a:ext cx="11448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59">
                                <a:moveTo>
                                  <a:pt x="0" y="0"/>
                                </a:moveTo>
                                <a:lnTo>
                                  <a:pt x="18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30040"/>
                            <a:ext cx="720" cy="17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9">
                                <a:moveTo>
                                  <a:pt x="0" y="0"/>
                                </a:moveTo>
                                <a:lnTo>
                                  <a:pt x="0" y="2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721520"/>
                            <a:ext cx="149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0040"/>
                            <a:ext cx="149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23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879480"/>
                            <a:ext cx="577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20">
                                  <a:moveTo>
                                    <a:pt x="0" y="60"/>
                                  </a:moveTo>
                                  <a:lnTo>
                                    <a:pt x="2" y="67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808" y="69"/>
                                  </a:lnTo>
                                  <a:lnTo>
                                    <a:pt x="813" y="67"/>
                                  </a:lnTo>
                                  <a:lnTo>
                                    <a:pt x="816" y="60"/>
                                  </a:lnTo>
                                  <a:lnTo>
                                    <a:pt x="813" y="67"/>
                                  </a:lnTo>
                                  <a:lnTo>
                                    <a:pt x="808" y="69"/>
                                  </a:lnTo>
                                  <a:lnTo>
                                    <a:pt x="907" y="60"/>
                                  </a:lnTo>
                                  <a:lnTo>
                                    <a:pt x="813" y="55"/>
                                  </a:lnTo>
                                  <a:lnTo>
                                    <a:pt x="808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20">
                                  <a:moveTo>
                                    <a:pt x="808" y="52"/>
                                  </a:moveTo>
                                  <a:lnTo>
                                    <a:pt x="813" y="55"/>
                                  </a:lnTo>
                                  <a:lnTo>
                                    <a:pt x="907" y="60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787" y="52"/>
                                  </a:lnTo>
                                  <a:lnTo>
                                    <a:pt x="80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20">
                                  <a:moveTo>
                                    <a:pt x="808" y="69"/>
                                  </a:moveTo>
                                  <a:lnTo>
                                    <a:pt x="787" y="69"/>
                                  </a:lnTo>
                                  <a:lnTo>
                                    <a:pt x="787" y="120"/>
                                  </a:lnTo>
                                  <a:lnTo>
                                    <a:pt x="907" y="60"/>
                                  </a:lnTo>
                                  <a:lnTo>
                                    <a:pt x="80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87948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95" y="55"/>
                                  </a:moveTo>
                                  <a:lnTo>
                                    <a:pt x="93" y="60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9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0"/>
                                  </a:moveTo>
                                  <a:lnTo>
                                    <a:pt x="100" y="52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120"/>
                                  </a:moveTo>
                                  <a:lnTo>
                                    <a:pt x="119" y="69"/>
                                  </a:lnTo>
                                  <a:lnTo>
                                    <a:pt x="540" y="69"/>
                                  </a:lnTo>
                                  <a:lnTo>
                                    <a:pt x="547" y="67"/>
                                  </a:lnTo>
                                  <a:lnTo>
                                    <a:pt x="549" y="60"/>
                                  </a:lnTo>
                                  <a:lnTo>
                                    <a:pt x="547" y="55"/>
                                  </a:lnTo>
                                  <a:lnTo>
                                    <a:pt x="540" y="52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879480"/>
                            <a:ext cx="577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20">
                                  <a:moveTo>
                                    <a:pt x="0" y="60"/>
                                  </a:moveTo>
                                  <a:lnTo>
                                    <a:pt x="2" y="67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808" y="69"/>
                                  </a:lnTo>
                                  <a:lnTo>
                                    <a:pt x="813" y="67"/>
                                  </a:lnTo>
                                  <a:lnTo>
                                    <a:pt x="816" y="60"/>
                                  </a:lnTo>
                                  <a:lnTo>
                                    <a:pt x="813" y="67"/>
                                  </a:lnTo>
                                  <a:lnTo>
                                    <a:pt x="808" y="69"/>
                                  </a:lnTo>
                                  <a:lnTo>
                                    <a:pt x="907" y="60"/>
                                  </a:lnTo>
                                  <a:lnTo>
                                    <a:pt x="813" y="55"/>
                                  </a:lnTo>
                                  <a:lnTo>
                                    <a:pt x="808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20">
                                  <a:moveTo>
                                    <a:pt x="808" y="52"/>
                                  </a:moveTo>
                                  <a:lnTo>
                                    <a:pt x="813" y="55"/>
                                  </a:lnTo>
                                  <a:lnTo>
                                    <a:pt x="907" y="60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787" y="52"/>
                                  </a:lnTo>
                                  <a:lnTo>
                                    <a:pt x="80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20">
                                  <a:moveTo>
                                    <a:pt x="808" y="69"/>
                                  </a:moveTo>
                                  <a:lnTo>
                                    <a:pt x="787" y="69"/>
                                  </a:lnTo>
                                  <a:lnTo>
                                    <a:pt x="787" y="120"/>
                                  </a:lnTo>
                                  <a:lnTo>
                                    <a:pt x="907" y="60"/>
                                  </a:lnTo>
                                  <a:lnTo>
                                    <a:pt x="80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87948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95" y="55"/>
                                  </a:moveTo>
                                  <a:lnTo>
                                    <a:pt x="93" y="60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9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0"/>
                                  </a:moveTo>
                                  <a:lnTo>
                                    <a:pt x="100" y="52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120"/>
                                  </a:moveTo>
                                  <a:lnTo>
                                    <a:pt x="119" y="69"/>
                                  </a:lnTo>
                                  <a:lnTo>
                                    <a:pt x="540" y="69"/>
                                  </a:lnTo>
                                  <a:lnTo>
                                    <a:pt x="547" y="67"/>
                                  </a:lnTo>
                                  <a:lnTo>
                                    <a:pt x="549" y="60"/>
                                  </a:lnTo>
                                  <a:lnTo>
                                    <a:pt x="547" y="55"/>
                                  </a:lnTo>
                                  <a:lnTo>
                                    <a:pt x="540" y="52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-44.7pt;width:235.1pt;height:172.1pt" coordorigin="4166,-894" coordsize="4702,3442">
                <v:group id="shape_0" style="position:absolute;left:4166;top:2118;width:4701;height:120">
                  <v:shape id="shape_0" coordsize="4687,120" path="m0,60l2,67l7,69l4586,69l4591,67l4593,60l4591,67l4586,69l4687,60l4591,55l4586,52l7,52l2,55l0,60xe" fillcolor="black" stroked="f" o:allowincell="f" style="position:absolute;left:4166;top:2118;width:47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87,120" path="m4586,52l4591,55l4687,60l4567,0l4567,52l4586,52xe" fillcolor="black" stroked="f" o:allowincell="f" style="position:absolute;left:4166;top:2118;width:47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87,120" path="m4586,69l4567,69l4567,120l4687,60l4586,69xe" fillcolor="black" stroked="f" o:allowincell="f" style="position:absolute;left:4166;top:2118;width:47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74;top:-894;width:120;height:3442">
                  <v:shape id="shape_0" coordsize="120,3428" path="m67,119l120,120l67,100l64,95l60,93l55,95l52,100l52,3420l55,3427l60,3429l64,3427l67,3420l67,119xe" fillcolor="black" stroked="f" o:allowincell="f" style="position:absolute;left:4474;top:-894;width:119;height:34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428" path="m55,95l60,93l64,95l67,100l120,120l60,0l0,120l52,119l52,100l55,95xe" fillcolor="black" stroked="f" o:allowincell="f" style="position:absolute;left:4474;top:-894;width:119;height:34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4320,0e" stroked="t" o:allowincell="f" style="position:absolute;left:4534;top:729;width:433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00,2339" path="m1799,0l1652,3l1508,15l1367,34l1231,59l1099,92l973,130l852,175l737,226l628,282l527,343l433,409l347,480l269,554l201,633l141,715l91,801l52,890l23,981l5,1075l0,1171l5,1267l23,1360l52,1452l91,1540l141,1626l201,1708l269,1786l347,1861l433,1931l527,1997l628,2058l737,2114l852,2164l973,2209l1099,2248l1231,2280l1367,2306l1508,2324l1652,2336l1799,2340l1947,2336l2092,2324l2233,2306l2369,2280l2501,2248l2628,2209l2749,2164l2863,2114l2972,2058l3073,1997l3167,1931l3253,1861l3330,1786l3399,1708l3458,1626l3508,1540l3547,1452l3576,1360l3594,1267l3599,1171l3594,1075l3576,981l3547,890l3508,801l3458,715l3399,633l3330,554l3253,480l3167,409l3073,343l2972,282l2863,226l2749,175l2628,130l2501,92l2369,59l2233,34l2092,15l1947,3l1799,0xe" stroked="t" o:allowincell="f" style="position:absolute;left:5071;top:-532;width:3611;height:23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40e" stroked="t" o:allowincell="f" style="position:absolute;left:5071;top:729;width:0;height:14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40e" stroked="t" o:allowincell="f" style="position:absolute;left:6159;top:732;width:0;height:14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40e" stroked="t" o:allowincell="f" style="position:absolute;left:8688;top:732;width:0;height:14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40e" stroked="t" o:allowincell="f" style="position:absolute;left:7604;top:732;width:0;height:14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60,1259" path="m0,1260l1260,0e" stroked="t" o:allowincell="f" style="position:absolute;left:6159;top:-532;width:1263;height:12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1259" path="m0,0l180,1260e" stroked="t" o:allowincell="f" style="position:absolute;left:7424;top:-459;width:179;height:12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700e" stroked="t" o:allowincell="f" style="position:absolute;left:6882;top:-532;width:0;height:27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340,0e" stroked="t" o:allowincell="f" style="position:absolute;left:4534;top:1817;width:234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340,0l0,0e" stroked="t" o:allowincell="f" style="position:absolute;left:4534;top:-532;width:234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786;top:491;width:909;height:120">
                  <v:shape id="shape_0" coordsize="907,120" path="m0,60l2,67l7,69l808,69l813,67l816,60l813,67l808,69l907,60l813,55l808,52l7,52l2,55l0,60xe" fillcolor="black" stroked="f" o:allowincell="f" style="position:absolute;left:5786;top:491;width:90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7,120" path="m808,52l813,55l907,60l787,0l787,52l808,52xe" fillcolor="black" stroked="f" o:allowincell="f" style="position:absolute;left:5786;top:491;width:90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7,120" path="m808,69l787,69l787,120l907,60l808,69xe" fillcolor="black" stroked="f" o:allowincell="f" style="position:absolute;left:5786;top:491;width:90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71;top:491;width:120;height:120">
                  <v:shape id="shape_0" coordsize="120,120" path="m95,55l93,60l95,67l100,69l95,55xe" fillcolor="black" stroked="f" o:allowincell="f" style="position:absolute;left:5071;top:491;width:11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0" path="m120,0l100,52l119,52l120,0xe" fillcolor="black" stroked="f" o:allowincell="f" style="position:absolute;left:5071;top:491;width:11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0" path="m120,120l119,69l540,69l547,67l549,60l547,55l540,52l100,52l120,0l0,60l120,120l100,69l95,67l93,60l95,55l100,69l120,120xe" fillcolor="black" stroked="f" o:allowincell="f" style="position:absolute;left:5071;top:491;width:11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86;top:491;width:909;height:120">
                  <v:shape id="shape_0" coordsize="907,120" path="m0,60l2,67l7,69l808,69l813,67l816,60l813,67l808,69l907,60l813,55l808,52l7,52l2,55l0,60xe" fillcolor="black" stroked="f" o:allowincell="f" style="position:absolute;left:5786;top:491;width:90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7,120" path="m808,52l813,55l907,60l787,0l787,52l808,52xe" fillcolor="black" stroked="f" o:allowincell="f" style="position:absolute;left:5786;top:491;width:90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7,120" path="m808,69l787,69l787,120l907,60l808,69xe" fillcolor="black" stroked="f" o:allowincell="f" style="position:absolute;left:5786;top:491;width:90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71;top:491;width:120;height:120">
                  <v:shape id="shape_0" coordsize="120,120" path="m95,55l93,60l95,67l100,69l95,55xe" fillcolor="black" stroked="f" o:allowincell="f" style="position:absolute;left:5071;top:491;width:11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0" path="m120,0l100,52l119,52l120,0xe" fillcolor="black" stroked="f" o:allowincell="f" style="position:absolute;left:5071;top:491;width:11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0" path="m120,120l119,69l540,69l547,67l549,60l547,55l540,52l100,52l120,0l0,60l120,120l100,69l95,67l93,60l95,55l100,69l120,120xe" fillcolor="black" stroked="f" o:allowincell="f" style="position:absolute;left:5071;top:491;width:11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 a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4380" w:leader="none"/>
          <w:tab w:val="left" w:pos="4760" w:leader="none"/>
          <w:tab w:val="left" w:pos="5220" w:leader="none"/>
        </w:tabs>
        <w:autoSpaceDE w:val="false"/>
        <w:spacing w:lineRule="auto" w:line="480" w:before="0" w:after="0"/>
        <w:ind w:left="4507" w:right="6480" w:hanging="2806"/>
        <w:rPr/>
      </w:pPr>
      <w:r>
        <w:rPr>
          <w:rFonts w:cs="Times New Roman" w:ascii="Times New Roman" w:hAnsi="Times New Roman"/>
          <w:sz w:val="24"/>
          <w:szCs w:val="24"/>
        </w:rPr>
        <w:t>K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  <w:tab/>
        <w:t>C</w:t>
        <w:tab/>
        <w:t>c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2 b</w:t>
      </w:r>
    </w:p>
    <w:p>
      <w:pPr>
        <w:pStyle w:val="Normal"/>
        <w:widowControl w:val="false"/>
        <w:autoSpaceDE w:val="false"/>
        <w:spacing w:lineRule="auto" w:line="240" w:before="10" w:after="0"/>
        <w:ind w:left="1582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4360" w:leader="none"/>
          <w:tab w:val="left" w:pos="5060" w:leader="none"/>
          <w:tab w:val="left" w:pos="6000" w:leader="none"/>
        </w:tabs>
        <w:autoSpaceDE w:val="false"/>
        <w:spacing w:lineRule="auto" w:line="240" w:before="0" w:after="0"/>
        <w:ind w:left="2513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  <w:tab/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  <w:tab/>
        <w:t>H</w:t>
        <w:tab/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c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right="931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H,K)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K)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+c</w:t>
      </w:r>
      <w:r>
        <w:rPr>
          <w:rFonts w:cs="Times New Roman" w:ascii="Times New Roman" w:hAnsi="Times New Roman"/>
          <w:sz w:val="24"/>
          <w:szCs w:val="24"/>
        </w:rPr>
        <w:t>,K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540635</wp:posOffset>
                </wp:positionH>
                <wp:positionV relativeFrom="paragraph">
                  <wp:posOffset>5080</wp:posOffset>
                </wp:positionV>
                <wp:extent cx="228600" cy="635"/>
                <wp:effectExtent l="5080" t="5715" r="571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00.05pt;margin-top:0.4pt;width:1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997835</wp:posOffset>
                </wp:positionH>
                <wp:positionV relativeFrom="paragraph">
                  <wp:posOffset>5080</wp:posOffset>
                </wp:positionV>
                <wp:extent cx="228600" cy="635"/>
                <wp:effectExtent l="5080" t="5715" r="571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36.05pt;margin-top:0.4pt;width:1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455035</wp:posOffset>
                </wp:positionH>
                <wp:positionV relativeFrom="paragraph">
                  <wp:posOffset>5080</wp:posOffset>
                </wp:positionV>
                <wp:extent cx="228600" cy="635"/>
                <wp:effectExtent l="5080" t="5715" r="571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72.05pt;margin-top:0.4pt;width:1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912235</wp:posOffset>
                </wp:positionH>
                <wp:positionV relativeFrom="paragraph">
                  <wp:posOffset>5080</wp:posOffset>
                </wp:positionV>
                <wp:extent cx="228600" cy="635"/>
                <wp:effectExtent l="5080" t="5715" r="571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08.05pt;margin-top:0.4pt;width:1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3660" w:leader="none"/>
          <w:tab w:val="left" w:pos="4040" w:leader="none"/>
          <w:tab w:val="left" w:pos="4220" w:leader="none"/>
          <w:tab w:val="left" w:pos="6260" w:leader="none"/>
          <w:tab w:val="left" w:pos="6420" w:leader="none"/>
          <w:tab w:val="left" w:pos="6880" w:leader="none"/>
          <w:tab w:val="left" w:pos="8500" w:leader="none"/>
          <w:tab w:val="left" w:pos="8860" w:leader="none"/>
        </w:tabs>
        <w:autoSpaceDE w:val="false"/>
        <w:spacing w:lineRule="auto" w:line="720" w:before="0" w:after="0"/>
        <w:ind w:left="1702" w:right="1012" w:hanging="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022090</wp:posOffset>
                </wp:positionH>
                <wp:positionV relativeFrom="paragraph">
                  <wp:posOffset>480060</wp:posOffset>
                </wp:positionV>
                <wp:extent cx="1151890" cy="3225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322560"/>
                          <a:chOff x="0" y="0"/>
                          <a:chExt cx="1152000" cy="322560"/>
                        </a:xfrm>
                      </wpg:grpSpPr>
                      <wps:wsp>
                        <wps:cNvSpPr/>
                        <wps:spPr>
                          <a:xfrm>
                            <a:off x="806400" y="8640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2" y="52"/>
                                </a:lnTo>
                                <a:lnTo>
                                  <a:pt x="79" y="45"/>
                                </a:lnTo>
                                <a:lnTo>
                                  <a:pt x="84" y="40"/>
                                </a:lnTo>
                                <a:lnTo>
                                  <a:pt x="86" y="36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4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1" y="28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6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16"/>
                                </a:lnTo>
                                <a:lnTo>
                                  <a:pt x="50" y="16"/>
                                </a:lnTo>
                                <a:lnTo>
                                  <a:pt x="52" y="19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60" y="24"/>
                                </a:lnTo>
                                <a:lnTo>
                                  <a:pt x="60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0"/>
                                </a:lnTo>
                                <a:lnTo>
                                  <a:pt x="38" y="48"/>
                                </a:lnTo>
                                <a:lnTo>
                                  <a:pt x="24" y="55"/>
                                </a:lnTo>
                                <a:lnTo>
                                  <a:pt x="14" y="64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94">
                                <a:moveTo>
                                  <a:pt x="0" y="0"/>
                                </a:moveTo>
                                <a:lnTo>
                                  <a:pt x="136" y="494"/>
                                </a:lnTo>
                                <a:lnTo>
                                  <a:pt x="276" y="0"/>
                                </a:ln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pt;margin-top:37.8pt;width:90.7pt;height:25.4pt" coordorigin="6334,756" coordsize="1814,508">
                <v:shape id="shape_0" coordsize="91,91" path="m0,84l0,91l91,91l91,72l43,72l45,69l48,67l50,64l52,64l55,62l62,57l72,52l79,45l84,40l86,36l88,31l88,16l84,12l81,7l76,4l69,2l64,0l26,0l21,2l16,4l12,7l7,12l4,16l2,21l2,28l21,28l31,31l33,26l33,21l36,19l38,19l43,16l50,16l52,19l55,19l57,21l60,24l60,28l57,31l55,36l52,38l48,40l38,48l24,55l14,64l9,69l4,76l0,84xe" fillcolor="black" stroked="f" o:allowincell="f" style="position:absolute;left:7604;top:892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0,494" path="m0,0l136,494l276,0l1800,0e" stroked="t" o:allowincell="f" style="position:absolute;left:6334;top:756;width:1813;height:5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307590</wp:posOffset>
                </wp:positionH>
                <wp:positionV relativeFrom="paragraph">
                  <wp:posOffset>-29845</wp:posOffset>
                </wp:positionV>
                <wp:extent cx="1552575" cy="259715"/>
                <wp:effectExtent l="5080" t="5715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259560"/>
                          <a:chOff x="0" y="0"/>
                          <a:chExt cx="1552680" cy="259560"/>
                        </a:xfrm>
                      </wpg:grpSpPr>
                      <wps:wsp>
                        <wps:cNvSpPr/>
                        <wps:spPr>
                          <a:xfrm>
                            <a:off x="1494720" y="2412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2" y="52"/>
                                </a:lnTo>
                                <a:lnTo>
                                  <a:pt x="79" y="45"/>
                                </a:lnTo>
                                <a:lnTo>
                                  <a:pt x="84" y="40"/>
                                </a:lnTo>
                                <a:lnTo>
                                  <a:pt x="86" y="36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4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1" y="28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6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16"/>
                                </a:lnTo>
                                <a:lnTo>
                                  <a:pt x="50" y="16"/>
                                </a:lnTo>
                                <a:lnTo>
                                  <a:pt x="52" y="19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60" y="24"/>
                                </a:lnTo>
                                <a:lnTo>
                                  <a:pt x="60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0"/>
                                </a:lnTo>
                                <a:lnTo>
                                  <a:pt x="38" y="48"/>
                                </a:lnTo>
                                <a:lnTo>
                                  <a:pt x="24" y="55"/>
                                </a:lnTo>
                                <a:lnTo>
                                  <a:pt x="14" y="64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412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1" y="52"/>
                                </a:lnTo>
                                <a:lnTo>
                                  <a:pt x="79" y="45"/>
                                </a:lnTo>
                                <a:lnTo>
                                  <a:pt x="84" y="40"/>
                                </a:lnTo>
                                <a:lnTo>
                                  <a:pt x="86" y="36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4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1" y="28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5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16"/>
                                </a:lnTo>
                                <a:lnTo>
                                  <a:pt x="50" y="16"/>
                                </a:lnTo>
                                <a:lnTo>
                                  <a:pt x="52" y="19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59" y="24"/>
                                </a:lnTo>
                                <a:lnTo>
                                  <a:pt x="59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0"/>
                                </a:lnTo>
                                <a:lnTo>
                                  <a:pt x="38" y="48"/>
                                </a:lnTo>
                                <a:lnTo>
                                  <a:pt x="23" y="55"/>
                                </a:lnTo>
                                <a:lnTo>
                                  <a:pt x="14" y="64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4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95">
                                <a:moveTo>
                                  <a:pt x="0" y="132"/>
                                </a:moveTo>
                                <a:lnTo>
                                  <a:pt x="180" y="395"/>
                                </a:lnTo>
                                <a:lnTo>
                                  <a:pt x="360" y="0"/>
                                </a:ln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pt;margin-top:-2.35pt;width:122.2pt;height:20.45pt" coordorigin="3634,-47" coordsize="2444,409">
                <v:shape id="shape_0" coordsize="91,90" path="m0,84l0,91l91,91l91,72l43,72l45,69l48,67l50,64l52,64l55,62l62,57l72,52l79,45l84,40l86,36l88,31l88,16l84,12l81,7l76,4l69,2l64,0l26,0l21,2l16,4l12,7l7,12l4,16l2,21l2,28l21,28l31,31l33,26l33,21l36,19l38,19l43,16l50,16l52,19l55,19l57,21l60,24l60,28l57,31l55,36l52,38l48,40l38,48l24,55l14,64l9,69l4,76l0,84xe" fillcolor="black" stroked="f" o:allowincell="f" style="position:absolute;left:5988;top:-9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0" path="m0,84l0,91l91,91l91,72l43,72l45,69l48,67l50,64l52,64l55,62l62,57l71,52l79,45l84,40l86,36l88,31l88,16l84,12l81,7l76,4l69,2l64,0l26,0l21,2l16,4l11,7l7,12l4,16l2,21l2,28l21,28l31,31l33,26l33,21l35,19l38,19l43,16l50,16l52,19l55,19l57,21l59,24l59,28l57,31l55,36l52,38l48,40l38,48l23,55l14,64l9,69l4,76l0,84xe" fillcolor="black" stroked="f" o:allowincell="f" style="position:absolute;left:5082;top:-9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0,395" path="m0,132l180,395l360,0l2340,0e" stroked="t" o:allowincell="f" style="position:absolute;left:3634;top:-47;width:2353;height:4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283835</wp:posOffset>
                </wp:positionH>
                <wp:positionV relativeFrom="paragraph">
                  <wp:posOffset>-24765</wp:posOffset>
                </wp:positionV>
                <wp:extent cx="57785" cy="57150"/>
                <wp:effectExtent l="635" t="0" r="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7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7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2,52l79,47l83,43l86,38l88,33l88,16l83,14l81,9l76,7l69,4l64,2l55,0l36,0l26,2l21,4l16,7l12,9l7,14l4,16l2,21l2,28l12,31l31,31l33,26l33,24l36,21l38,19l52,19l55,21l57,24l60,26l60,31l57,33l55,35l52,38l48,43l38,47l23,57l14,64l9,72l4,76l0,84xe" fillcolor="black" stroked="f" o:allowincell="f" style="position:absolute;margin-left:416.05pt;margin-top:-1.9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108190</wp:posOffset>
                </wp:positionH>
                <wp:positionV relativeFrom="paragraph">
                  <wp:posOffset>-29845</wp:posOffset>
                </wp:positionV>
                <wp:extent cx="1609090" cy="25971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259560"/>
                          <a:chOff x="0" y="0"/>
                          <a:chExt cx="1609200" cy="259560"/>
                        </a:xfrm>
                      </wpg:grpSpPr>
                      <wps:wsp>
                        <wps:cNvSpPr/>
                        <wps:spPr>
                          <a:xfrm>
                            <a:off x="1494000" y="2412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7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1" y="52"/>
                                </a:lnTo>
                                <a:lnTo>
                                  <a:pt x="79" y="45"/>
                                </a:lnTo>
                                <a:lnTo>
                                  <a:pt x="83" y="40"/>
                                </a:lnTo>
                                <a:lnTo>
                                  <a:pt x="86" y="36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3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1" y="28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5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16"/>
                                </a:lnTo>
                                <a:lnTo>
                                  <a:pt x="50" y="16"/>
                                </a:lnTo>
                                <a:lnTo>
                                  <a:pt x="52" y="19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60" y="24"/>
                                </a:lnTo>
                                <a:lnTo>
                                  <a:pt x="60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7" y="40"/>
                                </a:lnTo>
                                <a:lnTo>
                                  <a:pt x="38" y="48"/>
                                </a:lnTo>
                                <a:lnTo>
                                  <a:pt x="23" y="55"/>
                                </a:lnTo>
                                <a:lnTo>
                                  <a:pt x="14" y="64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412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7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1" y="52"/>
                                </a:lnTo>
                                <a:lnTo>
                                  <a:pt x="79" y="45"/>
                                </a:lnTo>
                                <a:lnTo>
                                  <a:pt x="83" y="40"/>
                                </a:lnTo>
                                <a:lnTo>
                                  <a:pt x="86" y="36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3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1" y="28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5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16"/>
                                </a:lnTo>
                                <a:lnTo>
                                  <a:pt x="50" y="16"/>
                                </a:lnTo>
                                <a:lnTo>
                                  <a:pt x="52" y="19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60" y="24"/>
                                </a:lnTo>
                                <a:lnTo>
                                  <a:pt x="60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7" y="40"/>
                                </a:lnTo>
                                <a:lnTo>
                                  <a:pt x="38" y="48"/>
                                </a:lnTo>
                                <a:lnTo>
                                  <a:pt x="23" y="55"/>
                                </a:lnTo>
                                <a:lnTo>
                                  <a:pt x="14" y="64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2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395">
                                <a:moveTo>
                                  <a:pt x="0" y="132"/>
                                </a:moveTo>
                                <a:lnTo>
                                  <a:pt x="167" y="395"/>
                                </a:lnTo>
                                <a:lnTo>
                                  <a:pt x="335" y="0"/>
                                </a:ln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7pt;margin-top:-2.35pt;width:126.7pt;height:20.45pt" coordorigin="11194,-47" coordsize="2534,409">
                <v:shape id="shape_0" coordsize="91,90" path="m0,84l0,91l91,91l91,72l43,72l45,69l47,67l50,64l52,64l55,62l62,57l71,52l79,45l83,40l86,36l88,31l88,16l83,12l81,7l76,4l69,2l64,0l26,0l21,2l16,4l11,7l7,12l4,16l2,21l2,28l21,28l31,31l33,26l33,21l35,19l38,19l43,16l50,16l52,19l55,19l57,21l60,24l60,28l57,31l55,36l52,38l47,40l38,48l23,55l14,64l9,69l4,76l0,84xe" fillcolor="black" stroked="f" o:allowincell="f" style="position:absolute;left:13547;top:-9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0" path="m0,84l0,91l91,91l91,72l43,72l45,69l47,67l50,64l52,64l55,62l62,57l71,52l79,45l83,40l86,36l88,31l88,16l83,12l81,7l76,4l69,2l64,0l26,0l21,2l16,4l11,7l7,12l4,16l2,21l2,28l21,28l31,31l33,26l33,21l35,19l38,19l43,16l50,16l52,19l55,19l57,21l60,24l60,28l57,31l55,36l52,38l47,40l38,48l23,55l14,64l9,69l4,76l0,84xe" fillcolor="black" stroked="f" o:allowincell="f" style="position:absolute;left:12823;top:-9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0,395" path="m0,132l167,395l335,0l2520,0e" stroked="t" o:allowincell="f" style="position:absolute;left:11194;top:-47;width:2533;height:4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907790</wp:posOffset>
                </wp:positionH>
                <wp:positionV relativeFrom="paragraph">
                  <wp:posOffset>-29845</wp:posOffset>
                </wp:positionV>
                <wp:extent cx="1266190" cy="25971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259560"/>
                          <a:chOff x="0" y="0"/>
                          <a:chExt cx="1266120" cy="259560"/>
                        </a:xfrm>
                      </wpg:grpSpPr>
                      <wps:wsp>
                        <wps:cNvSpPr/>
                        <wps:spPr>
                          <a:xfrm>
                            <a:off x="920880" y="2412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2" y="52"/>
                                </a:lnTo>
                                <a:lnTo>
                                  <a:pt x="79" y="45"/>
                                </a:lnTo>
                                <a:lnTo>
                                  <a:pt x="84" y="40"/>
                                </a:lnTo>
                                <a:lnTo>
                                  <a:pt x="86" y="36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4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1" y="28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6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16"/>
                                </a:lnTo>
                                <a:lnTo>
                                  <a:pt x="50" y="16"/>
                                </a:lnTo>
                                <a:lnTo>
                                  <a:pt x="52" y="19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60" y="24"/>
                                </a:lnTo>
                                <a:lnTo>
                                  <a:pt x="60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0"/>
                                </a:lnTo>
                                <a:lnTo>
                                  <a:pt x="38" y="48"/>
                                </a:lnTo>
                                <a:lnTo>
                                  <a:pt x="24" y="55"/>
                                </a:lnTo>
                                <a:lnTo>
                                  <a:pt x="14" y="64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61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395">
                                <a:moveTo>
                                  <a:pt x="0" y="132"/>
                                </a:moveTo>
                                <a:lnTo>
                                  <a:pt x="151" y="395"/>
                                </a:lnTo>
                                <a:lnTo>
                                  <a:pt x="304" y="0"/>
                                </a:lnTo>
                                <a:lnTo>
                                  <a:pt x="1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-2.35pt;width:99.7pt;height:20.45pt" coordorigin="6154,-47" coordsize="1994,409">
                <v:shape id="shape_0" coordsize="91,90" path="m0,84l0,91l91,91l91,72l43,72l45,69l48,67l50,64l52,64l55,62l62,57l72,52l79,45l84,40l86,36l88,31l88,16l84,12l81,7l76,4l69,2l64,0l26,0l21,2l16,4l12,7l7,12l4,16l2,21l2,28l21,28l31,31l33,26l33,21l36,19l38,19l43,16l50,16l52,19l55,19l57,21l60,24l60,28l57,31l55,36l52,38l48,40l38,48l24,55l14,64l9,69l4,76l0,84xe" fillcolor="black" stroked="f" o:allowincell="f" style="position:absolute;left:7604;top:-9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0,395" path="m0,132l151,395l304,0l1980,0e" stroked="t" o:allowincell="f" style="position:absolute;left:6154;top:-47;width:1993;height:4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393690</wp:posOffset>
                </wp:positionH>
                <wp:positionV relativeFrom="paragraph">
                  <wp:posOffset>-29845</wp:posOffset>
                </wp:positionV>
                <wp:extent cx="1666875" cy="259715"/>
                <wp:effectExtent l="5080" t="5715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259560"/>
                          <a:chOff x="0" y="0"/>
                          <a:chExt cx="1666800" cy="259560"/>
                        </a:xfrm>
                      </wpg:grpSpPr>
                      <wps:wsp>
                        <wps:cNvSpPr/>
                        <wps:spPr>
                          <a:xfrm>
                            <a:off x="1034280" y="2412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2" y="52"/>
                                </a:lnTo>
                                <a:lnTo>
                                  <a:pt x="79" y="45"/>
                                </a:lnTo>
                                <a:lnTo>
                                  <a:pt x="83" y="40"/>
                                </a:lnTo>
                                <a:lnTo>
                                  <a:pt x="86" y="36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3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1" y="28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6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16"/>
                                </a:lnTo>
                                <a:lnTo>
                                  <a:pt x="50" y="16"/>
                                </a:lnTo>
                                <a:lnTo>
                                  <a:pt x="52" y="19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60" y="24"/>
                                </a:lnTo>
                                <a:lnTo>
                                  <a:pt x="60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0"/>
                                </a:lnTo>
                                <a:lnTo>
                                  <a:pt x="38" y="48"/>
                                </a:lnTo>
                                <a:lnTo>
                                  <a:pt x="23" y="55"/>
                                </a:lnTo>
                                <a:lnTo>
                                  <a:pt x="14" y="64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412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7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1" y="52"/>
                                </a:lnTo>
                                <a:lnTo>
                                  <a:pt x="79" y="45"/>
                                </a:lnTo>
                                <a:lnTo>
                                  <a:pt x="83" y="40"/>
                                </a:lnTo>
                                <a:lnTo>
                                  <a:pt x="86" y="36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3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1" y="28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5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16"/>
                                </a:lnTo>
                                <a:lnTo>
                                  <a:pt x="50" y="16"/>
                                </a:lnTo>
                                <a:lnTo>
                                  <a:pt x="52" y="19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60" y="24"/>
                                </a:lnTo>
                                <a:lnTo>
                                  <a:pt x="60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7" y="40"/>
                                </a:lnTo>
                                <a:lnTo>
                                  <a:pt x="38" y="48"/>
                                </a:lnTo>
                                <a:lnTo>
                                  <a:pt x="23" y="55"/>
                                </a:lnTo>
                                <a:lnTo>
                                  <a:pt x="14" y="64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2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395">
                                <a:moveTo>
                                  <a:pt x="0" y="132"/>
                                </a:moveTo>
                                <a:lnTo>
                                  <a:pt x="180" y="395"/>
                                </a:lnTo>
                                <a:lnTo>
                                  <a:pt x="360" y="0"/>
                                </a:ln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pt;margin-top:-2.35pt;width:131.25pt;height:20.45pt" coordorigin="8494,-47" coordsize="2625,409">
                <v:shape id="shape_0" coordsize="91,90" path="m0,84l0,91l91,91l91,72l43,72l45,69l48,67l50,64l52,64l55,62l62,57l72,52l79,45l83,40l86,36l88,31l88,16l83,12l81,7l76,4l69,2l64,0l26,0l21,2l16,4l12,7l7,12l4,16l2,21l2,28l21,28l31,31l33,26l33,21l36,19l38,19l43,16l50,16l52,19l55,19l57,21l60,24l60,28l57,31l55,36l52,38l48,40l38,48l23,55l14,64l9,69l4,76l0,84xe" fillcolor="black" stroked="f" o:allowincell="f" style="position:absolute;left:10123;top:-9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0" path="m0,84l0,91l91,91l91,72l43,72l45,69l47,67l50,64l52,64l55,62l62,57l71,52l79,45l83,40l86,36l88,31l88,16l83,12l81,7l76,4l69,2l64,0l26,0l21,2l16,4l11,7l7,12l4,16l2,21l2,28l21,28l31,31l33,26l33,21l35,19l38,19l43,16l50,16l52,19l55,19l57,21l60,24l60,28l57,31l55,36l52,38l47,40l38,48l23,55l14,64l9,69l4,76l0,84xe" fillcolor="black" stroked="f" o:allowincell="f" style="position:absolute;left:11028;top:-9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0,395" path="m0,132l180,395l360,0l2520,0e" stroked="t" o:allowincell="f" style="position:absolute;left:8494;top:-47;width:2533;height:4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765290</wp:posOffset>
                </wp:positionH>
                <wp:positionV relativeFrom="paragraph">
                  <wp:posOffset>450850</wp:posOffset>
                </wp:positionV>
                <wp:extent cx="923290" cy="35179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351720"/>
                          <a:chOff x="0" y="0"/>
                          <a:chExt cx="923400" cy="351720"/>
                        </a:xfrm>
                      </wpg:grpSpPr>
                      <wps:wsp>
                        <wps:cNvSpPr/>
                        <wps:spPr>
                          <a:xfrm>
                            <a:off x="808200" y="1155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7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1" y="52"/>
                                </a:lnTo>
                                <a:lnTo>
                                  <a:pt x="79" y="45"/>
                                </a:lnTo>
                                <a:lnTo>
                                  <a:pt x="83" y="40"/>
                                </a:lnTo>
                                <a:lnTo>
                                  <a:pt x="86" y="36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3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1" y="28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5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16"/>
                                </a:lnTo>
                                <a:lnTo>
                                  <a:pt x="50" y="16"/>
                                </a:lnTo>
                                <a:lnTo>
                                  <a:pt x="52" y="19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60" y="24"/>
                                </a:lnTo>
                                <a:lnTo>
                                  <a:pt x="60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7" y="40"/>
                                </a:lnTo>
                                <a:lnTo>
                                  <a:pt x="38" y="48"/>
                                </a:lnTo>
                                <a:lnTo>
                                  <a:pt x="23" y="55"/>
                                </a:lnTo>
                                <a:lnTo>
                                  <a:pt x="14" y="64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34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0" y="180"/>
                                </a:moveTo>
                                <a:lnTo>
                                  <a:pt x="180" y="540"/>
                                </a:lnTo>
                                <a:lnTo>
                                  <a:pt x="360" y="0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pt;margin-top:35.5pt;width:72.7pt;height:27.7pt" coordorigin="10654,710" coordsize="1454,554">
                <v:shape id="shape_0" coordsize="91,91" path="m0,84l0,91l91,91l91,72l43,72l45,69l47,67l50,64l52,64l55,62l62,57l71,52l79,45l83,40l86,36l88,31l88,16l83,12l81,7l76,4l69,2l64,0l26,0l21,2l16,4l11,7l7,12l4,16l2,21l2,28l21,28l31,31l33,26l33,21l35,19l38,19l43,16l50,16l52,19l55,19l57,21l60,24l60,28l57,31l55,36l52,38l47,40l38,48l23,55l14,64l9,69l4,76l0,84xe" fillcolor="black" stroked="f" o:allowincell="f" style="position:absolute;left:11926;top:892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0,540" path="m0,180l180,540l360,0l1440,0e" stroked="t" o:allowincell="f" style="position:absolute;left:10654;top:710;width:1453;height:5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622290</wp:posOffset>
                </wp:positionH>
                <wp:positionV relativeFrom="paragraph">
                  <wp:posOffset>480060</wp:posOffset>
                </wp:positionV>
                <wp:extent cx="1037590" cy="3225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322560"/>
                          <a:chOff x="0" y="0"/>
                          <a:chExt cx="1037520" cy="322560"/>
                        </a:xfrm>
                      </wpg:grpSpPr>
                      <wps:wsp>
                        <wps:cNvSpPr/>
                        <wps:spPr>
                          <a:xfrm>
                            <a:off x="922680" y="8640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7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1" y="52"/>
                                </a:lnTo>
                                <a:lnTo>
                                  <a:pt x="79" y="45"/>
                                </a:lnTo>
                                <a:lnTo>
                                  <a:pt x="83" y="40"/>
                                </a:lnTo>
                                <a:lnTo>
                                  <a:pt x="86" y="36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3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1" y="28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5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16"/>
                                </a:lnTo>
                                <a:lnTo>
                                  <a:pt x="50" y="16"/>
                                </a:lnTo>
                                <a:lnTo>
                                  <a:pt x="52" y="19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60" y="24"/>
                                </a:lnTo>
                                <a:lnTo>
                                  <a:pt x="60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7" y="40"/>
                                </a:lnTo>
                                <a:lnTo>
                                  <a:pt x="38" y="48"/>
                                </a:lnTo>
                                <a:lnTo>
                                  <a:pt x="23" y="55"/>
                                </a:lnTo>
                                <a:lnTo>
                                  <a:pt x="14" y="64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494">
                                <a:moveTo>
                                  <a:pt x="0" y="0"/>
                                </a:moveTo>
                                <a:lnTo>
                                  <a:pt x="180" y="494"/>
                                </a:lnTo>
                                <a:lnTo>
                                  <a:pt x="360" y="0"/>
                                </a:lnTo>
                                <a:lnTo>
                                  <a:pt x="16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7pt;margin-top:37.8pt;width:81.7pt;height:25.4pt" coordorigin="8854,756" coordsize="1634,508">
                <v:shape id="shape_0" coordsize="91,91" path="m0,84l0,91l91,91l91,72l43,72l45,69l47,67l50,64l52,64l55,62l62,57l71,52l79,45l83,40l86,36l88,31l88,16l83,12l81,7l76,4l69,2l64,0l26,0l21,2l16,4l11,7l7,12l4,16l2,21l2,28l21,28l31,31l33,26l33,21l35,19l38,19l43,16l50,16l52,19l55,19l57,21l60,24l60,28l57,31l55,36l52,38l47,40l38,48l23,55l14,64l9,69l4,76l0,84xe" fillcolor="black" stroked="f" o:allowincell="f" style="position:absolute;left:10307;top:892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0,494" path="m0,0l180,494l360,0l1620,0e" stroked="t" o:allowincell="f" style="position:absolute;left:8854;top:756;width:1633;height:5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398135</wp:posOffset>
                </wp:positionH>
                <wp:positionV relativeFrom="paragraph">
                  <wp:posOffset>568960</wp:posOffset>
                </wp:positionV>
                <wp:extent cx="57785" cy="57785"/>
                <wp:effectExtent l="127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3" y="40"/>
                              </a:lnTo>
                              <a:lnTo>
                                <a:pt x="86" y="36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2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9"/>
                              </a:lnTo>
                              <a:lnTo>
                                <a:pt x="43" y="16"/>
                              </a:lnTo>
                              <a:lnTo>
                                <a:pt x="50" y="16"/>
                              </a:lnTo>
                              <a:lnTo>
                                <a:pt x="52" y="19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8"/>
                              </a:lnTo>
                              <a:lnTo>
                                <a:pt x="23" y="55"/>
                              </a:lnTo>
                              <a:lnTo>
                                <a:pt x="14" y="64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4l52,64l55,62l62,57l72,52l79,45l83,40l86,36l88,31l88,16l83,12l81,7l76,4l69,2l64,0l26,0l21,2l16,4l12,7l7,12l4,16l2,21l2,28l21,28l31,31l33,26l33,21l36,19l38,19l43,16l50,16l52,19l55,19l57,21l60,24l60,28l57,31l55,36l52,38l48,40l38,48l23,55l14,64l9,69l4,76l0,84xe" fillcolor="black" stroked="f" o:allowincell="f" style="position:absolute;margin-left:425.05pt;margin-top:44.8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797935</wp:posOffset>
                </wp:positionH>
                <wp:positionV relativeFrom="paragraph">
                  <wp:posOffset>568960</wp:posOffset>
                </wp:positionV>
                <wp:extent cx="57785" cy="5778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4" y="40"/>
                              </a:lnTo>
                              <a:lnTo>
                                <a:pt x="86" y="36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2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9"/>
                              </a:lnTo>
                              <a:lnTo>
                                <a:pt x="43" y="16"/>
                              </a:lnTo>
                              <a:lnTo>
                                <a:pt x="50" y="16"/>
                              </a:lnTo>
                              <a:lnTo>
                                <a:pt x="52" y="19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8"/>
                              </a:lnTo>
                              <a:lnTo>
                                <a:pt x="24" y="55"/>
                              </a:lnTo>
                              <a:lnTo>
                                <a:pt x="14" y="64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4l52,64l55,62l62,57l72,52l79,45l84,40l86,36l88,31l88,16l84,12l81,7l76,4l69,2l64,0l26,0l21,2l16,4l12,7l7,12l4,16l2,21l2,28l21,28l31,31l33,26l33,21l36,19l38,19l43,16l50,16l52,19l55,19l57,21l60,24l60,28l57,31l55,36l52,38l48,40l38,48l24,55l14,64l9,69l4,76l0,84xe" fillcolor="black" stroked="f" o:allowincell="f" style="position:absolute;margin-left:299.05pt;margin-top:44.8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421890</wp:posOffset>
                </wp:positionH>
                <wp:positionV relativeFrom="paragraph">
                  <wp:posOffset>480060</wp:posOffset>
                </wp:positionV>
                <wp:extent cx="1151890" cy="3225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322560"/>
                          <a:chOff x="0" y="0"/>
                          <a:chExt cx="1152000" cy="322560"/>
                        </a:xfrm>
                      </wpg:grpSpPr>
                      <wps:wsp>
                        <wps:cNvSpPr/>
                        <wps:spPr>
                          <a:xfrm>
                            <a:off x="806400" y="8640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1" y="52"/>
                                </a:lnTo>
                                <a:lnTo>
                                  <a:pt x="79" y="45"/>
                                </a:lnTo>
                                <a:lnTo>
                                  <a:pt x="84" y="40"/>
                                </a:lnTo>
                                <a:lnTo>
                                  <a:pt x="86" y="36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4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1" y="28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5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16"/>
                                </a:lnTo>
                                <a:lnTo>
                                  <a:pt x="50" y="16"/>
                                </a:lnTo>
                                <a:lnTo>
                                  <a:pt x="52" y="19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59" y="24"/>
                                </a:lnTo>
                                <a:lnTo>
                                  <a:pt x="59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0"/>
                                </a:lnTo>
                                <a:lnTo>
                                  <a:pt x="38" y="48"/>
                                </a:lnTo>
                                <a:lnTo>
                                  <a:pt x="23" y="55"/>
                                </a:lnTo>
                                <a:lnTo>
                                  <a:pt x="14" y="64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94">
                                <a:moveTo>
                                  <a:pt x="0" y="0"/>
                                </a:moveTo>
                                <a:lnTo>
                                  <a:pt x="136" y="494"/>
                                </a:lnTo>
                                <a:lnTo>
                                  <a:pt x="275" y="0"/>
                                </a:lnTo>
                                <a:lnTo>
                                  <a:pt x="1800" y="0"/>
                                </a:lnTo>
                                <a:lnTo>
                                  <a:pt x="1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37.8pt;width:90.7pt;height:25.4pt" coordorigin="3814,756" coordsize="1814,508">
                <v:shape id="shape_0" coordsize="91,91" path="m0,84l0,91l91,91l91,72l43,72l45,69l48,67l50,64l52,64l55,62l62,57l71,52l79,45l84,40l86,36l88,31l88,16l84,12l81,7l76,4l69,2l64,0l26,0l21,2l16,4l11,7l7,12l4,16l2,21l2,28l21,28l31,31l33,26l33,21l35,19l38,19l43,16l50,16l52,19l55,19l57,21l59,24l59,28l57,31l55,36l52,38l48,40l38,48l23,55l14,64l9,69l4,76l0,84xe" fillcolor="black" stroked="f" o:allowincell="f" style="position:absolute;left:5084;top:892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0,494" path="m0,0l136,494l275,0l1800,0l1660,0e" stroked="t" o:allowincell="f" style="position:absolute;left:3814;top:756;width:1813;height:5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(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)</w:t>
        <w:tab/>
        <w:t>+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(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+c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k,k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)-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k)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(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  <w:tab/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k)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(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+c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(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)</w:t>
        <w:tab/>
        <w:t>=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6160" w:leader="none"/>
          <w:tab w:val="left" w:pos="7260" w:leader="none"/>
        </w:tabs>
        <w:autoSpaceDE w:val="false"/>
        <w:spacing w:lineRule="auto" w:line="240" w:before="0" w:after="0"/>
        <w:ind w:left="17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022090</wp:posOffset>
                </wp:positionH>
                <wp:positionV relativeFrom="paragraph">
                  <wp:posOffset>-60325</wp:posOffset>
                </wp:positionV>
                <wp:extent cx="1494790" cy="20637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206280"/>
                          <a:chOff x="0" y="0"/>
                          <a:chExt cx="1494720" cy="206280"/>
                        </a:xfrm>
                      </wpg:grpSpPr>
                      <wps:wsp>
                        <wps:cNvSpPr/>
                        <wps:spPr>
                          <a:xfrm>
                            <a:off x="805320" y="87120"/>
                            <a:ext cx="57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2" y="52"/>
                                </a:lnTo>
                                <a:lnTo>
                                  <a:pt x="79" y="48"/>
                                </a:lnTo>
                                <a:lnTo>
                                  <a:pt x="84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4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2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6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48"/>
                                </a:lnTo>
                                <a:lnTo>
                                  <a:pt x="24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87120"/>
                            <a:ext cx="57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2" y="52"/>
                                </a:lnTo>
                                <a:lnTo>
                                  <a:pt x="79" y="48"/>
                                </a:lnTo>
                                <a:lnTo>
                                  <a:pt x="83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3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2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6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48"/>
                                </a:lnTo>
                                <a:lnTo>
                                  <a:pt x="23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4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11">
                                <a:moveTo>
                                  <a:pt x="0" y="0"/>
                                </a:moveTo>
                                <a:lnTo>
                                  <a:pt x="180" y="311"/>
                                </a:lnTo>
                                <a:lnTo>
                                  <a:pt x="360" y="0"/>
                                </a:lnTo>
                                <a:lnTo>
                                  <a:pt x="2340" y="0"/>
                                </a:ln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pt;margin-top:-4.75pt;width:117.7pt;height:16.25pt" coordorigin="6334,-95" coordsize="2354,325">
                <v:shape id="shape_0" coordsize="91,91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left:7602;top:42;width:90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84l0,91l91,91l91,72l43,72l45,69l48,67l50,67l52,64l55,62l62,60l72,52l79,48l83,43l86,38l88,33l88,16l83,14l81,9l76,7l69,4l64,2l55,0l36,0l26,2l21,4l16,7l12,9l7,14l4,16l2,21l2,28l12,31l31,31l33,26l33,24l36,21l38,19l52,19l55,21l57,24l60,26l60,31l57,33l55,36l52,38l48,43l38,48l23,57l14,64l9,72l4,76l0,84xe" fillcolor="black" stroked="f" o:allowincell="f" style="position:absolute;left:8326;top:42;width:90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0,311" path="m0,0l180,311l360,0l2340,0l2160,0e" stroked="t" o:allowincell="f" style="position:absolute;left:6334;top:-95;width:2353;height:3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421890</wp:posOffset>
                </wp:positionH>
                <wp:positionV relativeFrom="paragraph">
                  <wp:posOffset>-60325</wp:posOffset>
                </wp:positionV>
                <wp:extent cx="1494790" cy="20637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206280"/>
                          <a:chOff x="0" y="0"/>
                          <a:chExt cx="149472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11">
                                <a:moveTo>
                                  <a:pt x="0" y="0"/>
                                </a:moveTo>
                                <a:lnTo>
                                  <a:pt x="180" y="311"/>
                                </a:lnTo>
                                <a:lnTo>
                                  <a:pt x="360" y="0"/>
                                </a:lnTo>
                                <a:lnTo>
                                  <a:pt x="2340" y="0"/>
                                </a:ln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87120"/>
                            <a:ext cx="57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2" y="52"/>
                                </a:lnTo>
                                <a:lnTo>
                                  <a:pt x="79" y="48"/>
                                </a:lnTo>
                                <a:lnTo>
                                  <a:pt x="84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4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2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6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48"/>
                                </a:lnTo>
                                <a:lnTo>
                                  <a:pt x="24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7120"/>
                            <a:ext cx="57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1" y="52"/>
                                </a:lnTo>
                                <a:lnTo>
                                  <a:pt x="79" y="48"/>
                                </a:lnTo>
                                <a:lnTo>
                                  <a:pt x="84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4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1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5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59" y="26"/>
                                </a:lnTo>
                                <a:lnTo>
                                  <a:pt x="59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48"/>
                                </a:lnTo>
                                <a:lnTo>
                                  <a:pt x="23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-4.75pt;width:117.7pt;height:16.25pt" coordorigin="3814,-95" coordsize="2354,325">
                <v:shape id="shape_0" coordsize="2340,311" path="m0,0l180,311l360,0l2340,0l2160,0e" stroked="t" o:allowincell="f" style="position:absolute;left:3814;top:-95;width:2353;height:3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1,91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left:5987;top:42;width:90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84l0,91l91,91l91,72l43,72l45,69l48,67l50,67l52,64l55,62l62,60l71,52l79,48l84,43l86,38l88,33l88,16l84,14l81,9l76,7l69,4l64,2l55,0l35,0l26,2l21,4l16,7l11,9l7,14l4,16l2,21l2,28l11,31l31,31l33,26l33,24l35,21l38,19l52,19l55,21l57,24l59,26l59,31l57,33l55,36l52,38l48,43l38,48l23,57l14,64l9,72l4,76l0,84xe" fillcolor="black" stroked="f" o:allowincell="f" style="position:absolute;left:5082;top:42;width:90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312535</wp:posOffset>
                </wp:positionH>
                <wp:positionV relativeFrom="paragraph">
                  <wp:posOffset>27940</wp:posOffset>
                </wp:positionV>
                <wp:extent cx="57785" cy="57785"/>
                <wp:effectExtent l="635" t="127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2,52l79,48l83,43l86,38l88,33l88,16l83,14l81,9l76,7l69,4l64,2l55,0l36,0l26,2l21,4l16,7l12,9l7,14l4,16l2,21l2,28l12,31l31,31l33,26l33,24l36,21l38,19l52,19l55,21l57,24l60,26l60,31l57,33l55,36l52,38l48,43l38,48l23,57l14,64l9,72l4,76l0,84xe" fillcolor="black" stroked="f" o:allowincell="f" style="position:absolute;margin-left:497.05pt;margin-top:2.2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(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k)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(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+c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=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a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5660" w:leader="none"/>
        </w:tabs>
        <w:autoSpaceDE w:val="false"/>
        <w:spacing w:lineRule="auto" w:line="480" w:before="0" w:after="0"/>
        <w:ind w:left="1582" w:right="23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654935</wp:posOffset>
                </wp:positionH>
                <wp:positionV relativeFrom="paragraph">
                  <wp:posOffset>20320</wp:posOffset>
                </wp:positionV>
                <wp:extent cx="57785" cy="5778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1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1,52l79,48l83,43l86,38l88,33l88,16l83,14l81,9l76,7l69,4l64,2l55,0l35,0l26,2l21,4l16,7l11,9l7,14l4,16l2,21l2,28l11,31l31,31l33,26l33,24l35,21l38,19l52,19l55,21l57,24l60,26l60,31l57,33l55,36l52,38l48,43l38,48l23,57l14,64l9,72l4,76l0,84xe" fillcolor="black" stroked="f" o:allowincell="f" style="position:absolute;margin-left:209.05pt;margin-top:1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97835</wp:posOffset>
                </wp:positionH>
                <wp:positionV relativeFrom="paragraph">
                  <wp:posOffset>20320</wp:posOffset>
                </wp:positionV>
                <wp:extent cx="57785" cy="5778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1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1,52l79,48l83,43l86,38l88,33l88,16l83,14l81,9l76,7l69,4l64,2l55,0l35,0l26,2l21,4l16,7l11,9l7,14l4,16l2,21l2,28l11,31l31,31l33,26l33,24l35,21l38,19l52,19l55,21l57,24l60,26l60,31l57,33l55,36l52,38l48,43l38,48l23,57l14,64l9,72l4,76l0,84xe" fillcolor="black" stroked="f" o:allowincell="f" style="position:absolute;margin-left:236.05pt;margin-top:1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226435</wp:posOffset>
                </wp:positionH>
                <wp:positionV relativeFrom="paragraph">
                  <wp:posOffset>20320</wp:posOffset>
                </wp:positionV>
                <wp:extent cx="57785" cy="5778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1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59" y="26"/>
                              </a:lnTo>
                              <a:lnTo>
                                <a:pt x="59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1,52l79,48l84,43l86,38l88,33l88,16l84,14l81,9l76,7l69,4l64,2l55,0l35,0l26,2l21,4l16,7l11,9l7,14l4,16l2,21l2,28l11,31l31,31l33,26l33,24l35,21l38,19l52,19l55,21l57,24l59,26l59,31l57,33l55,36l52,38l48,43l38,48l23,57l14,64l9,72l4,76l0,84xe" fillcolor="black" stroked="f" o:allowincell="f" style="position:absolute;margin-left:254.05pt;margin-top:1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712335</wp:posOffset>
                </wp:positionH>
                <wp:positionV relativeFrom="paragraph">
                  <wp:posOffset>20320</wp:posOffset>
                </wp:positionV>
                <wp:extent cx="57785" cy="57785"/>
                <wp:effectExtent l="127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371.05pt;margin-top:1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936490</wp:posOffset>
                </wp:positionH>
                <wp:positionV relativeFrom="paragraph">
                  <wp:posOffset>-98425</wp:posOffset>
                </wp:positionV>
                <wp:extent cx="1438275" cy="236855"/>
                <wp:effectExtent l="5080" t="5715" r="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36880"/>
                          <a:chOff x="0" y="0"/>
                          <a:chExt cx="1438200" cy="236880"/>
                        </a:xfrm>
                      </wpg:grpSpPr>
                      <wps:wsp>
                        <wps:cNvSpPr/>
                        <wps:spPr>
                          <a:xfrm>
                            <a:off x="1380600" y="118080"/>
                            <a:ext cx="57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2" y="52"/>
                                </a:lnTo>
                                <a:lnTo>
                                  <a:pt x="79" y="48"/>
                                </a:lnTo>
                                <a:lnTo>
                                  <a:pt x="83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3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2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6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48"/>
                                </a:lnTo>
                                <a:lnTo>
                                  <a:pt x="23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18080"/>
                            <a:ext cx="57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2" y="52"/>
                                </a:lnTo>
                                <a:lnTo>
                                  <a:pt x="79" y="48"/>
                                </a:lnTo>
                                <a:lnTo>
                                  <a:pt x="83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3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2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6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48"/>
                                </a:lnTo>
                                <a:lnTo>
                                  <a:pt x="23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0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359">
                                <a:moveTo>
                                  <a:pt x="0" y="180"/>
                                </a:moveTo>
                                <a:lnTo>
                                  <a:pt x="180" y="360"/>
                                </a:lnTo>
                                <a:lnTo>
                                  <a:pt x="360" y="0"/>
                                </a:lnTo>
                                <a:lnTo>
                                  <a:pt x="2159" y="0"/>
                                </a:lnTo>
                                <a:lnTo>
                                  <a:pt x="1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-7.75pt;width:113.25pt;height:18.65pt" coordorigin="7774,-155" coordsize="2265,373">
                <v:shape id="shape_0" coordsize="91,91" path="m0,84l0,91l91,91l91,72l43,72l45,69l48,67l50,67l52,64l55,62l62,60l72,52l79,48l83,43l86,38l88,33l88,16l83,14l81,9l76,7l69,4l64,2l55,0l36,0l26,2l21,4l16,7l12,9l7,14l4,16l2,21l2,28l12,31l31,31l33,26l33,24l36,21l38,19l52,19l55,21l57,24l60,26l60,31l57,33l55,36l52,38l48,43l38,48l23,57l14,64l9,72l4,76l0,84xe" fillcolor="black" stroked="f" o:allowincell="f" style="position:absolute;left:9948;top:31;width:90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84l0,91l91,91l91,72l43,72l45,69l48,67l50,67l52,64l55,62l62,60l72,52l79,48l83,43l86,38l88,33l88,16l83,14l81,9l76,7l69,4l64,2l55,0l36,0l26,2l21,4l16,7l12,9l7,14l4,16l2,21l2,28l12,31l31,31l33,26l33,24l36,21l38,19l52,19l55,21l57,24l60,26l60,31l57,33l55,36l52,38l48,43l38,48l23,57l14,64l9,72l4,76l0,84xe" fillcolor="black" stroked="f" o:allowincell="f" style="position:absolute;left:9042;top:31;width:90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0,359" path="m0,180l180,360l360,0l2159,0l1980,0e" stroked="t" o:allowincell="f" style="position:absolute;left:7774;top:-155;width:2173;height:3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112635</wp:posOffset>
                </wp:positionH>
                <wp:positionV relativeFrom="paragraph">
                  <wp:posOffset>20320</wp:posOffset>
                </wp:positionV>
                <wp:extent cx="57785" cy="5778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7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1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7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7,67l50,67l52,64l55,62l62,60l71,52l79,48l83,43l86,38l88,33l88,16l83,14l81,9l76,7l69,4l64,2l55,0l35,0l26,2l21,4l16,7l11,9l7,14l4,16l2,21l2,28l11,31l31,31l33,26l33,24l35,21l38,19l52,19l55,21l57,24l60,26l60,31l57,33l55,36l52,38l47,43l38,48l23,57l14,64l9,72l4,76l0,84xe" fillcolor="black" stroked="f" o:allowincell="f" style="position:absolute;margin-left:560.05pt;margin-top:1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112135</wp:posOffset>
                </wp:positionH>
                <wp:positionV relativeFrom="paragraph">
                  <wp:posOffset>363220</wp:posOffset>
                </wp:positionV>
                <wp:extent cx="57785" cy="5778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2,52l79,48l84,43l86,38l88,33l88,16l84,14l81,9l76,7l69,4l64,2l55,0l36,0l26,2l21,4l16,7l11,9l7,14l4,16l2,21l2,28l11,31l31,31l33,26l33,24l36,21l38,19l52,19l55,21l57,24l60,26l60,31l57,33l55,36l52,38l48,43l38,48l24,57l14,64l9,72l4,76l0,84xe" fillcolor="black" stroked="f" o:allowincell="f" style="position:absolute;margin-left:245.05pt;margin-top:28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684135</wp:posOffset>
                </wp:positionH>
                <wp:positionV relativeFrom="paragraph">
                  <wp:posOffset>20320</wp:posOffset>
                </wp:positionV>
                <wp:extent cx="57785" cy="5778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7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1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7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7,67l50,67l52,64l55,62l62,60l71,52l79,48l83,43l86,38l88,33l88,16l83,14l81,9l76,7l69,4l64,2l55,0l35,0l26,2l21,4l16,7l11,9l7,14l4,16l2,21l2,28l11,31l31,31l33,26l33,24l35,21l38,19l52,19l55,21l57,24l60,26l60,31l57,33l55,36l52,38l47,43l38,48l23,57l14,64l9,72l4,76l0,84xe" fillcolor="black" stroked="f" o:allowincell="f" style="position:absolute;margin-left:605.05pt;margin-top:1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479290</wp:posOffset>
                </wp:positionH>
                <wp:positionV relativeFrom="paragraph">
                  <wp:posOffset>678180</wp:posOffset>
                </wp:positionV>
                <wp:extent cx="4009390" cy="23749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9320" cy="237600"/>
                          <a:chOff x="0" y="0"/>
                          <a:chExt cx="4009320" cy="237600"/>
                        </a:xfrm>
                      </wpg:grpSpPr>
                      <wps:wsp>
                        <wps:cNvSpPr/>
                        <wps:spPr>
                          <a:xfrm>
                            <a:off x="2061720" y="23400"/>
                            <a:ext cx="57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7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1" y="52"/>
                                </a:lnTo>
                                <a:lnTo>
                                  <a:pt x="79" y="48"/>
                                </a:lnTo>
                                <a:lnTo>
                                  <a:pt x="83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3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1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5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7" y="43"/>
                                </a:lnTo>
                                <a:lnTo>
                                  <a:pt x="38" y="48"/>
                                </a:lnTo>
                                <a:lnTo>
                                  <a:pt x="23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3400"/>
                            <a:ext cx="57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2" y="52"/>
                                </a:lnTo>
                                <a:lnTo>
                                  <a:pt x="79" y="48"/>
                                </a:lnTo>
                                <a:lnTo>
                                  <a:pt x="83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3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2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6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48"/>
                                </a:lnTo>
                                <a:lnTo>
                                  <a:pt x="23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3400"/>
                            <a:ext cx="57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2" y="52"/>
                                </a:lnTo>
                                <a:lnTo>
                                  <a:pt x="79" y="48"/>
                                </a:lnTo>
                                <a:lnTo>
                                  <a:pt x="83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3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2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6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48"/>
                                </a:lnTo>
                                <a:lnTo>
                                  <a:pt x="23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57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2" y="52"/>
                                </a:lnTo>
                                <a:lnTo>
                                  <a:pt x="79" y="48"/>
                                </a:lnTo>
                                <a:lnTo>
                                  <a:pt x="84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4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2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6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48"/>
                                </a:lnTo>
                                <a:lnTo>
                                  <a:pt x="24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93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360">
                                <a:moveTo>
                                  <a:pt x="0" y="120"/>
                                </a:moveTo>
                                <a:lnTo>
                                  <a:pt x="350" y="360"/>
                                </a:lnTo>
                                <a:lnTo>
                                  <a:pt x="350" y="0"/>
                                </a:lnTo>
                                <a:lnTo>
                                  <a:pt x="6300" y="0"/>
                                </a:lnTo>
                                <a:lnTo>
                                  <a:pt x="59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23400"/>
                            <a:ext cx="57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7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1" y="52"/>
                                </a:lnTo>
                                <a:lnTo>
                                  <a:pt x="79" y="48"/>
                                </a:lnTo>
                                <a:lnTo>
                                  <a:pt x="83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3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1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5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7" y="43"/>
                                </a:lnTo>
                                <a:lnTo>
                                  <a:pt x="38" y="48"/>
                                </a:lnTo>
                                <a:lnTo>
                                  <a:pt x="23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23400"/>
                            <a:ext cx="57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7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1" y="52"/>
                                </a:lnTo>
                                <a:lnTo>
                                  <a:pt x="79" y="48"/>
                                </a:lnTo>
                                <a:lnTo>
                                  <a:pt x="83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3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1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5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7" y="43"/>
                                </a:lnTo>
                                <a:lnTo>
                                  <a:pt x="38" y="48"/>
                                </a:lnTo>
                                <a:lnTo>
                                  <a:pt x="23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23400"/>
                            <a:ext cx="57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7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1" y="52"/>
                                </a:lnTo>
                                <a:lnTo>
                                  <a:pt x="79" y="48"/>
                                </a:lnTo>
                                <a:lnTo>
                                  <a:pt x="83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3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1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1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5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7" y="43"/>
                                </a:lnTo>
                                <a:lnTo>
                                  <a:pt x="38" y="48"/>
                                </a:lnTo>
                                <a:lnTo>
                                  <a:pt x="23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pt;margin-top:53.4pt;width:315.7pt;height:18.7pt" coordorigin="7054,1068" coordsize="6314,374">
                <v:shape id="shape_0" coordsize="91,91" path="m0,84l0,91l91,91l91,72l43,72l45,69l47,67l50,67l52,64l55,62l62,60l71,52l79,48l83,43l86,38l88,33l88,16l83,14l81,9l76,7l69,4l64,2l55,0l35,0l26,2l21,4l16,7l11,9l7,14l4,16l2,21l2,28l11,31l31,31l33,26l33,24l35,21l38,19l52,19l55,21l57,24l60,26l60,31l57,33l55,36l52,38l47,43l38,48l23,57l14,64l9,72l4,76l0,84xe" fillcolor="black" stroked="f" o:allowincell="f" style="position:absolute;left:10301;top:1105;width:90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84l0,91l91,91l91,72l43,72l45,69l48,67l50,67l52,64l55,62l62,60l72,52l79,48l83,43l86,38l88,33l88,16l83,14l81,9l76,7l69,4l64,2l55,0l36,0l26,2l21,4l16,7l12,9l7,14l4,16l2,21l2,28l12,31l31,31l33,26l33,24l36,21l38,19l52,19l55,21l57,24l60,26l60,31l57,33l55,36l52,38l48,43l38,48l23,57l14,64l9,72l4,76l0,84xe" fillcolor="black" stroked="f" o:allowincell="f" style="position:absolute;left:8497;top:1105;width:90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84l0,91l91,91l91,72l43,72l45,69l48,67l50,67l52,64l55,62l62,60l72,52l79,48l83,43l86,38l88,33l88,16l83,14l81,9l76,7l69,4l64,2l55,0l36,0l26,2l21,4l16,7l12,9l7,14l4,16l2,21l2,28l12,31l31,31l33,26l33,24l36,21l38,19l52,19l55,21l57,24l60,26l60,31l57,33l55,36l52,38l48,43l38,48l23,57l14,64l9,72l4,76l0,84xe" fillcolor="black" stroked="f" o:allowincell="f" style="position:absolute;left:9219;top:1105;width:90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left:7054;top:1105;width:90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00,360" path="m0,120l350,360l350,0l6300,0l5949,0e" stroked="t" o:allowincell="f" style="position:absolute;left:7054;top:1068;width:6313;height:3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1,91" path="m0,84l0,91l91,91l91,72l43,72l45,69l47,67l50,67l52,64l55,62l62,60l71,52l79,48l83,43l86,38l88,33l88,16l83,14l81,9l76,7l69,4l64,2l55,0l35,0l26,2l21,4l16,7l11,9l7,14l4,16l2,21l2,28l11,31l31,31l33,26l33,24l35,21l38,19l52,19l55,21l57,24l60,26l60,31l57,33l55,36l52,38l47,43l38,48l23,57l14,64l9,72l4,76l0,84xe" fillcolor="black" stroked="f" o:allowincell="f" style="position:absolute;left:11564;top:1105;width:90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84l0,91l91,91l91,72l43,72l45,69l47,67l50,67l52,64l55,62l62,60l71,52l79,48l83,43l86,38l88,33l88,16l83,14l81,9l76,7l69,4l64,2l55,0l35,0l26,2l21,4l16,7l11,9l7,14l4,16l2,21l2,28l11,31l31,31l33,26l33,24l35,21l38,19l52,19l55,21l57,24l60,26l60,31l57,33l55,36l52,38l47,43l38,48l23,57l14,64l9,72l4,76l0,84xe" fillcolor="black" stroked="f" o:allowincell="f" style="position:absolute;left:10842;top:1105;width:90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84l0,91l91,91l91,72l43,72l45,69l47,67l50,67l52,64l55,62l62,60l71,52l79,48l83,43l86,38l88,33l88,16l83,14l81,9l76,7l69,4l64,2l55,0l35,0l26,2l21,4l16,7l11,9l7,14l4,16l2,21l2,28l11,31l31,31l33,26l33,24l35,21l38,19l52,19l55,21l57,24l60,26l60,31l57,33l55,36l52,38l47,43l38,48l23,57l14,64l9,72l4,76l0,84xe" fillcolor="black" stroked="f" o:allowincell="f" style="position:absolute;left:11203;top:1105;width:90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793490</wp:posOffset>
                </wp:positionH>
                <wp:positionV relativeFrom="paragraph">
                  <wp:posOffset>243840</wp:posOffset>
                </wp:positionV>
                <wp:extent cx="2066290" cy="351790"/>
                <wp:effectExtent l="5080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51720"/>
                          <a:chOff x="0" y="0"/>
                          <a:chExt cx="2066400" cy="351720"/>
                        </a:xfrm>
                      </wpg:grpSpPr>
                      <wps:wsp>
                        <wps:cNvSpPr/>
                        <wps:spPr>
                          <a:xfrm>
                            <a:off x="1951920" y="11700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2" y="52"/>
                                </a:lnTo>
                                <a:lnTo>
                                  <a:pt x="79" y="48"/>
                                </a:lnTo>
                                <a:lnTo>
                                  <a:pt x="83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3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2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6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48"/>
                                </a:lnTo>
                                <a:lnTo>
                                  <a:pt x="23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1700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2" y="52"/>
                                </a:lnTo>
                                <a:lnTo>
                                  <a:pt x="79" y="48"/>
                                </a:lnTo>
                                <a:lnTo>
                                  <a:pt x="83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3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2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6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48"/>
                                </a:lnTo>
                                <a:lnTo>
                                  <a:pt x="24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1700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2" y="52"/>
                                </a:lnTo>
                                <a:lnTo>
                                  <a:pt x="79" y="48"/>
                                </a:lnTo>
                                <a:lnTo>
                                  <a:pt x="84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4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2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6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48"/>
                                </a:lnTo>
                                <a:lnTo>
                                  <a:pt x="24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64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540">
                                <a:moveTo>
                                  <a:pt x="0" y="180"/>
                                </a:moveTo>
                                <a:lnTo>
                                  <a:pt x="180" y="540"/>
                                </a:lnTo>
                                <a:lnTo>
                                  <a:pt x="180" y="0"/>
                                </a:lnTo>
                                <a:lnTo>
                                  <a:pt x="3240" y="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pt;margin-top:19.2pt;width:162.7pt;height:27.7pt" coordorigin="5974,384" coordsize="3254,554">
                <v:shape id="shape_0" coordsize="91,91" path="m0,84l0,91l91,91l91,72l43,72l45,69l48,67l50,67l52,64l55,62l62,60l72,52l79,48l83,43l86,38l88,33l88,16l83,14l81,9l76,7l69,4l64,2l55,0l36,0l26,2l21,4l16,7l12,9l7,14l4,16l2,21l2,28l12,31l31,31l33,26l33,24l36,21l38,19l52,19l55,21l57,24l60,26l60,31l57,33l55,36l52,38l48,43l38,48l23,57l14,64l9,72l4,76l0,84xe" fillcolor="black" stroked="f" o:allowincell="f" style="position:absolute;left:9048;top:568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84l0,91l91,91l91,72l43,72l45,69l48,67l50,67l52,64l55,62l62,60l72,52l79,48l83,43l86,38l88,33l88,16l83,14l81,9l76,7l69,4l64,2l55,0l36,0l26,2l21,4l16,7l12,9l7,14l4,16l2,21l2,28l12,31l31,31l33,26l33,24l36,21l38,19l52,19l55,21l57,24l60,26l60,31l57,33l55,36l52,38l48,43l38,48l24,57l14,64l9,72l4,76l0,84xe" fillcolor="black" stroked="f" o:allowincell="f" style="position:absolute;left:7963;top:568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left:7239;top:568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40,540" path="m0,180l180,540l180,0l3240,0l3060,0e" stroked="t" o:allowincell="f" style="position:absolute;left:5974;top:384;width:3253;height:5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455035</wp:posOffset>
                </wp:positionH>
                <wp:positionV relativeFrom="paragraph">
                  <wp:posOffset>363220</wp:posOffset>
                </wp:positionV>
                <wp:extent cx="57785" cy="5778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272.05pt;margin-top:28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H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a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k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000" w:leader="none"/>
          <w:tab w:val="left" w:pos="8100" w:leader="none"/>
        </w:tabs>
        <w:autoSpaceDE w:val="false"/>
        <w:spacing w:lineRule="auto" w:line="240" w:before="10" w:after="0"/>
        <w:ind w:left="15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112135</wp:posOffset>
                </wp:positionH>
                <wp:positionV relativeFrom="paragraph">
                  <wp:posOffset>11430</wp:posOffset>
                </wp:positionV>
                <wp:extent cx="57785" cy="5778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2,52l79,48l84,43l86,38l88,33l88,16l84,14l81,9l76,7l69,4l64,2l55,0l36,0l26,2l21,4l16,7l11,9l7,14l4,16l2,21l2,28l11,31l31,31l33,26l33,24l36,21l38,19l52,19l55,21l57,24l60,26l60,31l57,33l55,36l52,38l48,43l38,48l24,57l14,64l9,72l4,76l0,84xe" fillcolor="black" stroked="f" o:allowincell="f" style="position:absolute;margin-left:245.05pt;margin-top:0.9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883535</wp:posOffset>
                </wp:positionH>
                <wp:positionV relativeFrom="paragraph">
                  <wp:posOffset>11430</wp:posOffset>
                </wp:positionV>
                <wp:extent cx="57785" cy="5778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1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1,52l79,48l83,43l86,38l88,33l88,16l83,14l81,9l76,7l69,4l64,2l55,0l35,0l26,2l21,4l16,7l11,9l7,14l4,16l2,21l2,28l11,31l31,31l33,26l33,24l35,21l38,19l52,19l55,21l57,24l60,26l60,31l57,33l55,36l52,38l48,43l38,48l23,57l14,64l9,72l4,76l0,84xe" fillcolor="black" stroked="f" o:allowincell="f" style="position:absolute;margin-left:227.05pt;margin-top:0.9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654935</wp:posOffset>
                </wp:positionH>
                <wp:positionV relativeFrom="paragraph">
                  <wp:posOffset>11430</wp:posOffset>
                </wp:positionV>
                <wp:extent cx="57785" cy="5778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1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1,52l79,48l83,43l86,38l88,33l88,16l83,14l81,9l76,7l69,4l64,2l55,0l35,0l26,2l21,4l16,7l11,9l7,14l4,16l2,21l2,28l11,31l31,31l33,26l33,24l35,21l38,19l52,19l55,21l57,24l60,26l60,31l57,33l55,36l52,38l48,43l38,48l23,57l14,64l9,72l4,76l0,84xe" fillcolor="black" stroked="f" o:allowincell="f" style="position:absolute;margin-left:209.05pt;margin-top:0.9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=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a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H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3980" w:leader="none"/>
        </w:tabs>
        <w:autoSpaceDE w:val="false"/>
        <w:spacing w:lineRule="auto" w:line="480" w:before="0" w:after="0"/>
        <w:ind w:left="1642" w:right="4713" w:hanging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654935</wp:posOffset>
                </wp:positionH>
                <wp:positionV relativeFrom="paragraph">
                  <wp:posOffset>340360</wp:posOffset>
                </wp:positionV>
                <wp:extent cx="57785" cy="5778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1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1,52l79,48l83,43l86,38l88,33l88,16l83,14l81,9l76,7l69,4l64,2l55,0l35,0l26,2l21,4l16,7l11,9l7,14l4,16l2,21l2,28l11,31l31,31l33,26l33,24l35,21l38,19l52,19l55,21l57,24l60,26l60,31l57,33l55,36l52,38l48,43l38,48l23,57l14,64l9,72l4,76l0,84xe" fillcolor="black" stroked="f" o:allowincell="f" style="position:absolute;margin-left:209.05pt;margin-top:26.8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169535</wp:posOffset>
                </wp:positionH>
                <wp:positionV relativeFrom="paragraph">
                  <wp:posOffset>660400</wp:posOffset>
                </wp:positionV>
                <wp:extent cx="57785" cy="5778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1"/>
                              </a:lnTo>
                              <a:lnTo>
                                <a:pt x="43" y="71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7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3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3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7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1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71l43,71l45,69l48,67l50,67l52,64l55,62l62,60l72,52l79,47l83,43l86,38l88,33l88,16l83,14l81,9l76,7l69,4l64,2l55,0l36,0l26,2l21,4l16,7l12,9l7,14l4,16l2,21l2,28l12,31l31,31l33,26l33,23l36,21l38,19l52,19l55,21l57,23l60,26l60,31l57,33l55,36l52,38l48,43l38,47l23,57l14,64l9,71l4,76l0,83xe" fillcolor="black" stroked="f" o:allowincell="f" style="position:absolute;margin-left:407.05pt;margin-top:52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907790</wp:posOffset>
                </wp:positionH>
                <wp:positionV relativeFrom="paragraph">
                  <wp:posOffset>-29845</wp:posOffset>
                </wp:positionV>
                <wp:extent cx="2066290" cy="236855"/>
                <wp:effectExtent l="5080" t="5715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236880"/>
                          <a:chOff x="0" y="0"/>
                          <a:chExt cx="2066400" cy="236880"/>
                        </a:xfrm>
                      </wpg:grpSpPr>
                      <wps:wsp>
                        <wps:cNvSpPr/>
                        <wps:spPr>
                          <a:xfrm>
                            <a:off x="1837080" y="2412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2" y="52"/>
                                </a:lnTo>
                                <a:lnTo>
                                  <a:pt x="79" y="48"/>
                                </a:lnTo>
                                <a:lnTo>
                                  <a:pt x="83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3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2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6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48"/>
                                </a:lnTo>
                                <a:lnTo>
                                  <a:pt x="23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2" y="52"/>
                                </a:lnTo>
                                <a:lnTo>
                                  <a:pt x="79" y="48"/>
                                </a:lnTo>
                                <a:lnTo>
                                  <a:pt x="83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3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2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6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48"/>
                                </a:lnTo>
                                <a:lnTo>
                                  <a:pt x="23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412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2" y="52"/>
                                </a:lnTo>
                                <a:lnTo>
                                  <a:pt x="79" y="48"/>
                                </a:lnTo>
                                <a:lnTo>
                                  <a:pt x="84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4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2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6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48"/>
                                </a:lnTo>
                                <a:lnTo>
                                  <a:pt x="24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64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59">
                                <a:moveTo>
                                  <a:pt x="0" y="120"/>
                                </a:moveTo>
                                <a:lnTo>
                                  <a:pt x="180" y="360"/>
                                </a:lnTo>
                                <a:lnTo>
                                  <a:pt x="180" y="0"/>
                                </a:lnTo>
                                <a:lnTo>
                                  <a:pt x="3240" y="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-2.35pt;width:162.7pt;height:18.65pt" coordorigin="6154,-47" coordsize="3254,373">
                <v:shape id="shape_0" coordsize="91,90" path="m0,84l0,91l91,91l91,72l43,72l45,69l48,67l50,67l52,64l55,62l62,60l72,52l79,48l83,43l86,38l88,33l88,16l83,14l81,9l76,7l69,4l64,2l55,0l36,0l26,2l21,4l16,7l12,9l7,14l4,16l2,21l2,28l12,31l31,31l33,26l33,24l36,21l38,19l52,19l55,21l57,24l60,26l60,31l57,33l55,36l52,38l48,43l38,48l23,57l14,64l9,72l4,76l0,84xe" fillcolor="black" stroked="f" o:allowincell="f" style="position:absolute;left:9047;top:-9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0" path="m0,84l0,91l91,91l91,72l43,72l45,69l48,67l50,67l52,64l55,62l62,60l72,52l79,48l83,43l86,38l88,33l88,16l83,14l81,9l76,7l69,4l64,2l55,0l36,0l26,2l21,4l16,7l12,9l7,14l4,16l2,21l2,28l12,31l31,31l33,26l33,24l36,21l38,19l52,19l55,21l57,24l60,26l60,31l57,33l55,36l52,38l48,43l38,48l23,57l14,64l9,72l4,76l0,84xe" fillcolor="black" stroked="f" o:allowincell="f" style="position:absolute;left:8143;top:-9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0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left:7238;top:-9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40,359" path="m0,120l180,360l180,0l3240,0l3060,0e" stroked="t" o:allowincell="f" style="position:absolute;left:6154;top:-47;width:3253;height:3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564890</wp:posOffset>
                </wp:positionH>
                <wp:positionV relativeFrom="paragraph">
                  <wp:posOffset>251460</wp:posOffset>
                </wp:positionV>
                <wp:extent cx="1380490" cy="664210"/>
                <wp:effectExtent l="5715" t="5715" r="571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664200"/>
                          <a:chOff x="0" y="0"/>
                          <a:chExt cx="1380600" cy="664200"/>
                        </a:xfrm>
                      </wpg:grpSpPr>
                      <wps:wsp>
                        <wps:cNvSpPr/>
                        <wps:spPr>
                          <a:xfrm>
                            <a:off x="1265400" y="8460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2" y="52"/>
                                </a:lnTo>
                                <a:lnTo>
                                  <a:pt x="79" y="48"/>
                                </a:lnTo>
                                <a:lnTo>
                                  <a:pt x="84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4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2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6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48"/>
                                </a:lnTo>
                                <a:lnTo>
                                  <a:pt x="24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8460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2" y="52"/>
                                </a:lnTo>
                                <a:lnTo>
                                  <a:pt x="79" y="48"/>
                                </a:lnTo>
                                <a:lnTo>
                                  <a:pt x="84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4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2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6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48"/>
                                </a:lnTo>
                                <a:lnTo>
                                  <a:pt x="24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54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492">
                                <a:moveTo>
                                  <a:pt x="0" y="165"/>
                                </a:moveTo>
                                <a:lnTo>
                                  <a:pt x="110" y="491"/>
                                </a:lnTo>
                                <a:lnTo>
                                  <a:pt x="110" y="0"/>
                                </a:lnTo>
                                <a:lnTo>
                                  <a:pt x="1980" y="0"/>
                                </a:lnTo>
                                <a:lnTo>
                                  <a:pt x="18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3236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2" y="52"/>
                                </a:lnTo>
                                <a:lnTo>
                                  <a:pt x="79" y="48"/>
                                </a:lnTo>
                                <a:lnTo>
                                  <a:pt x="84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4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2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6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48"/>
                                </a:lnTo>
                                <a:lnTo>
                                  <a:pt x="24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3236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72" y="52"/>
                                </a:lnTo>
                                <a:lnTo>
                                  <a:pt x="79" y="48"/>
                                </a:lnTo>
                                <a:lnTo>
                                  <a:pt x="84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4" y="14"/>
                                </a:lnTo>
                                <a:lnTo>
                                  <a:pt x="81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12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6" y="21"/>
                                </a:lnTo>
                                <a:lnTo>
                                  <a:pt x="38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48"/>
                                </a:lnTo>
                                <a:lnTo>
                                  <a:pt x="24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13806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492">
                                <a:moveTo>
                                  <a:pt x="0" y="165"/>
                                </a:moveTo>
                                <a:lnTo>
                                  <a:pt x="120" y="491"/>
                                </a:lnTo>
                                <a:lnTo>
                                  <a:pt x="120" y="0"/>
                                </a:lnTo>
                                <a:lnTo>
                                  <a:pt x="2160" y="0"/>
                                </a:lnTo>
                                <a:lnTo>
                                  <a:pt x="20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19.8pt;width:108.7pt;height:52.35pt" coordorigin="5614,396" coordsize="2174,1047">
                <v:shape id="shape_0" coordsize="91,91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left:7606;top:530;width:90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left:6701;top:530;width:90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0,492" path="m0,165l110,491l110,0l1980,0l1869,0e" stroked="t" o:allowincell="f" style="position:absolute;left:5614;top:396;width:1992;height:4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1,91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left:6701;top:1077;width:90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left:7606;top:1077;width:90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0,492" path="m0,165l120,491l120,0l2160,0l2040,0e" stroked="t" o:allowincell="f" style="position:absolute;left:5614;top:943;width:2173;height:4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455035</wp:posOffset>
                </wp:positionH>
                <wp:positionV relativeFrom="paragraph">
                  <wp:posOffset>-1905</wp:posOffset>
                </wp:positionV>
                <wp:extent cx="57785" cy="57150"/>
                <wp:effectExtent l="635" t="0" r="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272.05pt;margin-top:-0.1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654935</wp:posOffset>
                </wp:positionH>
                <wp:positionV relativeFrom="paragraph">
                  <wp:posOffset>683260</wp:posOffset>
                </wp:positionV>
                <wp:extent cx="57785" cy="5778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1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1,52l79,48l83,43l86,38l88,33l88,16l83,14l81,9l76,7l69,4l64,2l55,0l35,0l26,2l21,4l16,7l11,9l7,14l4,16l2,21l2,28l11,31l31,31l33,26l33,24l35,21l38,19l52,19l55,21l57,24l60,26l60,31l57,33l55,36l52,38l48,43l38,48l23,57l14,64l9,72l4,76l0,84xe" fillcolor="black" stroked="f" o:allowincell="f" style="position:absolute;margin-left:209.05pt;margin-top:53.8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4a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(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+c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/: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)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5460" w:leader="none"/>
        </w:tabs>
        <w:autoSpaceDE w:val="false"/>
        <w:spacing w:lineRule="auto" w:line="240" w:before="10" w:after="0"/>
        <w:ind w:left="15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)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0" w:after="0"/>
        <w:ind w:left="17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683635</wp:posOffset>
                </wp:positionH>
                <wp:positionV relativeFrom="paragraph">
                  <wp:posOffset>-24765</wp:posOffset>
                </wp:positionV>
                <wp:extent cx="57785" cy="57150"/>
                <wp:effectExtent l="635" t="0" r="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290.05pt;margin-top:-1.9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883535</wp:posOffset>
                </wp:positionH>
                <wp:positionV relativeFrom="paragraph">
                  <wp:posOffset>-24765</wp:posOffset>
                </wp:positionV>
                <wp:extent cx="57785" cy="57150"/>
                <wp:effectExtent l="635" t="0" r="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1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1,52l79,48l83,43l86,38l88,33l88,16l83,14l81,9l76,7l69,4l64,2l55,0l35,0l26,2l21,4l16,7l11,9l7,14l4,16l2,21l2,28l11,31l31,31l33,26l33,24l35,21l38,19l52,19l55,21l57,24l60,26l60,31l57,33l55,36l52,38l48,43l38,48l23,57l14,64l9,72l4,76l0,84xe" fillcolor="black" stroked="f" o:allowincell="f" style="position:absolute;margin-left:227.05pt;margin-top:-1.9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483735</wp:posOffset>
                </wp:positionH>
                <wp:positionV relativeFrom="paragraph">
                  <wp:posOffset>-24765</wp:posOffset>
                </wp:positionV>
                <wp:extent cx="57785" cy="57150"/>
                <wp:effectExtent l="635" t="0" r="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353.05pt;margin-top:-1.9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140835</wp:posOffset>
                </wp:positionH>
                <wp:positionV relativeFrom="paragraph">
                  <wp:posOffset>-24765</wp:posOffset>
                </wp:positionV>
                <wp:extent cx="57785" cy="57150"/>
                <wp:effectExtent l="635" t="0" r="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326.05pt;margin-top:-1.9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055235</wp:posOffset>
                </wp:positionH>
                <wp:positionV relativeFrom="paragraph">
                  <wp:posOffset>-24765</wp:posOffset>
                </wp:positionV>
                <wp:extent cx="57785" cy="57150"/>
                <wp:effectExtent l="635" t="0" r="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2,52l79,48l83,43l86,38l88,33l88,16l83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398.05pt;margin-top:-1.9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969635</wp:posOffset>
                </wp:positionH>
                <wp:positionV relativeFrom="paragraph">
                  <wp:posOffset>-24765</wp:posOffset>
                </wp:positionV>
                <wp:extent cx="57785" cy="57150"/>
                <wp:effectExtent l="1270" t="0" r="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2,52l79,48l83,43l86,38l88,33l88,16l83,14l81,9l76,7l69,4l64,2l55,0l36,0l26,2l21,4l16,7l12,9l7,14l4,16l2,21l2,28l12,31l31,31l33,26l33,24l36,21l38,19l52,19l55,21l57,24l60,26l60,31l57,33l55,36l52,38l48,43l38,48l23,57l14,64l9,72l4,76l0,84xe" fillcolor="black" stroked="f" o:allowincell="f" style="position:absolute;margin-left:470.05pt;margin-top:-1.9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655435</wp:posOffset>
                </wp:positionH>
                <wp:positionV relativeFrom="paragraph">
                  <wp:posOffset>-24765</wp:posOffset>
                </wp:positionV>
                <wp:extent cx="57785" cy="57150"/>
                <wp:effectExtent l="1270" t="0" r="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7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1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7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7,67l50,67l52,64l55,62l62,60l71,52l79,48l83,43l86,38l88,33l88,16l83,14l81,9l76,7l69,4l64,2l55,0l35,0l26,2l21,4l16,7l11,9l7,14l4,16l2,21l2,28l11,31l31,31l33,26l33,24l35,21l38,19l52,19l55,21l57,24l60,26l60,31l57,33l55,36l52,38l47,43l38,48l23,57l14,64l9,72l4,76l0,84xe" fillcolor="black" stroked="f" o:allowincell="f" style="position:absolute;margin-left:524.05pt;margin-top:-1.9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312535</wp:posOffset>
                </wp:positionH>
                <wp:positionV relativeFrom="paragraph">
                  <wp:posOffset>-24765</wp:posOffset>
                </wp:positionV>
                <wp:extent cx="57785" cy="57150"/>
                <wp:effectExtent l="635" t="0" r="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2,52l79,48l83,43l86,38l88,33l88,16l83,14l81,9l76,7l69,4l64,2l55,0l36,0l26,2l21,4l16,7l12,9l7,14l4,16l2,21l2,28l12,31l31,31l33,26l33,24l36,21l38,19l52,19l55,21l57,24l60,26l60,31l57,33l55,36l52,38l48,43l38,48l23,57l14,64l9,72l4,76l0,84xe" fillcolor="black" stroked="f" o:allowincell="f" style="position:absolute;margin-left:497.05pt;margin-top:-1.9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2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-H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569335</wp:posOffset>
                </wp:positionH>
                <wp:positionV relativeFrom="paragraph">
                  <wp:posOffset>-32385</wp:posOffset>
                </wp:positionV>
                <wp:extent cx="57785" cy="57150"/>
                <wp:effectExtent l="1270" t="0" r="0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281.05pt;margin-top:-2.5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026535</wp:posOffset>
                </wp:positionH>
                <wp:positionV relativeFrom="paragraph">
                  <wp:posOffset>-32385</wp:posOffset>
                </wp:positionV>
                <wp:extent cx="57785" cy="57150"/>
                <wp:effectExtent l="635" t="0" r="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317.05pt;margin-top:-2.5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255135</wp:posOffset>
                </wp:positionH>
                <wp:positionV relativeFrom="paragraph">
                  <wp:posOffset>-32385</wp:posOffset>
                </wp:positionV>
                <wp:extent cx="57785" cy="57150"/>
                <wp:effectExtent l="635" t="0" r="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335.05pt;margin-top:-2.5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055235</wp:posOffset>
                </wp:positionH>
                <wp:positionV relativeFrom="paragraph">
                  <wp:posOffset>-32385</wp:posOffset>
                </wp:positionV>
                <wp:extent cx="57785" cy="57150"/>
                <wp:effectExtent l="635" t="0" r="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2,52l79,48l83,43l86,38l88,33l88,16l83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398.05pt;margin-top:-2.5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855335</wp:posOffset>
                </wp:positionH>
                <wp:positionV relativeFrom="paragraph">
                  <wp:posOffset>-32385</wp:posOffset>
                </wp:positionV>
                <wp:extent cx="57785" cy="57150"/>
                <wp:effectExtent l="635" t="0" r="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2,52l79,48l83,43l86,38l88,33l88,16l83,14l81,9l76,7l69,4l64,2l55,0l36,0l26,2l21,4l16,7l12,9l7,14l4,16l2,21l2,28l12,31l31,31l33,26l33,24l36,21l38,19l52,19l55,21l57,24l60,26l60,31l57,33l55,36l52,38l48,43l38,48l23,57l14,64l9,72l4,76l0,84xe" fillcolor="black" stroked="f" o:allowincell="f" style="position:absolute;margin-left:461.05pt;margin-top:-2.5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655435</wp:posOffset>
                </wp:positionH>
                <wp:positionV relativeFrom="paragraph">
                  <wp:posOffset>-32385</wp:posOffset>
                </wp:positionV>
                <wp:extent cx="57785" cy="57150"/>
                <wp:effectExtent l="1270" t="0" r="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7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1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7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7,67l50,67l52,64l55,62l62,60l71,52l79,48l83,43l86,38l88,33l88,16l83,14l81,9l76,7l69,4l64,2l55,0l35,0l26,2l21,4l16,7l11,9l7,14l4,16l2,21l2,28l11,31l31,31l33,26l33,24l35,21l38,19l52,19l55,21l57,24l60,26l60,31l57,33l55,36l52,38l47,43l38,48l23,57l14,64l9,72l4,76l0,84xe" fillcolor="black" stroked="f" o:allowincell="f" style="position:absolute;margin-left:524.05pt;margin-top:-2.5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712335</wp:posOffset>
                </wp:positionH>
                <wp:positionV relativeFrom="paragraph">
                  <wp:posOffset>-32385</wp:posOffset>
                </wp:positionV>
                <wp:extent cx="57785" cy="57150"/>
                <wp:effectExtent l="1270" t="0" r="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371.05pt;margin-top:-2.5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883535</wp:posOffset>
                </wp:positionH>
                <wp:positionV relativeFrom="paragraph">
                  <wp:posOffset>-32385</wp:posOffset>
                </wp:positionV>
                <wp:extent cx="57785" cy="57150"/>
                <wp:effectExtent l="635" t="0" r="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1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1,52l79,48l83,43l86,38l88,33l88,16l83,14l81,9l76,7l69,4l64,2l55,0l35,0l26,2l21,4l16,7l11,9l7,14l4,16l2,21l2,28l11,31l31,31l33,26l33,24l35,21l38,19l52,19l55,21l57,24l60,26l60,31l57,33l55,36l52,38l48,43l38,48l23,57l14,64l9,72l4,76l0,84xe" fillcolor="black" stroked="f" o:allowincell="f" style="position:absolute;margin-left:227.05pt;margin-top:-2.5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969635</wp:posOffset>
                </wp:positionH>
                <wp:positionV relativeFrom="paragraph">
                  <wp:posOffset>-32385</wp:posOffset>
                </wp:positionV>
                <wp:extent cx="57785" cy="57150"/>
                <wp:effectExtent l="1270" t="0" r="0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2,52l79,48l83,43l86,38l88,33l88,16l83,14l81,9l76,7l69,4l64,2l55,0l36,0l26,2l21,4l16,7l12,9l7,14l4,16l2,21l2,28l12,31l31,31l33,26l33,24l36,21l38,19l52,19l55,21l57,24l60,26l60,31l57,33l55,36l52,38l48,43l38,48l23,57l14,64l9,72l4,76l0,84xe" fillcolor="black" stroked="f" o:allowincell="f" style="position:absolute;margin-left:470.05pt;margin-top:-2.5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312535</wp:posOffset>
                </wp:positionH>
                <wp:positionV relativeFrom="paragraph">
                  <wp:posOffset>-32385</wp:posOffset>
                </wp:positionV>
                <wp:extent cx="57785" cy="57150"/>
                <wp:effectExtent l="635" t="0" r="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0,84l0,91l91,91l91,72l43,72l45,69l48,67l50,67l52,64l55,62l62,60l72,52l79,48l83,43l86,38l88,33l88,16l83,14l81,9l76,7l69,4l64,2l55,0l36,0l26,2l21,4l16,7l12,9l7,14l4,16l2,21l2,28l12,31l31,31l33,26l33,24l36,21l38,19l52,19l55,21l57,24l60,26l60,31l57,33l55,36l52,38l48,43l38,48l23,57l14,64l9,72l4,76l0,84xe" fillcolor="black" stroked="f" o:allowincell="f" style="position:absolute;margin-left:497.05pt;margin-top:-2.55pt;width:4.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)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atLeast" w:line="550" w:before="2" w:after="0"/>
        <w:ind w:left="1642" w:right="594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797935</wp:posOffset>
                </wp:positionH>
                <wp:positionV relativeFrom="paragraph">
                  <wp:posOffset>134620</wp:posOffset>
                </wp:positionV>
                <wp:extent cx="57785" cy="57785"/>
                <wp:effectExtent l="635" t="127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299.05pt;margin-top:10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654935</wp:posOffset>
                </wp:positionH>
                <wp:positionV relativeFrom="paragraph">
                  <wp:posOffset>134620</wp:posOffset>
                </wp:positionV>
                <wp:extent cx="57785" cy="57785"/>
                <wp:effectExtent l="635" t="127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1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1,52l79,48l83,43l86,38l88,33l88,16l83,14l81,9l76,7l69,4l64,2l55,0l35,0l26,2l21,4l16,7l11,9l7,14l4,16l2,21l2,28l11,31l31,31l33,26l33,24l35,21l38,19l52,19l55,21l57,24l60,26l60,31l57,33l55,36l52,38l48,43l38,48l23,57l14,64l9,72l4,76l0,84xe" fillcolor="black" stroked="f" o:allowincell="f" style="position:absolute;margin-left:209.05pt;margin-top:10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112135</wp:posOffset>
                </wp:positionH>
                <wp:positionV relativeFrom="paragraph">
                  <wp:posOffset>134620</wp:posOffset>
                </wp:positionV>
                <wp:extent cx="57785" cy="57785"/>
                <wp:effectExtent l="635" t="127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2,52l79,48l84,43l86,38l88,33l88,16l84,14l81,9l76,7l69,4l64,2l55,0l36,0l26,2l21,4l16,7l11,9l7,14l4,16l2,21l2,28l11,31l31,31l33,26l33,24l36,21l38,19l52,19l55,21l57,24l60,26l60,31l57,33l55,36l52,38l48,43l38,48l24,57l14,64l9,72l4,76l0,84xe" fillcolor="black" stroked="f" o:allowincell="f" style="position:absolute;margin-left:245.05pt;margin-top:10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340735</wp:posOffset>
                </wp:positionH>
                <wp:positionV relativeFrom="paragraph">
                  <wp:posOffset>134620</wp:posOffset>
                </wp:positionV>
                <wp:extent cx="57785" cy="57785"/>
                <wp:effectExtent l="635" t="127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263.05pt;margin-top:10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712335</wp:posOffset>
                </wp:positionH>
                <wp:positionV relativeFrom="paragraph">
                  <wp:posOffset>134620</wp:posOffset>
                </wp:positionV>
                <wp:extent cx="57785" cy="57785"/>
                <wp:effectExtent l="1270" t="127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371.05pt;margin-top:10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026535</wp:posOffset>
                </wp:positionH>
                <wp:positionV relativeFrom="paragraph">
                  <wp:posOffset>134620</wp:posOffset>
                </wp:positionV>
                <wp:extent cx="57785" cy="57785"/>
                <wp:effectExtent l="635" t="127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317.05pt;margin-top:10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369435</wp:posOffset>
                </wp:positionH>
                <wp:positionV relativeFrom="paragraph">
                  <wp:posOffset>134620</wp:posOffset>
                </wp:positionV>
                <wp:extent cx="57785" cy="57785"/>
                <wp:effectExtent l="635" t="127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344.05pt;margin-top:10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826635</wp:posOffset>
                </wp:positionH>
                <wp:positionV relativeFrom="paragraph">
                  <wp:posOffset>134620</wp:posOffset>
                </wp:positionV>
                <wp:extent cx="57785" cy="57785"/>
                <wp:effectExtent l="635" t="127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380.05pt;margin-top:10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797935</wp:posOffset>
                </wp:positionH>
                <wp:positionV relativeFrom="paragraph">
                  <wp:posOffset>477520</wp:posOffset>
                </wp:positionV>
                <wp:extent cx="57785" cy="5778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299.05pt;margin-top:37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940935</wp:posOffset>
                </wp:positionH>
                <wp:positionV relativeFrom="paragraph">
                  <wp:posOffset>477520</wp:posOffset>
                </wp:positionV>
                <wp:extent cx="57785" cy="5778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389.05pt;margin-top:37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340735</wp:posOffset>
                </wp:positionH>
                <wp:positionV relativeFrom="paragraph">
                  <wp:posOffset>477520</wp:posOffset>
                </wp:positionV>
                <wp:extent cx="57785" cy="5778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263.05pt;margin-top:37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654935</wp:posOffset>
                </wp:positionH>
                <wp:positionV relativeFrom="paragraph">
                  <wp:posOffset>477520</wp:posOffset>
                </wp:positionV>
                <wp:extent cx="57785" cy="5778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1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1,52l79,48l83,43l86,38l88,33l88,16l83,14l81,9l76,7l69,4l64,2l55,0l35,0l26,2l21,4l16,7l11,9l7,14l4,16l2,21l2,28l11,31l31,31l33,26l33,24l35,21l38,19l52,19l55,21l57,24l60,26l60,31l57,33l55,36l52,38l48,43l38,48l23,57l14,64l9,72l4,76l0,84xe" fillcolor="black" stroked="f" o:allowincell="f" style="position:absolute;margin-left:209.05pt;margin-top:37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483735</wp:posOffset>
                </wp:positionH>
                <wp:positionV relativeFrom="paragraph">
                  <wp:posOffset>477520</wp:posOffset>
                </wp:positionV>
                <wp:extent cx="57785" cy="5778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353.05pt;margin-top:37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169535</wp:posOffset>
                </wp:positionH>
                <wp:positionV relativeFrom="paragraph">
                  <wp:posOffset>477520</wp:posOffset>
                </wp:positionV>
                <wp:extent cx="57785" cy="5778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2,52l79,48l83,43l86,38l88,33l88,16l83,14l81,9l76,7l69,4l64,2l55,0l36,0l26,2l21,4l16,7l12,9l7,14l4,16l2,21l2,28l12,31l31,31l33,26l33,24l36,21l38,19l52,19l55,21l57,24l60,26l60,31l57,33l55,36l52,38l48,43l38,48l23,57l14,64l9,72l4,76l0,84xe" fillcolor="black" stroked="f" o:allowincell="f" style="position:absolute;margin-left:407.05pt;margin-top:37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112135</wp:posOffset>
                </wp:positionH>
                <wp:positionV relativeFrom="paragraph">
                  <wp:posOffset>477520</wp:posOffset>
                </wp:positionV>
                <wp:extent cx="57785" cy="5778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2,52l79,48l84,43l86,38l88,33l88,16l84,14l81,9l76,7l69,4l64,2l55,0l36,0l26,2l21,4l16,7l11,9l7,14l4,16l2,21l2,28l11,31l31,31l33,26l33,24l36,21l38,19l52,19l55,21l57,24l60,26l60,31l57,33l55,36l52,38l48,43l38,48l24,57l14,64l9,72l4,76l0,84xe" fillcolor="black" stroked="f" o:allowincell="f" style="position:absolute;margin-left:245.05pt;margin-top:37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026535</wp:posOffset>
                </wp:positionH>
                <wp:positionV relativeFrom="paragraph">
                  <wp:posOffset>477520</wp:posOffset>
                </wp:positionV>
                <wp:extent cx="57785" cy="5778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2,52l79,48l84,43l86,38l88,33l88,16l84,14l81,9l76,7l69,4l64,2l55,0l36,0l26,2l21,4l16,7l12,9l7,14l4,16l2,21l2,28l12,31l31,31l33,26l33,24l36,21l38,19l52,19l55,21l57,24l60,26l60,31l57,33l55,36l52,38l48,43l38,48l24,57l14,64l9,72l4,76l0,84xe" fillcolor="black" stroked="f" o:allowincell="f" style="position:absolute;margin-left:317.05pt;margin-top:37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K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6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112135</wp:posOffset>
                </wp:positionH>
                <wp:positionV relativeFrom="paragraph">
                  <wp:posOffset>5080</wp:posOffset>
                </wp:positionV>
                <wp:extent cx="57785" cy="5778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8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2,52l79,48l84,43l86,38l88,33l88,16l84,14l81,9l76,7l69,4l64,2l55,0l36,0l26,2l21,4l16,7l11,9l7,14l4,16l2,21l2,28l11,31l31,31l33,26l33,24l36,21l38,19l52,19l55,21l57,24l60,26l60,31l57,33l55,36l52,38l48,43l38,48l24,57l14,64l9,72l4,76l0,84xe" fillcolor="black" stroked="f" o:allowincell="f" style="position:absolute;margin-left:245.05pt;margin-top:0.4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654935</wp:posOffset>
                </wp:positionH>
                <wp:positionV relativeFrom="paragraph">
                  <wp:posOffset>5080</wp:posOffset>
                </wp:positionV>
                <wp:extent cx="57785" cy="5778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1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1,52l79,48l83,43l86,38l88,33l88,16l83,14l81,9l76,7l69,4l64,2l55,0l35,0l26,2l21,4l16,7l11,9l7,14l4,16l2,21l2,28l11,31l31,31l33,26l33,24l35,21l38,19l52,19l55,21l57,24l60,26l60,31l57,33l55,36l52,38l48,43l38,48l23,57l14,64l9,72l4,76l0,84xe" fillcolor="black" stroked="f" o:allowincell="f" style="position:absolute;margin-left:209.05pt;margin-top:0.4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883535</wp:posOffset>
                </wp:positionH>
                <wp:positionV relativeFrom="paragraph">
                  <wp:posOffset>5080</wp:posOffset>
                </wp:positionV>
                <wp:extent cx="57785" cy="5778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1" y="52"/>
                              </a:lnTo>
                              <a:lnTo>
                                <a:pt x="79" y="48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8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1,52l79,48l83,43l86,38l88,33l88,16l83,14l81,9l76,7l69,4l64,2l55,0l35,0l26,2l21,4l16,7l11,9l7,14l4,16l2,21l2,28l11,31l31,31l33,26l33,24l35,21l38,19l52,19l55,21l57,24l60,26l60,31l57,33l55,36l52,38l48,43l38,48l23,57l14,64l9,72l4,76l0,84xe" fillcolor="black" stroked="f" o:allowincell="f" style="position:absolute;margin-left:227.05pt;margin-top:0.4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sectPr>
          <w:type w:val="nextPage"/>
          <w:pgSz w:w="16838" w:h="23811"/>
          <w:pgMar w:left="2420" w:right="2420" w:gutter="0" w:header="0" w:top="1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60" w:leader="none"/>
          <w:tab w:val="left" w:pos="4260" w:leader="none"/>
        </w:tabs>
        <w:autoSpaceDE w:val="false"/>
        <w:spacing w:lineRule="auto" w:line="240" w:before="0" w:after="0"/>
        <w:ind w:left="16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997835</wp:posOffset>
                </wp:positionH>
                <wp:positionV relativeFrom="paragraph">
                  <wp:posOffset>12700</wp:posOffset>
                </wp:positionV>
                <wp:extent cx="57785" cy="5778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1"/>
                              </a:lnTo>
                              <a:lnTo>
                                <a:pt x="43" y="71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9"/>
                              </a:lnTo>
                              <a:lnTo>
                                <a:pt x="71" y="52"/>
                              </a:lnTo>
                              <a:lnTo>
                                <a:pt x="79" y="47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3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3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3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7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1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71l43,71l45,69l48,67l50,67l52,64l55,62l62,59l71,52l79,47l83,43l86,38l88,33l88,16l83,14l81,9l76,7l69,4l64,2l55,0l35,0l26,2l21,4l16,7l11,9l7,14l4,16l2,21l2,28l11,31l31,31l33,26l33,23l35,21l38,19l52,19l55,21l57,23l60,26l60,31l57,33l55,35l52,38l48,43l38,47l23,57l14,64l9,71l4,76l0,83xe" fillcolor="black" stroked="f" o:allowincell="f" style="position:absolute;margin-left:236.05pt;margin-top:1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455035</wp:posOffset>
                </wp:positionH>
                <wp:positionV relativeFrom="paragraph">
                  <wp:posOffset>12700</wp:posOffset>
                </wp:positionV>
                <wp:extent cx="57785" cy="5778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1"/>
                              </a:lnTo>
                              <a:lnTo>
                                <a:pt x="43" y="71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9"/>
                              </a:lnTo>
                              <a:lnTo>
                                <a:pt x="72" y="52"/>
                              </a:lnTo>
                              <a:lnTo>
                                <a:pt x="79" y="47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3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3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7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1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71l43,71l45,69l48,67l50,67l52,64l55,62l62,59l72,52l79,47l84,43l86,38l88,33l88,16l84,14l81,9l76,7l69,4l64,2l55,0l36,0l26,2l21,4l16,7l12,9l7,14l4,16l2,21l2,28l12,31l31,31l33,26l33,23l36,21l38,19l52,19l55,21l57,23l60,26l60,31l57,33l55,35l52,38l48,43l38,47l24,57l14,64l9,71l4,76l0,83xe" fillcolor="black" stroked="f" o:allowincell="f" style="position:absolute;margin-left:272.05pt;margin-top:1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140835</wp:posOffset>
                </wp:positionH>
                <wp:positionV relativeFrom="paragraph">
                  <wp:posOffset>12700</wp:posOffset>
                </wp:positionV>
                <wp:extent cx="57785" cy="5778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1"/>
                              </a:lnTo>
                              <a:lnTo>
                                <a:pt x="43" y="71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9"/>
                              </a:lnTo>
                              <a:lnTo>
                                <a:pt x="72" y="52"/>
                              </a:lnTo>
                              <a:lnTo>
                                <a:pt x="79" y="47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3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3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7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1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71l43,71l45,69l48,67l50,67l52,64l55,62l62,59l72,52l79,47l84,43l86,38l88,33l88,16l84,14l81,9l76,7l69,4l64,2l55,0l36,0l26,2l21,4l16,7l12,9l7,14l4,16l2,21l2,28l12,31l31,31l33,26l33,23l36,21l38,19l52,19l55,21l57,23l60,26l60,31l57,33l55,35l52,38l48,43l38,47l24,57l14,64l9,71l4,76l0,83xe" fillcolor="black" stroked="f" o:allowincell="f" style="position:absolute;margin-left:326.05pt;margin-top:1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226435</wp:posOffset>
                </wp:positionH>
                <wp:positionV relativeFrom="paragraph">
                  <wp:posOffset>12700</wp:posOffset>
                </wp:positionV>
                <wp:extent cx="57785" cy="5778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1"/>
                              </a:lnTo>
                              <a:lnTo>
                                <a:pt x="43" y="71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9"/>
                              </a:lnTo>
                              <a:lnTo>
                                <a:pt x="71" y="52"/>
                              </a:lnTo>
                              <a:lnTo>
                                <a:pt x="79" y="47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3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3"/>
                              </a:lnTo>
                              <a:lnTo>
                                <a:pt x="59" y="26"/>
                              </a:lnTo>
                              <a:lnTo>
                                <a:pt x="59" y="31"/>
                              </a:lnTo>
                              <a:lnTo>
                                <a:pt x="57" y="33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7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1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71l43,71l45,69l48,67l50,67l52,64l55,62l62,59l71,52l79,47l84,43l86,38l88,33l88,16l84,14l81,9l76,7l69,4l64,2l55,0l35,0l26,2l21,4l16,7l11,9l7,14l4,16l2,21l2,28l11,31l31,31l33,26l33,23l35,21l38,19l52,19l55,21l57,23l59,26l59,31l57,33l55,35l52,38l48,43l38,47l23,57l14,64l9,71l4,76l0,83xe" fillcolor="black" stroked="f" o:allowincell="f" style="position:absolute;margin-left:254.05pt;margin-top:1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797935</wp:posOffset>
                </wp:positionH>
                <wp:positionV relativeFrom="paragraph">
                  <wp:posOffset>12700</wp:posOffset>
                </wp:positionV>
                <wp:extent cx="57785" cy="5778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1"/>
                              </a:lnTo>
                              <a:lnTo>
                                <a:pt x="43" y="71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9"/>
                              </a:lnTo>
                              <a:lnTo>
                                <a:pt x="72" y="52"/>
                              </a:lnTo>
                              <a:lnTo>
                                <a:pt x="79" y="47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3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3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7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1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71l43,71l45,69l48,67l50,67l52,64l55,62l62,59l72,52l79,47l84,43l86,38l88,33l88,16l84,14l81,9l76,7l69,4l64,2l55,0l36,0l26,2l21,4l16,7l12,9l7,14l4,16l2,21l2,28l12,31l31,31l33,26l33,23l36,21l38,19l52,19l55,21l57,23l60,26l60,31l57,33l55,35l52,38l48,43l38,47l24,57l14,64l9,71l4,76l0,83xe" fillcolor="black" stroked="f" o:allowincell="f" style="position:absolute;margin-left:299.05pt;margin-top:1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369435</wp:posOffset>
                </wp:positionH>
                <wp:positionV relativeFrom="paragraph">
                  <wp:posOffset>12700</wp:posOffset>
                </wp:positionV>
                <wp:extent cx="57785" cy="5778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1"/>
                              </a:lnTo>
                              <a:lnTo>
                                <a:pt x="43" y="71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9"/>
                              </a:lnTo>
                              <a:lnTo>
                                <a:pt x="72" y="52"/>
                              </a:lnTo>
                              <a:lnTo>
                                <a:pt x="79" y="47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3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3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7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1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71l43,71l45,69l48,67l50,67l52,64l55,62l62,59l72,52l79,47l84,43l86,38l88,33l88,16l84,14l81,9l76,7l69,4l64,2l55,0l36,0l26,2l21,4l16,7l12,9l7,14l4,16l2,21l2,28l12,31l31,31l33,26l33,23l36,21l38,19l52,19l55,21l57,23l60,26l60,31l57,33l55,35l52,38l48,43l38,47l24,57l14,64l9,71l4,76l0,83xe" fillcolor="black" stroked="f" o:allowincell="f" style="position:absolute;margin-left:344.05pt;margin-top:1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)</w:t>
        <w:tab/>
        <w:t xml:space="preserve">b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</w:r>
    </w:p>
    <w:p>
      <w:pPr>
        <w:pStyle w:val="Normal"/>
        <w:widowControl w:val="false"/>
        <w:autoSpaceDE w:val="false"/>
        <w:spacing w:lineRule="auto" w:line="240" w:before="61" w:after="0"/>
        <w:ind w:left="1642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ó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0" w:after="0"/>
        <w:ind w:left="1582" w:hanging="0"/>
        <w:rPr/>
      </w:pPr>
      <w:r>
        <w:rPr>
          <w:rFonts w:cs="Times New Roman" w:ascii="Times New Roman" w:hAnsi="Times New Roman"/>
          <w:spacing w:val="-4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H)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+  </w:t>
      </w:r>
      <w:r>
        <w:rPr>
          <w:rFonts w:cs="Times New Roman" w:ascii="Times New Roman" w:hAnsi="Times New Roman"/>
          <w:spacing w:val="-4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spacing w:val="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auto" w:line="240" w:before="3" w:after="0"/>
        <w:ind w:left="1784" w:right="8772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421890</wp:posOffset>
                </wp:positionH>
                <wp:positionV relativeFrom="paragraph">
                  <wp:posOffset>-396875</wp:posOffset>
                </wp:positionV>
                <wp:extent cx="2066290" cy="808355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808200"/>
                          <a:chOff x="0" y="0"/>
                          <a:chExt cx="2066400" cy="80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6400" cy="80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4568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69"/>
                                </a:lnTo>
                                <a:lnTo>
                                  <a:pt x="43" y="69"/>
                                </a:lnTo>
                                <a:lnTo>
                                  <a:pt x="45" y="67"/>
                                </a:lnTo>
                                <a:lnTo>
                                  <a:pt x="48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2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2" y="52"/>
                                </a:lnTo>
                                <a:lnTo>
                                  <a:pt x="79" y="45"/>
                                </a:lnTo>
                                <a:lnTo>
                                  <a:pt x="84" y="40"/>
                                </a:lnTo>
                                <a:lnTo>
                                  <a:pt x="86" y="35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4" y="11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2" y="7"/>
                                </a:lnTo>
                                <a:lnTo>
                                  <a:pt x="7" y="11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1" y="28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6" y="19"/>
                                </a:lnTo>
                                <a:lnTo>
                                  <a:pt x="38" y="16"/>
                                </a:lnTo>
                                <a:lnTo>
                                  <a:pt x="52" y="16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60" y="24"/>
                                </a:lnTo>
                                <a:lnTo>
                                  <a:pt x="60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3"/>
                                </a:lnTo>
                                <a:lnTo>
                                  <a:pt x="52" y="38"/>
                                </a:lnTo>
                                <a:lnTo>
                                  <a:pt x="48" y="40"/>
                                </a:lnTo>
                                <a:lnTo>
                                  <a:pt x="38" y="48"/>
                                </a:lnTo>
                                <a:lnTo>
                                  <a:pt x="24" y="55"/>
                                </a:lnTo>
                                <a:lnTo>
                                  <a:pt x="14" y="62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3896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69"/>
                                </a:lnTo>
                                <a:lnTo>
                                  <a:pt x="43" y="69"/>
                                </a:lnTo>
                                <a:lnTo>
                                  <a:pt x="45" y="67"/>
                                </a:lnTo>
                                <a:lnTo>
                                  <a:pt x="48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2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1" y="52"/>
                                </a:lnTo>
                                <a:lnTo>
                                  <a:pt x="79" y="45"/>
                                </a:lnTo>
                                <a:lnTo>
                                  <a:pt x="83" y="40"/>
                                </a:lnTo>
                                <a:lnTo>
                                  <a:pt x="86" y="35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3" y="11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7"/>
                                </a:lnTo>
                                <a:lnTo>
                                  <a:pt x="7" y="11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1" y="28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5" y="19"/>
                                </a:lnTo>
                                <a:lnTo>
                                  <a:pt x="38" y="16"/>
                                </a:lnTo>
                                <a:lnTo>
                                  <a:pt x="52" y="16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60" y="24"/>
                                </a:lnTo>
                                <a:lnTo>
                                  <a:pt x="60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3"/>
                                </a:lnTo>
                                <a:lnTo>
                                  <a:pt x="52" y="38"/>
                                </a:lnTo>
                                <a:lnTo>
                                  <a:pt x="48" y="40"/>
                                </a:lnTo>
                                <a:lnTo>
                                  <a:pt x="38" y="48"/>
                                </a:lnTo>
                                <a:lnTo>
                                  <a:pt x="23" y="55"/>
                                </a:lnTo>
                                <a:lnTo>
                                  <a:pt x="14" y="62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6252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0" y="83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69"/>
                                </a:lnTo>
                                <a:lnTo>
                                  <a:pt x="43" y="69"/>
                                </a:lnTo>
                                <a:lnTo>
                                  <a:pt x="45" y="67"/>
                                </a:lnTo>
                                <a:lnTo>
                                  <a:pt x="48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2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1" y="52"/>
                                </a:lnTo>
                                <a:lnTo>
                                  <a:pt x="79" y="45"/>
                                </a:lnTo>
                                <a:lnTo>
                                  <a:pt x="83" y="40"/>
                                </a:lnTo>
                                <a:lnTo>
                                  <a:pt x="86" y="35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3" y="11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7"/>
                                </a:lnTo>
                                <a:lnTo>
                                  <a:pt x="7" y="11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1" y="28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5" y="19"/>
                                </a:lnTo>
                                <a:lnTo>
                                  <a:pt x="38" y="16"/>
                                </a:lnTo>
                                <a:lnTo>
                                  <a:pt x="52" y="16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60" y="23"/>
                                </a:lnTo>
                                <a:lnTo>
                                  <a:pt x="60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3"/>
                                </a:lnTo>
                                <a:lnTo>
                                  <a:pt x="52" y="38"/>
                                </a:lnTo>
                                <a:lnTo>
                                  <a:pt x="48" y="40"/>
                                </a:lnTo>
                                <a:lnTo>
                                  <a:pt x="38" y="47"/>
                                </a:lnTo>
                                <a:lnTo>
                                  <a:pt x="23" y="55"/>
                                </a:lnTo>
                                <a:lnTo>
                                  <a:pt x="14" y="62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3896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69"/>
                                </a:lnTo>
                                <a:lnTo>
                                  <a:pt x="43" y="69"/>
                                </a:lnTo>
                                <a:lnTo>
                                  <a:pt x="45" y="67"/>
                                </a:lnTo>
                                <a:lnTo>
                                  <a:pt x="48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2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2" y="52"/>
                                </a:lnTo>
                                <a:lnTo>
                                  <a:pt x="79" y="45"/>
                                </a:lnTo>
                                <a:lnTo>
                                  <a:pt x="84" y="40"/>
                                </a:lnTo>
                                <a:lnTo>
                                  <a:pt x="86" y="35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4" y="11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2" y="7"/>
                                </a:lnTo>
                                <a:lnTo>
                                  <a:pt x="7" y="11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1" y="28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6" y="19"/>
                                </a:lnTo>
                                <a:lnTo>
                                  <a:pt x="38" y="16"/>
                                </a:lnTo>
                                <a:lnTo>
                                  <a:pt x="52" y="16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60" y="24"/>
                                </a:lnTo>
                                <a:lnTo>
                                  <a:pt x="60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3"/>
                                </a:lnTo>
                                <a:lnTo>
                                  <a:pt x="52" y="38"/>
                                </a:lnTo>
                                <a:lnTo>
                                  <a:pt x="48" y="40"/>
                                </a:lnTo>
                                <a:lnTo>
                                  <a:pt x="38" y="48"/>
                                </a:lnTo>
                                <a:lnTo>
                                  <a:pt x="24" y="55"/>
                                </a:lnTo>
                                <a:lnTo>
                                  <a:pt x="14" y="62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-31.25pt;width:162.7pt;height:63.65pt" coordorigin="3814,-625" coordsize="3254,1273">
                <v:rect id="shape_0" stroked="t" o:allowincell="f" style="position:absolute;left:3814;top:-625;width:3253;height:12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91,91" path="m0,84l0,91l91,91l91,69l43,69l45,67l48,67l50,64l52,62l55,62l62,57l72,52l79,45l84,40l86,35l88,31l88,16l84,11l81,7l76,4l69,2l64,0l26,0l21,2l16,4l12,7l7,11l4,16l2,21l2,28l21,28l31,31l33,26l33,21l36,19l38,16l52,16l55,19l57,21l60,24l60,28l57,31l55,33l52,38l48,40l38,48l24,55l14,62l9,69l4,76l0,84xe" fillcolor="black" stroked="f" o:allowincell="f" style="position:absolute;left:5622;top:77;width:90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84l0,91l91,91l91,69l43,69l45,67l48,67l50,64l52,62l55,62l62,57l71,52l79,45l83,40l86,35l88,31l88,16l83,11l81,7l76,4l69,2l64,0l26,0l21,2l16,4l11,7l7,11l4,16l2,21l2,28l21,28l31,31l33,26l33,21l35,19l38,16l52,16l55,19l57,21l60,24l60,28l57,31l55,33l52,38l48,40l38,48l23,55l14,62l9,69l4,76l0,84xe" fillcolor="black" stroked="f" o:allowincell="f" style="position:absolute;left:4718;top:-406;width:90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0" path="m0,83l0,91l91,91l91,69l43,69l45,67l48,67l50,64l52,62l55,62l62,57l71,52l79,45l83,40l86,35l88,31l88,16l83,11l81,7l76,4l69,2l64,0l26,0l21,2l16,4l11,7l7,11l4,16l2,21l2,28l21,28l31,31l33,26l33,21l35,19l38,16l52,16l55,19l57,21l60,23l60,28l57,31l55,33l52,38l48,40l38,47l23,55l14,62l9,69l4,76l0,83xe" fillcolor="black" stroked="f" o:allowincell="f" style="position:absolute;left:4537;top:-54;width:90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84l0,91l91,91l91,69l43,69l45,67l48,67l50,64l52,62l55,62l62,57l72,52l79,45l84,40l86,35l88,31l88,16l84,11l81,7l76,4l69,2l64,0l26,0l21,2l16,4l12,7l7,11l4,16l2,21l2,28l21,28l31,31l33,26l33,21l36,19l38,16l52,16l55,19l57,21l60,24l60,28l57,31l55,33l52,38l48,40l38,48l24,55l14,62l9,69l4,76l0,84xe" fillcolor="black" stroked="f" o:allowincell="f" style="position:absolute;left:5803;top:-406;width:90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>o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4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4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A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ó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02" w:right="114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ó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p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,2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,2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,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71" w:before="0" w:after="0"/>
        <w:ind w:left="158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683635</wp:posOffset>
                </wp:positionH>
                <wp:positionV relativeFrom="paragraph">
                  <wp:posOffset>-24765</wp:posOffset>
                </wp:positionV>
                <wp:extent cx="571500" cy="227965"/>
                <wp:effectExtent l="5080" t="5715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59">
                              <a:moveTo>
                                <a:pt x="0" y="120"/>
                              </a:moveTo>
                              <a:lnTo>
                                <a:pt x="50" y="360"/>
                              </a:lnTo>
                              <a:lnTo>
                                <a:pt x="50" y="0"/>
                              </a:lnTo>
                              <a:lnTo>
                                <a:pt x="900" y="0"/>
                              </a:lnTo>
                              <a:lnTo>
                                <a:pt x="8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359" path="m0,120l50,360l50,0l900,0l849,0e" stroked="t" o:allowincell="f" style="position:absolute;margin-left:290.05pt;margin-top:-1.95pt;width:44.95pt;height:17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o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=</w:t>
        <w:tab/>
        <w:t>25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–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9 </w:t>
      </w:r>
      <w:r>
        <w:rPr>
          <w:rFonts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3180" w:hanging="0"/>
        <w:rPr/>
      </w:pPr>
      <w:r>
        <w:rPr>
          <w:rFonts w:cs="Times New Roman" w:ascii="Times New Roman" w:hAnsi="Times New Roman"/>
          <w:spacing w:val="3"/>
          <w:sz w:val="24"/>
          <w:szCs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569335</wp:posOffset>
                </wp:positionH>
                <wp:positionV relativeFrom="paragraph">
                  <wp:posOffset>318770</wp:posOffset>
                </wp:positionV>
                <wp:extent cx="57785" cy="57785"/>
                <wp:effectExtent l="1270" t="127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1"/>
                              </a:lnTo>
                              <a:lnTo>
                                <a:pt x="43" y="71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7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1"/>
                              </a:lnTo>
                              <a:lnTo>
                                <a:pt x="81" y="9"/>
                              </a:lnTo>
                              <a:lnTo>
                                <a:pt x="76" y="4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3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43" y="16"/>
                              </a:lnTo>
                              <a:lnTo>
                                <a:pt x="50" y="16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7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1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71l43,71l45,69l48,67l50,67l52,64l55,62l62,60l72,52l79,47l84,43l86,38l88,31l88,16l84,11l81,9l76,4l69,4l64,2l55,0l36,0l26,2l21,4l16,7l12,9l7,11l4,16l2,21l2,28l12,31l31,31l33,26l33,23l36,21l38,19l43,16l50,16l52,19l55,21l57,21l60,23l60,31l57,33l55,35l52,38l48,43l38,47l24,57l14,64l9,71l4,76l0,83xe" fillcolor="black" stroked="f" o:allowincell="f" style="position:absolute;margin-left:281.05pt;margin-top:25.1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997835</wp:posOffset>
                </wp:positionH>
                <wp:positionV relativeFrom="paragraph">
                  <wp:posOffset>13970</wp:posOffset>
                </wp:positionV>
                <wp:extent cx="57785" cy="5778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1"/>
                              </a:lnTo>
                              <a:lnTo>
                                <a:pt x="43" y="71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1" y="52"/>
                              </a:lnTo>
                              <a:lnTo>
                                <a:pt x="79" y="47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1"/>
                              </a:lnTo>
                              <a:lnTo>
                                <a:pt x="81" y="9"/>
                              </a:lnTo>
                              <a:lnTo>
                                <a:pt x="76" y="4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3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43" y="16"/>
                              </a:lnTo>
                              <a:lnTo>
                                <a:pt x="50" y="16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7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1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71l43,71l45,69l48,67l50,67l52,64l55,62l62,60l71,52l79,47l83,43l86,38l88,31l88,16l83,11l81,9l76,4l69,4l64,2l55,0l35,0l26,2l21,4l16,7l11,9l7,11l4,16l2,21l2,28l11,31l31,31l33,26l33,23l35,21l38,19l43,16l50,16l52,19l55,21l57,21l60,23l60,31l57,33l55,35l52,38l48,43l38,47l23,57l14,64l9,71l4,76l0,83xe" fillcolor="black" stroked="f" o:allowincell="f" style="position:absolute;margin-left:236.05pt;margin-top:1.1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883535</wp:posOffset>
                </wp:positionH>
                <wp:positionV relativeFrom="paragraph">
                  <wp:posOffset>234950</wp:posOffset>
                </wp:positionV>
                <wp:extent cx="57785" cy="5778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1" y="52"/>
                              </a:lnTo>
                              <a:lnTo>
                                <a:pt x="79" y="47"/>
                              </a:lnTo>
                              <a:lnTo>
                                <a:pt x="83" y="43"/>
                              </a:lnTo>
                              <a:lnTo>
                                <a:pt x="86" y="38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2"/>
                              </a:lnTo>
                              <a:lnTo>
                                <a:pt x="81" y="9"/>
                              </a:lnTo>
                              <a:lnTo>
                                <a:pt x="76" y="4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5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1" y="9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1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3"/>
                              </a:lnTo>
                              <a:lnTo>
                                <a:pt x="35" y="21"/>
                              </a:lnTo>
                              <a:lnTo>
                                <a:pt x="38" y="19"/>
                              </a:lnTo>
                              <a:lnTo>
                                <a:pt x="43" y="16"/>
                              </a:lnTo>
                              <a:lnTo>
                                <a:pt x="50" y="16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7"/>
                              </a:lnTo>
                              <a:lnTo>
                                <a:pt x="23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72l43,72l45,69l48,67l50,67l52,64l55,62l62,60l71,52l79,47l83,43l86,38l88,31l88,16l83,12l81,9l76,4l69,4l64,2l55,0l35,0l26,2l21,4l16,7l11,9l7,12l4,16l2,21l2,28l11,31l31,31l33,26l33,23l35,21l38,19l43,16l50,16l52,19l55,21l57,21l60,23l60,31l57,33l55,35l52,38l48,43l38,47l23,57l14,64l9,72l4,76l0,83xe" fillcolor="black" stroked="f" o:allowincell="f" style="position:absolute;margin-left:227.05pt;margin-top:18.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683635</wp:posOffset>
                </wp:positionH>
                <wp:positionV relativeFrom="paragraph">
                  <wp:posOffset>13970</wp:posOffset>
                </wp:positionV>
                <wp:extent cx="57785" cy="5778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3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1"/>
                              </a:lnTo>
                              <a:lnTo>
                                <a:pt x="43" y="71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7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1"/>
                              </a:lnTo>
                              <a:lnTo>
                                <a:pt x="81" y="9"/>
                              </a:lnTo>
                              <a:lnTo>
                                <a:pt x="76" y="4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3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43" y="16"/>
                              </a:lnTo>
                              <a:lnTo>
                                <a:pt x="50" y="16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1"/>
                              </a:lnTo>
                              <a:lnTo>
                                <a:pt x="60" y="23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7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1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3l0,91l91,91l91,71l43,71l45,69l48,67l50,67l52,64l55,62l62,60l72,52l79,47l84,43l86,38l88,31l88,16l84,11l81,9l76,4l69,4l64,2l55,0l36,0l26,2l21,4l16,7l12,9l7,11l4,16l2,21l2,28l12,31l31,31l33,26l33,23l36,21l38,19l43,16l50,16l52,19l55,21l57,21l60,23l60,31l57,33l55,35l52,38l48,43l38,47l24,57l14,64l9,71l4,76l0,83xe" fillcolor="black" stroked="f" o:allowincell="f" style="position:absolute;margin-left:290.05pt;margin-top:1.1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515870</wp:posOffset>
                </wp:positionH>
                <wp:positionV relativeFrom="paragraph">
                  <wp:posOffset>-26035</wp:posOffset>
                </wp:positionV>
                <wp:extent cx="1071880" cy="972185"/>
                <wp:effectExtent l="0" t="0" r="0" b="0"/>
                <wp:wrapNone/>
                <wp:docPr id="1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6"/>
                              <w:gridCol w:w="477"/>
                              <w:gridCol w:w="335"/>
                            </w:tblGrid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" w:right="1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6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4"/>
                                      <w:szCs w:val="2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u w:val="single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4"/>
                                      <w:szCs w:val="2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u w:val="single"/>
                                    </w:rPr>
                                    <w:t>H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42" w:righ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6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1" w:before="0" w:after="0"/>
                                    <w:ind w:left="175" w:right="0" w:hanging="16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u w:val="single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lineRule="auto" w:line="240" w:before="9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6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4"/>
                                      <w:szCs w:val="2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u w:val="single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4"/>
                                      <w:szCs w:val="2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u w:val="single"/>
                                    </w:rPr>
                                    <w:t>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0" w:after="0"/>
                                    <w:ind w:left="1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0" w:after="0"/>
                                    <w:ind w:left="-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u w:val="single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76.55pt;mso-wrap-distance-left:9.05pt;mso-wrap-distance-right:9.05pt;mso-wrap-distance-top:0pt;mso-wrap-distance-bottom:0pt;margin-top:-2.05pt;mso-position-vertical-relative:text;margin-left:19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6"/>
                        <w:gridCol w:w="477"/>
                        <w:gridCol w:w="335"/>
                      </w:tblGrid>
                      <w:tr>
                        <w:trPr>
                          <w:trHeight w:val="764" w:hRule="exact"/>
                        </w:trPr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" w:right="1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6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  <w:u w:val="single"/>
                              </w:rPr>
                              <w:t>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42" w:righ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6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0" w:after="0"/>
                              <w:ind w:left="175" w:right="0" w:hanging="16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b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lineRule="auto" w:line="240" w:before="9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6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  <w:u w:val="single"/>
                              </w:rPr>
                              <w:t>5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0" w:after="0"/>
                              <w:ind w:left="1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0" w:after="0"/>
                              <w:ind w:left="-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3247" w:hanging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569335</wp:posOffset>
                </wp:positionH>
                <wp:positionV relativeFrom="paragraph">
                  <wp:posOffset>310515</wp:posOffset>
                </wp:positionV>
                <wp:extent cx="57785" cy="57785"/>
                <wp:effectExtent l="1270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72"/>
                              </a:lnTo>
                              <a:lnTo>
                                <a:pt x="43" y="72"/>
                              </a:lnTo>
                              <a:lnTo>
                                <a:pt x="45" y="69"/>
                              </a:lnTo>
                              <a:lnTo>
                                <a:pt x="48" y="67"/>
                              </a:lnTo>
                              <a:lnTo>
                                <a:pt x="50" y="67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60"/>
                              </a:lnTo>
                              <a:lnTo>
                                <a:pt x="72" y="52"/>
                              </a:lnTo>
                              <a:lnTo>
                                <a:pt x="79" y="47"/>
                              </a:lnTo>
                              <a:lnTo>
                                <a:pt x="84" y="43"/>
                              </a:lnTo>
                              <a:lnTo>
                                <a:pt x="86" y="38"/>
                              </a:lnTo>
                              <a:lnTo>
                                <a:pt x="88" y="33"/>
                              </a:lnTo>
                              <a:lnTo>
                                <a:pt x="88" y="16"/>
                              </a:lnTo>
                              <a:lnTo>
                                <a:pt x="84" y="14"/>
                              </a:lnTo>
                              <a:lnTo>
                                <a:pt x="81" y="9"/>
                              </a:lnTo>
                              <a:lnTo>
                                <a:pt x="76" y="7"/>
                              </a:lnTo>
                              <a:lnTo>
                                <a:pt x="69" y="4"/>
                              </a:lnTo>
                              <a:lnTo>
                                <a:pt x="64" y="2"/>
                              </a:lnTo>
                              <a:lnTo>
                                <a:pt x="55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21" y="4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7" y="14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12" y="31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4"/>
                              </a:lnTo>
                              <a:lnTo>
                                <a:pt x="36" y="21"/>
                              </a:lnTo>
                              <a:lnTo>
                                <a:pt x="38" y="19"/>
                              </a:lnTo>
                              <a:lnTo>
                                <a:pt x="52" y="19"/>
                              </a:lnTo>
                              <a:lnTo>
                                <a:pt x="55" y="21"/>
                              </a:lnTo>
                              <a:lnTo>
                                <a:pt x="57" y="24"/>
                              </a:lnTo>
                              <a:lnTo>
                                <a:pt x="60" y="26"/>
                              </a:lnTo>
                              <a:lnTo>
                                <a:pt x="60" y="31"/>
                              </a:lnTo>
                              <a:lnTo>
                                <a:pt x="57" y="33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3"/>
                              </a:lnTo>
                              <a:lnTo>
                                <a:pt x="38" y="47"/>
                              </a:lnTo>
                              <a:lnTo>
                                <a:pt x="24" y="57"/>
                              </a:lnTo>
                              <a:lnTo>
                                <a:pt x="14" y="64"/>
                              </a:lnTo>
                              <a:lnTo>
                                <a:pt x="9" y="72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72l43,72l45,69l48,67l50,67l52,64l55,62l62,60l72,52l79,47l84,43l86,38l88,33l88,16l84,14l81,9l76,7l69,4l64,2l55,0l36,0l26,2l21,4l16,7l12,9l7,14l4,16l2,21l2,28l12,31l31,31l33,26l33,24l36,21l38,19l52,19l55,21l57,24l60,26l60,31l57,33l55,35l52,38l48,43l38,47l24,57l14,64l9,72l4,76l0,84xe" fillcolor="black" stroked="f" o:allowincell="f" style="position:absolute;margin-left:281.05pt;margin-top:24.4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997835</wp:posOffset>
                </wp:positionH>
                <wp:positionV relativeFrom="paragraph">
                  <wp:posOffset>7620</wp:posOffset>
                </wp:positionV>
                <wp:extent cx="57785" cy="5778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2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1" y="52"/>
                              </a:lnTo>
                              <a:lnTo>
                                <a:pt x="79" y="45"/>
                              </a:lnTo>
                              <a:lnTo>
                                <a:pt x="83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1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5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3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3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69l43,69l45,67l48,67l50,64l52,62l55,62l62,57l71,52l79,45l83,40l86,35l88,31l88,16l83,12l81,7l76,4l69,2l64,0l26,0l21,2l16,4l11,7l7,12l4,16l2,21l2,28l21,28l31,31l33,26l33,21l35,19l38,16l52,16l55,19l57,21l60,24l60,28l57,31l55,33l52,38l48,40l38,47l23,55l14,62l9,69l4,76l0,84xe" fillcolor="black" stroked="f" o:allowincell="f" style="position:absolute;margin-left:236.05pt;margin-top:0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883535</wp:posOffset>
                </wp:positionH>
                <wp:positionV relativeFrom="paragraph">
                  <wp:posOffset>228600</wp:posOffset>
                </wp:positionV>
                <wp:extent cx="57785" cy="5778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2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1" y="52"/>
                              </a:lnTo>
                              <a:lnTo>
                                <a:pt x="79" y="45"/>
                              </a:lnTo>
                              <a:lnTo>
                                <a:pt x="83" y="40"/>
                              </a:lnTo>
                              <a:lnTo>
                                <a:pt x="86" y="36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1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5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3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3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69l43,69l45,67l48,67l50,64l52,62l55,62l62,57l71,52l79,45l83,40l86,36l88,31l88,16l83,12l81,7l76,4l69,2l64,0l26,0l21,2l16,4l11,7l7,12l4,16l2,21l2,28l21,28l31,31l33,26l33,21l35,19l38,16l52,16l55,19l57,21l60,24l60,28l57,31l55,33l52,38l48,40l38,47l23,55l14,62l9,69l4,76l0,84xe" fillcolor="black" stroked="f" o:allowincell="f" style="position:absolute;margin-left:227.05pt;margin-top:18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683635</wp:posOffset>
                </wp:positionH>
                <wp:positionV relativeFrom="paragraph">
                  <wp:posOffset>7620</wp:posOffset>
                </wp:positionV>
                <wp:extent cx="57785" cy="5778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2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4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2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3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4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69l43,69l45,67l48,67l50,64l52,62l55,62l62,57l72,52l79,45l84,40l86,35l88,31l88,16l84,12l81,7l76,4l69,2l64,0l26,0l21,2l16,4l12,7l7,12l4,16l2,21l2,28l21,28l31,31l33,26l33,21l36,19l38,16l52,16l55,19l57,21l60,24l60,28l57,31l55,33l52,38l48,40l38,47l24,55l14,62l9,69l4,76l0,84xe" fillcolor="black" stroked="f" o:allowincell="f" style="position:absolute;margin-left:290.05pt;margin-top:0.6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822" w:right="1530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ó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p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,1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540" w:leader="none"/>
        </w:tabs>
        <w:autoSpaceDE w:val="false"/>
        <w:spacing w:lineRule="auto" w:line="240" w:before="0" w:after="0"/>
        <w:ind w:left="15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683635</wp:posOffset>
                </wp:positionH>
                <wp:positionV relativeFrom="paragraph">
                  <wp:posOffset>-24765</wp:posOffset>
                </wp:positionV>
                <wp:extent cx="571500" cy="227965"/>
                <wp:effectExtent l="5080" t="5715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59">
                              <a:moveTo>
                                <a:pt x="0" y="120"/>
                              </a:moveTo>
                              <a:lnTo>
                                <a:pt x="50" y="360"/>
                              </a:lnTo>
                              <a:lnTo>
                                <a:pt x="50" y="0"/>
                              </a:lnTo>
                              <a:lnTo>
                                <a:pt x="900" y="0"/>
                              </a:lnTo>
                              <a:lnTo>
                                <a:pt x="8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359" path="m0,120l50,360l50,0l900,0l849,0e" stroked="t" o:allowincell="f" style="position:absolute;margin-left:290.05pt;margin-top:-1.95pt;width:44.95pt;height:17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369435</wp:posOffset>
                </wp:positionH>
                <wp:positionV relativeFrom="paragraph">
                  <wp:posOffset>-32385</wp:posOffset>
                </wp:positionV>
                <wp:extent cx="571500" cy="227965"/>
                <wp:effectExtent l="5080" t="5715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59">
                              <a:moveTo>
                                <a:pt x="0" y="120"/>
                              </a:moveTo>
                              <a:lnTo>
                                <a:pt x="50" y="360"/>
                              </a:lnTo>
                              <a:lnTo>
                                <a:pt x="50" y="0"/>
                              </a:lnTo>
                              <a:lnTo>
                                <a:pt x="900" y="0"/>
                              </a:lnTo>
                              <a:lnTo>
                                <a:pt x="8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359" path="m0,120l50,360l50,0l900,0l849,0e" stroked="t" o:allowincell="f" style="position:absolute;margin-left:344.05pt;margin-top:-2.55pt;width:44.95pt;height:17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  <w:tab/>
        <w:t>1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  <w:tab/>
        <w:t>17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0" w:after="0"/>
        <w:ind w:left="15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997835</wp:posOffset>
                </wp:positionH>
                <wp:positionV relativeFrom="paragraph">
                  <wp:posOffset>5715</wp:posOffset>
                </wp:positionV>
                <wp:extent cx="57785" cy="5778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1" y="52"/>
                              </a:lnTo>
                              <a:lnTo>
                                <a:pt x="79" y="45"/>
                              </a:lnTo>
                              <a:lnTo>
                                <a:pt x="83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1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5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3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69l43,69l45,67l48,67l50,64l52,64l55,62l62,57l71,52l79,45l83,40l86,35l88,31l88,16l83,12l81,7l76,4l69,2l64,0l26,0l21,2l16,4l11,7l7,12l4,16l2,21l2,28l21,28l31,31l33,26l33,21l35,19l38,16l52,16l55,19l57,21l60,24l60,28l57,31l55,35l52,38l48,40l38,47l23,55l14,62l9,69l4,76l0,84xe" fillcolor="black" stroked="f" o:allowincell="f" style="position:absolute;margin-left:236.05pt;margin-top:0.4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883535</wp:posOffset>
                </wp:positionH>
                <wp:positionV relativeFrom="paragraph">
                  <wp:posOffset>226695</wp:posOffset>
                </wp:positionV>
                <wp:extent cx="57785" cy="57785"/>
                <wp:effectExtent l="635" t="635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1" y="52"/>
                              </a:lnTo>
                              <a:lnTo>
                                <a:pt x="79" y="45"/>
                              </a:lnTo>
                              <a:lnTo>
                                <a:pt x="83" y="40"/>
                              </a:lnTo>
                              <a:lnTo>
                                <a:pt x="86" y="36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1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5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3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69l43,69l45,67l48,67l50,64l52,64l55,62l62,57l71,52l79,45l83,40l86,36l88,31l88,16l83,12l81,7l76,4l69,2l64,0l26,0l21,2l16,4l11,7l7,12l4,16l2,21l2,28l21,28l31,31l33,26l33,21l35,19l38,16l52,16l55,19l57,21l60,24l60,28l57,31l55,36l52,38l48,40l38,47l23,55l14,62l9,69l4,76l0,84xe" fillcolor="black" stroked="f" o:allowincell="f" style="position:absolute;margin-left:227.05pt;margin-top:17.8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683635</wp:posOffset>
                </wp:positionH>
                <wp:positionV relativeFrom="paragraph">
                  <wp:posOffset>5715</wp:posOffset>
                </wp:positionV>
                <wp:extent cx="57785" cy="5778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4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2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4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69l43,69l45,67l48,67l50,64l52,64l55,62l62,57l72,52l79,45l84,40l86,35l88,31l88,16l84,12l81,7l76,4l69,2l64,0l26,0l21,2l16,4l12,7l7,12l4,16l2,21l2,28l21,28l31,31l33,26l33,21l36,19l38,16l52,16l55,19l57,21l60,24l60,28l57,31l55,35l52,38l48,40l38,47l24,55l14,62l9,69l4,76l0,84xe" fillcolor="black" stroked="f" o:allowincell="f" style="position:absolute;margin-left:290.05pt;margin-top:0.4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4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H)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+  </w:t>
      </w:r>
      <w:r>
        <w:rPr>
          <w:rFonts w:cs="Times New Roman" w:ascii="Times New Roman" w:hAnsi="Times New Roman"/>
          <w:spacing w:val="-4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spacing w:val="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240" w:before="0" w:after="0"/>
        <w:ind w:left="182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569335</wp:posOffset>
                </wp:positionH>
                <wp:positionV relativeFrom="paragraph">
                  <wp:posOffset>47625</wp:posOffset>
                </wp:positionV>
                <wp:extent cx="57785" cy="57785"/>
                <wp:effectExtent l="1270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4" y="40"/>
                              </a:lnTo>
                              <a:lnTo>
                                <a:pt x="86" y="35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2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5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4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69l43,69l45,67l48,67l50,64l52,64l55,62l62,57l72,52l79,45l84,40l86,35l88,31l88,16l84,12l81,7l76,4l69,2l64,0l26,0l21,2l16,4l12,7l7,12l4,16l2,21l2,28l21,28l31,31l33,26l33,21l36,19l38,16l52,16l55,19l57,21l60,24l60,28l57,31l55,35l52,38l48,40l38,47l24,55l14,62l9,69l4,76l0,84xe" fillcolor="black" stroked="f" o:allowincell="f" style="position:absolute;margin-left:281.05pt;margin-top:3.7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exact" w:line="412" w:before="0" w:after="0"/>
        <w:ind w:left="15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883535</wp:posOffset>
                </wp:positionH>
                <wp:positionV relativeFrom="paragraph">
                  <wp:posOffset>93345</wp:posOffset>
                </wp:positionV>
                <wp:extent cx="57785" cy="5778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1" y="52"/>
                              </a:lnTo>
                              <a:lnTo>
                                <a:pt x="79" y="45"/>
                              </a:lnTo>
                              <a:lnTo>
                                <a:pt x="83" y="40"/>
                              </a:lnTo>
                              <a:lnTo>
                                <a:pt x="86" y="36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3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1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5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3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69l43,69l45,67l48,67l50,64l52,64l55,62l62,57l71,52l79,45l83,40l86,36l88,31l88,16l83,12l81,7l76,4l69,2l64,0l26,0l21,2l16,4l11,7l7,12l4,16l2,21l2,28l21,28l31,31l33,26l33,21l35,19l38,16l52,16l55,19l57,21l60,24l60,28l57,31l55,36l52,38l48,40l38,47l23,55l14,62l9,69l4,76l0,84xe" fillcolor="black" stroked="f" o:allowincell="f" style="position:absolute;margin-left:227.05pt;margin-top:7.3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340735</wp:posOffset>
                </wp:positionH>
                <wp:positionV relativeFrom="paragraph">
                  <wp:posOffset>93345</wp:posOffset>
                </wp:positionV>
                <wp:extent cx="57785" cy="5778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4" y="40"/>
                              </a:lnTo>
                              <a:lnTo>
                                <a:pt x="86" y="36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2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4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69l43,69l45,67l48,67l50,64l52,64l55,62l62,57l72,52l79,45l84,40l86,36l88,31l88,16l84,12l81,7l76,4l69,2l64,0l26,0l21,2l16,4l12,7l7,12l4,16l2,21l2,28l21,28l31,31l33,26l33,21l36,19l38,16l52,16l55,19l57,21l60,24l60,28l57,31l55,36l52,38l48,40l38,47l24,55l14,62l9,69l4,76l0,84xe" fillcolor="black" stroked="f" o:allowincell="f" style="position:absolute;margin-left:263.05pt;margin-top:7.3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4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5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+  </w:t>
      </w:r>
      <w:r>
        <w:rPr>
          <w:rFonts w:cs="Times New Roman" w:ascii="Times New Roman" w:hAnsi="Times New Roman"/>
          <w:spacing w:val="-4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y    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0" w:before="3" w:after="0"/>
        <w:ind w:left="16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340735</wp:posOffset>
                </wp:positionH>
                <wp:positionV relativeFrom="paragraph">
                  <wp:posOffset>60325</wp:posOffset>
                </wp:positionV>
                <wp:extent cx="57785" cy="57785"/>
                <wp:effectExtent l="635" t="127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84"/>
                              </a:moveTo>
                              <a:lnTo>
                                <a:pt x="0" y="91"/>
                              </a:lnTo>
                              <a:lnTo>
                                <a:pt x="91" y="91"/>
                              </a:lnTo>
                              <a:lnTo>
                                <a:pt x="91" y="69"/>
                              </a:lnTo>
                              <a:lnTo>
                                <a:pt x="43" y="69"/>
                              </a:lnTo>
                              <a:lnTo>
                                <a:pt x="45" y="67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2" y="64"/>
                              </a:lnTo>
                              <a:lnTo>
                                <a:pt x="55" y="62"/>
                              </a:lnTo>
                              <a:lnTo>
                                <a:pt x="62" y="57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4" y="40"/>
                              </a:lnTo>
                              <a:lnTo>
                                <a:pt x="86" y="36"/>
                              </a:lnTo>
                              <a:lnTo>
                                <a:pt x="88" y="31"/>
                              </a:lnTo>
                              <a:lnTo>
                                <a:pt x="88" y="16"/>
                              </a:lnTo>
                              <a:lnTo>
                                <a:pt x="84" y="12"/>
                              </a:lnTo>
                              <a:lnTo>
                                <a:pt x="81" y="7"/>
                              </a:lnTo>
                              <a:lnTo>
                                <a:pt x="76" y="4"/>
                              </a:lnTo>
                              <a:lnTo>
                                <a:pt x="69" y="2"/>
                              </a:lnTo>
                              <a:lnTo>
                                <a:pt x="64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2" y="7"/>
                              </a:lnTo>
                              <a:lnTo>
                                <a:pt x="7" y="12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2" y="28"/>
                              </a:lnTo>
                              <a:lnTo>
                                <a:pt x="21" y="28"/>
                              </a:lnTo>
                              <a:lnTo>
                                <a:pt x="31" y="31"/>
                              </a:lnTo>
                              <a:lnTo>
                                <a:pt x="33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38" y="16"/>
                              </a:lnTo>
                              <a:lnTo>
                                <a:pt x="52" y="16"/>
                              </a:lnTo>
                              <a:lnTo>
                                <a:pt x="55" y="19"/>
                              </a:lnTo>
                              <a:lnTo>
                                <a:pt x="57" y="21"/>
                              </a:lnTo>
                              <a:lnTo>
                                <a:pt x="60" y="24"/>
                              </a:lnTo>
                              <a:lnTo>
                                <a:pt x="60" y="28"/>
                              </a:lnTo>
                              <a:lnTo>
                                <a:pt x="57" y="31"/>
                              </a:lnTo>
                              <a:lnTo>
                                <a:pt x="55" y="36"/>
                              </a:lnTo>
                              <a:lnTo>
                                <a:pt x="52" y="38"/>
                              </a:lnTo>
                              <a:lnTo>
                                <a:pt x="48" y="40"/>
                              </a:lnTo>
                              <a:lnTo>
                                <a:pt x="38" y="47"/>
                              </a:lnTo>
                              <a:lnTo>
                                <a:pt x="24" y="55"/>
                              </a:lnTo>
                              <a:lnTo>
                                <a:pt x="14" y="62"/>
                              </a:lnTo>
                              <a:lnTo>
                                <a:pt x="9" y="69"/>
                              </a:lnTo>
                              <a:lnTo>
                                <a:pt x="4" y="7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84l0,91l91,91l91,69l43,69l45,67l48,67l50,64l52,64l55,62l62,57l72,52l79,45l84,40l86,36l88,31l88,16l84,12l81,7l76,4l69,2l64,0l26,0l21,2l16,4l12,7l7,12l4,16l2,21l2,28l21,28l31,31l33,26l33,21l36,19l38,16l52,16l55,19l57,21l60,24l60,28l57,31l55,36l52,38l48,40l38,47l24,55l14,62l9,69l4,76l0,84xe" fillcolor="black" stroked="f" o:allowincell="f" style="position:absolute;margin-left:263.05pt;margin-top:4.7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421890</wp:posOffset>
                </wp:positionH>
                <wp:positionV relativeFrom="paragraph">
                  <wp:posOffset>15875</wp:posOffset>
                </wp:positionV>
                <wp:extent cx="523875" cy="173355"/>
                <wp:effectExtent l="5715" t="5715" r="127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173520"/>
                          <a:chOff x="0" y="0"/>
                          <a:chExt cx="523800" cy="173520"/>
                        </a:xfrm>
                      </wpg:grpSpPr>
                      <wps:wsp>
                        <wps:cNvSpPr/>
                        <wps:spPr>
                          <a:xfrm>
                            <a:off x="465480" y="4176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84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69"/>
                                </a:lnTo>
                                <a:lnTo>
                                  <a:pt x="43" y="69"/>
                                </a:lnTo>
                                <a:lnTo>
                                  <a:pt x="45" y="67"/>
                                </a:lnTo>
                                <a:lnTo>
                                  <a:pt x="48" y="67"/>
                                </a:lnTo>
                                <a:lnTo>
                                  <a:pt x="50" y="64"/>
                                </a:lnTo>
                                <a:lnTo>
                                  <a:pt x="52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57"/>
                                </a:lnTo>
                                <a:lnTo>
                                  <a:pt x="71" y="52"/>
                                </a:lnTo>
                                <a:lnTo>
                                  <a:pt x="79" y="45"/>
                                </a:lnTo>
                                <a:lnTo>
                                  <a:pt x="83" y="40"/>
                                </a:lnTo>
                                <a:lnTo>
                                  <a:pt x="86" y="36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3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8"/>
                                </a:lnTo>
                                <a:lnTo>
                                  <a:pt x="21" y="28"/>
                                </a:lnTo>
                                <a:lnTo>
                                  <a:pt x="31" y="31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5" y="19"/>
                                </a:lnTo>
                                <a:lnTo>
                                  <a:pt x="38" y="16"/>
                                </a:lnTo>
                                <a:lnTo>
                                  <a:pt x="52" y="16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60" y="24"/>
                                </a:lnTo>
                                <a:lnTo>
                                  <a:pt x="60" y="28"/>
                                </a:lnTo>
                                <a:lnTo>
                                  <a:pt x="57" y="31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0"/>
                                </a:lnTo>
                                <a:lnTo>
                                  <a:pt x="38" y="47"/>
                                </a:lnTo>
                                <a:lnTo>
                                  <a:pt x="23" y="55"/>
                                </a:lnTo>
                                <a:lnTo>
                                  <a:pt x="14" y="62"/>
                                </a:lnTo>
                                <a:lnTo>
                                  <a:pt x="9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5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59">
                                <a:moveTo>
                                  <a:pt x="0" y="86"/>
                                </a:moveTo>
                                <a:lnTo>
                                  <a:pt x="38" y="259"/>
                                </a:lnTo>
                                <a:lnTo>
                                  <a:pt x="38" y="0"/>
                                </a:lnTo>
                                <a:lnTo>
                                  <a:pt x="720" y="0"/>
                                </a:ln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1.25pt;width:41.25pt;height:13.65pt" coordorigin="3814,25" coordsize="825,273">
                <v:shape id="shape_0" coordsize="91,91" path="m0,84l0,91l91,91l91,69l43,69l45,67l48,67l50,64l52,64l55,62l62,57l71,52l79,45l83,40l86,36l88,31l88,16l83,12l81,7l76,4l69,2l64,0l26,0l21,2l16,4l11,7l7,12l4,16l2,21l2,28l21,28l31,31l33,26l33,21l35,19l38,16l52,16l55,19l57,21l60,24l60,28l57,31l55,36l52,38l48,40l38,47l23,55l14,62l9,69l4,76l0,84xe" fillcolor="black" stroked="f" o:allowincell="f" style="position:absolute;left:4547;top:91;width:91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0,259" path="m0,86l38,259l38,0l720,0l679,0e" stroked="t" o:allowincell="f" style="position:absolute;left:3814;top:25;width:732;height:2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7</w:t>
        <w:tab/>
        <w:t>4</w:t>
      </w:r>
    </w:p>
    <w:sectPr>
      <w:type w:val="nextPage"/>
      <w:pgSz w:w="16838" w:h="23811"/>
      <w:pgMar w:left="2420" w:right="24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56:00Z</dcterms:created>
  <dc:creator>silvana</dc:creator>
  <dc:description>Documento creado por {applicationname}, version: {version}</dc:description>
  <cp:keywords/>
  <dc:language>en-US</dc:language>
  <cp:lastModifiedBy>Daniel Montoya</cp:lastModifiedBy>
  <dcterms:modified xsi:type="dcterms:W3CDTF">2014-06-04T21:48:00Z</dcterms:modified>
  <cp:revision>3</cp:revision>
  <dc:subject/>
  <dc:title>Microsoft Word - guia5mate3.doc</dc:title>
</cp:coreProperties>
</file>